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Dobrá“ škola pro ekologickou výchovu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 základní vztahový rámec pro posouzení kvality školy považujeme </w:t>
      </w:r>
      <w:r>
        <w:rPr>
          <w:b/>
        </w:rPr>
        <w:t>cíle ekologické výchov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. </w:t>
      </w:r>
      <w:r>
        <w:rPr>
          <w:b/>
        </w:rPr>
        <w:t>V</w:t>
      </w:r>
      <w:r>
        <w:rPr/>
        <w:t xml:space="preserve"> </w:t>
      </w:r>
      <w:r>
        <w:rPr>
          <w:b/>
        </w:rPr>
        <w:t xml:space="preserve">rovině poznávací </w:t>
      </w:r>
      <w:r>
        <w:rPr/>
        <w:t>směřuje  k:</w:t>
      </w:r>
    </w:p>
    <w:p>
      <w:pPr>
        <w:pStyle w:val="Zkladntext3"/>
        <w:numPr>
          <w:ilvl w:val="0"/>
          <w:numId w:val="7"/>
        </w:numPr>
        <w:spacing w:lineRule="auto" w:line="240"/>
        <w:rPr/>
      </w:pPr>
      <w:r>
        <w:rPr/>
        <w:t>porozumění souvislostem v biosféře, ekologickým zákonitostem, vztahům člověka a prostředí a důsledkům lidských činností na prostředí, včetně možností zmírňování, omezování až vyloučení jejich následků</w:t>
      </w:r>
    </w:p>
    <w:p>
      <w:pPr>
        <w:pStyle w:val="VetvtextuRVPZV"/>
        <w:tabs>
          <w:tab w:val="clear" w:pos="567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VetvtextuRVPZV"/>
        <w:numPr>
          <w:ilvl w:val="0"/>
          <w:numId w:val="7"/>
        </w:numPr>
        <w:rPr>
          <w:sz w:val="24"/>
        </w:rPr>
      </w:pPr>
      <w:r>
        <w:rPr>
          <w:sz w:val="24"/>
        </w:rPr>
        <w:t>pochopení souvislostí mezi lokálními a globálními problémy a vlastní odpovědností ve</w:t>
      </w:r>
    </w:p>
    <w:p>
      <w:pPr>
        <w:pStyle w:val="VetvtextuRVPZV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ztazích k prostředí</w:t>
      </w:r>
    </w:p>
    <w:p>
      <w:pPr>
        <w:pStyle w:val="VetvtextuRVPZV"/>
        <w:numPr>
          <w:ilvl w:val="0"/>
          <w:numId w:val="4"/>
        </w:numPr>
        <w:tabs>
          <w:tab w:val="clear" w:pos="567"/>
          <w:tab w:val="left" w:pos="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komplexnímu chápání hodnoty přírody ve všech dimenzích (poznávací, duchovní, </w:t>
      </w:r>
    </w:p>
    <w:p>
      <w:pPr>
        <w:pStyle w:val="VetvtextuRVPZV"/>
        <w:tabs>
          <w:tab w:val="clear" w:pos="567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stetické, ekonomické, politické, sociální) a na základě toho k redukci zbytečných lidských   </w:t>
      </w:r>
    </w:p>
    <w:p>
      <w:pPr>
        <w:pStyle w:val="VetvtextuRVPZV"/>
        <w:tabs>
          <w:tab w:val="clear" w:pos="567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třeb a neodůvodněných nároků</w:t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 </w:t>
      </w:r>
      <w:r>
        <w:rPr>
          <w:b/>
          <w:sz w:val="24"/>
        </w:rPr>
        <w:t xml:space="preserve">utváření hodnotově - orientačních vztahů </w:t>
      </w:r>
      <w:r>
        <w:rPr>
          <w:sz w:val="24"/>
        </w:rPr>
        <w:t>k prostředí je důležité:</w:t>
      </w:r>
    </w:p>
    <w:p>
      <w:pPr>
        <w:pStyle w:val="Zkladntext3"/>
        <w:numPr>
          <w:ilvl w:val="0"/>
          <w:numId w:val="4"/>
        </w:numPr>
        <w:spacing w:lineRule="auto" w:line="240"/>
        <w:rPr/>
      </w:pPr>
      <w:r>
        <w:rPr/>
        <w:t xml:space="preserve">osvojování etických principů jednání a chování a překonávání primitivně egocentrických        </w:t>
      </w:r>
    </w:p>
    <w:p>
      <w:pPr>
        <w:pStyle w:val="Zkladntext3"/>
        <w:spacing w:lineRule="auto" w:line="240"/>
        <w:rPr/>
      </w:pPr>
      <w:r>
        <w:rPr/>
        <w:t xml:space="preserve">      </w:t>
      </w:r>
      <w:r>
        <w:rPr/>
        <w:t>názorů a hodnot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ochopení estetické hodnoty přírody na základě schopnosti vnímat, prožívat, hodnotit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krásu přírody jako celku (barev, tvarů, vůní, zvuků, její harmonii, pohodu), zachovávání </w:t>
      </w:r>
    </w:p>
    <w:p>
      <w:pPr>
        <w:pStyle w:val="Zkladntext3"/>
        <w:spacing w:lineRule="auto" w:line="240"/>
        <w:rPr/>
      </w:pPr>
      <w:r>
        <w:rPr/>
        <w:t xml:space="preserve">      </w:t>
      </w:r>
      <w:r>
        <w:rPr/>
        <w:t xml:space="preserve">čistoty, pořádku, prosazování vkusnosti, účelnosti, tvořivosti při zlepšování životního   </w:t>
      </w:r>
    </w:p>
    <w:p>
      <w:pPr>
        <w:pStyle w:val="Zkladntext3"/>
        <w:spacing w:lineRule="auto" w:line="240"/>
        <w:rPr/>
      </w:pPr>
      <w:r>
        <w:rPr/>
        <w:t xml:space="preserve">      </w:t>
      </w:r>
      <w:r>
        <w:rPr/>
        <w:t>prostředí</w:t>
      </w:r>
    </w:p>
    <w:p>
      <w:pPr>
        <w:pStyle w:val="Normostrana"/>
        <w:numPr>
          <w:ilvl w:val="0"/>
          <w:numId w:val="4"/>
        </w:numPr>
        <w:spacing w:lineRule="auto" w:line="240" w:before="120" w:after="0"/>
        <w:rPr>
          <w:spacing w:val="0"/>
        </w:rPr>
      </w:pPr>
      <w:r>
        <w:rPr>
          <w:spacing w:val="0"/>
        </w:rPr>
        <w:t>prosazování šetrnosti, hospodárnosti, pokory,  přátelství,  preference ohleduplnosti,</w:t>
      </w:r>
    </w:p>
    <w:p>
      <w:pPr>
        <w:pStyle w:val="Normostrana"/>
        <w:spacing w:lineRule="auto" w:line="240" w:before="120" w:after="0"/>
        <w:rPr>
          <w:b/>
          <w:b/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odpovědnosti a porozumění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 rovině prakticko - přetvářecí:</w:t>
      </w:r>
    </w:p>
    <w:p>
      <w:pPr>
        <w:pStyle w:val="VetvtextuRVPZV"/>
        <w:numPr>
          <w:ilvl w:val="0"/>
          <w:numId w:val="2"/>
        </w:numPr>
        <w:rPr>
          <w:sz w:val="24"/>
        </w:rPr>
      </w:pPr>
      <w:r>
        <w:rPr>
          <w:sz w:val="24"/>
        </w:rPr>
        <w:t>poskytuje dovednosti a pěstuje návyky nezbytné pro každodenní žádoucí jednání občana vůči prostředí</w:t>
      </w:r>
    </w:p>
    <w:p>
      <w:pPr>
        <w:pStyle w:val="VetvtextuRVPZV"/>
        <w:numPr>
          <w:ilvl w:val="0"/>
          <w:numId w:val="2"/>
        </w:numPr>
        <w:rPr/>
      </w:pPr>
      <w:r>
        <w:rPr>
          <w:sz w:val="24"/>
        </w:rPr>
        <w:t xml:space="preserve">ukazuje modelové příklady jednání, které je žádoucí i nežádoucí z hledisek životního prostředí a udržitelného rozvoje </w:t>
      </w:r>
    </w:p>
    <w:p>
      <w:pPr>
        <w:pStyle w:val="VetvtextuRVPZV"/>
        <w:numPr>
          <w:ilvl w:val="0"/>
          <w:numId w:val="2"/>
        </w:numPr>
        <w:rPr>
          <w:sz w:val="24"/>
        </w:rPr>
      </w:pPr>
      <w:r>
        <w:rPr>
          <w:sz w:val="24"/>
        </w:rPr>
        <w:t>napomáhá rozvíjet spolupráci v péči o životní prostředí na místní, regionální, evropské i mezinárodní úrovni</w:t>
      </w:r>
    </w:p>
    <w:p>
      <w:pPr>
        <w:pStyle w:val="VetvtextuRVPZV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řispívá k utváření zdravého životního stylu </w:t>
      </w:r>
    </w:p>
    <w:p>
      <w:pPr>
        <w:pStyle w:val="VetvtextuRVPZV"/>
        <w:numPr>
          <w:ilvl w:val="0"/>
          <w:numId w:val="2"/>
        </w:numPr>
        <w:rPr>
          <w:sz w:val="24"/>
        </w:rPr>
      </w:pPr>
      <w:r>
        <w:rPr>
          <w:sz w:val="24"/>
        </w:rPr>
        <w:t>vede k angažovanosti v řešení problémů spojených s ochranou životního prostředí</w:t>
      </w:r>
    </w:p>
    <w:p>
      <w:pPr>
        <w:pStyle w:val="VetvtextuRVPZV"/>
        <w:numPr>
          <w:ilvl w:val="0"/>
          <w:numId w:val="2"/>
        </w:numPr>
        <w:rPr>
          <w:sz w:val="24"/>
        </w:rPr>
      </w:pPr>
      <w:r>
        <w:rPr>
          <w:sz w:val="24"/>
        </w:rPr>
        <w:t>učí komunikovat o problémech životního prostředí, vyjadřovat, racionálně obhajovat a zdůvodňovat své názory a stanoviska</w:t>
      </w:r>
    </w:p>
    <w:p>
      <w:pPr>
        <w:pStyle w:val="VetvtextuRVPZV"/>
        <w:numPr>
          <w:ilvl w:val="0"/>
          <w:numId w:val="2"/>
        </w:numPr>
        <w:rPr>
          <w:sz w:val="24"/>
        </w:rPr>
      </w:pPr>
      <w:r>
        <w:rPr>
          <w:sz w:val="24"/>
        </w:rPr>
        <w:t>učí hodnotit objektivnost a závažnost informací týkajících se ekologických problémů</w:t>
      </w:r>
    </w:p>
    <w:p>
      <w:pPr>
        <w:pStyle w:val="VetvtextuRVPZV"/>
        <w:ind w:left="0" w:hanging="0"/>
        <w:rPr>
          <w:sz w:val="24"/>
        </w:rPr>
      </w:pPr>
      <w:r>
        <w:rPr>
          <w:sz w:val="24"/>
        </w:rPr>
      </w:r>
    </w:p>
    <w:p>
      <w:pPr>
        <w:pStyle w:val="VetvtextuRVPZV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 xml:space="preserve">Znaky kvalitní školy v kontextu  naplňování cílů EV  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 xml:space="preserve">Při hledání kritérií k posuzování dobré, kvalitní školy z hlediska EV vycházíme z obecných požadavků, mezi něž náleží </w:t>
      </w:r>
      <w:r>
        <w:rPr>
          <w:b/>
          <w:sz w:val="24"/>
        </w:rPr>
        <w:t xml:space="preserve">ukazatele kvality vstupů, podmínek </w:t>
      </w:r>
      <w:r>
        <w:rPr>
          <w:sz w:val="24"/>
        </w:rPr>
        <w:t xml:space="preserve">( např. materiální vybavení školy, personální složení školy a kvalita učitelského sboru), dále </w:t>
      </w:r>
      <w:r>
        <w:rPr>
          <w:b/>
          <w:sz w:val="24"/>
        </w:rPr>
        <w:t>kvality procesu vzdělávání a fungování školy  a kvality výsledků vzdělávání</w:t>
      </w:r>
      <w:r>
        <w:rPr>
          <w:sz w:val="24"/>
        </w:rPr>
        <w:t xml:space="preserve"> (např. V. Spilková, 2001, s. 77 -79).</w:t>
      </w:r>
    </w:p>
    <w:p>
      <w:pPr>
        <w:pStyle w:val="TextodatsvecRVPZV11bZarovnatdoblokuPrvndek1cmPed6b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datsvecRVPZV11bZarovnatdoblokuPrvndek1cmPed6b"/>
        <w:ind w:hanging="0"/>
        <w:rPr>
          <w:b/>
          <w:b/>
          <w:sz w:val="24"/>
        </w:rPr>
      </w:pPr>
      <w:r>
        <w:rPr>
          <w:b/>
          <w:sz w:val="24"/>
        </w:rPr>
        <w:t>I. Kvalita vstupů, podmínek (personálních, materiálních)</w:t>
      </w:r>
    </w:p>
    <w:p>
      <w:pPr>
        <w:pStyle w:val="TextodatsvecRVPZV11bZarovnatdoblokuPrvndek1cmPed6b"/>
        <w:ind w:hanging="0"/>
        <w:rPr>
          <w:b/>
          <w:b/>
          <w:sz w:val="24"/>
        </w:rPr>
      </w:pPr>
      <w:r>
        <w:rPr>
          <w:b/>
          <w:sz w:val="24"/>
        </w:rPr>
        <w:t>Jasná vize a společné cíle školy – EV je součástí života školy a denní praxí školy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EV jako součást školního kurikula, identifikace učitelů s cíli a úkoly EV, zásady udržitelného  rozvoje do života školy,  škola a místní společenství se spojují v úsilí o zachování životního prostředí. Participace učitelů a dalších partnerů školy na tvorbě školního vzdělávacího programu s ekologicko-výchovnými aspekty (využití disponibilních hodin). EV  pro  všechny žáky ZŠ v rámci všech vyučovacích předmětů, v průběhu celé školní docházky  (vč. školní družiny, školních klubů). </w:t>
      </w:r>
    </w:p>
    <w:p>
      <w:pPr>
        <w:pStyle w:val="Heading4"/>
        <w:rPr/>
      </w:pPr>
      <w:r>
        <w:rPr/>
        <w:t>Kvalita učitelského sboru</w:t>
      </w:r>
    </w:p>
    <w:p>
      <w:pPr>
        <w:pStyle w:val="Normostrana"/>
        <w:numPr>
          <w:ilvl w:val="0"/>
          <w:numId w:val="10"/>
        </w:numPr>
        <w:spacing w:lineRule="auto" w:line="240"/>
        <w:jc w:val="both"/>
        <w:rPr>
          <w:spacing w:val="0"/>
        </w:rPr>
      </w:pPr>
      <w:r>
        <w:rPr>
          <w:spacing w:val="0"/>
        </w:rPr>
        <w:t xml:space="preserve">profesionalita učitelů, vysoká angažovanost, zaujetí pro práci s dětmi, spolupráce mezi učiteli, spolupráce s rodiči a dalšími partnery, identifikace učitelů se školo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sobnostní kvality, otevřenost a  flexibilita učitelů – nové metody, přístupy, formy práce, pravidelné vzdělávání učitelů </w:t>
      </w:r>
      <w:r>
        <w:rPr>
          <w:i/>
          <w:sz w:val="24"/>
        </w:rPr>
        <w:t xml:space="preserve">(účast na vzdělávacích akcích) </w:t>
      </w:r>
      <w:r>
        <w:rPr>
          <w:sz w:val="24"/>
        </w:rPr>
        <w:t xml:space="preserve"> </w:t>
      </w:r>
    </w:p>
    <w:p>
      <w:pPr>
        <w:pStyle w:val="TextodatsvecRVPZV11bZarovnatdoblokuPrvndek1cmPed6b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II. Kvalita procesu vzdělávání a fungování školy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Řízení školy a ekologická výchova 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Ve škole je jmenován  koordinátor EV, který je podporován ve své činnosti ředitelstvím školy. Je zpracován a realizován školní plán EV; aktivity jsou pravidelně oceňovány, včetně vzdělávacích a  sebevzdělávacích činností učitelů apod. </w:t>
      </w:r>
    </w:p>
    <w:p>
      <w:pPr>
        <w:pStyle w:val="Normostrana"/>
        <w:spacing w:lineRule="auto" w:line="240"/>
        <w:jc w:val="both"/>
        <w:rPr>
          <w:spacing w:val="0"/>
        </w:rPr>
      </w:pPr>
      <w:r>
        <w:rPr>
          <w:spacing w:val="0"/>
        </w:rPr>
        <w:t xml:space="preserve">Ve škole je podporována spolupráce mezi učiteli (společné projekty, týmové vyučování, vzájemné hospitace, otevřenost ve vztahu k rodičům a dalším partnerům školy). </w:t>
      </w:r>
    </w:p>
    <w:p>
      <w:pPr>
        <w:pStyle w:val="Zkladntext3"/>
        <w:spacing w:lineRule="auto" w:line="240" w:before="0" w:after="0"/>
        <w:rPr/>
      </w:pPr>
      <w:r>
        <w:rPr/>
        <w:t>Žákovský parlament řeší i otázky péče o životní prostředí ve škole a v jejím okolí; škola organizuje nebo se aktivně podílí na akcích typu Den Země, Den ŽP, Den bez aut apod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ostrana"/>
        <w:spacing w:lineRule="auto" w:line="240"/>
        <w:jc w:val="both"/>
        <w:rPr>
          <w:b/>
          <w:b/>
          <w:spacing w:val="0"/>
        </w:rPr>
      </w:pPr>
      <w:r>
        <w:rPr>
          <w:b/>
          <w:spacing w:val="0"/>
        </w:rPr>
        <w:t xml:space="preserve">Participace školy na životě obce, posilování školní identity různými aktivitami, </w:t>
      </w:r>
    </w:p>
    <w:p>
      <w:pPr>
        <w:pStyle w:val="Normostrana"/>
        <w:spacing w:lineRule="auto" w:line="240"/>
        <w:jc w:val="both"/>
        <w:rPr>
          <w:b/>
          <w:b/>
          <w:spacing w:val="0"/>
        </w:rPr>
      </w:pPr>
      <w:r>
        <w:rPr>
          <w:b/>
          <w:spacing w:val="0"/>
        </w:rPr>
        <w:t>celoškolními projekty, událostmi školy, rituály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škola se zapojuje do  projektů v rámci Místní Agendy 21 (např. v  péči o veřejná prostranství, pořádání kulatých stolů s občany), do řešení regionálních problémů životního prostředí, systematicky spolupracuje s místním zastupitelstvem i s referáty životního prostředí příslušných úřadů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škola podporuje využívání místních zdrojů surovin, místních výrobků i potravin včetně produktů ekologických zemědělců, usiluje o zachování lidových zvyků a tradic regionu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při škole funguje centrum volného času (provozované školou nebo nevládní neziskovou organizací), které mj. nabízí ekologicko-výchovné aktivity (zejména v obcích, kde není DDM ani SVČ);</w:t>
      </w:r>
    </w:p>
    <w:p>
      <w:pPr>
        <w:pStyle w:val="Seznamsodrkami"/>
        <w:numPr>
          <w:ilvl w:val="0"/>
          <w:numId w:val="6"/>
        </w:numPr>
        <w:rPr/>
      </w:pPr>
      <w:r>
        <w:rPr/>
        <w:t>škola  zapojuje rodiče  do školních i mimoškolních aktivit  péče o životní prostředí (např. prostřednictvím občanského sdružení při škole); environmentální témata jsou projednávána i na schůzkách s rodiči, popř. v Radě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Provoz školy:</w:t>
      </w:r>
    </w:p>
    <w:p>
      <w:pPr>
        <w:pStyle w:val="Seznamsodrkami"/>
        <w:numPr>
          <w:ilvl w:val="0"/>
          <w:numId w:val="6"/>
        </w:numPr>
        <w:rPr/>
      </w:pPr>
      <w:r>
        <w:rPr/>
        <w:t>Škola má zpracovaný energetický audit a podle možností realizuje jeho doporučení za přímé účasti žáků; dává přednost alternativním energetickým zdrojům a prosazuje jejich využívání;</w:t>
      </w:r>
    </w:p>
    <w:p>
      <w:pPr>
        <w:pStyle w:val="Seznamsodrkami"/>
        <w:numPr>
          <w:ilvl w:val="0"/>
          <w:numId w:val="6"/>
        </w:numPr>
        <w:rPr/>
      </w:pPr>
      <w:r>
        <w:rPr/>
        <w:t>užívání úsporných spotřebičů, pro úsporu vody jsou instalovány pákové baterie, úsporná splachovadla, sprchy; je dořešeno čištění odpadní vody apod. ;</w:t>
      </w:r>
    </w:p>
    <w:p>
      <w:pPr>
        <w:pStyle w:val="Seznamsodrkami"/>
        <w:numPr>
          <w:ilvl w:val="0"/>
          <w:numId w:val="6"/>
        </w:numPr>
        <w:rPr/>
      </w:pPr>
      <w:r>
        <w:rPr/>
        <w:t>provedeno zateplení budov proti zbytečným únikům tepla v zimním období; otopný systém je řešen s ohledem na dosažení maximální úspornosti (termostatická regulace rozvodu tepla, instalace kogenerační jednotky pro výrobu tepla a elektřiny aj.); k ohřevu teplé užitkové vody je instalován solární kolektor, popř. využívány i jiné obnovitelné zdroje energie;</w:t>
      </w:r>
    </w:p>
    <w:p>
      <w:pPr>
        <w:pStyle w:val="Seznamsodrkami"/>
        <w:numPr>
          <w:ilvl w:val="0"/>
          <w:numId w:val="6"/>
        </w:numPr>
        <w:rPr/>
      </w:pPr>
      <w:r>
        <w:rPr/>
        <w:t>provoz školy je bezodpadový (důraz na předcházení vzniku zbytečných odpadů) a podporující recyklaci, např. pitný režim zajišťován bez nápojových automatů,  je využíváno recyklovaného papíru, jsou pořizovány vázané učebnice (k prodlužování jejich životnosti) ap.;</w:t>
      </w:r>
    </w:p>
    <w:p>
      <w:pPr>
        <w:pStyle w:val="Seznamsodrkami"/>
        <w:numPr>
          <w:ilvl w:val="0"/>
          <w:numId w:val="6"/>
        </w:numPr>
        <w:rPr/>
      </w:pPr>
      <w:r>
        <w:rPr/>
        <w:t>běžně jsou užívány ekologicky příznivé učební pomůcky (sešity, papíry, obaly, pastelky, barvy ap.), čisticí, toaletní a prací prostředky;</w:t>
      </w:r>
    </w:p>
    <w:p>
      <w:pPr>
        <w:pStyle w:val="Seznamsodrkami"/>
        <w:numPr>
          <w:ilvl w:val="0"/>
          <w:numId w:val="6"/>
        </w:numPr>
        <w:rPr/>
      </w:pPr>
      <w:r>
        <w:rPr/>
        <w:t>zavedeno třídění odpadu a zajištěn separovaný svoz odpadků včetně bioodpadu ze školní kuchyně, jehož rostlinná složka je kompostována současně se zbytky ze školní zahrady;</w:t>
      </w:r>
    </w:p>
    <w:p>
      <w:pPr>
        <w:pStyle w:val="Seznamsodrkami"/>
        <w:numPr>
          <w:ilvl w:val="0"/>
          <w:numId w:val="6"/>
        </w:numPr>
        <w:rPr/>
      </w:pPr>
      <w:r>
        <w:rPr/>
        <w:t>skladba jídelníčku a kultura stravování ve školní jídelně respektuje zásady zdravé výživy,  jsou preferováni místní dodavatelé z certifikovaného ekologického zemědělství;</w:t>
      </w:r>
    </w:p>
    <w:p>
      <w:pPr>
        <w:pStyle w:val="Seznamsodrkami"/>
        <w:numPr>
          <w:ilvl w:val="0"/>
          <w:numId w:val="6"/>
        </w:numPr>
        <w:rPr>
          <w:b/>
          <w:b/>
        </w:rPr>
      </w:pPr>
      <w:r>
        <w:rPr/>
        <w:t xml:space="preserve">zajištěn  pitný režim dětí, volba  vhodných nápojů (včetně šetrných obalů); vedení školy dokáže odmítnout „výhodné“nabídky provozovatelů nápojových automatů; </w:t>
      </w:r>
    </w:p>
    <w:p>
      <w:pPr>
        <w:pStyle w:val="Seznamsodrkami"/>
        <w:numPr>
          <w:ilvl w:val="0"/>
          <w:numId w:val="6"/>
        </w:numPr>
        <w:rPr/>
      </w:pPr>
      <w:r>
        <w:rPr/>
        <w:t>uplatňování hygienických zřetelů: osvětlení,  větrání,  pokojové rostliny,  výzdoba, apod.</w:t>
      </w:r>
    </w:p>
    <w:p>
      <w:pPr>
        <w:pStyle w:val="Seznamsodrkami"/>
        <w:numPr>
          <w:ilvl w:val="0"/>
          <w:numId w:val="6"/>
        </w:numPr>
        <w:rPr/>
      </w:pPr>
      <w:r>
        <w:rPr/>
        <w:t>soustavně je upravováno vnitřní i vnější prostředí  školy, v areálu školy je hodně zeleně a květin;</w:t>
      </w:r>
    </w:p>
    <w:p>
      <w:pPr>
        <w:pStyle w:val="Seznamsodrkami"/>
        <w:numPr>
          <w:ilvl w:val="0"/>
          <w:numId w:val="6"/>
        </w:numPr>
        <w:rPr/>
      </w:pPr>
      <w:r>
        <w:rPr/>
        <w:t>podle technických možností je k zalévání školní zahrady, pokojových rostlin i ke splachování na WC používána užitková (resp. dešťová) voda, ve škole je zaveden dvojí rozvod vody (WC – užitková voda, jídelna – pitná voda);</w:t>
      </w:r>
    </w:p>
    <w:p>
      <w:pPr>
        <w:pStyle w:val="Seznamsodrkami"/>
        <w:numPr>
          <w:ilvl w:val="0"/>
          <w:numId w:val="6"/>
        </w:numPr>
        <w:rPr/>
      </w:pPr>
      <w:r>
        <w:rPr/>
        <w:t>k pracovním činnostem je využíván hygienicky vhodný odpadový materiál z místních podniků, např. papír, látky, obalové materiály aj.;</w:t>
      </w:r>
    </w:p>
    <w:p>
      <w:pPr>
        <w:pStyle w:val="Seznamsodrkami"/>
        <w:numPr>
          <w:ilvl w:val="0"/>
          <w:numId w:val="6"/>
        </w:numPr>
        <w:rPr/>
      </w:pPr>
      <w:r>
        <w:rPr/>
        <w:t>při rekonstrukcích budov je brán v úvahu vliv kvality i barevnosti použitých materiálů na životní prostředí, jsou zvažovány účinky technického vybavení na zdraví dětí atd.;</w:t>
      </w:r>
    </w:p>
    <w:p>
      <w:pPr>
        <w:pStyle w:val="Seznamsodrkami"/>
        <w:numPr>
          <w:ilvl w:val="0"/>
          <w:numId w:val="6"/>
        </w:numPr>
        <w:rPr>
          <w:b/>
          <w:b/>
        </w:rPr>
      </w:pPr>
      <w:r>
        <w:rPr/>
        <w:t>pěstitelské práce na školní zahradě jsou vyučovány s výrazně environmentálním zřetelem (žáci např. pěstují stromky - společně i každý svůj, podílejí se na ozeleňování okolí školy, pěstují léčivé rostliny, materiály pro výtvarné kroužky, zpracovávají zeleninu a ovoce apod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 rámci školních výletů je upřednostňována pěší, cyklo- a kombinovaná turistika před hromadnými autobusovými výpravami;  seznamování dětí s přírodními zajímavostmi regionu, rozvíjení a upevňování citového vztahu k rodnému kraji; </w:t>
      </w:r>
    </w:p>
    <w:p>
      <w:pPr>
        <w:pStyle w:val="Seznamsodrkami"/>
        <w:numPr>
          <w:ilvl w:val="0"/>
          <w:numId w:val="6"/>
        </w:numPr>
        <w:rPr/>
      </w:pPr>
      <w:r>
        <w:rPr/>
        <w:t>péče o klima školy - promyšlený celodenní režim (ranní čekání dětí před  vyučováním, relaxační místa ve škole, organizace oběda apod.);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Strategie učení,  organizace života ve škole,  ve třídě, způsoby interakce a komunikace</w:t>
      </w:r>
    </w:p>
    <w:p>
      <w:pPr>
        <w:pStyle w:val="Zkladntext3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3"/>
        <w:spacing w:lineRule="auto" w:line="240" w:before="0" w:after="0"/>
        <w:rPr/>
      </w:pPr>
      <w:r>
        <w:rPr/>
        <w:t>Výukové strategie s akcentem na konstruktivistické pojetí výuky, podporu kritického a samostatného myšlení, na zkušenostní a činnostní pojetí výuky:</w:t>
      </w:r>
    </w:p>
    <w:p>
      <w:pPr>
        <w:pStyle w:val="Seznamsodrkami"/>
        <w:numPr>
          <w:ilvl w:val="0"/>
          <w:numId w:val="6"/>
        </w:numPr>
        <w:rPr/>
      </w:pPr>
      <w:r>
        <w:rPr/>
        <w:t>autentické formy poznávání (např. skupinová práce, pozorování, aktivní práce s informacemi aj.) a přímý kontakt s přírodou a životním prostředím v okolí, v regionu;</w:t>
      </w:r>
    </w:p>
    <w:p>
      <w:pPr>
        <w:pStyle w:val="Seznamsodrkami"/>
        <w:numPr>
          <w:ilvl w:val="0"/>
          <w:numId w:val="6"/>
        </w:numPr>
        <w:rPr/>
      </w:pPr>
      <w:r>
        <w:rPr/>
        <w:t>dlouhodobé i krátkodobé školní ekologicko-výchovné  projekty,  projektové dny, zapojování  do  projektů jiných institucí a organizací (např. Alcedo, Barvínek, Tereza ap.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čast na vícedenním soustředění v pobytovém středisku ekologické výchovy, účast na školách v přírodě s výrazným ekologicko-výchovným zaměřením, na terénních projektových dnech, vícedenních  exkursích apod.;</w:t>
      </w:r>
    </w:p>
    <w:p>
      <w:pPr>
        <w:pStyle w:val="Seznamsodrkami"/>
        <w:numPr>
          <w:ilvl w:val="0"/>
          <w:numId w:val="6"/>
        </w:numPr>
        <w:rPr/>
      </w:pPr>
      <w:r>
        <w:rPr/>
        <w:t>školní informační centrum (internet, knihovna, videotéka) je vybaveno a průběžně doplňováno potřebným softwarem, aktuálními tituly knih, časopisů  a videosnímků s ekologickou tématikou, metodickými a pracovními listy, které vytvořili a v praxi ověřili učitelé školy;</w:t>
      </w:r>
    </w:p>
    <w:p>
      <w:pPr>
        <w:pStyle w:val="Seznamsodrkami"/>
        <w:numPr>
          <w:ilvl w:val="0"/>
          <w:numId w:val="6"/>
        </w:numPr>
        <w:rPr/>
      </w:pPr>
      <w:r>
        <w:rPr/>
        <w:t>soustavná péče o školní zahradu či pole; biotopová část školní zahrady obsahuje ukázky volně rostoucích druhů i kulturních plodin;</w:t>
      </w:r>
    </w:p>
    <w:p>
      <w:pPr>
        <w:pStyle w:val="Seznamsodrkami"/>
        <w:numPr>
          <w:ilvl w:val="0"/>
          <w:numId w:val="6"/>
        </w:numPr>
        <w:rPr/>
      </w:pPr>
      <w:r>
        <w:rPr/>
        <w:t xml:space="preserve">principy EV  jsou  uplatňovány nejen v přírodovědných  předmětech, ale i ve společenskovědních,  esteticko-výchovných aj. (viz EV jako průřezové téma v Rámcovém vzdělávacím programu pro základní vzdělávání);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na škole fungují koutky živé přírody  (péče o ně je zajištěna celoročně);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žáci pravidelně pečují o zvlášť chráněné území (přírodní rezervace, přírodní památka), o významný krajinný prvek, park, studánku ap.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škole pracují ekologicky zaměřené zájmové kroužky, ředitelstvím i učiteli jsou podporovány další mimoškolní aktivity v oblasti péče o životní prostředí včetně spolupráce se středisky ekologické výchovy, se základními organizacemi ČSOP i jiných nevládních organizací, se správami chráněných krajinných oblastí apod.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škola provádí ekologickou osvětu různými formami a zaměřuje se především na životní prostředí školy, obce, regionu – články a fotografiemi ve školním časopisu, na internetu, na nástěnkách, obecních vývěskách, v regionálním tisku apod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I. Kvalita výsledků vzdělá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Efektivitu procesu utváření ekologické kultury osobnosti žáka nelze měřit okamžitě a jednoduše pouze zjišťováním vědomostí žáka, ale jde o dlouhodobější a nesnadno měřitelné efekty vzdělávání (úroveň dovedností, postojů, hodnot). Efektivitu výchovného působení lze však hodnotit podle výše zmíněných kritérií (znaků), např. lze sledovat přesah školní EV do života rodiny a obce, tzn.  vyhodnocovat aktivity v oblasti péče o životní prostředí  ve škole a obci – např. úroveň péče o přírodu, šetření energií, pořádek na ulicích, péče o vzhled prostředí, účast rodičů na akcích, ovlivňování životního stylu rodiny nebo veřejného mínění –  např. pravidelnou rubrikou o EV v místním časopise, frekvenci ekologicko-výchovných podnětů pro volno-časové aktivity, účast v projektech apod.</w:t>
      </w:r>
    </w:p>
    <w:p>
      <w:pPr>
        <w:pStyle w:val="Zkladntext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VetvtextuRVPZV"/>
        <w:ind w:left="0" w:hanging="0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v. RVP ZV (2004), Horká (2000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klady pro zpracování této části jsme převzali a upravili  podle materiálu, připraveného pro inspiraci ředitelům škol a školním koordinátorům EVVO: ZOUHAROVÁ, D. MÁCHAL, A. (2004) a podle projektu KULICH, J. a kol. (2003)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tLeast" w:line="360"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Mezera">
    <w:name w:val="Mezera"/>
    <w:basedOn w:val="Normal"/>
    <w:qFormat/>
    <w:pPr/>
    <w:rPr>
      <w:sz w:val="22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</w:rPr>
  </w:style>
  <w:style w:type="paragraph" w:styleId="Normostrana">
    <w:name w:val="Normostrana"/>
    <w:basedOn w:val="Normal"/>
    <w:qFormat/>
    <w:pPr>
      <w:spacing w:lineRule="auto" w:line="288"/>
    </w:pPr>
    <w:rPr>
      <w:spacing w:val="12"/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08:00Z</dcterms:created>
  <dc:creator>.</dc:creator>
  <dc:description/>
  <dc:language>en-US</dc:language>
  <cp:lastModifiedBy>Doc.PaeDr.Hana Horká</cp:lastModifiedBy>
  <dcterms:modified xsi:type="dcterms:W3CDTF">2006-09-27T21:08:00Z</dcterms:modified>
  <cp:revision>2</cp:revision>
  <dc:subject/>
  <dc:title>„Dobrá“ škola pro ekologickou výchovu</dc:title>
</cp:coreProperties>
</file>