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</w:rPr>
        <w:t>Bi1010c Systém a evoluce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elenivek (Chlor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2:00Z</dcterms:created>
  <dc:creator>MU</dc:creator>
  <dc:description/>
  <cp:keywords/>
  <dc:language>en-US</dc:language>
  <cp:lastModifiedBy>MU</cp:lastModifiedBy>
  <dcterms:modified xsi:type="dcterms:W3CDTF">2007-09-07T12:53:00Z</dcterms:modified>
  <cp:revision>4</cp:revision>
  <dc:subject/>
  <dc:title>Bi1090c Systém a evoluce nižších rostlin – cvičení</dc:title>
</cp:coreProperties>
</file>