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Klouzek </w:t>
      </w:r>
      <w:r>
        <w:rPr>
          <w:lang w:val="sk-SK"/>
        </w:rPr>
        <w:t xml:space="preserve">žíhaný (Suillus collinitus) – vláknite žíhana pokožka klobúka, naružovelé bazálne mycélium. Častý v mestách, vápencových lomoch, mykorhitická huba v symbióze </w:t>
      </w:r>
      <w:ins w:id="0" w:author="Marie Kadrnožková" w:date="2007-10-05T10:58:00Z">
        <w:r>
          <w:rPr>
            <w:lang w:val="sk-SK"/>
          </w:rPr>
          <w:t xml:space="preserve">s borovicemi, </w:t>
        </w:r>
      </w:ins>
      <w:r>
        <w:rPr>
          <w:lang w:val="sk-SK"/>
        </w:rPr>
        <w:t>často s borovicou čern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chratka podvinutá (Paxillus involutus) – jedovatá, hnedavá, lupene sa ľahko dajú odpojiť z klobúka, hoj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olubinka parková (Rusulla pulchella) – jablkovite kruchá dužina (všetky ryzce a holubinky), </w:t>
      </w:r>
      <w:ins w:id="1" w:author="Marie Kadrnožková" w:date="2007-10-05T10:58:00Z">
        <w:r>
          <w:rPr>
            <w:lang w:val="sk-SK"/>
          </w:rPr>
          <w:t xml:space="preserve">klobouk červenavý, záhy odbarvuje, </w:t>
        </w:r>
      </w:ins>
      <w:r>
        <w:rPr>
          <w:lang w:val="sk-SK"/>
        </w:rPr>
        <w:t>třeň šedne, pálči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írůvka šedožemlová (Tricholoma scalpturatum) – vykrojen</w:t>
      </w:r>
      <w:del w:id="2" w:author="Marie Kadrnožková" w:date="2007-10-05T10:58:00Z">
        <w:r>
          <w:rPr>
            <w:lang w:val="sk-SK"/>
          </w:rPr>
          <w:delText>ý</w:delText>
        </w:r>
      </w:del>
      <w:ins w:id="3" w:author="Marie Kadrnožková" w:date="2007-10-05T10:58:00Z">
        <w:r>
          <w:rPr>
            <w:lang w:val="sk-SK"/>
          </w:rPr>
          <w:t>é lupeny u třeně (všechny čirůvky),</w:t>
        </w:r>
      </w:ins>
      <w:r>
        <w:rPr>
          <w:lang w:val="sk-SK"/>
        </w:rPr>
        <w:t xml:space="preserve"> belavý třeň, klobúk má hnedosivý, vonia po čerstvo rozomletej múk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elmovka mléčná (Mycena galopus) – roní biele mlieko, rastie na opad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del w:id="4" w:author="Marie Kadrnožková" w:date="2007-10-05T10:59:00Z">
        <w:r>
          <w:rPr>
            <w:lang w:val="sk-SK"/>
          </w:rPr>
          <w:delText xml:space="preserve">Rhitisma </w:delText>
        </w:r>
      </w:del>
      <w:ins w:id="5" w:author="Marie Kadrnožková" w:date="2007-10-05T10:59:00Z">
        <w:r>
          <w:rPr>
            <w:lang w:val="sk-SK"/>
          </w:rPr>
          <w:t xml:space="preserve">Rhytisma </w:t>
        </w:r>
      </w:ins>
      <w:r>
        <w:rPr>
          <w:lang w:val="sk-SK"/>
        </w:rPr>
        <w:t>acerinum – patri do Ascomycetes, na listoch javora tvorí čierne škvrny – stroma</w:t>
      </w:r>
      <w:ins w:id="6" w:author="Marie Kadrnožková" w:date="2007-10-05T10:59:00Z">
        <w:r>
          <w:rPr>
            <w:lang w:val="sk-SK"/>
          </w:rPr>
          <w:t>ta</w:t>
        </w:r>
      </w:ins>
      <w:r>
        <w:rPr>
          <w:lang w:val="sk-SK"/>
        </w:rPr>
        <w:t>, v pribehu zimy tvorí pohlavné výtrus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írůvka bílá (Tricholoma album) – nejedlá, sametově biela, neprí</w:t>
      </w:r>
      <w:ins w:id="7" w:author="Marie Kadrnožková" w:date="2007-10-05T10:59:00Z">
        <w:r>
          <w:rPr>
            <w:lang w:val="sk-SK"/>
          </w:rPr>
          <w:t>j</w:t>
        </w:r>
      </w:ins>
      <w:r>
        <w:rPr>
          <w:lang w:val="sk-SK"/>
        </w:rPr>
        <w:t>emný chemický p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evník chlupatý (Stereum hirsutum) – hladký </w:t>
      </w:r>
      <w:del w:id="8" w:author="Marie Kadrnožková" w:date="2007-10-05T10:59:00Z">
        <w:r>
          <w:rPr>
            <w:lang w:val="sk-SK"/>
          </w:rPr>
          <w:delText>hymanofor</w:delText>
        </w:r>
      </w:del>
      <w:ins w:id="9" w:author="Marie Kadrnožková" w:date="2007-10-05T10:59:00Z">
        <w:r>
          <w:rPr>
            <w:lang w:val="sk-SK"/>
          </w:rPr>
          <w:t>hymenofor</w:t>
        </w:r>
      </w:ins>
      <w:r>
        <w:rPr>
          <w:lang w:val="sk-SK"/>
        </w:rPr>
        <w:t>, drevná huba (najmä dub), vrchná strana klobúka odstáte chlpatá</w:t>
      </w:r>
      <w:ins w:id="10" w:author="Marie Kadrnožková" w:date="2007-10-05T10:59:00Z">
        <w:r>
          <w:rPr>
            <w:lang w:val="sk-SK"/>
          </w:rPr>
          <w:t>, velmi hojný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avučinec (Cortinarius), podrod </w:t>
      </w:r>
      <w:del w:id="11" w:author="Marie Kadrnožková" w:date="2007-10-05T10:59:00Z">
        <w:r>
          <w:rPr>
            <w:lang w:val="sk-SK"/>
          </w:rPr>
          <w:delText xml:space="preserve">Phlegmatium </w:delText>
        </w:r>
      </w:del>
      <w:ins w:id="12" w:author="Marie Kadrnožková" w:date="2007-10-05T10:59:00Z">
        <w:r>
          <w:rPr>
            <w:lang w:val="sk-SK"/>
          </w:rPr>
          <w:t xml:space="preserve">Phlegmacium </w:t>
        </w:r>
      </w:ins>
      <w:r>
        <w:rPr>
          <w:lang w:val="sk-SK"/>
        </w:rPr>
        <w:t xml:space="preserve">– výrazné farby, výtrusy sa zachytávajú na </w:t>
      </w:r>
      <w:del w:id="13" w:author="Marie Kadrnožková" w:date="2007-10-05T10:59:00Z">
        <w:r>
          <w:rPr>
            <w:lang w:val="sk-SK"/>
          </w:rPr>
          <w:delText xml:space="preserve">sieťke </w:delText>
        </w:r>
      </w:del>
      <w:ins w:id="14" w:author="Marie Kadrnožková" w:date="2007-10-05T10:59:00Z">
        <w:r>
          <w:rPr>
            <w:lang w:val="sk-SK"/>
          </w:rPr>
          <w:t xml:space="preserve">pavučinke </w:t>
        </w:r>
      </w:ins>
      <w:r>
        <w:rPr>
          <w:lang w:val="sk-SK"/>
        </w:rPr>
        <w:t>(cortina), klobúk vlhký, třeň suchší, neprebádaná skupina</w:t>
      </w:r>
      <w:ins w:id="15" w:author="Marie Kadrnožková" w:date="2007-10-05T11:00:00Z">
        <w:r>
          <w:rPr>
            <w:lang w:val="sk-SK"/>
          </w:rPr>
          <w:t xml:space="preserve"> (hlavně je jich mnoho), niektoré druhy silno jedovaté</w:t>
        </w:r>
      </w:ins>
      <w:r>
        <w:rPr>
          <w:lang w:val="sk-SK"/>
        </w:rPr>
        <w:t>..radšej nejes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řevnatka mnohovará (Xylaria polymorpha) – drevná huba, pevná tvrdá stroma so zanorenými perithecia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mavobělka (Melanoleuc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Lesklokorka ploská (Ganoderma aplanatum) – v mládí biele póry, chorošovitá huba, na povrchu klobúka má tvrdú kôru, tvorí metabolické teplo, ktoré spôsobuje, usádzanie </w:t>
      </w:r>
      <w:ins w:id="16" w:author="Marie Kadrnožková" w:date="2007-10-05T11:00:00Z">
        <w:r>
          <w:rPr>
            <w:lang w:val="sk-SK"/>
          </w:rPr>
          <w:t xml:space="preserve">hrdzavohnedých </w:t>
        </w:r>
      </w:ins>
      <w:r>
        <w:rPr>
          <w:lang w:val="sk-SK"/>
        </w:rPr>
        <w:t>vý</w:t>
      </w:r>
      <w:ins w:id="17" w:author="Marie Kadrnožková" w:date="2007-10-05T11:01:00Z">
        <w:r>
          <w:rPr>
            <w:lang w:val="sk-SK"/>
          </w:rPr>
          <w:t>t</w:t>
        </w:r>
      </w:ins>
      <w:r>
        <w:rPr>
          <w:lang w:val="sk-SK"/>
        </w:rPr>
        <w:t>rusov na vrchnej strane klobúka</w:t>
      </w:r>
      <w:ins w:id="18" w:author="Marie Kadrnožková" w:date="2007-10-05T11:00:00Z">
        <w:r>
          <w:rPr>
            <w:lang w:val="sk-SK"/>
          </w:rPr>
          <w:t>,</w:t>
        </w:r>
      </w:ins>
      <w:r>
        <w:rPr>
          <w:lang w:val="sk-SK"/>
        </w:rPr>
        <w:t xml:space="preserve"> často v hrubých vrstvá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elmovka slizká (Mycena epipterygia) – citrónovobiele odtiene</w:t>
      </w:r>
      <w:ins w:id="19" w:author="Marie Kadrnožková" w:date="2007-10-05T11:01:00Z">
        <w:r>
          <w:rPr>
            <w:lang w:val="sk-SK"/>
          </w:rPr>
          <w:t>, lepkavý hlúbik (třeň)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Helmovka ředkvičková (Mycena pura) – klobúk je viac rozprestretý ako u ostatných helmoviek, má rôzne farebné formy, </w:t>
      </w:r>
      <w:del w:id="20" w:author="Marie Kadrnožková" w:date="2007-10-05T11:01:00Z">
        <w:r>
          <w:rPr>
            <w:lang w:val="sk-SK"/>
          </w:rPr>
          <w:delText>hygrofágna</w:delText>
        </w:r>
      </w:del>
      <w:ins w:id="21" w:author="Marie Kadrnožková" w:date="2007-10-05T11:01:00Z">
        <w:r>
          <w:rPr>
            <w:lang w:val="sk-SK"/>
          </w:rPr>
          <w:t>hygrofánna (hygrofánní)</w:t>
        </w:r>
      </w:ins>
      <w:r>
        <w:rPr>
          <w:lang w:val="sk-SK"/>
        </w:rPr>
        <w:t>, mierne jedovat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Křehutka (Psathyrella) – zbytky vella ostávajú na klobúku v pásoch, </w:t>
      </w:r>
      <w:del w:id="22" w:author="Marie Kadrnožková" w:date="2007-10-05T11:01:00Z">
        <w:r>
          <w:rPr>
            <w:lang w:val="sk-SK"/>
          </w:rPr>
          <w:delText xml:space="preserve">hygrofágna </w:delText>
        </w:r>
      </w:del>
      <w:ins w:id="23" w:author="Marie Kadrnožková" w:date="2007-10-05T11:01:00Z">
        <w:r>
          <w:rPr>
            <w:lang w:val="sk-SK"/>
          </w:rPr>
          <w:t xml:space="preserve">hygrofánna </w:t>
        </w:r>
      </w:ins>
      <w:r>
        <w:rPr>
          <w:lang w:val="sk-SK"/>
        </w:rPr>
        <w:t>(spôsobuje to viacero farebných odtieňov na klobúku), má čokoládovo-hnedý výtrusn</w:t>
      </w:r>
      <w:ins w:id="24" w:author="Marie Kadrnožková" w:date="2007-10-05T11:01:00Z">
        <w:r>
          <w:rPr>
            <w:lang w:val="sk-SK"/>
          </w:rPr>
          <w:t>ý</w:t>
        </w:r>
      </w:ins>
      <w:r>
        <w:rPr>
          <w:lang w:val="sk-SK"/>
        </w:rPr>
        <w:t xml:space="preserve"> pr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Strmělka přehnutá (Clitocybe inversa) – hojná podzimná huba, rastie na opade, </w:t>
      </w:r>
      <w:del w:id="25" w:author="Marie Kadrnožková" w:date="2007-10-05T11:01:00Z">
        <w:r>
          <w:rPr>
            <w:lang w:val="sk-SK"/>
          </w:rPr>
          <w:delText>saprofitická</w:delText>
        </w:r>
      </w:del>
      <w:ins w:id="26" w:author="Marie Kadrnožková" w:date="2007-10-05T11:01:00Z">
        <w:r>
          <w:rPr>
            <w:lang w:val="sk-SK"/>
          </w:rPr>
          <w:t>saprofytická</w:t>
        </w:r>
      </w:ins>
      <w:r>
        <w:rPr>
          <w:lang w:val="sk-SK"/>
        </w:rPr>
        <w:t>, rezavý až svetlo hnedý klobúk, zbiehavé lupene, klobúk nálevkovitý, mierne jedovat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edla </w:t>
      </w:r>
      <w:del w:id="27" w:author="Marie Kadrnožková" w:date="2007-10-05T11:02:00Z">
        <w:r>
          <w:rPr>
            <w:lang w:val="sk-SK"/>
          </w:rPr>
          <w:delText xml:space="preserve">jasná </w:delText>
        </w:r>
      </w:del>
      <w:ins w:id="28" w:author="Marie Kadrnožková" w:date="2007-10-05T11:02:00Z">
        <w:r>
          <w:rPr>
            <w:lang w:val="sk-SK"/>
          </w:rPr>
          <w:t xml:space="preserve">??? (nemá české jméno </w:t>
        </w:r>
      </w:ins>
      <w:ins w:id="29" w:author="Marie Kadrnožková" w:date="2007-10-05T11:02:00Z">
        <w:r>
          <w:rPr>
            <w:rFonts w:eastAsia="Wingdings" w:cs="Wingdings" w:ascii="Wingdings" w:hAnsi="Wingdings"/>
            <w:lang w:val="en-US"/>
          </w:rPr>
          <w:t></w:t>
        </w:r>
      </w:ins>
      <w:ins w:id="30" w:author="Marie Kadrnožková" w:date="2007-10-05T11:02:00Z">
        <w:r>
          <w:rPr>
            <w:lang w:val="sk-SK"/>
          </w:rPr>
          <w:t xml:space="preserve"> ) </w:t>
        </w:r>
      </w:ins>
      <w:r>
        <w:rPr>
          <w:lang w:val="sk-SK"/>
        </w:rPr>
        <w:t>(Leucoagaricus serenus) – na eutrofných pôdoch, v ktorých je veľa tlejúcich zbytkov, v okolí jilmov a olše</w:t>
      </w:r>
      <w:ins w:id="31" w:author="Marie Kadrnožková" w:date="2007-10-05T11:02:00Z">
        <w:r>
          <w:rPr>
            <w:lang w:val="sk-SK"/>
          </w:rPr>
          <w:t xml:space="preserve"> a podobných náročných dřevin</w:t>
        </w:r>
      </w:ins>
      <w:r>
        <w:rPr>
          <w:lang w:val="sk-SK"/>
        </w:rPr>
        <w:t>, má volné až odsedlé lupene</w:t>
      </w:r>
      <w:ins w:id="32" w:author="Marie Kadrnožková" w:date="2007-10-05T11:02:00Z">
        <w:r>
          <w:rPr>
            <w:lang w:val="sk-SK"/>
          </w:rPr>
          <w:t xml:space="preserve"> (ako všetky bedly)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áclavka (Armillaria) – obľúbená podzimná jedlá huba, má prstenec, hnedé odtiene, žltá na bázi třeně, biely výtrusný prach, u starších plodníc často hnedavé lupene, treba aspon 20 minut poriadne tepelne upravi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dlička hřebenitá (Lepiota cristata) – stred klobúka hnedý, dookola svetlejšia</w:t>
      </w:r>
      <w:ins w:id="33" w:author="Marie Kadrnožková" w:date="2007-10-05T11:03:00Z">
        <w:r>
          <w:rPr>
            <w:lang w:val="sk-SK"/>
          </w:rPr>
          <w:t>, nápadný pach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edopórka zakouřená (Bjerkandera fumosa) – rastie najmä na vŕb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elmovka narůžovělá (Mycena rosea) – statnejšia v porovnaní s ostatnými helmovkami, kyjovitý třeň</w:t>
      </w:r>
      <w:ins w:id="34" w:author="Marie Kadrnožková" w:date="2007-10-05T11:03:00Z">
        <w:r>
          <w:rPr>
            <w:lang w:val="sk-SK"/>
          </w:rPr>
          <w:t>, jedovatá rovnako jako h. ředkvičková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ernorosol bukový (Exidia glandulos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enízečka drobnovýtrusá (Baeospora myosura) – často na šiškách, </w:t>
      </w:r>
      <w:del w:id="35" w:author="Marie Kadrnožková" w:date="2007-10-05T11:03:00Z">
        <w:r>
          <w:rPr>
            <w:lang w:val="sk-SK"/>
          </w:rPr>
          <w:delText xml:space="preserve">ojinělý </w:delText>
        </w:r>
      </w:del>
      <w:ins w:id="36" w:author="Marie Kadrnožková" w:date="2007-10-05T11:03:00Z">
        <w:r>
          <w:rPr>
            <w:lang w:val="sk-SK"/>
          </w:rPr>
          <w:t xml:space="preserve">ojíněný </w:t>
        </w:r>
      </w:ins>
      <w:r>
        <w:rPr>
          <w:lang w:val="sk-SK"/>
        </w:rPr>
        <w:t>třeň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afránka (Tricholomopsis) – jedlá huba (podradnej akosti), třeň vo farbe klobúka – načervenalý, na pařezech, žlté lupene, zvaná aj kardinál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Šupinovka šedohlínová (Pholiota lenta) – podzimná, vločky vella na klobúku, tvorí hrubú vrstvu slizu, </w:t>
      </w:r>
      <w:del w:id="37" w:author="Marie Kadrnožková" w:date="2007-10-05T11:04:00Z">
        <w:r>
          <w:rPr>
            <w:lang w:val="sk-SK"/>
          </w:rPr>
          <w:delText xml:space="preserve">pavučinovití </w:delText>
        </w:r>
      </w:del>
      <w:ins w:id="38" w:author="Marie Kadrnožková" w:date="2007-10-05T11:04:00Z">
        <w:r>
          <w:rPr>
            <w:lang w:val="sk-SK"/>
          </w:rPr>
          <w:t xml:space="preserve">pavučinovité </w:t>
        </w:r>
      </w:ins>
      <w:r>
        <w:rPr>
          <w:lang w:val="sk-SK"/>
        </w:rPr>
        <w:t>vellum, hnedý výtrusný prach, je možná zámena s pavučincom, v mládí nažltlé lupene</w:t>
      </w:r>
      <w:ins w:id="39" w:author="Marie Kadrnožková" w:date="2007-10-05T11:04:00Z">
        <w:r>
          <w:rPr>
            <w:lang w:val="sk-SK"/>
          </w:rPr>
          <w:t>, na dřevě či opadu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řehutka sametová (Lacrimaria lacrimabunda) – plstnat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del w:id="40" w:author="Marie Kadrnožková" w:date="2007-10-05T11:04:00Z">
        <w:r>
          <w:rPr>
            <w:lang w:val="sk-SK"/>
          </w:rPr>
          <w:delText xml:space="preserve">Cistidovka </w:delText>
        </w:r>
      </w:del>
      <w:ins w:id="41" w:author="Marie Kadrnožková" w:date="2007-10-05T11:04:00Z">
        <w:r>
          <w:rPr>
            <w:lang w:val="sk-SK"/>
          </w:rPr>
          <w:t xml:space="preserve">Cystidovka </w:t>
        </w:r>
      </w:ins>
      <w:del w:id="42" w:author="Marie Kadrnožková" w:date="2007-10-05T11:04:00Z">
        <w:r>
          <w:rPr>
            <w:lang w:val="sk-SK"/>
          </w:rPr>
          <w:delText xml:space="preserve">rýhovaná </w:delText>
        </w:r>
      </w:del>
      <w:ins w:id="43" w:author="Marie Kadrnožková" w:date="2007-10-05T11:04:00Z">
        <w:r>
          <w:rPr>
            <w:lang w:val="sk-SK"/>
          </w:rPr>
          <w:t xml:space="preserve">rybovonná </w:t>
        </w:r>
      </w:ins>
      <w:r>
        <w:rPr>
          <w:lang w:val="sk-SK"/>
        </w:rPr>
        <w:t>– hnedá, v strede klobúka bord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yzec smrkový (Lactaruis deterrimus) – podobný ryzcovi pravému, mlieko sa sfarbuje na zeleno</w:t>
      </w:r>
      <w:ins w:id="44" w:author="Marie Kadrnožková" w:date="2007-10-05T11:04:00Z">
        <w:r>
          <w:rPr>
            <w:lang w:val="sk-SK"/>
          </w:rPr>
          <w:t>, jedlý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řevnatka parohatá (Xylaria hypoxylon) – bežná, na dre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lzivka (Hebeloma) – hladký klobúk za vlhka slizký, lupene majú svelé ostrie, belavý třeň, ktorý je v hornej časti vločkatý (pozostatky vella), v mládi na ostrí kvapôčky</w:t>
      </w:r>
      <w:ins w:id="45" w:author="Marie Kadrnožková" w:date="2007-10-05T11:04:00Z">
        <w:r>
          <w:rPr>
            <w:lang w:val="sk-SK"/>
          </w:rPr>
          <w:t>, zemitý-ředkvový pach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iptoporus betulinus (Březovní obecný) – parazitický choroš, spôsobuje hnedú hnilobu, papierovitá vrstva na vrchnej strane klobú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elmovka </w:t>
      </w:r>
      <w:del w:id="46" w:author="Marie Kadrnožková" w:date="2007-10-05T11:05:00Z">
        <w:r>
          <w:rPr>
            <w:lang w:val="sk-SK"/>
          </w:rPr>
          <w:delText>oranžovobřitká</w:delText>
        </w:r>
      </w:del>
      <w:ins w:id="47" w:author="Marie Kadrnožková" w:date="2007-10-05T11:05:00Z">
        <w:r>
          <w:rPr>
            <w:lang w:val="sk-SK"/>
          </w:rPr>
          <w:t xml:space="preserve">zlatolemá </w:t>
        </w:r>
      </w:ins>
      <w:ins w:id="48" w:author="Marie Kadrnožková" w:date="2007-10-02T11:22:00Z">
        <w:r>
          <w:rPr>
            <w:lang w:val="sk-SK"/>
          </w:rPr>
          <w:t>(Mycena aurantiomarginata)– oranžové ostří lupenů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  <w:del w:id="51" w:author="Marie Kadrnožková" w:date="2007-10-05T11:09:00Z"/>
        </w:rPr>
      </w:pPr>
      <w:r>
        <w:rPr>
          <w:lang w:val="sk-SK"/>
        </w:rPr>
        <w:t>Helmovka tuhonohá (Mycena galericulata) –</w:t>
      </w:r>
      <w:del w:id="49" w:author="Marie Kadrnožková" w:date="2007-10-05T11:09:00Z">
        <w:r>
          <w:rPr>
            <w:lang w:val="sk-SK"/>
          </w:rPr>
          <w:delText xml:space="preserve"> oražová</w:delText>
        </w:r>
      </w:del>
      <w:ins w:id="50" w:author="Marie Kadrnožková" w:date="2007-10-05T11:09:00Z">
        <w:r>
          <w:rPr>
            <w:lang w:val="sk-SK"/>
          </w:rPr>
          <w:t xml:space="preserve"> nápadně tuhý třeň, velmi proměnlivá; na dřevě</w:t>
        </w:r>
      </w:ins>
    </w:p>
    <w:p>
      <w:pPr>
        <w:pStyle w:val="Normal"/>
        <w:widowControl/>
        <w:bidi w:val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ortinarius varius (Pavučinec různý) – v mládí modrofialové lupene, biely třeň</w:t>
      </w:r>
      <w:ins w:id="52" w:author="Marie Kadrnožková" w:date="2007-10-05T11:10:00Z">
        <w:r>
          <w:rPr>
            <w:lang w:val="sk-SK"/>
          </w:rPr>
          <w:t xml:space="preserve">  (z podrodu Phlegmacium)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olubinka </w:t>
      </w:r>
      <w:del w:id="53" w:author="Marie Kadrnožková" w:date="2007-10-05T11:10:00Z">
        <w:r>
          <w:rPr>
            <w:lang w:val="sk-SK"/>
          </w:rPr>
          <w:delText xml:space="preserve">quéletova </w:delText>
        </w:r>
      </w:del>
      <w:ins w:id="54" w:author="Marie Kadrnožková" w:date="2007-10-05T11:10:00Z">
        <w:r>
          <w:rPr>
            <w:lang w:val="sk-SK"/>
          </w:rPr>
          <w:t xml:space="preserve">Quéletova </w:t>
        </w:r>
      </w:ins>
      <w:r>
        <w:rPr>
          <w:lang w:val="sk-SK"/>
        </w:rPr>
        <w:t xml:space="preserve">(Russula queletii)– rastie v smrečinách, </w:t>
      </w:r>
      <w:ins w:id="55" w:author="Marie Kadrnožková" w:date="2007-10-05T11:10:00Z">
        <w:r>
          <w:rPr>
            <w:lang w:val="sk-SK"/>
          </w:rPr>
          <w:t xml:space="preserve">hlavně </w:t>
        </w:r>
      </w:ins>
      <w:r>
        <w:rPr>
          <w:lang w:val="sk-SK"/>
        </w:rPr>
        <w:t>na vápnik bohatých miestach, má purpurovo-fialovú farbu třeně aj klobúka, biele lupene, vonia po angreštovo-jablkovom kompóte</w:t>
      </w:r>
      <w:ins w:id="56" w:author="Marie Kadrnožková" w:date="2007-10-05T11:10:00Z">
        <w:r>
          <w:rPr>
            <w:lang w:val="sk-SK"/>
          </w:rPr>
          <w:t>, palčivá - nejedlá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rmělka mlženka (Clitocybe nebularis) – šedohnedy ojinělý klobú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louzek sličný (Suillus grevillei)</w:t>
      </w:r>
    </w:p>
    <w:p>
      <w:pPr>
        <w:pStyle w:val="Normal"/>
        <w:rPr>
          <w:lang w:val="sk-SK"/>
        </w:rPr>
      </w:pPr>
      <w:r>
        <w:rPr>
          <w:lang w:val="sk-SK"/>
        </w:rPr>
        <w:t>Slizečka ocasatá (Xerula radicata) – časť z plodnice rastie pod zemou na dre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del w:id="57" w:author="Marie Kadrnožková" w:date="2007-10-02T09:56:00Z">
        <w:r>
          <w:rPr>
            <w:lang w:val="sk-SK"/>
          </w:rPr>
          <w:delText xml:space="preserve">Pěnízečka </w:delText>
        </w:r>
      </w:del>
      <w:ins w:id="58" w:author="Marie Kadrnožková" w:date="2007-10-02T09:56:00Z">
        <w:r>
          <w:rPr>
            <w:lang w:val="sk-SK"/>
          </w:rPr>
          <w:t xml:space="preserve">Penízovka </w:t>
        </w:r>
      </w:ins>
      <w:r>
        <w:rPr>
          <w:lang w:val="sk-SK"/>
        </w:rPr>
        <w:t>kuželovitá (</w:t>
      </w:r>
      <w:del w:id="59" w:author="Marie Kadrnožková" w:date="2007-10-05T11:11:00Z">
        <w:r>
          <w:rPr>
            <w:lang w:val="sk-SK"/>
          </w:rPr>
          <w:delText>Beaospora ...</w:delText>
        </w:r>
      </w:del>
      <w:ins w:id="60" w:author="Marie Kadrnožková" w:date="2007-10-05T11:11:00Z">
        <w:r>
          <w:rPr>
            <w:lang w:val="sk-SK"/>
          </w:rPr>
          <w:t>Collybia asema</w:t>
        </w:r>
      </w:ins>
      <w:r>
        <w:rPr>
          <w:lang w:val="sk-SK"/>
        </w:rPr>
        <w:t>)</w:t>
      </w:r>
      <w:ins w:id="61" w:author="Marie Kadrnožková" w:date="2007-10-05T11:11:00Z">
        <w:r>
          <w:rPr>
            <w:lang w:val="sk-SK"/>
          </w:rPr>
          <w:t xml:space="preserve"> – velmi hojná</w:t>
        </w:r>
      </w:ins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ělochoroš modravý (Postia caesi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ýchavka hruškovitá (Lycoperdon pyriforme) – v mládí jedl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títovka jelení (Pluteus cervinus) – ružové lupe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pičatka jehličnatá (Galerina marginata) – v stupni jedovatosti porovnateľná s muchomúrkou zelen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36:00Z</dcterms:created>
  <dc:creator>Janie</dc:creator>
  <dc:description/>
  <dc:language>en-US</dc:language>
  <cp:lastModifiedBy>Marie Kadrnožková</cp:lastModifiedBy>
  <dcterms:modified xsi:type="dcterms:W3CDTF">2007-10-05T09:11:00Z</dcterms:modified>
  <cp:revision>3</cp:revision>
  <dc:subject/>
  <dc:title>Klouzek žíhaný (Suillus collinitus) – vláknite žíhana pokožka klobúka, naružovelé bazálne mycélium</dc:title>
</cp:coreProperties>
</file>