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>
          <w:u w:val="none"/>
        </w:rPr>
        <w:t>„</w:t>
      </w:r>
      <w:r>
        <w:rPr>
          <w:b/>
          <w:u w:val="none"/>
        </w:rPr>
        <w:t>BOX titrace“ přímý test ELIS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Reakc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</w:rPr>
        <w:t>Ag  +  AbE neboli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</w:rPr>
        <w:t>Ab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</w:rPr>
        <w:t>+ Ab</w:t>
      </w:r>
      <w:r>
        <w:rPr>
          <w:rFonts w:cs="Arial" w:ascii="Arial" w:hAnsi="Arial"/>
          <w:b w:val="false"/>
          <w:caps w:val="false"/>
          <w:smallCaps w:val="false"/>
          <w:sz w:val="24"/>
          <w:vertAlign w:val="subscript"/>
        </w:rPr>
        <w:t>S</w:t>
      </w:r>
      <w:r>
        <w:rPr>
          <w:rFonts w:cs="Arial" w:ascii="Arial" w:hAnsi="Arial"/>
          <w:b w:val="false"/>
          <w:caps w:val="false"/>
          <w:smallCaps w:val="false"/>
          <w:sz w:val="24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technika se používá pro stanovení optimální koncentrace vazebného Ag a konjugátu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27"/>
        <w:gridCol w:w="641"/>
        <w:gridCol w:w="641"/>
        <w:gridCol w:w="648"/>
        <w:gridCol w:w="65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 (W1);Arial" w:ascii="Arial (W1);Arial" w:hAnsi="Arial (W1);Arial"/>
                <w:sz w:val="18"/>
              </w:rPr>
              <w:t>(μg/ml)</w:t>
            </w:r>
            <w:r>
              <w:rPr>
                <w:rFonts w:cs="Arial (W1);Arial" w:ascii="Arial (W1);Arial" w:hAnsi="Arial (W1);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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b/>
                <w:vertAlign w:val="subscript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caps/>
              </w:rPr>
              <w:t>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</w:rPr>
              <w:t>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2,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,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,1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,5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2</w:t>
            </w:r>
          </w:p>
        </w:tc>
      </w:tr>
    </w:tbl>
    <w:p>
      <w:pPr>
        <w:pStyle w:val="Normal"/>
        <w:jc w:val="center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/>
        <w:t xml:space="preserve">             </w:t>
      </w:r>
      <w:bookmarkStart w:id="0" w:name="_1282306978"/>
      <w:bookmarkEnd w:id="0"/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279pt" filled="f" o:ole="">
            <v:imagedata r:id="rId3" o:title=""/>
          </v:shape>
          <o:OLEObject Type="Embed" ProgID="Excel.Sheet.12" ShapeID="ole_rId2" DrawAspect="Content" ObjectID="_1982482779" r:id="rId2"/>
        </w:objec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</w:rPr>
        <w:t>tj Ab proti Ab</w:t>
      </w:r>
      <w:r>
        <w:rPr>
          <w:rFonts w:cs="Arial (W1);Arial" w:ascii="Arial (W1);Arial" w:hAnsi="Arial (W1);Arial"/>
          <w:vertAlign w:val="subscript"/>
        </w:rPr>
        <w:t>S</w:t>
      </w:r>
      <w:r>
        <w:rPr>
          <w:rFonts w:cs="Arial (W1);Arial" w:ascii="Arial (W1);Arial" w:hAnsi="Arial (W1);Arial"/>
        </w:rPr>
        <w:t xml:space="preserve"> (tj. primární protilátka proti sekundární protilátce)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Sérum: Ab= Ag = sérum, a to buď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 = pozitivní sérum (=primární protilátka), nebo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N = negativní sérum (=bez primární protilátky)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Každá jamka musí obsahovat 100 μl, tj 50 μl protilátky a 50 μl konjugátu.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do řady A se aplikuje sérum v koncentraci 100 μg/m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 w:ascii="Arial (W1);Arial" w:hAnsi="Arial (W1);Arial"/>
        </w:rPr>
        <w:t>do řady B se aplikuje sérum v koncentraci 50 μg/ml, atd, do poslední řady H se nedává sérum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do sloupce 1 se dává pozitivní kontrola (Ag = sérum s primární protilátko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 w:ascii="Arial (W1);Arial" w:hAnsi="Arial (W1);Arial"/>
        </w:rPr>
        <w:t xml:space="preserve">do sloupce 2 se dává negativní kontrola (sérum) (Pozn.: pozitivní kontrola musí obsahovat poměrně málo Ab (Ag), aby jejich hodnota byla uprostřed kalibrační křivky. V praxi to bývá okolo 10 – 20 μg/ml 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Konjugát (Ab</w:t>
      </w:r>
      <w:r>
        <w:rPr>
          <w:rFonts w:cs="Arial (W1);Arial" w:ascii="Arial (W1);Arial" w:hAnsi="Arial (W1);Arial"/>
          <w:vertAlign w:val="subscript"/>
        </w:rPr>
        <w:t>S</w:t>
      </w:r>
      <w:r>
        <w:rPr>
          <w:rFonts w:cs="Arial (W1);Arial" w:ascii="Arial (W1);Arial" w:hAnsi="Arial (W1);Arial"/>
        </w:rPr>
        <w:t>E):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do sloupců 1 – 2 se aplikuje konjugát o určité koncentraci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 xml:space="preserve">do sloupců 3 – 4 se aplikuje konjugát o poloviční koncentrac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(W1);Arial" w:ascii="Arial (W1);Arial" w:hAnsi="Arial (W1);Arial"/>
        </w:rPr>
        <w:t>do sloupců 5 – 6 se aplikuje konjugát o čtvrtinové koncentraci (optimální koncentrace konjugátu se pohybuje v rozmezí 0,1 – 10 μg/ml)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td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Co se vyžaduje:</w:t>
      </w:r>
    </w:p>
    <w:p>
      <w:pPr>
        <w:pStyle w:val="Normal"/>
        <w:numPr>
          <w:ilvl w:val="0"/>
          <w:numId w:val="3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musí se nalézt podmínky testu tak, aby negativní kontroly měly absorbanci 0,05 – 0,150 a maximální pozitivní hodnoty nad 1,0.Dodržování podmínek: vždy použít blank</w:t>
      </w:r>
    </w:p>
    <w:p>
      <w:pPr>
        <w:pStyle w:val="Normal"/>
        <w:numPr>
          <w:ilvl w:val="0"/>
          <w:numId w:val="4"/>
        </w:numPr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bez Ag, s Ab</w:t>
      </w:r>
      <w:r>
        <w:rPr>
          <w:rFonts w:cs="Arial (W1);Arial" w:ascii="Arial (W1);Arial" w:hAnsi="Arial (W1);Arial"/>
          <w:vertAlign w:val="subscript"/>
        </w:rPr>
        <w:t>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(W1);Arial" w:ascii="Arial (W1);Arial" w:hAnsi="Arial (W1);Arial"/>
        </w:rPr>
        <w:t>bez Ab</w:t>
      </w:r>
      <w:r>
        <w:rPr>
          <w:rFonts w:cs="Arial (W1);Arial" w:ascii="Arial (W1);Arial" w:hAnsi="Arial (W1);Arial"/>
          <w:vertAlign w:val="subscript"/>
        </w:rPr>
        <w:t xml:space="preserve">s </w:t>
      </w:r>
      <w:r>
        <w:rPr>
          <w:rFonts w:cs="Arial (W1);Arial" w:ascii="Arial (W1);Arial" w:hAnsi="Arial (W1);Arial"/>
        </w:rPr>
        <w:t>s Ag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 (W1);Arial" w:hAnsi="Arial (W1);Arial"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(W1);Arial" w:hAnsi="Arial (W1);Arial" w:cs="Arial (W1);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caps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7:00Z</dcterms:created>
  <dc:creator>Renata Žaludová</dc:creator>
  <dc:description/>
  <cp:keywords/>
  <dc:language>en-US</dc:language>
  <cp:lastModifiedBy>Renata Žaludová</cp:lastModifiedBy>
  <dcterms:modified xsi:type="dcterms:W3CDTF">2008-09-12T08:07:00Z</dcterms:modified>
  <cp:revision>2</cp:revision>
  <dc:subject/>
  <dc:title>PŘÍMÝ TEST ELISA</dc:title>
</cp:coreProperties>
</file>