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52"/>
          <w:szCs w:val="52"/>
        </w:rPr>
      </w:pPr>
      <w:r>
        <w:rPr>
          <w:sz w:val="52"/>
          <w:szCs w:val="52"/>
        </w:rPr>
        <w:t>ZÁPOČET</w:t>
      </w:r>
    </w:p>
    <w:p>
      <w:pPr>
        <w:pStyle w:val="Normlnweb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C3070 Organická chemie - laboratorní cvičení</w:t>
      </w:r>
      <w:r>
        <w:rPr/>
        <w:t xml:space="preserve"> 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ln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.skupina Ing. Pálkové</w:t>
      </w:r>
    </w:p>
    <w:p>
      <w:pPr>
        <w:pStyle w:val="Normlnweb"/>
        <w:rPr/>
      </w:pPr>
      <w:r>
        <w:rPr/>
        <w:t>Seznam omezen na zkušební termín:</w:t>
        <w:br/>
        <w:t xml:space="preserve">C3070 8. 1. 2008 08:30 K10M109, řádný, max. 6 </w:t>
      </w:r>
    </w:p>
    <w:tbl>
      <w:tblPr>
        <w:tblW w:w="70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810"/>
        <w:gridCol w:w="2064"/>
        <w:gridCol w:w="757"/>
        <w:gridCol w:w="3125"/>
      </w:tblGrid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223121</w:t>
              </w:r>
            </w:hyperlink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lek, Lukáš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řF</w:t>
            </w:r>
            <w:r>
              <w:rPr/>
              <w:t xml:space="preserve"> B-BI BIMG [sem 3, roč 2]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223070</w:t>
              </w:r>
            </w:hyperlink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fal, J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řF</w:t>
            </w:r>
            <w:r>
              <w:rPr/>
              <w:t xml:space="preserve"> B-BI BIMG [sem 3, roč 2]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222873</w:t>
              </w:r>
            </w:hyperlink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jnová, Renat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řF</w:t>
            </w:r>
            <w:r>
              <w:rPr/>
              <w:t xml:space="preserve"> B-BI BIMG [sem 3, roč 2]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223014</w:t>
              </w:r>
            </w:hyperlink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gová, Alžbět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řF</w:t>
            </w:r>
            <w:r>
              <w:rPr/>
              <w:t xml:space="preserve"> B-BI BIMG [sem 3, roč 2]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222780</w:t>
              </w:r>
            </w:hyperlink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karčíková, Lucie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řF</w:t>
            </w:r>
            <w:r>
              <w:rPr/>
              <w:t xml:space="preserve"> B-BI BIMG [sem 3, roč 2]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217808</w:t>
              </w:r>
            </w:hyperlink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hradník, D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řF</w:t>
            </w:r>
            <w:r>
              <w:rPr/>
              <w:t xml:space="preserve"> B-BI BIMG [sem 3, roč 2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Seznam omezen na zkušební termín:</w:t>
        <w:br/>
        <w:t xml:space="preserve">C3070 15. 1. 2008 08:30 K10M109, řádný, max. 6 </w:t>
      </w:r>
    </w:p>
    <w:tbl>
      <w:tblPr>
        <w:tblW w:w="698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810"/>
        <w:gridCol w:w="1957"/>
        <w:gridCol w:w="757"/>
        <w:gridCol w:w="3125"/>
      </w:tblGrid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222760</w:t>
              </w:r>
            </w:hyperlink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yerová, Zuz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řF</w:t>
            </w:r>
            <w:r>
              <w:rPr/>
              <w:t xml:space="preserve"> B-BI BIMG [sem 3, roč 2]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222755</w:t>
              </w:r>
            </w:hyperlink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dnář, David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řF</w:t>
            </w:r>
            <w:r>
              <w:rPr/>
              <w:t xml:space="preserve"> B-BI BIMG [sem 3, roč 2]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222784</w:t>
              </w:r>
            </w:hyperlink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yjovský, Ivo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řF</w:t>
            </w:r>
            <w:r>
              <w:rPr/>
              <w:t xml:space="preserve"> B-BI BIMG [sem 3, roč 2]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222839</w:t>
              </w:r>
            </w:hyperlink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víčková, Ev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řF</w:t>
            </w:r>
            <w:r>
              <w:rPr/>
              <w:t xml:space="preserve"> B-BI BIMG [sem 3, roč 2]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222828</w:t>
              </w:r>
            </w:hyperlink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ykalo, J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řF</w:t>
            </w:r>
            <w:r>
              <w:rPr/>
              <w:t xml:space="preserve"> B-BI BIMG [sem 3, roč 2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Seznam omezen na zkušební termín:</w:t>
        <w:br/>
        <w:t xml:space="preserve">C3070 22. 1. 2008 08:30 K10M109, řádný, max. 6 </w:t>
      </w:r>
    </w:p>
    <w:tbl>
      <w:tblPr>
        <w:tblW w:w="700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810"/>
        <w:gridCol w:w="1976"/>
        <w:gridCol w:w="757"/>
        <w:gridCol w:w="3125"/>
      </w:tblGrid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222750</w:t>
              </w:r>
            </w:hyperlink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rucká, Luci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řF</w:t>
            </w:r>
            <w:r>
              <w:rPr/>
              <w:t xml:space="preserve"> B-BI BIMG [sem 3, roč 2]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222849</w:t>
              </w:r>
            </w:hyperlink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drová, H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řF</w:t>
            </w:r>
            <w:r>
              <w:rPr/>
              <w:t xml:space="preserve"> B-BI BIMG [sem 3, roč 2]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222769</w:t>
              </w:r>
            </w:hyperlink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šťádalová, Edit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řF</w:t>
            </w:r>
            <w:r>
              <w:rPr/>
              <w:t xml:space="preserve"> B-BI BIMG [sem 3, roč 2]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211318</w:t>
              </w:r>
            </w:hyperlink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dy, Filip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řF</w:t>
            </w:r>
            <w:r>
              <w:rPr/>
              <w:t xml:space="preserve"> B-BI BIMG [sem 3, roč 2]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209410</w:t>
              </w:r>
            </w:hyperlink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bárová, Ne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řF</w:t>
            </w:r>
            <w:r>
              <w:rPr/>
              <w:t xml:space="preserve"> B-BI BIMG [sem 3, roč 2]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222859</w:t>
              </w:r>
            </w:hyperlink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ner, J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řF</w:t>
            </w:r>
            <w:r>
              <w:rPr/>
              <w:t xml:space="preserve"> B-BI BIMG [sem 3, roč 2]</w:t>
            </w:r>
          </w:p>
        </w:tc>
      </w:tr>
    </w:tbl>
    <w:p>
      <w:pPr>
        <w:pStyle w:val="Normlnweb"/>
        <w:rPr/>
      </w:pPr>
      <w:r>
        <w:rPr/>
        <w:t>Seznam omezen na zkušební termín:</w:t>
        <w:br/>
        <w:t xml:space="preserve">C3070 23. 1. 2008 08:30 K10M109, opravný 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Žádní studen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31;obdobi=3843;kod=C3070;uco=223121;zpet=https:%2F%2Fis.muni.cz%2Fauth%2Fucitel%2Fseznam.pl%3Ffakulta%3D1431%3Bobdobi%3D3843%3Bkod%3DC3070%3Bradit%3D;zpet_text=Zp&#283;t na seznam student&#367; p&#345;edm&#283;tu C3070" TargetMode="External"/><Relationship Id="rId3" Type="http://schemas.openxmlformats.org/officeDocument/2006/relationships/hyperlink" Target="https://is.muni.cz/auth/lide/?fakulta=1431;obdobi=3843;kod=C3070;uco=223070;zpet=https:%2F%2Fis.muni.cz%2Fauth%2Fucitel%2Fseznam.pl%3Ffakulta%3D1431%3Bobdobi%3D3843%3Bkod%3DC3070%3Bradit%3D;zpet_text=Zp&#283;t na seznam student&#367; p&#345;edm&#283;tu C3070" TargetMode="External"/><Relationship Id="rId4" Type="http://schemas.openxmlformats.org/officeDocument/2006/relationships/hyperlink" Target="https://is.muni.cz/auth/lide/?fakulta=1431;obdobi=3843;kod=C3070;uco=222873;zpet=https:%2F%2Fis.muni.cz%2Fauth%2Fucitel%2Fseznam.pl%3Ffakulta%3D1431%3Bobdobi%3D3843%3Bkod%3DC3070%3Bradit%3D;zpet_text=Zp&#283;t na seznam student&#367; p&#345;edm&#283;tu C3070" TargetMode="External"/><Relationship Id="rId5" Type="http://schemas.openxmlformats.org/officeDocument/2006/relationships/hyperlink" Target="https://is.muni.cz/auth/lide/?fakulta=1431;obdobi=3843;kod=C3070;uco=223014;zpet=https:%2F%2Fis.muni.cz%2Fauth%2Fucitel%2Fseznam.pl%3Ffakulta%3D1431%3Bobdobi%3D3843%3Bkod%3DC3070%3Bradit%3D;zpet_text=Zp&#283;t na seznam student&#367; p&#345;edm&#283;tu C3070" TargetMode="External"/><Relationship Id="rId6" Type="http://schemas.openxmlformats.org/officeDocument/2006/relationships/hyperlink" Target="https://is.muni.cz/auth/lide/?fakulta=1431;obdobi=3843;kod=C3070;uco=222780;zpet=https:%2F%2Fis.muni.cz%2Fauth%2Fucitel%2Fseznam.pl%3Ffakulta%3D1431%3Bobdobi%3D3843%3Bkod%3DC3070%3Bradit%3D;zpet_text=Zp&#283;t na seznam student&#367; p&#345;edm&#283;tu C3070" TargetMode="External"/><Relationship Id="rId7" Type="http://schemas.openxmlformats.org/officeDocument/2006/relationships/hyperlink" Target="https://is.muni.cz/auth/lide/?fakulta=1431;obdobi=3843;kod=C3070;uco=217808;zpet=https:%2F%2Fis.muni.cz%2Fauth%2Fucitel%2Fseznam.pl%3Ffakulta%3D1431%3Bobdobi%3D3843%3Bkod%3DC3070%3Bradit%3D;zpet_text=Zp&#283;t na seznam student&#367; p&#345;edm&#283;tu C3070" TargetMode="External"/><Relationship Id="rId8" Type="http://schemas.openxmlformats.org/officeDocument/2006/relationships/hyperlink" Target="https://is.muni.cz/auth/lide/?fakulta=1431;obdobi=3843;kod=C3070;uco=222760;zpet=https:%2F%2Fis.muni.cz%2Fauth%2Fucitel%2Fseznam.pl%3Ffakulta%3D1431%3Bobdobi%3D3843%3Bkod%3DC3070%3Bradit%3D;zpet_text=Zp&#283;t na seznam student&#367; p&#345;edm&#283;tu C3070" TargetMode="External"/><Relationship Id="rId9" Type="http://schemas.openxmlformats.org/officeDocument/2006/relationships/hyperlink" Target="https://is.muni.cz/auth/lide/?fakulta=1431;obdobi=3843;kod=C3070;uco=222755;zpet=https:%2F%2Fis.muni.cz%2Fauth%2Fucitel%2Fseznam.pl%3Ffakulta%3D1431%3Bobdobi%3D3843%3Bkod%3DC3070%3Bradit%3D;zpet_text=Zp&#283;t na seznam student&#367; p&#345;edm&#283;tu C3070" TargetMode="External"/><Relationship Id="rId10" Type="http://schemas.openxmlformats.org/officeDocument/2006/relationships/hyperlink" Target="https://is.muni.cz/auth/lide/?fakulta=1431;obdobi=3843;kod=C3070;uco=222784;zpet=https:%2F%2Fis.muni.cz%2Fauth%2Fucitel%2Fseznam.pl%3Ffakulta%3D1431%3Bobdobi%3D3843%3Bkod%3DC3070%3Bradit%3D;zpet_text=Zp&#283;t na seznam student&#367; p&#345;edm&#283;tu C3070" TargetMode="External"/><Relationship Id="rId11" Type="http://schemas.openxmlformats.org/officeDocument/2006/relationships/hyperlink" Target="https://is.muni.cz/auth/lide/?fakulta=1431;obdobi=3843;kod=C3070;uco=222839;zpet=https:%2F%2Fis.muni.cz%2Fauth%2Fucitel%2Fseznam.pl%3Ffakulta%3D1431%3Bobdobi%3D3843%3Bkod%3DC3070%3Bradit%3D;zpet_text=Zp&#283;t na seznam student&#367; p&#345;edm&#283;tu C3070" TargetMode="External"/><Relationship Id="rId12" Type="http://schemas.openxmlformats.org/officeDocument/2006/relationships/hyperlink" Target="https://is.muni.cz/auth/lide/?fakulta=1431;obdobi=3843;kod=C3070;uco=222828;zpet=https:%2F%2Fis.muni.cz%2Fauth%2Fucitel%2Fseznam.pl%3Ffakulta%3D1431%3Bobdobi%3D3843%3Bkod%3DC3070%3Bradit%3D;zpet_text=Zp&#283;t na seznam student&#367; p&#345;edm&#283;tu C3070" TargetMode="External"/><Relationship Id="rId13" Type="http://schemas.openxmlformats.org/officeDocument/2006/relationships/hyperlink" Target="https://is.muni.cz/auth/lide/?fakulta=1431;obdobi=3843;kod=C3070;uco=222750;zpet=https:%2F%2Fis.muni.cz%2Fauth%2Fucitel%2Fseznam.pl%3Ffakulta%3D1431%3Bobdobi%3D3843%3Bkod%3DC3070%3Bradit%3D;zpet_text=Zp&#283;t na seznam student&#367; p&#345;edm&#283;tu C3070" TargetMode="External"/><Relationship Id="rId14" Type="http://schemas.openxmlformats.org/officeDocument/2006/relationships/hyperlink" Target="https://is.muni.cz/auth/lide/?fakulta=1431;obdobi=3843;kod=C3070;uco=222849;zpet=https:%2F%2Fis.muni.cz%2Fauth%2Fucitel%2Fseznam.pl%3Ffakulta%3D1431%3Bobdobi%3D3843%3Bkod%3DC3070%3Bradit%3D;zpet_text=Zp&#283;t na seznam student&#367; p&#345;edm&#283;tu C3070" TargetMode="External"/><Relationship Id="rId15" Type="http://schemas.openxmlformats.org/officeDocument/2006/relationships/hyperlink" Target="https://is.muni.cz/auth/lide/?fakulta=1431;obdobi=3843;kod=C3070;uco=222769;zpet=https:%2F%2Fis.muni.cz%2Fauth%2Fucitel%2Fseznam.pl%3Ffakulta%3D1431%3Bobdobi%3D3843%3Bkod%3DC3070%3Bradit%3D;zpet_text=Zp&#283;t na seznam student&#367; p&#345;edm&#283;tu C3070" TargetMode="External"/><Relationship Id="rId16" Type="http://schemas.openxmlformats.org/officeDocument/2006/relationships/hyperlink" Target="https://is.muni.cz/auth/lide/?fakulta=1431;obdobi=3843;kod=C3070;uco=211318;zpet=https:%2F%2Fis.muni.cz%2Fauth%2Fucitel%2Fseznam.pl%3Ffakulta%3D1431%3Bobdobi%3D3843%3Bkod%3DC3070%3Bradit%3D;zpet_text=Zp&#283;t na seznam student&#367; p&#345;edm&#283;tu C3070" TargetMode="External"/><Relationship Id="rId17" Type="http://schemas.openxmlformats.org/officeDocument/2006/relationships/hyperlink" Target="https://is.muni.cz/auth/lide/?fakulta=1431;obdobi=3843;kod=C3070;uco=209410;zpet=https:%2F%2Fis.muni.cz%2Fauth%2Fucitel%2Fseznam.pl%3Ffakulta%3D1431%3Bobdobi%3D3843%3Bkod%3DC3070%3Bradit%3D;zpet_text=Zp&#283;t na seznam student&#367; p&#345;edm&#283;tu C3070" TargetMode="External"/><Relationship Id="rId18" Type="http://schemas.openxmlformats.org/officeDocument/2006/relationships/hyperlink" Target="https://is.muni.cz/auth/lide/?fakulta=1431;obdobi=3843;kod=C3070;uco=222859;zpet=https:%2F%2Fis.muni.cz%2Fauth%2Fucitel%2Fseznam.pl%3Ffakulta%3D1431%3Bobdobi%3D3843%3Bkod%3DC3070%3Bradit%3D;zpet_text=Zp&#283;t na seznam student&#367; p&#345;edm&#283;tu C307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59:00Z</dcterms:created>
  <dc:creator>palkova</dc:creator>
  <dc:description/>
  <cp:keywords/>
  <dc:language>en-US</dc:language>
  <cp:lastModifiedBy>palkova</cp:lastModifiedBy>
  <cp:lastPrinted>2008-01-04T14:03:00Z</cp:lastPrinted>
  <dcterms:modified xsi:type="dcterms:W3CDTF">2008-01-04T13:04:00Z</dcterms:modified>
  <cp:revision>1</cp:revision>
  <dc:subject/>
  <dc:title>ZÁPOČET</dc:title>
</cp:coreProperties>
</file>