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3181-Biochemi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1. Aminokyseliny, jejich vzorce, acidobazické rovnováhy, izoelektrický bod, optická aktivita, AK nebílkovinné, esenciální, metody stanovení AK, chromatografie IEC</w:t>
      </w:r>
      <w:r>
        <w:rPr>
          <w:color w:val="FF0000"/>
        </w:rPr>
        <w:t>, na reverzní fázi</w:t>
      </w:r>
      <w:r>
        <w:rPr/>
        <w:t xml:space="preserve">, důkaz aminokyselin </w:t>
      </w:r>
    </w:p>
    <w:p>
      <w:pPr>
        <w:pStyle w:val="Normal"/>
        <w:ind w:left="720" w:hanging="0"/>
        <w:rPr/>
      </w:pPr>
      <w:r>
        <w:rPr/>
        <w:t xml:space="preserve">2. Peptidy, peptidová vazba, primární, sekundární, terciární, kvarterní struktura, supersekundární struktura, alfa-šroubovice, beta-struktura, skládaný list, </w:t>
      </w:r>
    </w:p>
    <w:p>
      <w:pPr>
        <w:pStyle w:val="Normal"/>
        <w:ind w:left="720" w:hanging="0"/>
        <w:rPr/>
      </w:pPr>
      <w:r>
        <w:rPr/>
        <w:t xml:space="preserve">3. Nerepetitivní struktury, </w:t>
      </w:r>
      <w:r>
        <w:rPr>
          <w:color w:val="FF0000"/>
        </w:rPr>
        <w:t>kolagen</w:t>
      </w:r>
      <w:r>
        <w:rPr/>
        <w:t xml:space="preserve">, metody stanovení primární a sekundární struktury, </w:t>
      </w:r>
      <w:r>
        <w:rPr>
          <w:color w:val="FF0000"/>
        </w:rPr>
        <w:t>hydropatie,</w:t>
      </w:r>
      <w:r>
        <w:rPr/>
        <w:t xml:space="preserve"> souvislost mezi primární a sekundární strukturou, vazby stabilizující sekundární strukturu. </w:t>
      </w:r>
    </w:p>
    <w:p>
      <w:pPr>
        <w:pStyle w:val="Normal"/>
        <w:ind w:left="720" w:hanging="0"/>
        <w:rPr>
          <w:color w:val="33CCCC"/>
        </w:rPr>
      </w:pPr>
      <w:r>
        <w:rPr>
          <w:color w:val="33CCCC"/>
        </w:rPr>
        <w:t>Struktura bílkovin-úrovně. Bílkoviny v roztoku, denaturace. Funkce bílkovin. Fibrilární bílkoviny – typy fibroinu, keratinu, kolagenu. Signální a ochranné bílkoviny, imunoglobuliny. Transportní bílkoviny, hemoglobin.</w:t>
      </w:r>
    </w:p>
    <w:p>
      <w:pPr>
        <w:pStyle w:val="Normal"/>
        <w:ind w:left="720" w:hanging="0"/>
        <w:rPr/>
      </w:pPr>
      <w:r>
        <w:rPr/>
        <w:t>4. Sacharidy. pentosy, hexosy, aldosy, ketosy, vzorce nejdůležitějších sacharidů, chemické reakce (oxidace, redukce, alkylace, acylace), anomery, konformace sacharidů</w:t>
      </w:r>
      <w:r>
        <w:rPr>
          <w:color w:val="FF0000"/>
        </w:rPr>
        <w:t>, metody stanovení sacharidů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5.Glykosidy, glykosidová vazba a její vlastnosti, disacharidy, homopolysacharidy (škrob, celulosa, glykogen, chitin), heteropolysacharidy (proteoglykany, glykoproteiny, k. hyaluronová, chondroitinsulfát, peptidoglykany). </w:t>
      </w:r>
    </w:p>
    <w:p>
      <w:pPr>
        <w:pStyle w:val="Normal"/>
        <w:ind w:left="720" w:hanging="0"/>
        <w:rPr/>
      </w:pPr>
      <w:r>
        <w:rPr/>
        <w:t xml:space="preserve">6. Lipidy, acylglyceroly, mastné kyseliny, glycerofosfolipidy, plasmalogeny, sfingolipidy, steroidy (cholesterol, </w:t>
      </w:r>
      <w:r>
        <w:rPr>
          <w:color w:val="FF0000"/>
        </w:rPr>
        <w:t>jeho syntéza,</w:t>
      </w:r>
      <w:r>
        <w:rPr/>
        <w:t xml:space="preserve"> konformace, žlučové kyseliny, vitamin D), karotenoidy, liproteiny. </w:t>
      </w:r>
    </w:p>
    <w:p>
      <w:pPr>
        <w:pStyle w:val="Normal"/>
        <w:ind w:left="720" w:hanging="0"/>
        <w:rPr/>
      </w:pPr>
      <w:r>
        <w:rPr/>
        <w:t xml:space="preserve">7. Nukleové kyseliny, baze a jejich tautomerní formy, nukleosidy, nukleotidy, neobvyklé baze (xanthin, hypoxanthin, apod.), UV spektra bazí, primární struktura </w:t>
      </w:r>
    </w:p>
    <w:p>
      <w:pPr>
        <w:pStyle w:val="Normal"/>
        <w:ind w:left="720" w:hanging="0"/>
        <w:rPr/>
      </w:pPr>
      <w:r>
        <w:rPr/>
        <w:t xml:space="preserve">8. DNA, RNA, typy šroubovice DNA, superhelikální struktura, vazby stabilizují sekundární strukturu DNA, denaturace a renaturace DNA, hybridní struktury, metody stanovení sekvence DNA (Maxam-Gilbertova metoda). </w:t>
      </w:r>
    </w:p>
    <w:p>
      <w:pPr>
        <w:pStyle w:val="Normal"/>
        <w:ind w:left="720" w:hanging="0"/>
        <w:rPr/>
      </w:pPr>
      <w:r>
        <w:rPr/>
        <w:t xml:space="preserve">9. Termodynamika enzymových reakcí, spřažené reakce, makroergické vazby. reakční kinetika, enzymy jako biokatalyzátory. aktivní místo, katalytické místo, kofaktory, koenzymy a prostetické skupiny, mechanismus působení serinových proteináz, rozdělení enzymů a jejich třídy (umět zařadit do hlavních skupin). </w:t>
      </w:r>
    </w:p>
    <w:p>
      <w:pPr>
        <w:pStyle w:val="Normal"/>
        <w:ind w:left="720" w:hanging="0"/>
        <w:rPr/>
      </w:pPr>
      <w:r>
        <w:rPr/>
        <w:t xml:space="preserve">10. Koenzymy a vitaminy: nikotinamid a NAD, flaviny, ATP, AMP, cAMP, biotin, thiamin, koenzym A, lipoát, kooperace koenzymů při oxidační dekarboxylaci oxokyselin, kys. listová, </w:t>
      </w:r>
    </w:p>
    <w:p>
      <w:pPr>
        <w:pStyle w:val="Normal"/>
        <w:ind w:left="720" w:hanging="0"/>
        <w:rPr/>
      </w:pPr>
      <w:r>
        <w:rPr/>
        <w:t xml:space="preserve">11. Pyridoxalfosfát, vit B12, metaloporfyriny (cytochromy, hem), jejich syntéza a vlastnosti, železosirné proteiny, vitamin C, lipofilní vitaminy (A, D3, K, esenciální mastné kyseliny) a jejich role. </w:t>
      </w:r>
    </w:p>
    <w:p>
      <w:pPr>
        <w:pStyle w:val="Normal"/>
        <w:ind w:left="720" w:hanging="0"/>
        <w:rPr/>
      </w:pPr>
      <w:r>
        <w:rPr/>
        <w:t xml:space="preserve">12. Rovnice Michaelise-Mentenové, metody stanovení Km a VL, číslo přeměny, aktivita enzymu, konstanta specifity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4:00Z</dcterms:created>
  <dc:creator>Zbořil</dc:creator>
  <dc:description/>
  <cp:keywords/>
  <dc:language>en-US</dc:language>
  <cp:lastModifiedBy>Zbořil</cp:lastModifiedBy>
  <dcterms:modified xsi:type="dcterms:W3CDTF">2007-10-16T08:36:00Z</dcterms:modified>
  <cp:revision>3</cp:revision>
  <dc:subject/>
  <dc:title>C3181-Biochemie I</dc:title>
</cp:coreProperties>
</file>