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3181-Biochemi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. Aminokyseliny, jejich vzorce, acidobazické rovnováhy, izoelektrický bod, optická aktivita, AK nebílkovinné, esenciální, metody stanovení AK, chromatografie IEC, na reverzní fázi, důkaz aminokyselin </w:t>
      </w:r>
    </w:p>
    <w:p>
      <w:pPr>
        <w:pStyle w:val="Normal"/>
        <w:ind w:left="720" w:hanging="0"/>
        <w:rPr/>
      </w:pPr>
      <w:r>
        <w:rPr/>
        <w:t xml:space="preserve">2. Peptidy, peptidová vazba, primární, sekundární, terciární, kvarterní struktura, supersekundární struktura, alfa-šroubovice, beta-struktura, skládaný list, </w:t>
      </w:r>
    </w:p>
    <w:p>
      <w:pPr>
        <w:pStyle w:val="Normal"/>
        <w:ind w:left="720" w:hanging="0"/>
        <w:rPr/>
      </w:pPr>
      <w:r>
        <w:rPr/>
        <w:t xml:space="preserve">3. Nerepetitivní struktury, kolagen, metody stanovení primární a sekundární struktury, hydropatie, souvislost mezi primární a sekundární strukturou, vazby stabilizující sekundární strukturu. </w:t>
      </w:r>
    </w:p>
    <w:p>
      <w:pPr>
        <w:pStyle w:val="Normal"/>
        <w:ind w:left="720" w:hanging="0"/>
        <w:rPr/>
      </w:pPr>
      <w:r>
        <w:rPr/>
        <w:t xml:space="preserve">4. Sacharidy. pentosy, hexosy, aldosy, ketosy, vzorce nejdůležitějších sacharidů, chemické reakce (oxidace, redukce, alkylace, acylace), anomery, konformace sacharidů, metody stanovení sacharidů. </w:t>
      </w:r>
    </w:p>
    <w:p>
      <w:pPr>
        <w:pStyle w:val="Normal"/>
        <w:ind w:left="720" w:hanging="0"/>
        <w:rPr/>
      </w:pPr>
      <w:r>
        <w:rPr/>
        <w:t xml:space="preserve">5.-Glykosidy, glykosidová vazba a její vlastnosti, disacharidy, homopolysacharidy (škrob, celulosa, glykogen, chitin), heteropolysacharidy (proteoglykany, glykoproteiny, k. hyaluronová, chondroitinsulfát, peptidoglykany), </w:t>
      </w:r>
    </w:p>
    <w:p>
      <w:pPr>
        <w:pStyle w:val="Normal"/>
        <w:ind w:left="720" w:hanging="0"/>
        <w:rPr/>
      </w:pPr>
      <w:r>
        <w:rPr/>
        <w:t xml:space="preserve">6. Lipidy, acylglyceroly, mastné kyseliny, glycerofosfolipidy, plasmalogeny, sfingolipidy, steroidy (cholesterol, jeho syntéza, konformace, žlučové kyseliny, vitamin D), karotenoidy, liproteiny. </w:t>
      </w:r>
    </w:p>
    <w:p>
      <w:pPr>
        <w:pStyle w:val="Normal"/>
        <w:ind w:left="720" w:hanging="0"/>
        <w:rPr/>
      </w:pPr>
      <w:r>
        <w:rPr/>
        <w:t xml:space="preserve">7. Nukleové kyseliny, baze a jejich tautomerní formy, nukleosidy, nukleotidy, neobvyklé baze (xanthin, hypoxanthin, apod.), UV spektra bazí, primární struktura </w:t>
      </w:r>
    </w:p>
    <w:p>
      <w:pPr>
        <w:pStyle w:val="Normal"/>
        <w:ind w:left="720" w:hanging="0"/>
        <w:rPr/>
      </w:pPr>
      <w:r>
        <w:rPr/>
        <w:t xml:space="preserve">8. DNA, RNA, typy šroubovice DNA, superhelikální struktura, vazby stabilizují sekundární strukturu DNA, denaturace a renaturace DNA, hybridní struktury, metody stanovení sekvence DNA (Maxam-Gilbertova metoda). </w:t>
      </w:r>
    </w:p>
    <w:p>
      <w:pPr>
        <w:pStyle w:val="Normal"/>
        <w:ind w:left="720" w:hanging="0"/>
        <w:rPr/>
      </w:pPr>
      <w:r>
        <w:rPr/>
        <w:t xml:space="preserve">9. Termodynamika enzymových reakcí, spřažené reakce, makroergické vazby. reakční kinetika, enzymy jako biokatalyzátory. aktivní místo, katalytické místo, kofaktory, koenzymy a prostetické skupiny, mechanismus působení serinových proteináz, rozdělení enzymů a jejich třídy (umět zařadit do hlavních skupin). </w:t>
      </w:r>
    </w:p>
    <w:p>
      <w:pPr>
        <w:pStyle w:val="Normal"/>
        <w:ind w:left="720" w:hanging="0"/>
        <w:rPr/>
      </w:pPr>
      <w:r>
        <w:rPr/>
        <w:t xml:space="preserve">10. Koenzymy a vitaminy: nikotinamid a NAD, flaviny, ATP, AMP, cAMP, biotin, thiamin, koenzym A, lipoát, kooperace koenzymů při oxidační dekarboxylaci oxokyselin, kys. listová, </w:t>
      </w:r>
    </w:p>
    <w:p>
      <w:pPr>
        <w:pStyle w:val="Normal"/>
        <w:ind w:left="720" w:hanging="0"/>
        <w:rPr/>
      </w:pPr>
      <w:r>
        <w:rPr/>
        <w:t xml:space="preserve">11. Pyridoxalfosfát, vit B12, metaloporfyriny (cytochromy, hem), jejich syntéza a vlastnosti, železosirné proteiny, vitamin C, lipofilní vitaminy (A, D3, K, esenciální mastné kyseliny) a jejich role. </w:t>
      </w:r>
    </w:p>
    <w:p>
      <w:pPr>
        <w:pStyle w:val="Normal"/>
        <w:ind w:left="720" w:hanging="0"/>
        <w:rPr/>
      </w:pPr>
      <w:r>
        <w:rPr/>
        <w:t xml:space="preserve">12. Rovnice Michaelise-Mentenové, metody stanovení Km a VL, číslo přeměny, aktivita enzymu, konstanta specifity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1:00Z</dcterms:created>
  <dc:creator>Zbořil</dc:creator>
  <dc:description/>
  <cp:keywords/>
  <dc:language>en-US</dc:language>
  <cp:lastModifiedBy>Zbořil</cp:lastModifiedBy>
  <dcterms:modified xsi:type="dcterms:W3CDTF">2006-12-12T06:43:00Z</dcterms:modified>
  <cp:revision>1</cp:revision>
  <dc:subject/>
  <dc:title>C3181-Biochemie I</dc:title>
</cp:coreProperties>
</file>