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5.png" ContentType="image/png"/>
  <Override PartName="/word/media/image14.jpeg" ContentType="image/jpeg"/>
  <Override PartName="/word/media/image9.jpeg" ContentType="image/jpeg"/>
  <Override PartName="/word/media/image3.emf" ContentType="image/x-emf"/>
  <Override PartName="/word/media/image10.wmf" ContentType="image/x-wmf"/>
  <Override PartName="/word/media/image1.wmf" ContentType="image/x-wmf"/>
  <Override PartName="/word/media/image4.emf" ContentType="image/x-emf"/>
  <Override PartName="/word/media/image6.wmf" ContentType="image/x-wmf"/>
  <Override PartName="/word/media/image11.wmf" ContentType="image/x-wmf"/>
  <Override PartName="/word/media/image2.wmf" ContentType="image/x-wmf"/>
  <Override PartName="/word/media/image5.emf" ContentType="image/x-e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pi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33700" cy="1628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90900" cy="1943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302" w:dyaOrig="5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1pt;height:268.2pt" filled="f" o:ole="">
            <v:imagedata r:id="rId5" o:title=""/>
          </v:shape>
          <o:OLEObject Type="Embed" ProgID="" ShapeID="ole_rId4" DrawAspect="Content" ObjectID="_452210670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object w:dxaOrig="6842" w:dyaOrig="96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1pt;height:482.15pt" filled="f" o:ole="">
            <v:imagedata r:id="rId7" o:title=""/>
          </v:shape>
          <o:OLEObject Type="Embed" ProgID="" ShapeID="ole_rId6" DrawAspect="Content" ObjectID="_821025616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4987" w:dyaOrig="3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35pt;height:193.65pt" filled="f" o:ole="">
            <v:imagedata r:id="rId9" o:title=""/>
          </v:shape>
          <o:OLEObject Type="Embed" ProgID="" ShapeID="ole_rId8" DrawAspect="Content" ObjectID="_963695080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76825" cy="5219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00525" cy="1943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95825" cy="1562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sfatidyl etanolamin - kefa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825615" cy="27889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41852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38525" cy="24479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81525" cy="20097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5119370" cy="21799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molekulární vrstva polárních lipi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lekulové složení membrán 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074"/>
        <w:gridCol w:w="1796"/>
        <w:gridCol w:w="172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brána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ein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pid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charidy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ytoplazmatická</w:t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dern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tochondriální vnější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tochondriální vnitřní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yelinov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134"/>
        <w:gridCol w:w="1984"/>
        <w:gridCol w:w="1134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pid (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ythrocy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yeli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2"/>
              </w:rPr>
              <w:t>mitochondr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.coli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sfatidylcholi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sfatidylethanola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sfatidylglyce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diolip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fingomyel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lykolipi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oleste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4269740" cy="30499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idně mozaikový model membránové struktury</w:t>
      </w:r>
    </w:p>
    <w:p>
      <w:pPr>
        <w:pStyle w:val="Normal"/>
        <w:rPr/>
      </w:pPr>
      <w:r>
        <w:rPr/>
        <w:object w:dxaOrig="9718" w:dyaOrig="8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2.9pt;height:459.35pt" filled="f" o:ole="">
            <v:imagedata r:id="rId20" o:title=""/>
          </v:shape>
          <o:OLEObject Type="Embed" ProgID="" ShapeID="ole_rId19" DrawAspect="Content" ObjectID="_1850748675" r:id="rId19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47:00Z</dcterms:created>
  <dc:creator>Zboril</dc:creator>
  <dc:description/>
  <dc:language>en-US</dc:language>
  <cp:lastModifiedBy>Petr Zboril</cp:lastModifiedBy>
  <dcterms:modified xsi:type="dcterms:W3CDTF">2004-12-28T08:00:00Z</dcterms:modified>
  <cp:revision>5</cp:revision>
  <dc:subject/>
  <dc:title>Lipidy</dc:title>
</cp:coreProperties>
</file>