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Krystalografie - u</w:t>
      </w:r>
      <w:r>
        <w:rPr>
          <w:b/>
        </w:rPr>
        <w:t>žitečné odk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bnice krystalografie na serveru České krystalografické společnos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www.xray.cz/krystalograf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 difrakce v rámci kurzu Základy fyzikálně chemických metod na Univerzitě Palackéh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fch.upol.cz/skripta/zfcm_pred/7_RT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související s využitím RTG difrakce v restau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restauro.cz/diskuze/alma.htm</w:t>
        </w:r>
      </w:hyperlink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://www.techartis.cz/TA_2006/5_Grygar/5_Grygar.htm</w:t>
        </w:r>
      </w:hyperlink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http://www.techartis.cz/TA_2006/8_Hradilova/8_Hradilova.htm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ray.cz/krystalografie/" TargetMode="External"/><Relationship Id="rId3" Type="http://schemas.openxmlformats.org/officeDocument/2006/relationships/hyperlink" Target="http://fch.upol.cz/skripta/zfcm_pred/7_RTG.pdf" TargetMode="External"/><Relationship Id="rId4" Type="http://schemas.openxmlformats.org/officeDocument/2006/relationships/hyperlink" Target="http://www.restauro.cz/diskuze/alma.htm" TargetMode="External"/><Relationship Id="rId5" Type="http://schemas.openxmlformats.org/officeDocument/2006/relationships/hyperlink" Target="http://www.techartis.cz/TA_2006/5_Grygar/5_Grygar.htm" TargetMode="External"/><Relationship Id="rId6" Type="http://schemas.openxmlformats.org/officeDocument/2006/relationships/hyperlink" Target="http://www.techartis.cz/TA_2006/8_Hradilova/8_Hradilova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6:00Z</dcterms:created>
  <dc:creator>Marek Necas</dc:creator>
  <dc:description/>
  <cp:keywords/>
  <dc:language>en-US</dc:language>
  <cp:lastModifiedBy>Marek Necas</cp:lastModifiedBy>
  <dcterms:modified xsi:type="dcterms:W3CDTF">2008-01-24T14:08:00Z</dcterms:modified>
  <cp:revision>3</cp:revision>
  <dc:subject/>
  <dc:title>Krystalografie - užitečné odkazy</dc:title>
</cp:coreProperties>
</file>