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9. Fotometri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Vypočítejte hodnoty absorbance pro následující hodnoty prošlého světla v %                      (tj. transmitanci T = I/I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. 100%)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) 95</w:t>
        <w:tab/>
        <w:tab/>
        <w:t>b) 88</w:t>
        <w:tab/>
        <w:tab/>
        <w:t>c) 71</w:t>
        <w:tab/>
        <w:tab/>
        <w:t>d) 50</w:t>
        <w:tab/>
        <w:tab/>
        <w:t>e) 17,5</w:t>
        <w:tab/>
        <w:tab/>
        <w:t>f) 1,0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solujete látku A (mol.abs.koeficienty ε = </w:t>
      </w:r>
      <w:r>
        <w:rPr>
          <w:rFonts w:cs="Times New Roman" w:ascii="Times New Roman" w:hAnsi="Times New Roman"/>
          <w:b/>
          <w:sz w:val="24"/>
          <w:szCs w:val="24"/>
        </w:rPr>
        <w:t>5248 při 260 a 3150 při 280 nm</w:t>
      </w:r>
      <w:r>
        <w:rPr>
          <w:rFonts w:cs="Times New Roman" w:ascii="Times New Roman" w:hAnsi="Times New Roman"/>
          <w:sz w:val="24"/>
          <w:szCs w:val="24"/>
        </w:rPr>
        <w:t xml:space="preserve">) pomocí reagentu B (ε  = </w:t>
      </w:r>
      <w:r>
        <w:rPr>
          <w:rFonts w:cs="Times New Roman" w:ascii="Times New Roman" w:hAnsi="Times New Roman"/>
          <w:b/>
          <w:sz w:val="24"/>
          <w:szCs w:val="24"/>
        </w:rPr>
        <w:t>311 při 260 a 350 při 280nm</w:t>
      </w:r>
      <w:r>
        <w:rPr>
          <w:rFonts w:cs="Times New Roman" w:ascii="Times New Roman" w:hAnsi="Times New Roman"/>
          <w:sz w:val="24"/>
          <w:szCs w:val="24"/>
        </w:rPr>
        <w:t xml:space="preserve">). Výsledný preparát má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60</w:t>
      </w:r>
      <w:r>
        <w:rPr>
          <w:rFonts w:cs="Times New Roman" w:ascii="Times New Roman" w:hAnsi="Times New Roman"/>
          <w:b/>
          <w:sz w:val="24"/>
          <w:szCs w:val="24"/>
        </w:rPr>
        <w:t xml:space="preserve"> = 2,50 a 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80</w:t>
      </w:r>
      <w:r>
        <w:rPr>
          <w:rFonts w:cs="Times New Roman" w:ascii="Times New Roman" w:hAnsi="Times New Roman"/>
          <w:b/>
          <w:sz w:val="24"/>
          <w:szCs w:val="24"/>
        </w:rPr>
        <w:t xml:space="preserve"> = 2,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e koncentrace A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Roztok  sloučeniny  A  má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>260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= 0,45 a A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>450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= 0,0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roztok  sloučeniny  B má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>260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= 0,0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>450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= 0,8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Směs 2 ml roztoku  A  +  1  ml  roztoku B má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 xml:space="preserve">260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= 0,30 a A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 xml:space="preserve">450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= 0,46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xistuje  interakce  mezi  A  a  B?  Jaký předpoklad musí být splněn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3 ml směsi NAD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NADH v 1 cm kyvetě měly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>340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= 0,207 a A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>260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= 0,900</w:t>
      </w:r>
      <w:r>
        <w:rPr>
          <w:rFonts w:eastAsia="MS Mincho;ＭＳ 明朝" w:cs="Times New Roman" w:ascii="Times New Roman" w:hAnsi="Times New Roman"/>
          <w:sz w:val="24"/>
          <w:szCs w:val="24"/>
        </w:rPr>
        <w:t>. Vypočtěte molární koncentrace NAD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NADH, jsou-li hodnoty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ε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>340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= 6,22 . 10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ro NADH a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ro NAD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ε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>260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= 18 . 10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ro obě formy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 Spektrum bílkoviny bylo snímáno diferenčně v přítomnosti 20% sacharosy a 20% dimetylsulfoxidu. V sacharose byla absorbance nulová pro všechny vlnové délky, po zahřátí vzorku na 6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 se objevilo maximum odpovídající Try. Jeho výška odpovídala koncentraci 8 mol Try / mol bílkoviny. V dimetylsulfoxidu bylo získáno spektrum typické pro Try, po zahřátí na 6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>C se výška píku zdvojnásobila. Co lze řící o struktuře bílkoviny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 Titrujeme  bílkovinu  louhem.  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9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roste s pH, nejostřejší vzestup je při pH 9,6. Při pH 11,7 je pozorován druhý vzestup, jeho výška je 1/3 prvního. Bílkovina obsahuje v molekule 8 zbytků Tyr. Co lze říci o struktuře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 Vyisolovali  jste DNA z E. coli. Průměrné zastoupení párů GC  je 50%. Denaturační křivka není hladká, má dva stupně při 80 a 88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>C. Výška prvního je 1/4 druhého. Jaké je pravděpodobné vysvětlení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17:00Z</dcterms:created>
  <dc:creator>user</dc:creator>
  <dc:description/>
  <cp:keywords/>
  <dc:language>en-US</dc:language>
  <cp:lastModifiedBy>Ústav biochemie</cp:lastModifiedBy>
  <dcterms:modified xsi:type="dcterms:W3CDTF">2007-10-19T11:06:00Z</dcterms:modified>
  <cp:revision>4</cp:revision>
  <dc:subject/>
  <dc:title>9Fotometrie</dc:title>
</cp:coreProperties>
</file>