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Fluorome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ílkovina způsobuje fluorescenci 8-anilinonaftalen sulfonátu (ANS). Zvýšíme-li koncentraci bílkoviny před přídavkem ANS, fluorescence se sn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excitační spektrum vždy totožné s absorpčním? Jestliže ne, které je jednodušší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ílkovina vykazuje fluorescenci typickou pro Try. Navážeme-li na ni fluorofor F, pak při excitaci Try pozorujeme jen malou emisi při vlnové délce typické pro Try a silnou emisi při vlnové délce specifické pr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sněte děje, jestliže pozorujeme, 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ýšení pH ze 7 na 9 zvýší fluorescenci Try a sníží fluorescenci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„</w:t>
      </w:r>
      <w:r>
        <w:rPr/>
        <w:tab/>
        <w:tab/>
        <w:tab/>
        <w:t>sníží</w:t>
        <w:tab/>
        <w:t xml:space="preserve">     „</w:t>
        <w:tab/>
        <w:tab/>
        <w:t xml:space="preserve">   zvýší</w:t>
        <w:tab/>
        <w:tab/>
        <w:t>„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>
          <w:vertAlign w:val="superscript"/>
        </w:rPr>
        <w:t>-</w:t>
      </w:r>
      <w:r>
        <w:rPr/>
        <w:t xml:space="preserve"> zháší fluorescenci F, ale ne 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„               </w:t>
      </w:r>
      <w:r>
        <w:rPr/>
        <w:t>F i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5:00Z</dcterms:created>
  <dc:creator>Zbořil</dc:creator>
  <dc:description/>
  <cp:keywords/>
  <dc:language>en-US</dc:language>
  <cp:lastModifiedBy>Zbořil</cp:lastModifiedBy>
  <dcterms:modified xsi:type="dcterms:W3CDTF">2007-10-18T13:36:00Z</dcterms:modified>
  <cp:revision>2</cp:revision>
  <dc:subject/>
  <dc:title>X</dc:title>
</cp:coreProperties>
</file>