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16. Isotopy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ktivita vzorku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35</w:t>
      </w:r>
      <w:r>
        <w:rPr>
          <w:rFonts w:eastAsia="MS Mincho;ＭＳ 明朝" w:cs="Times New Roman" w:ascii="Times New Roman" w:hAnsi="Times New Roman"/>
          <w:sz w:val="24"/>
          <w:szCs w:val="24"/>
        </w:rPr>
        <w:t>S byla měřena GM-počitačem během 15 dnů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Čas (dny):</w:t>
        <w:tab/>
        <w:t xml:space="preserve">   0</w:t>
        <w:tab/>
        <w:t xml:space="preserve">   1</w:t>
        <w:tab/>
        <w:t xml:space="preserve">   2</w:t>
        <w:tab/>
        <w:t xml:space="preserve">   3</w:t>
        <w:tab/>
        <w:t xml:space="preserve">   4</w:t>
        <w:tab/>
        <w:t xml:space="preserve">   5</w:t>
        <w:tab/>
        <w:t xml:space="preserve">  10</w:t>
        <w:tab/>
        <w:t xml:space="preserve">  15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mp/min.</w:t>
        <w:tab/>
        <w:t>4280</w:t>
        <w:tab/>
        <w:t>4245</w:t>
        <w:tab/>
        <w:t>4212</w:t>
        <w:tab/>
        <w:t>4179</w:t>
        <w:tab/>
        <w:t>4146</w:t>
        <w:tab/>
        <w:t>4113</w:t>
        <w:tab/>
        <w:t>3952</w:t>
        <w:tab/>
        <w:t>379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Určete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1/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k</w:t>
      </w:r>
      <w:r>
        <w:rPr>
          <w:rFonts w:eastAsia="MS Mincho;ＭＳ 明朝" w:cs="Times New Roman" w:ascii="Times New Roman" w:hAnsi="Times New Roman"/>
          <w:sz w:val="24"/>
          <w:szCs w:val="24"/>
        </w:rPr>
        <w:t>!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  Obsah kyseliny palmitové ve směsi byl analysován isotopovým ředěním tak, že ke vzorku byla přidána kys. palmitová obsahující 21,5 %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H. Po isolaci byla kys. palmitová analysována hmotnostní spektroskopií. 2 paralelní pokusy daly následující výsledky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vážka směsi mastných kyselin, g</w:t>
        <w:tab/>
        <w:tab/>
        <w:t xml:space="preserve">14,641 </w:t>
        <w:tab/>
        <w:t xml:space="preserve">14,135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řídavek značené kys. palmitové, g</w:t>
        <w:tab/>
        <w:tab/>
        <w:t xml:space="preserve"> 0,2163</w:t>
        <w:tab/>
        <w:t xml:space="preserve"> 0,175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bsah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H v isolované kys. palmitové, %</w:t>
        <w:tab/>
        <w:t xml:space="preserve"> 1,28</w:t>
        <w:tab/>
        <w:tab/>
        <w:t xml:space="preserve"> 1,1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ypočtěte množství kys. palmitové ve směsi mastných kyselin (rozdíly v M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lze zanedbat)!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Buňky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T. utili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rostly na (1-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eastAsia="MS Mincho;ＭＳ 明朝" w:cs="Times New Roman" w:ascii="Times New Roman" w:hAnsi="Times New Roman"/>
          <w:sz w:val="24"/>
          <w:szCs w:val="24"/>
        </w:rPr>
        <w:t>C)-glukose. Z jejich bílkovinné frakce byl vyisolován Phe a odbourán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ninhydrinem na C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+amin)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aganistanem na kys. benzoovou, která pak byla dekarboxylována na benzen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Jednotlivé sloučeniny pak byly spáleny na C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, jehož aktivita byla změřena a činila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Látka</w:t>
        <w:tab/>
        <w:tab/>
        <w:tab/>
        <w:tab/>
        <w:tab/>
        <w:t>aktivita CO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 xml:space="preserve"> (imp.min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.μmol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Prosttext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firstLine="90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1-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eastAsia="MS Mincho;ＭＳ 明朝" w:cs="Times New Roman" w:ascii="Times New Roman" w:hAnsi="Times New Roman"/>
          <w:sz w:val="24"/>
          <w:szCs w:val="24"/>
        </w:rPr>
        <w:t>C)-glukosa v mediu</w:t>
        <w:tab/>
        <w:tab/>
        <w:tab/>
        <w:tab/>
        <w:t>340</w:t>
      </w:r>
    </w:p>
    <w:p>
      <w:pPr>
        <w:pStyle w:val="Prosttext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he</w:t>
        <w:tab/>
        <w:tab/>
        <w:tab/>
        <w:tab/>
        <w:tab/>
        <w:tab/>
        <w:tab/>
        <w:t>220</w:t>
      </w:r>
    </w:p>
    <w:p>
      <w:pPr>
        <w:pStyle w:val="Prosttext"/>
        <w:ind w:firstLine="90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ninhydrin)</w:t>
        <w:tab/>
        <w:tab/>
        <w:tab/>
        <w:tab/>
        <w:t xml:space="preserve"> </w:t>
        <w:tab/>
        <w:t xml:space="preserve">  10</w:t>
      </w:r>
    </w:p>
    <w:p>
      <w:pPr>
        <w:pStyle w:val="Prosttext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kys. benzoová</w:t>
        <w:tab/>
        <w:tab/>
        <w:tab/>
        <w:tab/>
        <w:tab/>
        <w:t>280</w:t>
      </w:r>
    </w:p>
    <w:p>
      <w:pPr>
        <w:pStyle w:val="Prosttext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enzen</w:t>
        <w:tab/>
        <w:tab/>
        <w:tab/>
        <w:tab/>
        <w:tab/>
        <w:tab/>
        <w:t>170</w:t>
      </w:r>
    </w:p>
    <w:p>
      <w:pPr>
        <w:pStyle w:val="Prosttext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ypočtěte specifickou aktivitu každého C v postranním řetězci Phe a navrhněte možný původ těchto uhlíků!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Králíku byly injikovány do žíly 2 ml 2% (v/o) roztoku serového albuminu značeného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131</w:t>
      </w:r>
      <w:r>
        <w:rPr>
          <w:rFonts w:eastAsia="MS Mincho;ＭＳ 明朝" w:cs="Times New Roman" w:ascii="Times New Roman" w:hAnsi="Times New Roman"/>
          <w:sz w:val="24"/>
          <w:szCs w:val="24"/>
        </w:rPr>
        <w:t>I. V odebíraných vzorcích séra byly nalezeny následující aktivity pro jednotlivé časy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Čas, dny</w:t>
        <w:tab/>
        <w:tab/>
        <w:tab/>
        <w:tab/>
        <w:t>2</w:t>
        <w:tab/>
        <w:t>4</w:t>
        <w:tab/>
        <w:t>8</w:t>
        <w:tab/>
        <w:t>13</w:t>
        <w:tab/>
        <w:t>18</w:t>
        <w:tab/>
        <w:t>22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ktivita, x 1000 imp./min</w:t>
        <w:tab/>
        <w:tab/>
        <w:t>3588</w:t>
        <w:tab/>
        <w:t>2548</w:t>
        <w:tab/>
        <w:t>1271</w:t>
        <w:tab/>
        <w:t>608,7</w:t>
        <w:tab/>
        <w:t>257,2</w:t>
        <w:tab/>
        <w:t>136,2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oločas rozpadu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131</w:t>
      </w:r>
      <w:r>
        <w:rPr>
          <w:rFonts w:eastAsia="MS Mincho;ＭＳ 明朝" w:cs="Times New Roman" w:ascii="Times New Roman" w:hAnsi="Times New Roman"/>
          <w:sz w:val="24"/>
          <w:szCs w:val="24"/>
        </w:rPr>
        <w:t>I je 8,04 dne. Vypočtěte korigované aktivity vzorků a určete poločas života albuminu!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5:39:00Z</dcterms:created>
  <dc:creator>user</dc:creator>
  <dc:description/>
  <cp:keywords/>
  <dc:language>en-US</dc:language>
  <cp:lastModifiedBy>Ústav biochemie</cp:lastModifiedBy>
  <dcterms:modified xsi:type="dcterms:W3CDTF">2007-10-19T11:06:00Z</dcterms:modified>
  <cp:revision>5</cp:revision>
  <dc:subject/>
  <dc:title>16Isotopy</dc:title>
</cp:coreProperties>
</file>