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C7910_Metody-Sylabus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I. Membránové separac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II. Chromatografi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III. Elektrofores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IV. Difuse a parc. spec. objem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V. Viskosit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VI. Osmotický tlak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VII. Centrifugac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VIII. Chemická analýz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IX. Fotometri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X. Fluorometri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XI. NMR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XII. Chiroptické metod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XIII. Imunochemi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XIV. Růst bakterií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XV. Acidobasické vlastnosti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XVI. Isotop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XVII. Různé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XVIII. Vazba ligandu na makromolekuly. Analyza dle Scatcharda a Hilla, vyloučení souseda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10:00Z</dcterms:created>
  <dc:creator>Zbořil</dc:creator>
  <dc:description/>
  <cp:keywords/>
  <dc:language>en-US</dc:language>
  <cp:lastModifiedBy>Zbořil</cp:lastModifiedBy>
  <dcterms:modified xsi:type="dcterms:W3CDTF">2007-10-11T08:12:00Z</dcterms:modified>
  <cp:revision>3</cp:revision>
  <dc:subject/>
  <dc:title>                  Přehled okruhů pro Metody 5</dc:title>
</cp:coreProperties>
</file>