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Imunochemické met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áme antisérum proti 2 bílkovinám o stejné </w:t>
      </w:r>
      <w:r>
        <w:rPr>
          <w:i/>
        </w:rPr>
        <w:t>M</w:t>
      </w:r>
      <w:r>
        <w:rPr>
          <w:i/>
          <w:vertAlign w:val="subscript"/>
        </w:rPr>
        <w:t>r</w:t>
      </w:r>
      <w:r>
        <w:rPr/>
        <w:t xml:space="preserve"> a tvaru. Při imunodifusi (Ouchterlony) obdržíme 2 linie, ačkoli D je prakticky stejné – vysvětlete! Může se objevit jen 1 linie pro 2 bílkoviny s různým D – za jakých podmín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tisérum proti jedné bílkovině nechíme reagovat s touto bílkovinou v nativním a denaturovaném stavu. Dají se očekávat nějaké rozdí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27:00Z</dcterms:created>
  <dc:creator>Zbořil</dc:creator>
  <dc:description/>
  <cp:keywords/>
  <dc:language>en-US</dc:language>
  <cp:lastModifiedBy>Zbořil</cp:lastModifiedBy>
  <dcterms:modified xsi:type="dcterms:W3CDTF">2007-10-29T07:45:00Z</dcterms:modified>
  <cp:revision>4</cp:revision>
  <dc:subject/>
  <dc:title>X</dc:title>
</cp:coreProperties>
</file>