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Růst mikroorganis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Bakterie byly naočkovány do media a byl sledován jejich růst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(min.)      </w:t>
        <w:tab/>
        <w:t xml:space="preserve">150   200   250    </w:t>
        <w:tab/>
        <w:t xml:space="preserve">  280      </w:t>
        <w:tab/>
        <w:t xml:space="preserve">310     </w:t>
        <w:tab/>
        <w:t xml:space="preserve">340   </w:t>
        <w:tab/>
        <w:t xml:space="preserve">370   </w:t>
        <w:tab/>
        <w:t>400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(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/ml)    </w:t>
        <w:tab/>
        <w:t xml:space="preserve">14,1  38,9  104,7   190,6   </w:t>
        <w:tab/>
        <w:t xml:space="preserve">346,7  </w:t>
        <w:tab/>
        <w:t xml:space="preserve">616,5 </w:t>
        <w:tab/>
        <w:t xml:space="preserve">794,2 </w:t>
        <w:tab/>
        <w:t>812,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rčete trvání lag fáze a generační dobu!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2. Byl zjišťován vliv organických kyselin na růst a lag A. aerogenes v půdě s glukosou a síranem amonným. Půdy byly zaočkovány stejnou  výchozí koncentrací 2x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bakterií/ml a po 700 min. inkubace byly nalezeny následující hodnoty (v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buněk/ml)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</w:t>
        <w:tab/>
        <w:t>3,467</w:t>
        <w:tab/>
        <w:tab/>
        <w:t>Jantaran</w:t>
        <w:tab/>
        <w:tab/>
        <w:t>10,0</w:t>
        <w:tab/>
        <w:tab/>
        <w:t>Malát</w:t>
        <w:tab/>
        <w:tab/>
        <w:t>1,4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oglutarát</w:t>
        <w:tab/>
        <w:t>4,677</w:t>
        <w:tab/>
        <w:tab/>
        <w:t>D,L-Asp</w:t>
        <w:tab/>
        <w:tab/>
        <w:t>37,15</w:t>
        <w:tab/>
        <w:tab/>
        <w:t>D,L-Glu</w:t>
        <w:tab/>
        <w:tab/>
        <w:t>53,7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kyselin byla 60 mg/l, t/n = 40 min. u všech pokusů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vliv uvedených látek na lag fázi!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akultativní anaerob rostl v mediu a) provzdušňovaném, b) neprovzdušňovaném a c) striktně anaerobním. V případě a) byla lagfáze 55 min., u ostatních byla nulová. Objem medií byl vždy 25 ml a byl zaočkován buňkami v množství 5x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. Po 250 min. inkubace byly koncentrace (v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buněk/ml)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46,7</w:t>
        <w:tab/>
        <w:tab/>
        <w:tab/>
        <w:t>b) 281,8</w:t>
        <w:tab/>
        <w:tab/>
        <w:tab/>
        <w:t>c) 63,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te generační dobu!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42:00Z</dcterms:created>
  <dc:creator>Zbořil</dc:creator>
  <dc:description/>
  <cp:keywords/>
  <dc:language>en-US</dc:language>
  <cp:lastModifiedBy>Ústav biochemie</cp:lastModifiedBy>
  <dcterms:modified xsi:type="dcterms:W3CDTF">2007-10-29T09:03:00Z</dcterms:modified>
  <cp:revision>7</cp:revision>
  <dc:subject/>
  <dc:title>X</dc:title>
</cp:coreProperties>
</file>