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vět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1.Částicový model</w:t>
      </w:r>
    </w:p>
    <w:p>
      <w:pPr>
        <w:pStyle w:val="Normal"/>
        <w:rPr>
          <w:b/>
          <w:b/>
        </w:rPr>
      </w:pPr>
      <w:r>
        <w:rPr>
          <w:b/>
        </w:rPr>
        <w:t>1.2.Paprskový model</w:t>
      </w:r>
    </w:p>
    <w:p>
      <w:pPr>
        <w:pStyle w:val="Normal"/>
        <w:rPr>
          <w:b/>
          <w:b/>
        </w:rPr>
      </w:pPr>
      <w:r>
        <w:rPr>
          <w:b/>
        </w:rPr>
        <w:t>1.2.Vlnový mo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Svět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amozřejmou, ale těžkou otázkou je: Co je světlo? Následuje otázka: Jak se šíří světlo?</w:t>
      </w:r>
    </w:p>
    <w:p>
      <w:pPr>
        <w:pStyle w:val="Normal"/>
        <w:rPr/>
      </w:pPr>
      <w:r>
        <w:rPr/>
        <w:t>Na takové otázky je nesnadné odpovídat, ale řešení je v tom, že na základě našich zkušeností navrhneme model a jeho vlastnosti porovnáváme se skutečností – s experimentem. Ty modely mohou být docela různé a dokonce protichůdné, ale převládne ten, který se od přírody liší co nejméně. Historicky se vyvinuly takové modely tři, ale to zdaleka nevystihuje možnosti pronikat k podstatě problé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1.Částicový mod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Newton (1642-1727) navrhl v analogii s mechanikou představu o světle jako souboru velmi malých, pružných částic, které mohou pronikat látkou. Např. lom světla je možné vysvětlit, viz obr.1.1 , změnou hybnosti částice při průchodu rozhr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428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720" cy="27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7880"/>
                            <a:ext cx="114228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79956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68508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68508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708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628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64280" y="1077120"/>
                            <a:ext cx="342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36">
                                <a:moveTo>
                                  <a:pt x="18437" y="3163"/>
                                </a:moveTo>
                                <a:arcTo wR="10800" hR="10800" stAng="-2700001" swAng="270000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70200" y="1459080"/>
                            <a:ext cx="3423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5324">
                                <a:moveTo>
                                  <a:pt x="20196" y="5475"/>
                                </a:moveTo>
                                <a:arcTo wR="10800" hR="10800" stAng="-1772472" swAng="17724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5324">
                                <a:moveTo>
                                  <a:pt x="20196" y="5475"/>
                                </a:moveTo>
                                <a:arcTo wR="10800" hR="10800" stAng="-1772472" swAng="17724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088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72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370880"/>
                            <a:ext cx="685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2560" y="2566800"/>
                            <a:ext cx="16272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39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0274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7988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4846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φ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t" o:allowincell="f" style="position:absolute;left:0;top:0;width:809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19,2159" to="71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79" to="449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59" to="449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5757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4497,21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079" to="341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79" to="44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159" to="5577,41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159" to="5579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4139" to="557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3163" coordsize="10800,7636" path="l0,21600xee" stroked="t" o:allowincell="f" style="position:absolute;left:4039;top:1696;width:538;height:381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origin="10800,5475" coordsize="10800,5324" path="l0,21600xee" stroked="t" o:allowincell="f" style="position:absolute;left:4363;top:2297;width:538;height:265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419,2159" to="4497,21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079" to="4499,215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4499,413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5577,21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8;top:53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52;top:4042;width:255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8;top:37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18;top:16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8;top:125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23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φ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>
          <w:i/>
        </w:rPr>
        <w:t>Obr.1.1.1  Lom světla na rozhraní podle Newto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genciální složka se na rozhraní zachovává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</w:r>
      <m:oMath xmlns:m="http://schemas.openxmlformats.org/officeDocument/2006/math"/>
      <w:r>
        <w:rPr/>
        <w:t xml:space="preserve">                                                               </w:t>
      </w:r>
      <w:r>
        <w:rPr/>
        <w:t>(1.1.1)</w:t>
      </w:r>
    </w:p>
    <w:p>
      <w:pPr>
        <w:pStyle w:val="Normal"/>
        <w:rPr/>
      </w:pPr>
      <w:r>
        <w:rPr/>
        <w:t xml:space="preserve">Z experimentu je známo, že světlo se láme při přechodu z řidšího prostředí do hustšího ke kolmici, proto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a platí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/>
        <w:t xml:space="preserve">                                               </w:t>
      </w:r>
      <w:r>
        <w:rPr/>
        <w:t>(1.1.2)</w:t>
      </w:r>
    </w:p>
    <w:p>
      <w:pPr>
        <w:pStyle w:val="Normal"/>
        <w:rPr/>
      </w:pPr>
      <w:r>
        <w:rPr/>
        <w:t>Po úpravě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{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                                                              </w:t>
      </w:r>
      <w:r>
        <w:rPr/>
        <w:t xml:space="preserve">(1.1.3)         </w:t>
      </w:r>
    </w:p>
    <w:p>
      <w:pPr>
        <w:pStyle w:val="Normal"/>
        <w:rPr/>
      </w:pPr>
      <w:r>
        <w:rPr/>
        <w:t>Ukázalo se, že poměr rychlostí je opačný. V tomto případě se částicový model  dostal do rozporu s experimentem. I z jiných důvodů na řadu let upadl tento přístup do zapome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1900 Max Planck (1858-1947) použil při výkladu záření absolutně černého tělesa představu, že energie záření je kvantována. Byl to spíše matematický předpoklad, ale ukázal se jako fyzikální realita a základ kvantové teorie. Vysvětlení spektrální závislosti záření absolutně černého tělesa, viz obr.1.1.2 a obr.1.1.2.a , odolávalo pokusům klasického přístupu. Správný vztah publikovaný M.Planckem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h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hν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sup>
            </m:sSup>
          </m:den>
        </m:f>
      </m:oMath>
      <w:r>
        <w:rPr/>
        <w:t xml:space="preserve">                                                            </w:t>
      </w:r>
      <w:r>
        <w:rPr/>
        <w:t>(1.1.4)</w:t>
      </w:r>
    </w:p>
    <w:p>
      <w:pPr>
        <w:pStyle w:val="Normal"/>
        <w:rPr/>
      </w:pPr>
      <w:r>
        <w:rPr/>
        <w:t>Kde c je rychlost světla, T absolutní teplota, k Boltzmannova konstanta a konečně h, později nazvaná, Planckova konstant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Js</m:t>
        </m:r>
      </m:oMath>
      <w:r>
        <w:rPr/>
        <w:t xml:space="preserve">                                                           </w:t>
      </w:r>
      <w:r>
        <w:rPr/>
        <w:t>(1.1.5)</w:t>
      </w:r>
    </w:p>
    <w:p>
      <w:pPr>
        <w:pStyle w:val="Normal"/>
        <w:rPr/>
      </w:pPr>
      <w:r>
        <w:rPr/>
        <w:t>Ten základní předpoklad o hodnotě energie jednoho kvanta j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 xml:space="preserve">                                                                     </w:t>
      </w:r>
      <w:r>
        <w:rPr/>
        <w:t>(1.1.6)</w:t>
      </w:r>
    </w:p>
    <w:p>
      <w:pPr>
        <w:pStyle w:val="Normal"/>
        <w:rPr/>
      </w:pPr>
      <w:r>
        <w:rPr/>
        <w:t>Toto množství, jakási kvazičástice, byla nazvána foton. Z pohledu modelů světla je to vlastně návrat k částicovému modelu. Po tomto začátku následovaly v rychlém sledu další důkazy i když zpočátku byly přijímány s nedůvěrou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 1.1.2 Záření absolutné černého tělesa v závislosti na energi fotonu v e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 1.1.2a Záření absolutné černého tělesa v závislosti vlnové délce v μ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m úspěšným krokem bylo vysvětlení fotoefektu Albertem Einsteinem (1879 – 1955) v roce 1905. Experiment byl znám dříve, ale jeho vysvětlení rovněž odolávalo klasickým představám. Uspořádání pokusu je na obr. 1.1.3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2628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628360"/>
                          <a:chOff x="0" y="0"/>
                          <a:chExt cx="3656880" cy="2628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6880" cy="262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9760" y="7995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028160"/>
                            <a:ext cx="799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9884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028160"/>
                            <a:ext cx="22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281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09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720" cy="91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0281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28160"/>
                            <a:ext cx="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171160"/>
                            <a:ext cx="68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171160"/>
                            <a:ext cx="114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0800000">
                            <a:off x="1712160" y="226080"/>
                            <a:ext cx="686160" cy="457560"/>
                          </a:xfrm>
                          <a:prstGeom prst="curvedConnector5">
                            <a:avLst>
                              <a:gd name="adj1" fmla="val 49973"/>
                              <a:gd name="adj2" fmla="val 50000"/>
                              <a:gd name="adj3" fmla="val 49973"/>
                            </a:avLst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2170440"/>
                            <a:ext cx="11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827360"/>
                            <a:ext cx="115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8273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440" y="455760"/>
                            <a:ext cx="2145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μ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06.95pt" coordorigin="0,0" coordsize="5759,4139">
                <v:rect id="shape_0" stroked="t" o:allowincell="f" style="position:absolute;left:0;top:0;width:5758;height:41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779;top:125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8,1619" to="3776,16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79,1258" to="4497,19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619" to="4857,16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59,1619" to="4859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899" to="2519,2337" stroked="t" o:allowincell="f" style="position:absolute;mso-position-horizontal-relative:char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2159,899" to="2159,23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078,1619" to="2156,16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1619" to="1079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9,3419" to="2157,34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8,3419" to="4856,341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697;top:356;width:1078;height:720;flip:x;mso-position-horizontal-relative:char" type="_x0000_t38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519;top:3418;width:1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9;top:2878;width:181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287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97;top:718;width:3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μ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br.1.1.3 Experimentální uspořádání pro měření fotoefek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Ultrafialové záření, které dopadá na kovovou desku, donutí vystoupit elektrony do prostoru. Ty jsou přitaženy kladně nabitou elektrodou, vznikne fotoproud. Základní experimentální charakteristiky jsou na obr.1.1.4 a 1.1.5.</w:t>
      </w:r>
    </w:p>
    <w:p>
      <w:pPr>
        <w:pStyle w:val="Normal"/>
        <w:rPr/>
      </w:pPr>
      <w:r>
        <w:rPr/>
        <w:drawing>
          <wp:inline distT="0" distB="0" distL="0" distR="0">
            <wp:extent cx="4917440" cy="36880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.1.1.4 Závislost fotoproudu na napětí pro různé intenzity světla s stejnou vlnovou délku.</w:t>
      </w:r>
    </w:p>
    <w:p>
      <w:pPr>
        <w:pStyle w:val="Normal"/>
        <w:rPr/>
      </w:pPr>
      <w:r>
        <w:rPr/>
        <w:drawing>
          <wp:inline distT="0" distB="0" distL="0" distR="0">
            <wp:extent cx="4688205" cy="3515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Obr 1.1.5. Závislost fotoproudu na napětí pro různé vlnové délky a stejnou intenzitu světl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mpérová charakteristika fotoefektu začíná u záporného prahového napětí U</w:t>
      </w:r>
      <w:r>
        <w:rPr>
          <w:vertAlign w:val="subscript"/>
        </w:rPr>
        <w:t>e</w:t>
      </w:r>
      <w:r>
        <w:rPr/>
        <w:t>, pak fotoproud roste až do nasyceného stavu, kdy jsou všechny elektrony přitaženy kladnou elektrodou. Pro monochromatické světlo roste fotoproud úměrně s intenzitou světla. Pro různé vlnové délky, respektive frekvence, jsou si křivky podobné, ale významně se liší různými hodnotami U</w:t>
      </w:r>
      <w:r>
        <w:rPr>
          <w:vertAlign w:val="subscript"/>
        </w:rPr>
        <w:t>e</w:t>
      </w:r>
      <w:r>
        <w:rPr/>
        <w:t xml:space="preserve"> , které se mění úměrně frekvenci světla.</w:t>
      </w:r>
    </w:p>
    <w:p>
      <w:pPr>
        <w:pStyle w:val="Normal"/>
        <w:rPr/>
      </w:pPr>
      <w:r>
        <w:rPr/>
        <w:t>Einsteinovo vysvětlení je založeno na Plackově představě kvantování energie navíc s představou určité lokalizace fotonu. Pak zákon zachování energi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</m:oMath>
      <w:r>
        <w:rPr/>
      </w:r>
      <m:oMath xmlns:m="http://schemas.openxmlformats.org/officeDocument/2006/math"/>
      <w:r>
        <w:rPr/>
        <w:t xml:space="preserve">                                                              </w:t>
      </w:r>
      <w:r>
        <w:rPr/>
        <w:t>(1.1.7)</w:t>
      </w:r>
    </w:p>
    <w:p>
      <w:pPr>
        <w:pStyle w:val="Normal"/>
        <w:rPr/>
      </w:pPr>
      <w:r>
        <w:rPr/>
        <w:t>kde na pravé straně je energie vystupujícího elektronu eU</w:t>
      </w:r>
      <w:r>
        <w:rPr>
          <w:vertAlign w:val="subscript"/>
        </w:rPr>
        <w:t xml:space="preserve">e </w:t>
      </w:r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je tzv. výstupní práce, tedy energie elektronu nutná k opuštění kovu. Výsledek je na obr.1.1.6   kde směrnicí přímky je Planckova konstanta h, a na ose y můžeme stanovit výstupní práci, která je materiálovou konstantou.</w:t>
      </w:r>
    </w:p>
    <w:p>
      <w:pPr>
        <w:pStyle w:val="Normal"/>
        <w:rPr/>
      </w:pPr>
      <w:r>
        <w:rPr/>
        <w:drawing>
          <wp:inline distT="0" distB="0" distL="0" distR="0">
            <wp:extent cx="5334000" cy="400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.1.6 Závislost energie fotoelektronů eU na frekvenci dopadajícího světla pro cesium,draslík, sodík a lithiu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lším skvělým potvrzením této myšlenky byl Comptonův pokus (1922). Při dopadu fotonu na elektron se vyzáří foton s menší energií a v jiném směru, rovněž elektron má po srážce jinou energii a směr. Vysvětlení se přímo nabízí v kombinaci zákona zachování energie a zákona zachování hyb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ásticový model se úspěšně prosadil i když se souběžně v optice využíval vlnový model. Je </w:t>
      </w:r>
    </w:p>
    <w:p>
      <w:pPr>
        <w:pStyle w:val="Normal"/>
        <w:rPr/>
      </w:pPr>
      <w:r>
        <w:rPr/>
        <w:t>pochopitelné, že představa nelokalizované vlny a současně silně lokalizovaného kvazičástice fotonu vyvolávala diskuse o oprávněnosti toho či onoho modelu. Řešení tohoto dualismu vlna-částice navrhl v roce 1929 Louis de Broglie (1892-1968), který vycházel z představy, že každé částici lze přiřadit vlnu a naopak. Vztahy mezi energií E, hybností p, vlnovou délkou λ a frekvencí ν jsou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                           </w:t>
      </w:r>
      <w:r>
        <w:rPr/>
        <w:t>(1.1.8)</w:t>
      </w:r>
    </w:p>
    <w:p>
      <w:pPr>
        <w:pStyle w:val="Normal"/>
        <w:rPr/>
      </w:pPr>
      <w:r>
        <w:rPr/>
        <w:t>nebo</w:t>
      </w:r>
      <w:r>
        <w:rPr/>
      </w:r>
      <m:oMath xmlns:m="http://schemas.openxmlformats.org/officeDocument/2006/math"/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                                                </w:t>
      </w:r>
      <w:r>
        <w:rPr/>
        <w:t>(1.1.9)</w:t>
      </w:r>
    </w:p>
    <w:p>
      <w:pPr>
        <w:pStyle w:val="Normal"/>
        <w:rPr/>
      </w:pPr>
      <w:r>
        <w:rPr/>
        <w:t xml:space="preserve">Kde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                                        </w:t>
      </w:r>
      <w:r>
        <w:rPr/>
        <w:t>(1.1.10)</w:t>
      </w:r>
    </w:p>
    <w:p>
      <w:pPr>
        <w:pStyle w:val="Normal"/>
        <w:rPr/>
      </w:pPr>
      <w:r>
        <w:rPr/>
        <w:t>Např. pro rovinnou vlnu můžeme použít zápis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ℏ</m:t>
            </m:r>
          </m:sup>
        </m:sSup>
      </m:oMath>
      <w:r>
        <w:rPr/>
        <w:t xml:space="preserve">                                           </w:t>
      </w:r>
      <w:r>
        <w:rPr/>
        <w:t>(1.1.11)</w:t>
      </w:r>
    </w:p>
    <w:p>
      <w:pPr>
        <w:pStyle w:val="Normal"/>
        <w:rPr/>
      </w:pPr>
      <w:r>
        <w:rPr/>
        <w:t>Názornou představu o fotonu můžeme budovat na základě částečně lokalizovaného vlnového klubka v prostoru i v čase.</w:t>
      </w:r>
    </w:p>
    <w:p>
      <w:pPr>
        <w:pStyle w:val="Normal"/>
        <w:rPr/>
      </w:pPr>
      <w:r>
        <w:rPr/>
        <w:t xml:space="preserve">Rozpor mezi vlnovým a částicovým modelem byl přístupem L.deBroglieho odstraněn. Tam, kde se projevují kvantové vlastnosti používáme s výhodou představu fotonu ( vznik světla, detekce světla, absorpce, disperze), v klasické optice je naopak výhodné použít představu vl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.2.Paprskový mod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V těch jednodušších případech, jako je např. geometrická optika, můžeme zanedbat vlnovou povahu svět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a spokojit se s představou, že světlo se šíří po křivkách. V takovém případě se pro popis tvaru křivky využívá Fermatův princip (Piere de Fermat 1601-1665, 1650): světlo se šíří prostředím tak, že zaujme dráhu na níž je doba extremální. </w:t>
      </w:r>
    </w:p>
    <w:p>
      <w:pPr>
        <w:pStyle w:val="Normal"/>
        <w:rPr/>
      </w:pPr>
      <w:r>
        <w:rPr/>
        <w:t>Zavedeme pojem optická dráha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ds</m:t>
        </m:r>
      </m:oMath>
      <w:r>
        <w:rPr/>
        <w:t xml:space="preserve">                                                                     </w:t>
      </w:r>
      <w:r>
        <w:rPr/>
        <w:t>(1.2.1)</w:t>
      </w:r>
    </w:p>
    <w:p>
      <w:pPr>
        <w:pStyle w:val="Normal"/>
        <w:rPr/>
      </w:pPr>
      <w:r>
        <w:rPr/>
        <w:t>Kde ds je element geometrické dráhy.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dt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ds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/>
        <w:t xml:space="preserve">                               </w:t>
      </w:r>
      <w:r>
        <w:rPr/>
        <w:t>(1.2.2)</w:t>
      </w:r>
    </w:p>
    <w:p>
      <w:pPr>
        <w:pStyle w:val="Normal"/>
        <w:rPr/>
      </w:pPr>
      <w:r>
        <w:rPr/>
        <w:t xml:space="preserve">  </w:t>
      </w:r>
      <w:r>
        <w:rPr/>
        <w:t>Místo minimální doby hledáme minimální optickou dráhu, pro kterou platí mezi body A a B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                                       </w:t>
      </w:r>
      <w:r>
        <w:rPr/>
        <w:t>(1.2.3)</w:t>
      </w:r>
    </w:p>
    <w:p>
      <w:pPr>
        <w:pStyle w:val="Normal"/>
        <w:rPr/>
      </w:pPr>
      <w:r>
        <w:rPr>
          <w:u w:val="single"/>
        </w:rPr>
        <w:t>Přímočaré šíření světla.</w:t>
      </w:r>
      <w:r>
        <w:rPr/>
        <w:t xml:space="preserve"> V homogenním prostředí nezávisí n na souřadnicích a platí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δ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/>
        <w:t xml:space="preserve">                                                              </w:t>
      </w:r>
      <w:r>
        <w:rPr/>
        <w:t>(1.2.4)</w:t>
      </w:r>
    </w:p>
    <w:p>
      <w:pPr>
        <w:pStyle w:val="Normal"/>
        <w:rPr/>
      </w:pPr>
      <w:r>
        <w:rPr/>
        <w:t>Řešením je přímka, respektive úsečka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om světla</w:t>
      </w:r>
      <w:r>
        <w:rPr/>
        <w:t>. Postupujeme podle zadání na obr.1.2.1.Body A</w:t>
      </w:r>
      <w:r>
        <w:rPr>
          <w:vertAlign w:val="subscript"/>
        </w:rPr>
        <w:t>1</w:t>
      </w:r>
      <w:r>
        <w:rPr/>
        <w:t>(0,0,z</w:t>
      </w:r>
      <w:r>
        <w:rPr>
          <w:vertAlign w:val="subscript"/>
        </w:rPr>
        <w:t>1</w:t>
      </w:r>
      <w:r>
        <w:rPr/>
        <w:t>), A</w:t>
      </w:r>
      <w:r>
        <w:rPr>
          <w:vertAlign w:val="subscript"/>
        </w:rPr>
        <w:t>0</w:t>
      </w:r>
      <w:r>
        <w:rPr/>
        <w:t>(x,y,0), A</w:t>
      </w:r>
      <w:r>
        <w:rPr>
          <w:vertAlign w:val="subscript"/>
        </w:rPr>
        <w:t>2</w:t>
      </w:r>
      <w:r>
        <w:rPr/>
        <w:t>(0,y</w:t>
      </w:r>
      <w:r>
        <w:rPr>
          <w:vertAlign w:val="subscript"/>
        </w:rPr>
        <w:t>2</w:t>
      </w:r>
      <w:r>
        <w:rPr/>
        <w:t>,z</w:t>
      </w:r>
      <w:r>
        <w:rPr>
          <w:vertAlign w:val="subscript"/>
        </w:rPr>
        <w:t>2</w:t>
      </w:r>
      <w:r>
        <w:rPr/>
        <w:t xml:space="preserve">) jsou voleny dostatečně obecně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27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027440"/>
                            <a:ext cx="331416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342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59876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628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5994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45648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056680"/>
                            <a:ext cx="57096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171160"/>
                            <a:ext cx="2084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146520"/>
                            <a:ext cx="20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1518120"/>
                            <a:ext cx="2084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4896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89800"/>
                            <a:ext cx="362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2547000"/>
                            <a:ext cx="4370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289520"/>
                            <a:ext cx="322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632600"/>
                            <a:ext cx="322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499,539" to="4499,48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1618" to="7017,34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2519" to="7197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3239" to="5217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9,2518" to="7017,32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4139" to="6117,41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9,2519" to="6119,41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899" to="5217,323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219,3239" to="6117,413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3419;width:327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7;top:231;width:32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8;top:2391;width:32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6;top:771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7;top:3291;width:57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7;top:4011;width:68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8;top:2031;width:50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7;top:2571;width:50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.2.1 Průchod paprsků rozhraním materiálů o indexech lomu n</w:t>
      </w:r>
      <w:r>
        <w:rPr>
          <w:i/>
          <w:vertAlign w:val="subscript"/>
        </w:rPr>
        <w:t>1</w:t>
      </w:r>
      <w:r>
        <w:rPr>
          <w:i/>
        </w:rPr>
        <w:t xml:space="preserve"> a n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 optickou dráhu 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</w:t>
      </w:r>
      <w:r>
        <w:rPr/>
        <w:t>(1.2.5)</w:t>
      </w:r>
    </w:p>
    <w:p>
      <w:pPr>
        <w:pStyle w:val="Normal"/>
        <w:rPr/>
      </w:pPr>
      <w:r>
        <w:rPr/>
        <w:t>Z podmínek minimalizace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</w:t>
      </w:r>
      <w:r>
        <w:rPr/>
        <w:t>(1.2.5)</w:t>
      </w:r>
    </w:p>
    <w:p>
      <w:pPr>
        <w:pStyle w:val="Normal"/>
        <w:rPr/>
      </w:pPr>
      <w:r>
        <w:rPr/>
        <w:t>Dostaneme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</w:t>
      </w:r>
      <w:r>
        <w:rPr/>
        <w:t>(1.2.6)</w:t>
      </w:r>
    </w:p>
    <w:p>
      <w:pPr>
        <w:pStyle w:val="Normal"/>
        <w:rPr/>
      </w:pPr>
      <w:r>
        <w:rPr/>
        <w:t>Odtud x=0 a tedy paprsky leží v rovině dopadu. Z další podmínky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</w:t>
      </w:r>
      <w:r>
        <w:rPr/>
        <w:t>(1.2.7)</w:t>
      </w:r>
    </w:p>
    <w:p>
      <w:pPr>
        <w:pStyle w:val="Normal"/>
        <w:rPr/>
      </w:pPr>
      <w:r>
        <w:rPr/>
        <w:t>Po úpravě získáme známý Snellův zákon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 </w:t>
      </w:r>
      <w:r>
        <w:rPr/>
        <w:t>(1.2.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draz světla.</w:t>
      </w:r>
      <w:r>
        <w:rPr/>
        <w:t xml:space="preserve"> Postupujeme zcela analogicky. Zvolíme body, viz obr.1.2.2, A</w:t>
      </w:r>
      <w:r>
        <w:rPr>
          <w:vertAlign w:val="subscript"/>
        </w:rPr>
        <w:t>1</w:t>
      </w:r>
      <w:r>
        <w:rPr/>
        <w:t>(0,0,z</w:t>
      </w:r>
      <w:r>
        <w:rPr>
          <w:vertAlign w:val="subscript"/>
        </w:rPr>
        <w:t>1</w:t>
      </w:r>
      <w:r>
        <w:rPr/>
        <w:t>), A</w:t>
      </w:r>
      <w:r>
        <w:rPr>
          <w:vertAlign w:val="subscript"/>
        </w:rPr>
        <w:t>0</w:t>
      </w:r>
      <w:r>
        <w:rPr/>
        <w:t>(x,y,0), A</w:t>
      </w:r>
      <w:r>
        <w:rPr>
          <w:vertAlign w:val="subscript"/>
        </w:rPr>
        <w:t>2</w:t>
      </w:r>
      <w:r>
        <w:rPr/>
        <w:t>(0,y</w:t>
      </w:r>
      <w:r>
        <w:rPr>
          <w:vertAlign w:val="subscript"/>
        </w:rPr>
        <w:t>2</w:t>
      </w:r>
      <w:r>
        <w:rPr/>
        <w:t>,z</w:t>
      </w:r>
      <w:r>
        <w:rPr>
          <w:vertAlign w:val="subscript"/>
        </w:rPr>
        <w:t>1</w:t>
      </w:r>
      <w:r>
        <w:rPr/>
        <w:t xml:space="preserve">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342360"/>
                            <a:ext cx="0" cy="27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027440"/>
                            <a:ext cx="3314160" cy="114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599480"/>
                            <a:ext cx="3428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59876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09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45648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570240"/>
                            <a:ext cx="913680" cy="148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171160"/>
                            <a:ext cx="2084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146520"/>
                            <a:ext cx="20844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440" y="1518120"/>
                            <a:ext cx="2084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200" y="48960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2089800"/>
                            <a:ext cx="36252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455760"/>
                            <a:ext cx="43632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289520"/>
                            <a:ext cx="32256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240" y="1632600"/>
                            <a:ext cx="322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t" o:allowincell="f" style="position:absolute;left:0;top:0;width:8998;height:539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499,539" to="4499,48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1618" to="7017,34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2519" to="7197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39,3239" to="5217,32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19,2518" to="7017,3236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59,899" to="6659,25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9,899" to="5217,3237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5219,898" to="6657,3236" stroked="t" o:allowincell="f" style="position:absolute;flip: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9;top:3419;width:327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7;top:231;width:32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8;top:2391;width:32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6;top:771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7;top:3291;width:570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38;top:718;width:686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8;top:2031;width:507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47;top:2571;width:507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br.1.2.2 Odraz paprsků na rozhraní materiálů o indexech lomu n</w:t>
      </w:r>
      <w:r>
        <w:rPr>
          <w:i/>
          <w:vertAlign w:val="subscript"/>
        </w:rPr>
        <w:t>1</w:t>
      </w:r>
      <w:r>
        <w:rPr>
          <w:i/>
        </w:rPr>
        <w:t xml:space="preserve"> a n</w:t>
      </w:r>
      <w:r>
        <w:rPr>
          <w:i/>
          <w:vertAlign w:val="subscript"/>
        </w:rPr>
        <w:t>2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em bude, že odražený paprsek leží v rovině dopadu a známý výsledek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           </w:t>
      </w:r>
      <w:r>
        <w:rPr/>
        <w:t>(1.2.9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1.3.Vlnový model svět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akticky celá přednáška dále využívá vlnový model světla. Z historie stačí připomenout, že tato představa začíná v 17. stol. (Ch. Huygens 1629-95) a byla silně rozvinuta v 18.stol. Základem byla však mechanická představa kmitajícího éteru. V 19.stol. jasně převládla teorie elektromagnetického pole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  <w:drawing>
          <wp:inline distT="0" distB="0" distL="0" distR="0">
            <wp:extent cx="5239385" cy="23425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">
        <w:r>
          <w:rPr>
            <w:rStyle w:val="InternetLink"/>
          </w:rPr>
          <w:t>http://www.nist.gov/public_affairs/newsfromnist_frequency_combs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r.1.3.1. Schematické znázornění spektra elmag. záření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http://www.nist.gov/public_affairs/newsfromnist_frequency_combs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34:00Z</dcterms:created>
  <dc:creator>Schmidt</dc:creator>
  <dc:description/>
  <cp:keywords/>
  <dc:language>en-US</dc:language>
  <cp:lastModifiedBy>Schmidt</cp:lastModifiedBy>
  <cp:lastPrinted>2007-03-20T15:08:00Z</cp:lastPrinted>
  <dcterms:modified xsi:type="dcterms:W3CDTF">2008-01-17T11:17:00Z</dcterms:modified>
  <cp:revision>33</cp:revision>
  <dc:subject/>
  <dc:title>1</dc:title>
</cp:coreProperties>
</file>