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0. Koheren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0.1. Časová koherence</w:t>
      </w:r>
    </w:p>
    <w:p>
      <w:pPr>
        <w:pStyle w:val="Normal"/>
        <w:rPr>
          <w:b/>
          <w:b/>
        </w:rPr>
      </w:pPr>
      <w:r>
        <w:rPr>
          <w:b/>
        </w:rPr>
        <w:t>10.2. Souvislost časově proměnného signálu se spektrální závislostí</w:t>
      </w:r>
    </w:p>
    <w:p>
      <w:pPr>
        <w:pStyle w:val="Normal"/>
        <w:rPr>
          <w:b/>
          <w:b/>
        </w:rPr>
      </w:pPr>
      <w:r>
        <w:rPr>
          <w:b/>
        </w:rPr>
        <w:t>10.3. Interference nemonochromatického záření</w:t>
      </w:r>
    </w:p>
    <w:p>
      <w:pPr>
        <w:pStyle w:val="Normal"/>
        <w:rPr>
          <w:b/>
          <w:b/>
        </w:rPr>
      </w:pPr>
      <w:r>
        <w:rPr>
          <w:b/>
        </w:rPr>
        <w:t>10.4. Fourierova spektroskopie</w:t>
      </w:r>
    </w:p>
    <w:p>
      <w:pPr>
        <w:pStyle w:val="Normal"/>
        <w:rPr>
          <w:b/>
          <w:b/>
        </w:rPr>
      </w:pPr>
      <w:r>
        <w:rPr>
          <w:b/>
        </w:rPr>
        <w:t>10.5. Prostorová koheren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0. Koheren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Koherence znamená souvislost. V našem případě se rozumí souvislost mezi vlnami světla. Projeví se především při skládání vln. Základním principem zůstává princip superpozice, tzn. sečítání, případně integrace, intenzit elektrického a magnetického pole v prostoru a čase. Vzhledem k povaze detektorů světla měříme nejčastěji tok energie a z hlediska jejich setrvačnosti prakticky vždy měříme střední časové hodnoty a z hlediska prostorového rozložení střední prostorové hodnoty.</w:t>
      </w:r>
    </w:p>
    <w:p>
      <w:pPr>
        <w:pStyle w:val="Normal"/>
        <w:rPr/>
      </w:pPr>
      <w:r>
        <w:rPr/>
        <w:t xml:space="preserve">Koherence úzce souvisí s kvalitou interferenčního jevu, často se v této souvislosti používá termín viditelnost. Při sečítání koherentních vln postupujeme standardně, tak je popsáno v předcházejícím odstavci. Výsledkem je zpravidla jasný interferenční jev. V případě částečně koherentních vln bude interference zeslabena, viditelnost bude menší. V případě nekoherentních vln je možné přímo sečítat toky energie, respektive intenzity světla. </w:t>
      </w:r>
    </w:p>
    <w:p>
      <w:pPr>
        <w:pStyle w:val="Normal"/>
        <w:rPr/>
      </w:pPr>
      <w:r>
        <w:rPr/>
        <w:t>Pokud jsou vlny nekoherentní nebo částečně koherentní vlivem závislosti fáze na čase mluvíme o časové koherenci. Protože existuje vzájemná souvislost tohoto typu závislosti a spektrálního složení světla, patří rovněž efekty spojené s touto skutečností do stejné kategorie koherence.</w:t>
      </w:r>
    </w:p>
    <w:p>
      <w:pPr>
        <w:pStyle w:val="Normal"/>
        <w:rPr/>
      </w:pPr>
      <w:r>
        <w:rPr/>
        <w:t>Pokud sečítáme vlny z různých míst plošného zdroje s omezenou souvislostí mluvíme o prostorové koherenc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10.1. Časová koher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ředpokládáme vlny, které jsou časově nestabilní z hlediska fáze. Jako model zvolíme vlnu kdy se fáze mění skokem, ale je konstantní během dob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, jejich průměrná hodnota j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. Fourierovou transformací tomu odpovídají vlny s frekvenčním intervale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ν</m:t>
        </m:r>
        <m:r>
          <w:rPr>
            <w:rFonts w:ascii="Cambria Math" w:hAnsi="Cambria Math"/>
          </w:rPr>
          <m:t xml:space="preserve">≈</m:t>
        </m:r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>. Zavedeme délku l, pak</w:t>
      </w:r>
    </w:p>
    <w:p>
      <w:pPr>
        <w:pStyle w:val="Normal"/>
        <w:jc w:val="right"/>
        <w:rPr/>
      </w:pP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τ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≈</m:t>
        </m:r>
        <m:sSup>
          <m:e>
            <m:r>
              <w:rPr>
                <w:rFonts w:ascii="Cambria Math" w:hAnsi="Cambria Math"/>
              </w:rPr>
              <m:t xml:space="preserve">cΔν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≈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Δλ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                                                </w:t>
      </w:r>
      <w:r>
        <w:rPr/>
        <w:t>(10.1.1)</w:t>
      </w:r>
    </w:p>
    <w:p>
      <w:pPr>
        <w:pStyle w:val="Normal"/>
        <w:rPr/>
      </w:pPr>
      <w:r>
        <w:rPr/>
        <w:t>Pokud je dráhový rozdíl mezi vlnami tohoto typu menší než l, pak vlny interferují, protože vzájemné fáze jsou relativně stabilní, v opačném případě je interference slabá nebo žádná. Vztahy rovněž dobře vysvětlují souvislost mezi časovou stabilitou a spektrálním složení interferujících vln. Analogicky lze postupovat se stejnými závěry pokud jako model interferujících vln zvolíme pul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 popisu interference a koherence se dobře hodí představa Youngova pokusu nebo Michelsonova interferometru. Předpokládejme, že časový rozdíl obou drah j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Δs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, pak platí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                                    </w:t>
      </w:r>
      <w:r>
        <w:rPr/>
        <w:t>(10.1.2)</w:t>
      </w:r>
    </w:p>
    <w:p>
      <w:pPr>
        <w:pStyle w:val="Normal"/>
        <w:rPr/>
      </w:pPr>
      <w:r>
        <w:rPr/>
        <w:t>a pro intenzitu světla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E</m:t>
                </m:r>
              </m:e>
              <m:sup/>
            </m:sSup>
          </m:e>
        </m:d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/>
            </m:sSubSup>
          </m:e>
        </m:d>
        <m:r>
          <w:rPr>
            <w:rFonts w:ascii="Cambria Math" w:hAnsi="Cambria Math"/>
          </w:rPr>
          <m:t xml:space="preserve">+</m:t>
        </m:r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/>
            </m:sSubSup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/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 xml:space="preserve">                     </w:t>
      </w:r>
      <w:r>
        <w:rPr/>
        <w:t>(10.1.3)</w:t>
      </w:r>
    </w:p>
    <w:p>
      <w:pPr>
        <w:pStyle w:val="Normal"/>
        <w:rPr/>
      </w:pPr>
      <w:r>
        <w:rPr/>
        <w:t>Zavedeme korelační funkci, která určuje vlastnosti interferenčního efektu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/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 xml:space="preserve">                                          </w:t>
      </w:r>
      <w:r>
        <w:rPr/>
        <w:t>(10.1.4)</w:t>
      </w:r>
    </w:p>
    <w:p>
      <w:pPr>
        <w:pStyle w:val="Normal"/>
        <w:rPr/>
      </w:pPr>
      <w:r>
        <w:rPr/>
        <w:t>a relativní korelační funkci, respektive stupeň koherence (smysl tohoto názvu bude zřejmý později)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</m:den>
        </m:f>
      </m:oMath>
      <w:r>
        <w:rPr/>
        <w:t xml:space="preserve">                                                 </w:t>
      </w:r>
      <w:r>
        <w:rPr/>
        <w:t>(10.1.5)</w:t>
      </w:r>
    </w:p>
    <w:p>
      <w:pPr>
        <w:pStyle w:val="Normal"/>
        <w:rPr/>
      </w:pPr>
      <w:r>
        <w:rPr/>
        <w:t>Pak pro intenzitu lze psát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  <m:r>
          <m:rPr>
            <m:lit/>
            <m:nor/>
          </m:rPr>
          <w:rPr>
            <w:rFonts w:ascii="Cambria Math" w:hAnsi="Cambria Math"/>
          </w:rPr>
          <m:t xml:space="preserve">Re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                 </w:t>
      </w:r>
      <w:r>
        <w:rPr/>
        <w:t>(10.1.6)</w:t>
      </w:r>
    </w:p>
    <w:p>
      <w:pPr>
        <w:pStyle w:val="Normal"/>
        <w:rPr/>
      </w:pPr>
      <w:r>
        <w:rPr/>
        <w:t xml:space="preserve">a v případě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jc w:val="right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                                     </w:t>
      </w:r>
      <w:r>
        <w:rPr/>
        <w:t>(10.1.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0.2. Souvislost časově proměnného signálu se spektrální závislost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Uvažujme kumulovanou intenzitu světla I</w:t>
      </w:r>
      <w:r>
        <w:rPr>
          <w:vertAlign w:val="subscript"/>
        </w:rPr>
        <w:t>d</w:t>
      </w:r>
      <w:r>
        <w:rPr/>
        <w:t xml:space="preserve"> měřenou detektorem za velmi dlouhou dobu. V případě pulzů je to doba delší než doba jeho trvání, v případě kontinuálních zdrojů je to doba za kterou průměrná velikost intenzity se již nemění. Z formálních matematických důvodů budeme integrovat intenzitu v nekonečných mezích, ale jsme si vědomi fyzikálního smyslu takové integrace. Současně předpokládáme E</w:t>
      </w:r>
      <w:r>
        <w:rPr>
          <w:vertAlign w:val="subscript"/>
        </w:rPr>
        <w:t>1</w:t>
      </w:r>
      <w:r>
        <w:rPr/>
        <w:t>=E</w:t>
      </w:r>
      <w:r>
        <w:rPr>
          <w:vertAlign w:val="subscript"/>
        </w:rPr>
        <w:t>2</w:t>
      </w:r>
      <w:r>
        <w:rPr/>
        <w:t xml:space="preserve"> , jinými slovy symetrické rozdělení amplitudy vlny v interferometru. Pak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/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/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/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 xml:space="preserve">    </w:t>
      </w:r>
      <w:r>
        <w:rPr/>
        <w:t>(10.2.1)</w:t>
      </w:r>
    </w:p>
    <w:p>
      <w:pPr>
        <w:pStyle w:val="Normal"/>
        <w:rPr/>
      </w:pPr>
      <w:r>
        <w:rPr/>
        <w:t>nebo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/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 xml:space="preserve">              </w:t>
      </w:r>
      <w:r>
        <w:rPr/>
        <w:t>(10.2.2)</w:t>
      </w:r>
    </w:p>
    <w:p>
      <w:pPr>
        <w:pStyle w:val="Normal"/>
        <w:rPr/>
      </w:pPr>
      <w:r>
        <w:rPr/>
        <w:t>Podle Parsevalova teorému – viz Apendix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ω</m:t>
            </m:r>
          </m:e>
        </m:nary>
      </m:oMath>
      <w:r>
        <w:rPr/>
        <w:t xml:space="preserve">                                   </w:t>
      </w:r>
      <w:r>
        <w:rPr/>
        <w:t>(10.2.3)</w:t>
      </w:r>
    </w:p>
    <w:p>
      <w:pPr>
        <w:pStyle w:val="Normal"/>
        <w:rPr/>
      </w:pPr>
      <w:r>
        <w:rPr/>
        <w:t>Tento výsledek lze rovněž interpretovat tak, že celková kumulovaná energie měřená v dlouhém časovém intervalu nebo širokém intervalu frekvencí, je stejná. Protože F.T. a inverzní F.T. nezmění třetí integrál (10.2.2)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/>
            </m:sSup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dω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ωτ</m:t>
                </m:r>
              </m:sup>
            </m:sSup>
          </m:e>
        </m:nary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rad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dτ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ωτ</m:t>
                    </m:r>
                  </m:sup>
                </m:sSup>
              </m:e>
            </m:nary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/>
                </m:sSup>
              </m:e>
            </m:nary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d>
      </m:oMath>
      <w:r>
        <w:rPr/>
      </w:r>
      <m:oMath xmlns:m="http://schemas.openxmlformats.org/officeDocument/2006/math"/>
      <w:r>
        <w:rPr/>
        <w:t xml:space="preserve">       </w:t>
      </w:r>
      <w:r>
        <w:rPr/>
        <w:t>(10.2.4)</w:t>
      </w:r>
    </w:p>
    <w:p>
      <w:pPr>
        <w:pStyle w:val="Normal"/>
        <w:rPr/>
      </w:pPr>
      <w:r>
        <w:rPr/>
        <w:t>pak podle autokorelačního teorému, viz Apendix, platí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dτe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ωτ</m:t>
                </m:r>
              </m:sup>
            </m:sSup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/>
            </m:sSup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                 </w:t>
      </w:r>
      <w:r>
        <w:rPr/>
        <w:t>(10.2.5)</w:t>
      </w:r>
    </w:p>
    <w:p>
      <w:pPr>
        <w:pStyle w:val="Normal"/>
        <w:rPr/>
      </w:pPr>
      <w:r>
        <w:rPr/>
        <w:t>a po dosazení do (10.2.2)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ω</m:t>
            </m:r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ωt</m:t>
                </m:r>
              </m:sup>
            </m:sSup>
            <m:r>
              <w:rPr>
                <w:rFonts w:ascii="Cambria Math" w:hAnsi="Cambria Math"/>
              </w:rPr>
              <m:t xml:space="preserve">dω</m:t>
            </m:r>
          </m:e>
        </m:nary>
      </m:oMath>
      <w:r>
        <w:rPr/>
        <w:t xml:space="preserve">                             </w:t>
      </w:r>
      <w:r>
        <w:rPr/>
        <w:t>(10.2.6)</w:t>
      </w:r>
    </w:p>
    <w:p>
      <w:pPr>
        <w:pStyle w:val="Normal"/>
        <w:rPr/>
      </w:pPr>
      <w:r>
        <w:rPr/>
        <w:t>Zkráceně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τ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</m:oMath>
      <w:r>
        <w:rPr/>
        <w:t xml:space="preserve">                                                     </w:t>
      </w:r>
      <w:r>
        <w:rPr/>
        <w:t>(10.2.7)</w:t>
      </w:r>
    </w:p>
    <w:p>
      <w:pPr>
        <w:pStyle w:val="Normal"/>
        <w:rPr/>
      </w:pPr>
      <w:r>
        <w:rPr/>
        <w:t>Definujeme stupeň koherence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ω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ω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ωτ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dω</m:t>
                </m:r>
              </m:e>
            </m:nary>
          </m:num>
          <m:den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dω</m:t>
                </m:r>
              </m:e>
            </m:nary>
          </m:den>
        </m:f>
      </m:oMath>
      <w:r>
        <w:rPr/>
        <w:t xml:space="preserve">                                           </w:t>
      </w:r>
      <w:r>
        <w:rPr/>
        <w:t>(10.2.8)</w:t>
      </w:r>
    </w:p>
    <w:p>
      <w:pPr>
        <w:pStyle w:val="Normal"/>
        <w:rPr/>
      </w:pPr>
      <w:r>
        <w:rPr/>
        <w:t>Nebo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τ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 xml:space="preserve">                                                </w:t>
      </w:r>
      <w:r>
        <w:rPr/>
        <w:t>(10.2.9)</w:t>
      </w:r>
    </w:p>
    <w:p>
      <w:pPr>
        <w:pStyle w:val="Normal"/>
        <w:rPr/>
      </w:pPr>
      <w:r>
        <w:rPr/>
        <w:t xml:space="preserve">Což je vztah formálně stejný s (10.1.7), musíme však rozlišovat způsob měření intenzit. V zásadě platí, že zajímavá informace o interferenci je uložena ve funkc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  <w:t>Poznámka: Je zřejmé, že integrace v čase v neomezených mezích je velmi výhodná pro matematickou formulaci problému, zejména v tomto případě pro využití Parsevalova teorému. Ve skutečnosti vždy měříme v omezeném čase a to znamená i omezení frekvencí, ale to v praxi nemusí hrát vážnou roli. Integrály podle času v nekonečných mezích lze spolehlivě nahradit středními hodnotami za fyzikálně rozumnou dobu T.</w:t>
      </w:r>
      <w:r>
        <w:rPr/>
      </w:r>
      <m:oMath xmlns:m="http://schemas.openxmlformats.org/officeDocument/2006/math"/>
    </w:p>
    <w:p>
      <w:pPr>
        <w:pStyle w:val="Normal"/>
        <w:jc w:val="right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≃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</m:naryPr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 xml:space="preserve">                                               </w:t>
      </w:r>
      <w:r>
        <w:rPr/>
        <w:t>(10.2.10)</w:t>
      </w:r>
    </w:p>
    <w:p>
      <w:pPr>
        <w:pStyle w:val="Normal"/>
        <w:rPr>
          <w:b/>
          <w:b/>
        </w:rPr>
      </w:pPr>
      <w:r>
        <w:rPr>
          <w:b/>
          <w:u w:val="single"/>
        </w:rPr>
        <w:t>10.3. Interference nemonochromatického zář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 intenzitu interferující jedné monochromatické vlny např. při Youngově pokusu platí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Δs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ωτ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 xml:space="preserve">                                     </w:t>
      </w:r>
      <w:r>
        <w:rPr/>
        <w:t>(10.3.1)</w:t>
      </w:r>
    </w:p>
    <w:p>
      <w:pPr>
        <w:pStyle w:val="Normal"/>
        <w:rPr/>
      </w:pPr>
      <w:r>
        <w:rPr/>
        <w:t>Ukázali jsem, že vlny s různými frekvencemi prakticky neinterferují a tedy můžeme sečítat přímo intenzity světla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τ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ω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ωτ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d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I</m:t>
            </m:r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ω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I</m:t>
            </m:r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ω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ω</m:t>
        </m:r>
      </m:oMath>
      <w:r>
        <w:rPr/>
        <w:t xml:space="preserve">   </w:t>
      </w:r>
      <w:r>
        <w:rPr/>
        <w:t>(10.3.2)</w:t>
      </w:r>
    </w:p>
    <w:p>
      <w:pPr>
        <w:pStyle w:val="Normal"/>
        <w:rPr/>
      </w:pPr>
      <w:r>
        <w:rPr/>
        <w:t xml:space="preserve">Ve shodě s definicí funkc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</m:oMath>
      <w:r>
        <w:rPr/>
        <w:t xml:space="preserve"> lze psát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τ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</m:oMath>
      <w:r>
        <w:rPr/>
        <w:t xml:space="preserve">                                                    </w:t>
      </w:r>
      <w:r>
        <w:rPr/>
        <w:t>(10.3.3)</w:t>
      </w:r>
    </w:p>
    <w:p>
      <w:pPr>
        <w:pStyle w:val="Normal"/>
        <w:rPr/>
      </w:pPr>
      <w:r>
        <w:rPr/>
        <w:t xml:space="preserve">Což je vztah totožný s (10.2.7) . Podobně lze definovat stupeň koherence 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ω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ω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ωτ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dω</m:t>
                </m:r>
              </m:e>
            </m:nary>
          </m:num>
          <m:den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dω</m:t>
                </m:r>
              </m:e>
            </m:nary>
          </m:den>
        </m:f>
      </m:oMath>
      <w:r>
        <w:rPr/>
        <w:t xml:space="preserve">                                           </w:t>
      </w:r>
      <w:r>
        <w:rPr/>
        <w:t>(10.3.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ktive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ω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ω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ωτ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dω</m:t>
                </m:r>
              </m:e>
            </m:nary>
          </m:num>
          <m:den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dω</m:t>
                </m:r>
              </m:e>
            </m:nary>
          </m:den>
        </m:f>
      </m:oMath>
      <w:r>
        <w:rPr/>
        <w:t xml:space="preserve">                                  </w:t>
      </w:r>
      <w:r>
        <w:rPr/>
        <w:t>(10.3.5)</w:t>
      </w:r>
    </w:p>
    <w:p>
      <w:pPr>
        <w:pStyle w:val="Normal"/>
        <w:rPr/>
      </w:pPr>
      <w:r>
        <w:rPr/>
        <w:t>Nebo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τ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 xml:space="preserve">                                                </w:t>
      </w:r>
      <w:r>
        <w:rPr/>
        <w:t>(10.3.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 zřejmé, že o kvalitě interference rozhoduje stupeň koheren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/>
        <w:t>, případně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>. Pro posouzení vlivu koherence definujeme koherentní dobu, která udává dobu zpoždění za kterou se významně zeslabí interference. Jedna z možností definic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dτ</m:t>
            </m:r>
          </m:e>
        </m:nary>
      </m:oMath>
      <w:r>
        <w:rPr/>
        <w:t xml:space="preserve">                                                   </w:t>
      </w:r>
      <w:r>
        <w:rPr/>
        <w:t>(10.3.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obně definujeme koherentní délku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τ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                                                         </w:t>
      </w:r>
      <w:r>
        <w:rPr/>
        <w:t>(10.3.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valitu intervenčního jevu posuzujeme podle viditelnosti proužků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den>
        </m:f>
      </m:oMath>
      <w:r>
        <w:rPr/>
        <w:t xml:space="preserve">                                                 </w:t>
      </w:r>
      <w:r>
        <w:rPr/>
        <w:t>(10.3.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de současně platí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 xml:space="preserve">                                                     </w:t>
      </w:r>
      <w:r>
        <w:rPr/>
        <w:t>(10.3.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častém případě spektrálního rozložení světla ve tvaru Gaussovy křivky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Δω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/>
        <w:t xml:space="preserve">                                             </w:t>
      </w:r>
      <w:r>
        <w:rPr/>
        <w:t>(10.3.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neme z (10.3.4) po integraci</w:t>
      </w:r>
    </w:p>
    <w:p>
      <w:pPr>
        <w:pStyle w:val="Normal"/>
        <w:jc w:val="right"/>
        <w:rPr/>
      </w:pPr>
      <w:r>
        <w:rPr/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ωτ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τ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</m:oMath>
      <w:r>
        <w:rPr/>
        <w:t xml:space="preserve">                                             </w:t>
      </w:r>
      <w:r>
        <w:rPr/>
        <w:t>(10.3.1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pektive </w:t>
      </w:r>
    </w:p>
    <w:p>
      <w:pPr>
        <w:pStyle w:val="Normal"/>
        <w:jc w:val="right"/>
        <w:rPr/>
      </w:pPr>
      <w:r>
        <w:rPr/>
        <w:t>Re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ωτ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τ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τ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                            (10.3.1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d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/>
        <w:t>je obálka oscilující funkce Re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/>
        <w:t>, viz obr.10.3.1.</w:t>
      </w:r>
    </w:p>
    <w:p>
      <w:pPr>
        <w:pStyle w:val="Normal"/>
        <w:rPr/>
      </w:pPr>
      <w:r>
        <w:rPr/>
        <w:drawing>
          <wp:inline distT="0" distB="0" distL="0" distR="0">
            <wp:extent cx="5753735" cy="3513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 xml:space="preserve">Obr. 10.3.1. Spektrální složení světla ve tvaru Gauusovy křivky (vztah 10.3.11 pro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50</m:t>
        </m:r>
        <m:r>
          <m:rPr>
            <m:lit/>
            <m:nor/>
          </m:rPr>
          <w:rPr>
            <w:rFonts w:ascii="Cambria Math" w:hAnsi="Cambria Math"/>
          </w:rPr>
          <m:t xml:space="preserve">nm</m:t>
        </m:r>
      </m:oMath>
      <w:r>
        <w:rPr>
          <w:i/>
        </w:rPr>
        <w:t xml:space="preserve">) a  obálka  stupně koherence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>
          <w:i/>
        </w:rPr>
        <w:t xml:space="preserve"> (pro uvedené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Δω</m:t>
        </m:r>
      </m:oMath>
      <w:r>
        <w:rPr>
          <w:i/>
        </w:rPr>
        <w:t xml:space="preserve">, respektive pro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Δ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nm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nm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m:rPr>
            <m:lit/>
            <m:nor/>
          </m:rPr>
          <w:rPr>
            <w:rFonts w:ascii="Cambria Math" w:hAnsi="Cambria Math"/>
          </w:rPr>
          <m:t xml:space="preserve">nm</m:t>
        </m:r>
        <m:r>
          <w:rPr>
            <w:rFonts w:ascii="Cambria Math" w:hAnsi="Cambria Math"/>
          </w:rPr>
          <m:t xml:space="preserve">)</m:t>
        </m:r>
      </m:oMath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Je dobré si všimnout, že šířka spektr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ω</m:t>
        </m:r>
      </m:oMath>
      <w:r>
        <w:rPr/>
        <w:t>je v intenzitě (10.3.11) ve jmenovateli exponentu a naopak v čitateli exponentu stupně koherence (10.3.13). Pak z ( 10.3.7) dostaneme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Δω</m:t>
            </m:r>
          </m:den>
        </m:f>
        <m:r>
          <m:t xml:space="preserve"> </m:t>
        </m:r>
      </m:oMath>
      <w:r>
        <w:rPr/>
        <w:t xml:space="preserve">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τ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Δω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Δλ</m:t>
            </m:r>
          </m:den>
        </m:f>
      </m:oMath>
      <w:r>
        <w:rPr/>
        <w:t xml:space="preserve">                         </w:t>
      </w:r>
      <w:r>
        <w:rPr/>
        <w:t>(10.3.14)</w:t>
      </w:r>
    </w:p>
    <w:p>
      <w:pPr>
        <w:pStyle w:val="Normal"/>
        <w:rPr/>
      </w:pPr>
      <w:r>
        <w:rPr/>
        <w:t xml:space="preserve">Pozn.: znovu si připomeneme, že koherentní délka pro sluneční záření je řádově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m</m:t>
        </m:r>
      </m:oMath>
      <w:r>
        <w:rPr/>
        <w:t>, pro výbojku cm, pro lasery m a pro radiovlny k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34000" cy="400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 xml:space="preserve">Obr. 10.3.2. Stupeň koherence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>
          <w:i/>
        </w:rPr>
        <w:t>pro podmínky jako v obr. 10.3.1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0.4. Fourierova spektroskop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Spektroskopie je metoda určování spektrálního složení světla. Má celou řadu aplikací a široce se používá prakticky ve všech přírodních vědách. Smyslem je najít závislos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nebo relativní spektrální funkc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dω</m:t>
                </m:r>
              </m:e>
            </m:nary>
          </m:den>
        </m:f>
      </m:oMath>
      <w:r>
        <w:rPr/>
        <w:t xml:space="preserve">                                                        </w:t>
      </w:r>
      <w:r>
        <w:rPr/>
        <w:t>(10.4.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lasická nebo standardní spektroskopie využívá k rozkladu světla podle frekvencí disperzní prvek, např. hranol (index lomu závisí na frekvenci) nebo mřížku. Fourierova spektroskopie využívá možnosti nají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z analýzy světla procházejícího interferometrem v závislosti na dráhovém rozdílu respektive zpoždění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/>
        <w:t>.</w:t>
      </w:r>
    </w:p>
    <w:p>
      <w:pPr>
        <w:pStyle w:val="Normal"/>
        <w:rPr/>
      </w:pPr>
      <w:r>
        <w:rPr/>
        <w:t>Uvažujme např. Michelsonův interferometr. Intenzita světla měřená detektorem na výstupu interferometru je totožná se vztahem ( 10.3.2)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τ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I</m:t>
            </m:r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ω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I</m:t>
            </m:r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ω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 </w:t>
      </w:r>
      <w:r>
        <w:rPr/>
        <w:t>(10.4.2)</w:t>
      </w:r>
    </w:p>
    <w:p>
      <w:pPr>
        <w:pStyle w:val="Normal"/>
        <w:rPr/>
      </w:pPr>
      <w:r>
        <w:rPr/>
        <w:t xml:space="preserve">Čle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</m:oMath>
      <w:r>
        <w:rPr/>
        <w:t xml:space="preserve"> je konstantní a z hlediska spektrální závislosti neobsahuje žádnou zajímavou informaci. Vezmeme-li v úvahu pouze proměnnou čás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τ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/>
        <w:t>a skutečnost, že smysl mají pouze kladné frekvence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I</m:t>
            </m:r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ω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ω</m:t>
        </m:r>
      </m:oMath>
      <w:r>
        <w:rPr/>
        <w:t xml:space="preserve">                                          </w:t>
      </w:r>
      <w:r>
        <w:rPr/>
        <w:t>(10.4.3)</w:t>
      </w:r>
    </w:p>
    <w:p>
      <w:pPr>
        <w:pStyle w:val="Normal"/>
        <w:rPr/>
      </w:pPr>
      <w:r>
        <w:rPr/>
        <w:t>Pak Fourierova transformace dává výsledek úměrný spektrálnímu složení světla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ω</m:t>
                </m:r>
              </m:sub>
            </m:sSub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ω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τ</m:t>
        </m:r>
      </m:oMath>
      <w:r>
        <w:rPr/>
        <w:t xml:space="preserve">                                          </w:t>
      </w:r>
      <w:r>
        <w:rPr/>
        <w:t>(10.4.4)</w:t>
      </w:r>
    </w:p>
    <w:p>
      <w:pPr>
        <w:pStyle w:val="Normal"/>
        <w:rPr/>
      </w:pPr>
      <w:r>
        <w:rPr/>
        <w:t xml:space="preserve">Praktické omezení přesnosti je především v konečném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>, respektive v konečném posunutí zrcadla interferometru. Současné metody rychle F.T. dovolují získat vlastní spektrální funkci prakticky okamžitě. Konstanta úměrnosti není důležitá.</w:t>
      </w:r>
    </w:p>
    <w:p>
      <w:pPr>
        <w:pStyle w:val="Normal"/>
        <w:rPr/>
      </w:pPr>
      <w:r>
        <w:rPr/>
        <w:t>Poznámka: např. pro monochromatické světlo dostaneme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             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         </w:t>
      </w:r>
      <w:r>
        <w:rPr/>
        <w:t>(10.4.5)</w:t>
      </w:r>
    </w:p>
    <w:p>
      <w:pPr>
        <w:pStyle w:val="Normal"/>
        <w:rPr/>
      </w:pPr>
      <w:r>
        <w:rPr/>
        <w:t>Pro Gaussovské složení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Δω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/>
        <w:t xml:space="preserve">                 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  <m:r>
          <w:rPr>
            <w:rFonts w:ascii="Cambria Math" w:hAnsi="Cambria Math"/>
          </w:rPr>
          <m:t xml:space="preserve">≈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ωτ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      </w:t>
      </w:r>
      <w:r>
        <w:rPr/>
        <w:t>(10.4.6)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Grafické znázornění těchto výsledků odpovídá obr. 10.3.1. a 10.3.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10.5. Prostorová koher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pravidla používáme plošné zdroje světla. Vzájemná souvislost světla vyzařovaná z různých míst takového zdroje souvisí s prostorovou koherencí vyzařovaných vln. Analogicky k časové koherentní délce l</w:t>
      </w:r>
      <w:r>
        <w:rPr>
          <w:vertAlign w:val="subscript"/>
        </w:rPr>
        <w:t>c</w:t>
      </w:r>
      <w:r>
        <w:rPr/>
        <w:t xml:space="preserve"> , kterou nazveme podélnou a která udává vzdálenost na které jsou vlny ještě korelovány, zavedeme prostorovou, příčnou koherentní délku l</w:t>
      </w:r>
      <w:r>
        <w:rPr>
          <w:vertAlign w:val="subscript"/>
        </w:rPr>
        <w:t>t</w:t>
      </w:r>
      <w:r>
        <w:rPr/>
        <w:t>, která udává vzdálenost mezi body zdroje, které ještě vyzařují korelované vlny.</w:t>
      </w:r>
    </w:p>
    <w:p>
      <w:pPr>
        <w:pStyle w:val="Normal"/>
        <w:rPr/>
      </w:pPr>
      <w:r>
        <w:rPr/>
        <w:t>Jako vhodný interferometr vybereme Yongův poku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6480" y="1713960"/>
                            <a:ext cx="479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342360"/>
                            <a:ext cx="720" cy="2513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456480"/>
                            <a:ext cx="720" cy="685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256760"/>
                            <a:ext cx="0" cy="1028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399760"/>
                            <a:ext cx="0" cy="799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171160"/>
                            <a:ext cx="194256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8360" y="570240"/>
                            <a:ext cx="194256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8360" y="570240"/>
                            <a:ext cx="194256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256760"/>
                            <a:ext cx="4564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8360" y="570240"/>
                            <a:ext cx="194256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1941840"/>
                            <a:ext cx="18684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2284560"/>
                            <a:ext cx="18684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799560"/>
                            <a:ext cx="18540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2628360"/>
                            <a:ext cx="194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14360" y="570240"/>
                            <a:ext cx="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267920"/>
                            <a:ext cx="91368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5273">
                                <a:moveTo>
                                  <a:pt x="20225" y="5526"/>
                                </a:moveTo>
                                <a:arcTo wR="10800" hR="10800" stAng="-1753743" swAng="175374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5273">
                                <a:moveTo>
                                  <a:pt x="20225" y="5526"/>
                                </a:moveTo>
                                <a:arcTo wR="10800" hR="10800" stAng="-1753743" swAng="175374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1827360"/>
                            <a:ext cx="1346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2741760"/>
                            <a:ext cx="18612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1027440"/>
                            <a:ext cx="18612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588480" y="1485360"/>
                            <a:ext cx="164520" cy="1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04400" y="383400"/>
                            <a:ext cx="21528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85080" y="1713240"/>
                            <a:ext cx="19425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70440" y="1484640"/>
                            <a:ext cx="4564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0360" y="2055960"/>
                            <a:ext cx="57096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h</w:t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484640" y="570240"/>
                            <a:ext cx="114840" cy="21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70440" y="114156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h</w:t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85080" y="1256040"/>
                            <a:ext cx="194256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3880" y="125604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713960"/>
                            <a:ext cx="1370880" cy="31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99" h="2155">
                                <a:moveTo>
                                  <a:pt x="217" y="12956"/>
                                </a:moveTo>
                                <a:arcTo wR="10800" hR="10800" stAng="10109213" swAng="65352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99" h="2155">
                                <a:moveTo>
                                  <a:pt x="217" y="12956"/>
                                </a:moveTo>
                                <a:arcTo wR="10800" hR="10800" stAng="10109213" swAng="65352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141560" y="1485360"/>
                            <a:ext cx="203760" cy="1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t" o:allowincell="f" style="position:absolute;left:0;top:0;width:8998;height:5398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line id="shape_0" from="719,2699" to="8277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539" to="7199,449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4139,719" to="4139,179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4139,1979" to="4139,359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4139,3779" to="4139,503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079,3419" to="4137,3599" stroked="t" o:allowincell="f" style="position:absolute;mso-position-horizontal-relative:char">
                  <v:stroke color="#339966" weight="9360" joinstyle="miter" endcap="flat"/>
                  <v:fill o:detectmouseclick="t" on="false"/>
                  <w10:wrap type="none"/>
                </v:line>
                <v:line id="shape_0" from="4139,898" to="7197,1976" stroked="t" o:allowincell="f" style="position:absolute;flip:y;mso-position-horizontal-relative:char">
                  <v:stroke color="#339966" weight="9360" joinstyle="miter" endcap="flat"/>
                  <v:fill o:detectmouseclick="t" on="false"/>
                  <w10:wrap type="none"/>
                </v:line>
                <v:line id="shape_0" from="4139,898" to="7197,3596" stroked="t" o:allowincell="f" style="position:absolute;flip:y;mso-position-horizontal-relative:char">
                  <v:stroke color="#339966" weight="9360" joinstyle="miter" endcap="flat"/>
                  <v:fill o:detectmouseclick="t" on="false"/>
                  <w10:wrap type="none"/>
                </v:line>
                <v:line id="shape_0" from="4139,1979" to="4857,305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139,898" to="7197,2696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39;top:3058;width:293;height:2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79;top:3598;width:293;height:2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19;top:1259;width:291;height:2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139,4139" to="7197,413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739,898" to="7739,269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coordorigin="10800,5526" coordsize="10800,5273" path="l0,21600xee" stroked="t" o:allowincell="f" style="position:absolute;left:4139;top:1997;width:1438;height:701;mso-wrap-style:none;v-text-anchor:middle;mso-position-horizontal-relative:char">
                  <v:fill o:detectmouseclick="t" on="false"/>
                  <v:stroke color="black" weight="9360" dashstyle="dashdot" joinstyle="miter" endcap="flat"/>
                  <w10:wrap type="none"/>
                </v:rect>
                <v:shape id="shape_0" fillcolor="white" stroked="f" o:allowincell="f" style="position:absolute;left:3599;top:2878;width:211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98;top:4318;width:292;height:2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18;top:1618;width:292;height:2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651;top:2339;width:258;height:277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251;top:604;width:338;height:2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079,2698" to="4137,3416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418,2338" to="4136,3596" stroked="t" o:allowincell="f" style="position:absolute;flip:x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678;top:3238;width:898;height: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h</w:t>
                          <w:br/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338;top:898;width:180;height:338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418;top:1798;width:5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h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079,1978" to="4137,3416" stroked="t" o:allowincell="f" style="position:absolute;flip:y;mso-position-horizontal-relative:char">
                  <v:stroke color="green" weight="9360" joinstyle="miter" endcap="flat"/>
                  <v:fill o:detectmouseclick="t" on="false"/>
                  <w10:wrap type="none"/>
                </v:line>
                <v:line id="shape_0" from="3959,1978" to="3959,3596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rect id="shape_0" coordsize="10799,2155" path="l0,21600xee" stroked="t" o:allowincell="f" style="position:absolute;left:1979;top:2699;width:2158;height:501;mso-wrap-style:none;v-text-anchor:middle;mso-position-horizontal-relative:char">
                  <v:fill o:detectmouseclick="t" on="false"/>
                  <v:stroke color="black" weight="9360" dashstyle="dash" joinstyle="miter" endcap="flat"/>
                  <w10:wrap type="none"/>
                </v:rect>
                <v:shape id="shape_0" stroked="f" o:allowincell="f" style="position:absolute;left:1798;top:2339;width:320;height:277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Obr. 10.5.1 Youngův pokus – bodový zdroj mimo optickou os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  <w:r>
        <w:rPr/>
        <w:t>Pak pro bodový monochromatický  zdroj světla – viz. obr.10.5.1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kΔ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 xml:space="preserve">                              </w:t>
      </w:r>
      <w:r>
        <w:rPr/>
        <w:t>(10.5.1)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</w:rPr>
      </w:r>
      <m:oMath xmlns:m="http://schemas.openxmlformats.org/officeDocument/2006/math"/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71465" cy="24003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2400480"/>
                          <a:chOff x="0" y="0"/>
                          <a:chExt cx="5371560" cy="24004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720"/>
                            <a:ext cx="5371560" cy="2399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6480" y="1143000"/>
                            <a:ext cx="479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28600"/>
                            <a:ext cx="720" cy="342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685800"/>
                            <a:ext cx="0" cy="1028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828800"/>
                            <a:ext cx="720" cy="456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8360" y="456480"/>
                            <a:ext cx="217116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1485360"/>
                            <a:ext cx="18684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´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1599480"/>
                            <a:ext cx="18684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228600"/>
                            <a:ext cx="18540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856080"/>
                            <a:ext cx="91368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3406">
                                <a:moveTo>
                                  <a:pt x="21049" y="7393"/>
                                </a:moveTo>
                                <a:arcTo wR="10800" hR="10800" stAng="-1103281" swAng="110328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3406">
                                <a:moveTo>
                                  <a:pt x="21049" y="7393"/>
                                </a:moveTo>
                                <a:arcTo wR="10800" hR="10800" stAng="-1103281" swAng="110328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7560" y="2171160"/>
                            <a:ext cx="18612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27760" y="456480"/>
                            <a:ext cx="18612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5760" y="1713960"/>
                            <a:ext cx="113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89200" y="914400"/>
                            <a:ext cx="8064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0560" y="228600"/>
                            <a:ext cx="21528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85080" y="1142280"/>
                            <a:ext cx="19425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484640" y="0"/>
                            <a:ext cx="114840" cy="21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70440" y="57096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6760" y="1143000"/>
                            <a:ext cx="1370880" cy="31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99" h="2155">
                                <a:moveTo>
                                  <a:pt x="217" y="12956"/>
                                </a:moveTo>
                                <a:arcTo wR="10800" hR="10800" stAng="10109213" swAng="65352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99" h="2155">
                                <a:moveTo>
                                  <a:pt x="217" y="12956"/>
                                </a:moveTo>
                                <a:arcTo wR="10800" hR="10800" stAng="10109213" swAng="65352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7440" y="91368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θ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85080" y="1142280"/>
                            <a:ext cx="194256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13240" y="1143000"/>
                            <a:ext cx="91368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4279">
                                <a:moveTo>
                                  <a:pt x="20716" y="6521"/>
                                </a:moveTo>
                                <a:arcTo wR="10800" hR="10800" stAng="-1400618" swAng="140061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4279">
                                <a:moveTo>
                                  <a:pt x="20716" y="6521"/>
                                </a:moveTo>
                                <a:arcTo wR="10800" hR="10800" stAng="-1400618" swAng="140061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080" y="1600200"/>
                            <a:ext cx="13068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θ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1943280"/>
                            <a:ext cx="186840" cy="18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´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16002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171880"/>
                            <a:ext cx="194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640" y="1714680"/>
                            <a:ext cx="21528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1943280"/>
                            <a:ext cx="21528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8440" y="1143000"/>
                            <a:ext cx="1661760" cy="65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05" h="2643">
                                <a:moveTo>
                                  <a:pt x="329" y="13444"/>
                                </a:moveTo>
                                <a:arcTo wR="10800" hR="10800" stAng="9949792" swAng="39601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05" h="2643">
                                <a:moveTo>
                                  <a:pt x="329" y="13444"/>
                                </a:moveTo>
                                <a:arcTo wR="10800" hR="10800" stAng="9949792" swAng="39601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1560" y="1828080"/>
                            <a:ext cx="18972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Δ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189pt" coordorigin="0,0" coordsize="8459,3780">
                <v:rect id="shape_0" stroked="t" o:allowincell="f" style="position:absolute;left:0;top:1;width:8458;height:3778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line id="shape_0" from="719,1800" to="8277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360" to="4139,89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4139,1080" to="4139,269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4139,2880" to="4139,359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4139,719" to="7557,1797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19;top:2339;width:293;height:2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´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19;top:2519;width:293;height:2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19;top:360;width:291;height:2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coordorigin="10800,7393" coordsize="10800,3406" path="l0,21600xee" stroked="t" o:allowincell="f" style="position:absolute;left:4139;top:1348;width:1438;height:452;mso-wrap-style:none;v-text-anchor:middle;mso-position-horizontal-relative:char">
                  <v:fill o:detectmouseclick="t" on="false"/>
                  <v:stroke color="black" weight="9360" dashstyle="dashdot" joinstyle="miter" endcap="flat"/>
                  <w10:wrap type="none"/>
                </v:rect>
                <v:shape id="shape_0" fillcolor="white" stroked="f" o:allowincell="f" style="position:absolute;left:5398;top:3419;width:292;height:29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18;top:719;width:292;height:29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8;top:2699;width:178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52;top:1440;width:12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98;top:360;width:338;height:2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079,1799" to="4137,2517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2338;top:0;width:180;height:338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418;top:899;width:538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coordsize="10799,2155" path="l0,21600xee" stroked="t" o:allowincell="f" style="position:absolute;left:1979;top:1800;width:2158;height:501;mso-wrap-style:none;v-text-anchor:middle;mso-position-horizontal-relative:char">
                  <v:fill o:detectmouseclick="t" on="false"/>
                  <v:stroke color="black" weight="9360" dashstyle="dash" joinstyle="miter" endcap="flat"/>
                  <w10:wrap type="none"/>
                </v:rect>
                <v:shape id="shape_0" fillcolor="white" stroked="f" o:allowincell="f" style="position:absolute;left:1618;top:1439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θ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079,1799" to="4137,3057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rect id="shape_0" coordorigin="10800,6520" coordsize="10800,4279" path="l0,21600xee" stroked="t" o:allowincell="f" style="position:absolute;left:2698;top:1800;width:1438;height:567;flip:xy;mso-wrap-style:none;v-text-anchor:middle;mso-position-horizontal-relative:char">
                  <v:fill o:detectmouseclick="t" on="false"/>
                  <v:stroke color="black" weight="9360" dashstyle="dashdot" joinstyle="miter" endcap="flat"/>
                  <w10:wrap type="none"/>
                </v:rect>
                <v:shape id="shape_0" fillcolor="white" stroked="f" o:allowincell="f" style="position:absolute;left:2879;top:2520;width:205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θ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9;top:3060;width:293;height: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´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079,2520" to="1079,305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079,3420" to="4137,342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38;top:2700;width:338;height:2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98;top:3060;width:338;height:2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coordorigin="94,10800" coordsize="10705,2643" path="l0,21600xee" stroked="t" o:allowincell="f" style="position:absolute;left:1462;top:1800;width:2616;height:1028;mso-wrap-style:none;v-text-anchor:middle;mso-position-horizontal-relative:char">
                  <v:fill o:detectmouseclick="t" on="false"/>
                  <v:stroke color="black" weight="9360" dashstyle="dash" joinstyle="miter" endcap="flat"/>
                  <w10:wrap type="none"/>
                </v:rect>
                <v:shape id="shape_0" fillcolor="white" stroked="f" o:allowincell="f" style="position:absolute;left:1798;top:2879;width:298;height: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Δ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Obr. 10.5.2. Youngův pokus – dva bodové zdroje vzdálené o délku d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ro dva nekoherentní stejně intenzivní zdroje (obr.10.5.2) můžeme sečítat intenzity světla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h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ΔΘ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+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eqArr>
      </m:oMath>
      <w:r>
        <w:rPr/>
        <w:t xml:space="preserve">                          </w:t>
      </w:r>
      <w:r>
        <w:rPr/>
        <w:t>(10.5.2)</w:t>
      </w:r>
    </w:p>
    <w:p>
      <w:pPr>
        <w:pStyle w:val="Normal"/>
        <w:rPr/>
      </w:pPr>
      <w:r>
        <w:rPr/>
        <w:t>Kde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   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Θ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               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    </w:t>
      </w:r>
      <w:r>
        <w:rPr/>
        <w:t>(10.5.3)</w:t>
      </w:r>
    </w:p>
    <w:p>
      <w:pPr>
        <w:pStyle w:val="Normal"/>
        <w:rPr/>
      </w:pPr>
      <w:r>
        <w:rPr/>
        <w:t>Dobrá viditelnost nastane pro podmínku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h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Δ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m</m:t>
        </m:r>
      </m:oMath>
      <w:r>
        <w:rPr/>
        <w:t xml:space="preserve">                                                       </w:t>
      </w:r>
      <w:r>
        <w:rPr/>
        <w:t>(10.5.4)</w:t>
      </w:r>
    </w:p>
    <w:p>
      <w:pPr>
        <w:pStyle w:val="Normal"/>
        <w:rPr/>
      </w:pPr>
      <w:r>
        <w:rPr/>
        <w:t>Podle obr.10.5.2. platí pro vzdálenost zdrojů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ΔΘ</m:t>
        </m:r>
      </m:oMath>
      <w:r>
        <w:rPr/>
      </w:r>
      <m:oMath xmlns:m="http://schemas.openxmlformats.org/officeDocument/2006/math"/>
      <w:r>
        <w:rPr/>
        <w:t xml:space="preserve">                                                        </w:t>
      </w:r>
      <w:r>
        <w:rPr/>
        <w:t>(10.5.5)</w:t>
      </w:r>
    </w:p>
    <w:p>
      <w:pPr>
        <w:pStyle w:val="Normal"/>
        <w:rPr/>
      </w:pPr>
      <w:r>
        <w:rPr/>
        <w:t>Pro podmínku dvou blízkých zdrojů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</m:oMath>
      <w:r>
        <w:rPr/>
        <w:t>), kdy ještě bude dobrá viditelnost proužků, platí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m:rPr>
            <m:lit/>
            <m:nor/>
          </m:rPr>
          <w:rPr>
            <w:rFonts w:ascii="Cambria Math" w:hAnsi="Cambria Math"/>
          </w:rPr>
          <m:t xml:space="preserve">ΔΘ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λ</m:t>
        </m:r>
      </m:oMath>
      <w:r>
        <w:rPr/>
        <w:t xml:space="preserve">         </w:t>
      </w:r>
      <w:r>
        <w:rPr/>
        <w:t xml:space="preserve">nebo   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d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Lλ</m:t>
        </m:r>
      </m:oMath>
      <w:r>
        <w:rPr/>
        <w:t xml:space="preserve">                         (10.5.6)</w:t>
      </w:r>
    </w:p>
    <w:p>
      <w:pPr>
        <w:pStyle w:val="Normal"/>
        <w:rPr/>
      </w:pPr>
      <w:r>
        <w:rPr/>
        <w:t>Někdy se tato podmínka připomíná, že součin příčných vzdáleností musí mnohem menší než podélných.</w:t>
      </w:r>
    </w:p>
    <w:p>
      <w:pPr>
        <w:pStyle w:val="Normal"/>
        <w:rPr/>
      </w:pPr>
      <w:r>
        <w:rPr/>
        <w:t>Pro větší počet bodových nekoherentních zdrojů dostaneme snadno výslednou intenzitu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Δ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nary>
      </m:oMath>
      <w:r>
        <w:rPr/>
        <w:t xml:space="preserve">              </w:t>
      </w:r>
      <w:r>
        <w:rPr/>
        <w:t>(10.5.6)</w:t>
      </w:r>
    </w:p>
    <w:p>
      <w:pPr>
        <w:pStyle w:val="Normal"/>
        <w:rPr/>
      </w:pPr>
      <w:r>
        <w:rPr/>
        <w:t>Zajímavější je přejít ke spojitému plošnému zdroji, viz obr.10.5.3.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ΔΘ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ΔΘ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h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nary>
        <m:r>
          <w:rPr>
            <w:rFonts w:ascii="Cambria Math" w:hAnsi="Cambria Math"/>
          </w:rPr>
          <m:t xml:space="preserve">d</m:t>
        </m:r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                             </w:t>
      </w:r>
      <w:r>
        <w:rPr/>
        <w:t>(10.5.7)</w:t>
      </w:r>
    </w:p>
    <w:p>
      <w:pPr>
        <w:pStyle w:val="Normal"/>
        <w:rPr/>
      </w:pPr>
      <w:r>
        <w:rPr/>
        <w:t xml:space="preserve">Kd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Θ</m:t>
        </m:r>
      </m:oMath>
      <w:r>
        <w:rPr/>
        <w:t xml:space="preserve">je úhlová šířka zdroje, respektive skutečná šířka j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ΔΘ</m:t>
        </m:r>
      </m:oMath>
      <w:r>
        <w:rPr/>
        <w:t>. Pro jednoduchost předpokládejme homogenní zdroj, pak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ΔΘ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h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ΔΘ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h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ΔΘ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ΔΘ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c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h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ΔΘ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eqArr>
      </m:oMath>
      <w:r>
        <w:rPr/>
        <w:t xml:space="preserve">                  </w:t>
      </w:r>
      <w:r>
        <w:rPr/>
        <w:t>(10.5.8)</w:t>
      </w:r>
    </w:p>
    <w:p>
      <w:pPr>
        <w:pStyle w:val="Normal"/>
        <w:rPr/>
      </w:pPr>
      <w:r>
        <w:rPr/>
        <w:t>Dostáváme velmi podobný vztah jako v případě časové koherence a proto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                            </w:t>
      </w:r>
      <w:r>
        <w:rPr/>
        <w:t>(10.5.9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71465" cy="24003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2400480"/>
                          <a:chOff x="0" y="0"/>
                          <a:chExt cx="5371560" cy="24004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720"/>
                            <a:ext cx="5371560" cy="2399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6480" y="1143000"/>
                            <a:ext cx="479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28600"/>
                            <a:ext cx="720" cy="342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685800"/>
                            <a:ext cx="0" cy="1028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828800"/>
                            <a:ext cx="720" cy="456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8360" y="456480"/>
                            <a:ext cx="217116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1370880"/>
                            <a:ext cx="18684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1599480"/>
                            <a:ext cx="18684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228600"/>
                            <a:ext cx="18540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856080"/>
                            <a:ext cx="91368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3406">
                                <a:moveTo>
                                  <a:pt x="21049" y="7393"/>
                                </a:moveTo>
                                <a:arcTo wR="10800" hR="10800" stAng="-1103281" swAng="110328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3406">
                                <a:moveTo>
                                  <a:pt x="21049" y="7393"/>
                                </a:moveTo>
                                <a:arcTo wR="10800" hR="10800" stAng="-1103281" swAng="110328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7560" y="2171160"/>
                            <a:ext cx="18612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27760" y="456480"/>
                            <a:ext cx="18612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6160" y="799560"/>
                            <a:ext cx="1821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0560" y="228600"/>
                            <a:ext cx="21528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28160" y="1142280"/>
                            <a:ext cx="15994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484640" y="0"/>
                            <a:ext cx="114840" cy="21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70440" y="57096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6760" y="1143000"/>
                            <a:ext cx="1370880" cy="49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99" h="3333">
                                <a:moveTo>
                                  <a:pt x="527" y="14133"/>
                                </a:moveTo>
                                <a:arcTo wR="10800" hR="10800" stAng="9721452" swAng="104128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99" h="3333">
                                <a:moveTo>
                                  <a:pt x="527" y="14133"/>
                                </a:moveTo>
                                <a:arcTo wR="10800" hR="10800" stAng="9721452" swAng="104128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1560" y="7995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θ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28160" y="1142280"/>
                            <a:ext cx="159948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31600" y="1143000"/>
                            <a:ext cx="896760" cy="43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592" h="5180">
                                <a:moveTo>
                                  <a:pt x="20277" y="5620"/>
                                </a:moveTo>
                                <a:arcTo wR="10800" hR="10800" stAng="-1719673" swAng="104398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592" h="5180">
                                <a:moveTo>
                                  <a:pt x="20277" y="5620"/>
                                </a:moveTo>
                                <a:arcTo wR="10800" hR="10800" stAng="-1719673" swAng="104398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7360" y="159948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Δ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160" y="1486080"/>
                            <a:ext cx="720" cy="570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9560" y="1142280"/>
                            <a:ext cx="18280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189pt" coordorigin="0,0" coordsize="8459,3780">
                <v:rect id="shape_0" stroked="t" o:allowincell="f" style="position:absolute;left:0;top:1;width:8458;height:3778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line id="shape_0" from="719,1800" to="8277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360" to="4139,89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4139,1080" to="4139,269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4139,2880" to="4139,359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4139,719" to="7557,1797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079;top:2159;width:293;height:2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19;top:2519;width:293;height:2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19;top:360;width:291;height:2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coordorigin="10800,7393" coordsize="10800,3406" path="l0,21600xee" stroked="t" o:allowincell="f" style="position:absolute;left:4139;top:1348;width:1438;height:452;mso-wrap-style:none;v-text-anchor:middle;mso-position-horizontal-relative:char">
                  <v:fill o:detectmouseclick="t" on="false"/>
                  <v:stroke color="black" weight="9360" dashstyle="dashdot" joinstyle="miter" endcap="flat"/>
                  <w10:wrap type="none"/>
                </v:rect>
                <v:shape id="shape_0" fillcolor="white" stroked="f" o:allowincell="f" style="position:absolute;left:5398;top:3419;width:292;height:29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18;top:719;width:292;height:29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58;top:1259;width:286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98;top:360;width:338;height:2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619,1799" to="4137,2337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2338;top:0;width:180;height:338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418;top:899;width:538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coordsize="10799,3333" path="l0,21600xee" stroked="t" o:allowincell="f" style="position:absolute;left:1979;top:1800;width:2158;height:776;mso-wrap-style:none;v-text-anchor:middle;mso-position-horizontal-relative:char">
                  <v:fill o:detectmouseclick="t" on="false"/>
                  <v:stroke color="black" weight="9360" dashstyle="dash" joinstyle="miter" endcap="flat"/>
                  <w10:wrap type="none"/>
                </v:rect>
                <v:shape id="shape_0" fillcolor="white" stroked="f" o:allowincell="f" style="position:absolute;left:1798;top:1259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θ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619,1799" to="4137,3237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rect id="shape_0" coordorigin="10800,5619" coordsize="10592,5180" path="l0,21600xee" stroked="t" o:allowincell="f" style="position:absolute;left:2727;top:1800;width:1411;height:687;flip:xy;mso-wrap-style:none;v-text-anchor:middle;mso-position-horizontal-relative:char">
                  <v:fill o:detectmouseclick="t" on="false"/>
                  <v:stroke color="black" weight="9360" dashstyle="dashdot" joinstyle="miter" endcap="flat"/>
                  <w10:wrap type="none"/>
                </v:rect>
                <v:shape id="shape_0" fillcolor="white" stroked="f" o:allowincell="f" style="position:absolute;left:2878;top:2519;width:5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Δ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619,2340" to="1619,3238" stroked="t" o:allowincell="f" style="position:absolute;mso-position-horizontal-relative:char">
                  <v:stroke color="#339966" weight="28440" joinstyle="miter" endcap="flat"/>
                  <v:fill o:detectmouseclick="t" on="false"/>
                  <w10:wrap type="none"/>
                </v:line>
                <v:line id="shape_0" from="1259,1799" to="4137,28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Obr.10.5.3. Youngův pokus – plošný zdroj světl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Kd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</m:oMath>
      <w:r>
        <w:rPr/>
        <w:t xml:space="preserve">je prostorová korelační funkce 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/>
        <w:t>stupeň prostorové koherence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Θ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Θ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Δ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k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k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</w:t>
      </w:r>
      <w:r>
        <w:rPr/>
        <w:t>(10.5.10)</w:t>
      </w:r>
    </w:p>
    <w:p>
      <w:pPr>
        <w:pStyle w:val="Normal"/>
        <w:rPr/>
      </w:pPr>
      <w:r>
        <w:rPr/>
        <w:t xml:space="preserve">Funkc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je obálkou oscilující funkce a určuje charakter interference, viz obr.10.5.4.</w:t>
      </w:r>
    </w:p>
    <w:p>
      <w:pPr>
        <w:pStyle w:val="Normal"/>
        <w:rPr/>
      </w:pPr>
      <w:r>
        <w:rPr/>
        <w:t>V zásadě je možné upravit vztahy pro nekonečně velký zdroj, ale není to praktické.</w:t>
      </w:r>
    </w:p>
    <w:p>
      <w:pPr>
        <w:pStyle w:val="Normal"/>
        <w:rPr/>
      </w:pPr>
      <w:r>
        <w:rPr/>
        <w:drawing>
          <wp:inline distT="0" distB="0" distL="0" distR="0">
            <wp:extent cx="5334000" cy="40005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>Obr. 10.5.4. Obálka stupně prostorové  koherence a viditelnost V pro plošný zdroj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nalogicky lze postupovat pro obecnější plošné typy zdrojů. Např. pro zdroj ve tvaru disku je možné odvodit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ΔΘ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ΔΘ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                                                      </w:t>
      </w:r>
      <w:r>
        <w:rPr/>
        <w:t>(10.5.11)</w:t>
      </w:r>
    </w:p>
    <w:p>
      <w:pPr>
        <w:pStyle w:val="Normal"/>
        <w:rPr/>
      </w:pPr>
      <w:r>
        <w:rPr/>
        <w:t>kde J</w:t>
      </w:r>
      <w:r>
        <w:rPr>
          <w:vertAlign w:val="subscript"/>
        </w:rPr>
        <w:t>1</w:t>
      </w:r>
      <w:r>
        <w:rPr/>
        <w:t xml:space="preserve"> je Besselova funkce 1. řádu viz obr.10.5.5.</w:t>
      </w:r>
    </w:p>
    <w:p>
      <w:pPr>
        <w:pStyle w:val="Normal"/>
        <w:rPr/>
      </w:pPr>
      <w:r>
        <w:rPr/>
        <w:drawing>
          <wp:inline distT="0" distB="0" distL="0" distR="0">
            <wp:extent cx="5334000" cy="40005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>Obr.10.5.5. Obálka stupně prostorové  koherence a viditelnost zdroje ve tvaru disk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29711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971080"/>
                          <a:chOff x="0" y="0"/>
                          <a:chExt cx="5714280" cy="29710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5714280" cy="297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6480" y="685080"/>
                            <a:ext cx="217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13760"/>
                            <a:ext cx="720" cy="22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456480"/>
                            <a:ext cx="720" cy="456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028160"/>
                            <a:ext cx="0" cy="342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27880"/>
                            <a:ext cx="720" cy="913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880" y="341640"/>
                            <a:ext cx="1028160" cy="34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880" y="1027440"/>
                            <a:ext cx="1028160" cy="34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6760" y="227160"/>
                            <a:ext cx="1256760" cy="113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6760" y="227160"/>
                            <a:ext cx="1256760" cy="799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880" y="227160"/>
                            <a:ext cx="22852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4564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570960"/>
                            <a:ext cx="720" cy="342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1028160"/>
                            <a:ext cx="720" cy="342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1485360"/>
                            <a:ext cx="720" cy="342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4760" y="913680"/>
                            <a:ext cx="456480" cy="45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5480" y="455760"/>
                            <a:ext cx="720" cy="913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4760" y="1485360"/>
                            <a:ext cx="456480" cy="45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4760" y="1942560"/>
                            <a:ext cx="720" cy="685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3440" y="2628360"/>
                            <a:ext cx="570960" cy="34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8960" y="456480"/>
                            <a:ext cx="685080" cy="34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342360"/>
                            <a:ext cx="227880" cy="227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1256760"/>
                            <a:ext cx="227880" cy="227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0640" y="2399760"/>
                            <a:ext cx="227880" cy="456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0640" y="1713960"/>
                            <a:ext cx="227880" cy="456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799560"/>
                            <a:ext cx="0" cy="799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2680" y="570240"/>
                            <a:ext cx="913680" cy="34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2680" y="570240"/>
                            <a:ext cx="913680" cy="913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570960"/>
                            <a:ext cx="720" cy="228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2960" y="798840"/>
                            <a:ext cx="113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1598760"/>
                            <a:ext cx="113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113040"/>
                            <a:ext cx="113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2240" y="341640"/>
                            <a:ext cx="113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33.95pt" coordorigin="0,0" coordsize="8999,4679">
                <v:rect id="shape_0" stroked="t" o:allowincell="f" style="position:absolute;left:0;top:0;width:8998;height:467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719,1079" to="4137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179" to="1979,53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979,719" to="1979,143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979,1619" to="1979,215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159,359" to="2159,1797" stroked="t" o:allowincell="f" style="position:absolute;mso-position-horizontal-relative:char">
                  <v:stroke color="blue" weight="2844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59,538" to="1977,1076" stroked="t" o:allowincell="f" style="position:absolute;flip:y;mso-position-horizontal-relative:char">
                  <v:stroke color="green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59,1618" to="1977,2156" stroked="t" o:allowincell="f" style="position:absolute;flip:y;mso-position-horizontal-relative:char">
                  <v:stroke color="green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979,358" to="3957,536" stroked="t" o:allowincell="f" style="position:absolute;flip:y;mso-position-horizontal-relative:char">
                  <v:stroke color="green" weight="19080" joinstyle="miter" endcap="flat"/>
                  <v:fill o:detectmouseclick="t" on="false"/>
                  <w10:wrap type="none"/>
                </v:line>
                <v:line id="shape_0" from="1979,358" to="3957,1616" stroked="t" o:allowincell="f" style="position:absolute;flip:y;mso-position-horizontal-relative:char">
                  <v:stroke color="green" weight="19080" joinstyle="miter" endcap="flat"/>
                  <v:fill o:detectmouseclick="t" on="false"/>
                  <w10:wrap type="none"/>
                </v:line>
                <v:line id="shape_0" from="359,358" to="3957,1616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799,719" to="1799,143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839,899" to="6839,143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6839,1619" to="6839,215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6839,2339" to="6839,287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6118,1439" to="6836,2157" stroked="t" o:allowincell="f" style="position:absolute;flip:x;mso-position-horizontal-relative:char">
                  <v:stroke color="green" weight="19080" joinstyle="miter" endcap="flat"/>
                  <v:fill o:detectmouseclick="t" on="false"/>
                  <w10:wrap type="none"/>
                </v:line>
                <v:line id="shape_0" from="6119,718" to="6119,2156" stroked="t" o:allowincell="f" style="position:absolute;flip:y;mso-position-horizontal-relative:char">
                  <v:stroke color="green" weight="19080" joinstyle="miter" endcap="flat"/>
                  <v:fill o:detectmouseclick="t" on="false"/>
                  <w10:wrap type="none"/>
                </v:line>
                <v:line id="shape_0" from="6118,2339" to="6836,3057" stroked="t" o:allowincell="f" style="position:absolute;flip:x;mso-position-horizontal-relative:char">
                  <v:stroke color="green" weight="19080" joinstyle="miter" endcap="flat"/>
                  <v:fill o:detectmouseclick="t" on="false"/>
                  <w10:wrap type="none"/>
                </v:line>
                <v:line id="shape_0" from="6118,3059" to="6118,4137" stroked="t" o:allowincell="f" style="position:absolute;flip:x;mso-position-horizontal-relative:char">
                  <v:stroke color="green" weight="19080" joinstyle="miter" endcap="flat"/>
                  <v:fill o:detectmouseclick="t" on="false"/>
                  <w10:wrap type="none"/>
                </v:line>
                <v:line id="shape_0" from="5218,4139" to="6116,4677" stroked="t" o:allowincell="f" style="position:absolute;flip:x;mso-position-horizontal-relative:char">
                  <v:stroke color="green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5038,719" to="6116,1257" stroked="t" o:allowincell="f" style="position:absolute;flip:x;mso-position-horizontal-relative:char">
                  <v:stroke color="green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5939,539" to="6297,897" stroked="t" o:allowincell="f" style="position:absolute;mso-position-horizontal-relative:char">
                  <v:stroke color="blue" weight="28440" joinstyle="miter" endcap="flat"/>
                  <v:fill o:detectmouseclick="t" on="false"/>
                  <w10:wrap type="none"/>
                </v:line>
                <v:line id="shape_0" from="5939,1979" to="6297,2337" stroked="t" o:allowincell="f" style="position:absolute;mso-position-horizontal-relative:char">
                  <v:stroke color="blue" weight="28440" joinstyle="miter" endcap="flat"/>
                  <v:fill o:detectmouseclick="t" on="false"/>
                  <w10:wrap type="none"/>
                </v:line>
                <v:line id="shape_0" from="5938,3779" to="6296,4497" stroked="t" o:allowincell="f" style="position:absolute;flip:x;mso-position-horizontal-relative:char">
                  <v:stroke color="blue" weight="28440" joinstyle="miter" endcap="flat"/>
                  <v:fill o:detectmouseclick="t" on="false"/>
                  <w10:wrap type="none"/>
                </v:line>
                <v:line id="shape_0" from="5938,2699" to="6296,3417" stroked="t" o:allowincell="f" style="position:absolute;flip:x;mso-position-horizontal-relative:char">
                  <v:stroke color="blue" weight="28440" joinstyle="miter" endcap="flat"/>
                  <v:fill o:detectmouseclick="t" on="false"/>
                  <w10:wrap type="none"/>
                </v:line>
                <v:line id="shape_0" from="7019,1259" to="7019,2517" stroked="t" o:allowincell="f" style="position:absolute;mso-position-horizontal-relative:char">
                  <v:stroke color="blue" weight="2844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839,898" to="8277,1436" stroked="t" o:allowincell="f" style="position:absolute;flip:y;mso-position-horizontal-relative:char">
                  <v:stroke color="green" weight="19080" joinstyle="miter" endcap="flat"/>
                  <v:fill o:detectmouseclick="t" on="false"/>
                  <w10:wrap type="none"/>
                </v:line>
                <v:line id="shape_0" from="6839,898" to="8277,2336" stroked="t" o:allowincell="f" style="position:absolute;flip:y;mso-position-horizontal-relative:char">
                  <v:stroke color="green" weight="19080" joinstyle="miter" endcap="flat"/>
                  <v:fill o:detectmouseclick="t" on="false"/>
                  <w10:wrap type="none"/>
                </v:line>
                <v:line id="shape_0" from="5579,899" to="5579,449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438;top:1258;width:1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18;top:2518;width:1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58;top:178;width:1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98;top:538;width:1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br.10.5.6. Dvě varianty Michelsonova hvězdářského interferometru.</w:t>
      </w:r>
    </w:p>
    <w:p>
      <w:pPr>
        <w:pStyle w:val="Normal"/>
        <w:rPr/>
      </w:pPr>
      <w:r>
        <w:rPr/>
        <w:t xml:space="preserve">Jedna ze známých aplikací je tzv. Michelsonův hvězdářský interferometr, viz obr.10.5.6. Měří se viditelnost interferenčního jevu jako funkce vzdálenosti štěrbin h, odtud se určí úhlový průměr diskového zdroj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Θ</m:t>
        </m:r>
      </m:oMath>
      <w:r>
        <w:rPr/>
        <w:t>.</w:t>
      </w:r>
    </w:p>
    <w:p>
      <w:pPr>
        <w:pStyle w:val="Normal"/>
        <w:rPr/>
      </w:pPr>
      <w:r>
        <w:rPr/>
        <w:t>V praxi se vždy jedná o současné působení časové a prostorové koherence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rPr/>
      </w:pPr>
      <w:r>
        <w:rPr/>
      </w:r>
    </w:p>
    <w:sectPr>
      <w:footerReference w:type="default" r:id="rId1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4:30:00Z</dcterms:created>
  <dc:creator>Schmidt</dc:creator>
  <dc:description/>
  <cp:keywords/>
  <dc:language>en-US</dc:language>
  <cp:lastModifiedBy>Schmidt</cp:lastModifiedBy>
  <cp:lastPrinted>2007-03-08T08:57:00Z</cp:lastPrinted>
  <dcterms:modified xsi:type="dcterms:W3CDTF">2007-12-06T08:10:00Z</dcterms:modified>
  <cp:revision>11</cp:revision>
  <dc:subject/>
  <dc:title>10</dc:title>
</cp:coreProperties>
</file>