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 Zobraz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1.1. Matematická formulace</w:t>
      </w:r>
    </w:p>
    <w:p>
      <w:pPr>
        <w:pStyle w:val="Normal"/>
        <w:rPr>
          <w:b/>
          <w:b/>
        </w:rPr>
      </w:pPr>
      <w:r>
        <w:rPr>
          <w:b/>
        </w:rPr>
        <w:t>11.2. Vznik obrazu</w:t>
      </w:r>
    </w:p>
    <w:p>
      <w:pPr>
        <w:pStyle w:val="Normal"/>
        <w:rPr>
          <w:b/>
          <w:b/>
        </w:rPr>
      </w:pPr>
      <w:r>
        <w:rPr>
          <w:b/>
        </w:rPr>
        <w:t xml:space="preserve">11.3. Ideální zobrazení </w:t>
      </w:r>
    </w:p>
    <w:p>
      <w:pPr>
        <w:pStyle w:val="Normal"/>
        <w:rPr>
          <w:b/>
          <w:b/>
        </w:rPr>
      </w:pPr>
      <w:r>
        <w:rPr>
          <w:b/>
        </w:rPr>
        <w:t>11.4. Přibližné zobrazení</w:t>
      </w:r>
    </w:p>
    <w:p>
      <w:pPr>
        <w:pStyle w:val="Normal"/>
        <w:rPr>
          <w:b/>
          <w:b/>
        </w:rPr>
      </w:pPr>
      <w:r>
        <w:rPr>
          <w:b/>
        </w:rPr>
        <w:t>11.5. Aberace paprsků</w:t>
      </w:r>
    </w:p>
    <w:p>
      <w:pPr>
        <w:pStyle w:val="Normal"/>
        <w:rPr>
          <w:b/>
          <w:b/>
        </w:rPr>
      </w:pPr>
      <w:r>
        <w:rPr>
          <w:b/>
        </w:rPr>
        <w:t>11.6. Šíření paprsků</w:t>
      </w:r>
    </w:p>
    <w:p>
      <w:pPr>
        <w:pStyle w:val="Normal"/>
        <w:rPr>
          <w:b/>
          <w:b/>
        </w:rPr>
      </w:pPr>
      <w:r>
        <w:rPr>
          <w:b/>
        </w:rPr>
        <w:t>11.7. Gaussova aproximace</w:t>
      </w:r>
    </w:p>
    <w:p>
      <w:pPr>
        <w:pStyle w:val="Normal"/>
        <w:rPr>
          <w:b/>
          <w:b/>
        </w:rPr>
      </w:pPr>
      <w:r>
        <w:rPr>
          <w:b/>
        </w:rPr>
        <w:t>11.8. Vznik obrazu lámavou plochou</w:t>
      </w:r>
    </w:p>
    <w:p>
      <w:pPr>
        <w:pStyle w:val="Normal"/>
        <w:rPr>
          <w:b/>
          <w:b/>
        </w:rPr>
      </w:pPr>
      <w:r>
        <w:rPr>
          <w:b/>
        </w:rPr>
        <w:t>11.9. Vznik obrazu odrazem</w:t>
      </w:r>
    </w:p>
    <w:p>
      <w:pPr>
        <w:pStyle w:val="Normal"/>
        <w:rPr>
          <w:b/>
          <w:b/>
        </w:rPr>
      </w:pPr>
      <w:r>
        <w:rPr>
          <w:b/>
        </w:rPr>
        <w:t>11.10. Tenká čočka</w:t>
      </w:r>
    </w:p>
    <w:p>
      <w:pPr>
        <w:pStyle w:val="Normal"/>
        <w:rPr>
          <w:b/>
          <w:b/>
        </w:rPr>
      </w:pPr>
      <w:r>
        <w:rPr>
          <w:b/>
        </w:rPr>
        <w:t>11.11. Tlustá čočka</w:t>
      </w:r>
    </w:p>
    <w:p>
      <w:pPr>
        <w:pStyle w:val="Normal"/>
        <w:rPr>
          <w:b/>
          <w:b/>
        </w:rPr>
      </w:pPr>
      <w:r>
        <w:rPr>
          <w:b/>
        </w:rPr>
        <w:t>11.12. Maticová metoda v Gaussově optice</w:t>
      </w:r>
    </w:p>
    <w:p>
      <w:pPr>
        <w:pStyle w:val="Normal"/>
        <w:rPr>
          <w:b/>
          <w:b/>
        </w:rPr>
      </w:pPr>
      <w:r>
        <w:rPr>
          <w:b/>
        </w:rPr>
        <w:t>11.13. Obecný systém</w:t>
      </w:r>
    </w:p>
    <w:p>
      <w:pPr>
        <w:pStyle w:val="Normal"/>
        <w:rPr>
          <w:b/>
          <w:b/>
        </w:rPr>
      </w:pPr>
      <w:r>
        <w:rPr>
          <w:b/>
        </w:rPr>
        <w:t>11.14. Vznik obrazu</w:t>
      </w:r>
    </w:p>
    <w:p>
      <w:pPr>
        <w:pStyle w:val="Normal"/>
        <w:rPr>
          <w:b/>
          <w:b/>
        </w:rPr>
      </w:pPr>
      <w:r>
        <w:rPr>
          <w:b/>
        </w:rPr>
        <w:t>11.15. Světelnost optické soustavy</w:t>
      </w:r>
    </w:p>
    <w:p>
      <w:pPr>
        <w:pStyle w:val="Normal"/>
        <w:rPr>
          <w:b/>
          <w:b/>
        </w:rPr>
      </w:pPr>
      <w:r>
        <w:rPr>
          <w:b/>
        </w:rPr>
        <w:t>11.16. Aberace čoček</w:t>
      </w:r>
    </w:p>
    <w:p>
      <w:pPr>
        <w:pStyle w:val="Normal"/>
        <w:rPr>
          <w:b/>
          <w:b/>
        </w:rPr>
      </w:pPr>
      <w:r>
        <w:rPr>
          <w:b/>
        </w:rPr>
        <w:t>11.17. Optické přístroje</w:t>
      </w:r>
    </w:p>
    <w:p>
      <w:pPr>
        <w:pStyle w:val="Normal"/>
        <w:rPr>
          <w:b/>
          <w:b/>
        </w:rPr>
      </w:pPr>
      <w:r>
        <w:rPr>
          <w:b/>
        </w:rPr>
        <w:t>11.18. Holografie</w:t>
      </w:r>
    </w:p>
    <w:p>
      <w:pPr>
        <w:pStyle w:val="Normal"/>
        <w:rPr/>
      </w:pPr>
      <w:r>
        <w:rPr>
          <w:b/>
        </w:rPr>
        <w:t>11.19. Základy Fourierovské opt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Zobraz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ím z úkolů optiky je řešit problém zobrazení reálného předmětu tak, aby bylo co nejvěrnější. Patří sem rovněž konstrukce a vlastnosti zobrazovacích přístrojů. Úloha je to velmi obecná a je možné ji řešit pomocí Maxwellových rovnic nebo vlnové rovnice s okrajovými podmínkami a postupy analogickými těm, které se používají při řešení difrakce. V řadě případů však vystačíme s podstatně jednodušším postupem , tzv. geometrickou optikou.</w:t>
      </w:r>
    </w:p>
    <w:p>
      <w:pPr>
        <w:pStyle w:val="Normal"/>
        <w:rPr/>
      </w:pPr>
      <w:r>
        <w:rPr/>
        <w:t xml:space="preserve">To je přiblížení při kterém zanedbáváme vlnovou délku a popisujme šíření světla v geometrických pojmech jako paprsek-křivka, vlnoplocha-ploch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1.1. Matematická formu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ideálním případě se při zobrazování přenese rozložení elektrického pole na povrchu předmětu nezměněné na obraz.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</w:t>
      </w:r>
      <w:r>
        <w:rPr/>
        <w:t>(11.1.1)</w:t>
      </w:r>
    </w:p>
    <w:p>
      <w:pPr>
        <w:pStyle w:val="Normal"/>
        <w:rPr/>
      </w:pPr>
      <w:r>
        <w:rPr/>
        <w:t>Kde  (x,y,z) je souřadná soustava předmětu a (x´,y´,z´) souřadná soustava obrazu. Tento typ 3dm zobrazení umožňuje holografie viz. 11.18.</w:t>
      </w:r>
    </w:p>
    <w:p>
      <w:pPr>
        <w:pStyle w:val="Normal"/>
        <w:rPr/>
      </w:pPr>
      <w:r>
        <w:rPr/>
        <w:t>Spokojíme se s přenesením pouze intenzity světla a za ideální zobrazení považuj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</w:t>
      </w:r>
      <w:r>
        <w:rPr/>
        <w:t>(11.1.2)</w:t>
      </w:r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>je konstanta, tedy intenzita obrazu je pouze úměrná intenzitě na předmětu a požaduj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                                                            </w:t>
      </w:r>
      <w:r>
        <w:rPr/>
        <w:t>(11.1.3)</w:t>
      </w:r>
    </w:p>
    <w:p>
      <w:pPr>
        <w:pStyle w:val="Normal"/>
        <w:rPr/>
      </w:pPr>
      <w:r>
        <w:rPr/>
        <w:t xml:space="preserve">Kde rovněž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konstanta a vyjadřuje zvětšení nebo zmenšení obrazu.</w:t>
      </w:r>
    </w:p>
    <w:p>
      <w:pPr>
        <w:pStyle w:val="Normal"/>
        <w:rPr/>
      </w:pPr>
      <w:r>
        <w:rPr/>
        <w:t xml:space="preserve">V případě kdy se bod (x,y) zobrazí jako funkce g(x´-x,y´-y) a body na povrchu předmětu považujeme za zdroje nekoherentního záření, dostaneme intenzitu světla na obraze ve tvaru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 xml:space="preserve">                                   </w:t>
      </w:r>
      <w:r>
        <w:rPr/>
        <w:t>(11.1.4)</w:t>
      </w:r>
    </w:p>
    <w:p>
      <w:pPr>
        <w:pStyle w:val="Normal"/>
        <w:rPr/>
      </w:pPr>
      <w:r>
        <w:rPr/>
        <w:t xml:space="preserve">V ideálním případě je g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, pak bod odpovídá bodu, v reálném případě je to obvykle funkce typu Airyho skvr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1.2. Vznik obra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řiblížení geometrické optiky požadujeme, aby zobrazovací zařízení (černá skříňka), viz obr.11.2.1.  upravila dráhy paprsků vycházející z předmětu tak, aby se všechny protkly v bodě obrazu a samozřejmě ve stejném čase, jinými slovy požadujeme aby optické dráhy různých paprsků byly stejné. Současně tomu odpovídá změna křivosti vlnoploch. Jsou možné dva případy. Paprsky se protnou v reálném bodě P</w:t>
      </w:r>
      <w:r>
        <w:rPr>
          <w:vertAlign w:val="subscript"/>
        </w:rPr>
        <w:t>2</w:t>
      </w:r>
      <w:r>
        <w:rPr/>
        <w:t>, tomu odpovídá reálný obraz. Paprsky se protnou zpětným prodloužením v bodě P´</w:t>
      </w:r>
      <w:r>
        <w:rPr>
          <w:vertAlign w:val="subscript"/>
        </w:rPr>
        <w:t>2</w:t>
      </w:r>
      <w:r>
        <w:rPr/>
        <w:t>, který je virtuálním obrazem předmětu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771360"/>
                          <a:chOff x="0" y="0"/>
                          <a:chExt cx="57142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7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913680"/>
                            <a:ext cx="2056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513880"/>
                            <a:ext cx="913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2360"/>
                            <a:ext cx="799560" cy="114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942560"/>
                            <a:ext cx="799560" cy="114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455760"/>
                            <a:ext cx="9136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684360"/>
                            <a:ext cx="9136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3680"/>
                            <a:ext cx="9136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912960"/>
                            <a:ext cx="9136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56480"/>
                            <a:ext cx="20566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080"/>
                            <a:ext cx="19425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912960"/>
                            <a:ext cx="19425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912960"/>
                            <a:ext cx="20566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0360"/>
                            <a:ext cx="799560" cy="89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083">
                                <a:moveTo>
                                  <a:pt x="19589" y="4523"/>
                                </a:moveTo>
                                <a:arcTo wR="10800" hR="10800" stAng="-2131990" swAng="4083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083">
                                <a:moveTo>
                                  <a:pt x="19589" y="4523"/>
                                </a:moveTo>
                                <a:arcTo wR="10800" hR="10800" stAng="-2131990" swAng="40834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055960"/>
                            <a:ext cx="9136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284560"/>
                            <a:ext cx="9136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513880"/>
                            <a:ext cx="9136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2513160"/>
                            <a:ext cx="9136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056680"/>
                            <a:ext cx="799560" cy="89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083">
                                <a:moveTo>
                                  <a:pt x="19589" y="4523"/>
                                </a:moveTo>
                                <a:arcTo wR="10800" hR="10800" stAng="-2131990" swAng="4083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083">
                                <a:moveTo>
                                  <a:pt x="19589" y="4523"/>
                                </a:moveTo>
                                <a:arcTo wR="10800" hR="10800" stAng="-2131990" swAng="40834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080"/>
                            <a:ext cx="4564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083">
                                <a:moveTo>
                                  <a:pt x="19589" y="4523"/>
                                </a:moveTo>
                                <a:arcTo wR="10800" hR="10800" stAng="-2131990" swAng="4083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083">
                                <a:moveTo>
                                  <a:pt x="19589" y="4523"/>
                                </a:moveTo>
                                <a:arcTo wR="10800" hR="10800" stAng="-2131990" swAng="40834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5280"/>
                            <a:ext cx="4564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083">
                                <a:moveTo>
                                  <a:pt x="19589" y="4523"/>
                                </a:moveTo>
                                <a:arcTo wR="10800" hR="10800" stAng="-2131990" swAng="4083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083">
                                <a:moveTo>
                                  <a:pt x="19589" y="4523"/>
                                </a:moveTo>
                                <a:arcTo wR="10800" hR="10800" stAng="-2131990" swAng="40834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484640"/>
                            <a:ext cx="5709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2056680"/>
                            <a:ext cx="4564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284560"/>
                            <a:ext cx="4564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941840"/>
                            <a:ext cx="7995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513880"/>
                            <a:ext cx="4564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513880"/>
                            <a:ext cx="4564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742480"/>
                            <a:ext cx="7995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971080"/>
                            <a:ext cx="5709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513880"/>
                            <a:ext cx="913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2513880"/>
                            <a:ext cx="45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893600"/>
                            <a:ext cx="799560" cy="12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547">
                                <a:moveTo>
                                  <a:pt x="17477" y="2311"/>
                                </a:moveTo>
                                <a:arcTo wR="10800" hR="10800" stAng="-3108922" swAng="6004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547">
                                <a:moveTo>
                                  <a:pt x="17477" y="2311"/>
                                </a:moveTo>
                                <a:arcTo wR="10800" hR="10800" stAng="-3108922" swAng="60042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506960"/>
                            <a:ext cx="1256760" cy="201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211">
                                <a:moveTo>
                                  <a:pt x="18223" y="2955"/>
                                </a:moveTo>
                                <a:arcTo wR="10800" hR="10800" stAng="-2794843" swAng="53755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211">
                                <a:moveTo>
                                  <a:pt x="18223" y="2955"/>
                                </a:moveTo>
                                <a:arcTo wR="10800" hR="10800" stAng="-2794843" swAng="53755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84760" y="663120"/>
                            <a:ext cx="68508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575">
                                <a:moveTo>
                                  <a:pt x="20670" y="6415"/>
                                </a:moveTo>
                                <a:arcTo wR="10800" hR="10800" stAng="-1437462" swAng="28070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575">
                                <a:moveTo>
                                  <a:pt x="20670" y="6415"/>
                                </a:moveTo>
                                <a:arcTo wR="10800" hR="10800" stAng="-1437462" swAng="28070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98960" y="473760"/>
                            <a:ext cx="137088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290">
                                <a:moveTo>
                                  <a:pt x="20960" y="7139"/>
                                </a:moveTo>
                                <a:arcTo wR="10800" hR="10800" stAng="-1189005" swAng="23670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290">
                                <a:moveTo>
                                  <a:pt x="20960" y="7139"/>
                                </a:moveTo>
                                <a:arcTo wR="10800" hR="10800" stAng="-1189005" swAng="23670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2513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5138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91368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570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2170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484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170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5702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941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´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41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684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´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37016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´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´´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94184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´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= 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´´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=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96.95pt" coordorigin="0,0" coordsize="8999,5939">
                <v:rect id="shape_0" stroked="t" o:allowincell="f" style="position:absolute;left:0;top:0;width:8998;height:59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959,1439" to="7197,143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3959,3959" to="5397,395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2699;top:539;width:1258;height:17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699;top:3059;width:1258;height:17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259,718" to="2697,143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1259,1078" to="2697,143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1259,1439" to="2697,1797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1258,1438" to="2696,2156" stroked="t" o:allowincell="f" style="position:absolute;flip:x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3959,719" to="7197,1437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3959,1079" to="7017,1437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3959,1438" to="7017,179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3959,1438" to="7197,215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rect id="shape_0" coordorigin="10800,4523" coordsize="10800,12083" path="l0,21600xee" stroked="t" o:allowincell="f" style="position:absolute;left:1259;top:709;width:1258;height:1407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1259,3238" to="2697,395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1259,3598" to="2697,395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1259,3959" to="2697,4317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1258,3958" to="2696,4676" stroked="t" o:allowincell="f" style="position:absolute;flip:x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rect id="shape_0" coordorigin="10800,4523" coordsize="10800,12083" path="l0,21600xee" stroked="t" o:allowincell="f" style="position:absolute;left:1259;top:3239;width:1258;height:1407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4523" coordsize="10800,12083" path="l0,21600xee" stroked="t" o:allowincell="f" style="position:absolute;left:1259;top:1079;width:718;height:71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4523" coordsize="10800,12083" path="l0,21600xee" stroked="t" o:allowincell="f" style="position:absolute;left:1259;top:3599;width:718;height:71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3959,2338" to="4857,323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3238,3239" to="3956,3957" stroked="t" o:allowincell="f" style="position:absolute;flip:x;mso-position-horizontal-relative:char">
                  <v:stroke color="green" weight="19080" dashstyle="dash" joinstyle="miter" endcap="flat"/>
                  <v:fill o:detectmouseclick="t" on="false"/>
                  <w10:wrap type="none"/>
                </v:line>
                <v:line id="shape_0" from="3239,3598" to="3957,3956" stroked="t" o:allowincell="f" style="position:absolute;flip:y;mso-position-horizontal-relative:char">
                  <v:stroke color="green" weight="19080" dashstyle="dash" joinstyle="miter" endcap="flat"/>
                  <v:fill o:detectmouseclick="t" on="false"/>
                  <w10:wrap type="none"/>
                </v:line>
                <v:line id="shape_0" from="3959,3058" to="5217,359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3239,3959" to="3957,4317" stroked="t" o:allowincell="f" style="position:absolute;mso-position-horizontal-relative:char">
                  <v:stroke color="green" weight="19080" dashstyle="dash" joinstyle="miter" endcap="flat"/>
                  <v:fill o:detectmouseclick="t" on="false"/>
                  <w10:wrap type="none"/>
                </v:line>
                <v:line id="shape_0" from="3239,3959" to="3957,4677" stroked="t" o:allowincell="f" style="position:absolute;mso-position-horizontal-relative:char">
                  <v:stroke color="green" weight="19080" dashstyle="dash" joinstyle="miter" endcap="flat"/>
                  <v:fill o:detectmouseclick="t" on="false"/>
                  <w10:wrap type="none"/>
                </v:line>
                <v:line id="shape_0" from="3959,4319" to="5217,4857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3959,4679" to="4857,5577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1259,3959" to="2697,395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3238,3959" to="3956,3959" stroked="t" o:allowincell="f" style="position:absolute;flip:x;mso-position-horizontal-relative:char">
                  <v:stroke color="green" weight="19080" dashstyle="dash" joinstyle="miter" endcap="flat"/>
                  <v:fill o:detectmouseclick="t" on="false"/>
                  <w10:wrap type="none"/>
                </v:line>
                <v:rect id="shape_0" coordorigin="10800,2310" coordsize="10800,16547" path="l0,21600xee" stroked="t" o:allowincell="f" style="position:absolute;left:3239;top:2982;width:1258;height:1930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2955" coordsize="10800,15211" path="l0,21600xee" stroked="t" o:allowincell="f" style="position:absolute;left:3239;top:2373;width:1978;height:3171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6414" coordsize="10800,8575" path="l0,21600xee" stroked="t" o:allowincell="f" style="position:absolute;left:6118;top:1044;width:1078;height:763;mso-wrap-style:none;v-text-anchor:middle;rotation:180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7138" coordsize="10800,7290" path="l0,21600xee" stroked="t" o:allowincell="f" style="position:absolute;left:5038;top:746;width:2158;height:1302;mso-wrap-style:none;v-text-anchor:middle;rotation:180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898,3959" to="1256,39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959" to="701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439" to="755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1439" to="1256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1439" to="2696,1439" stroked="t" o:allowincell="f" style="position:absolute;flip:x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8;top:8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8;top:34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23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34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89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30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´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5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10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´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2158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´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 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´´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3058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´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= 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´´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=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r. 11.2.1. Vznik reálného (P</w:t>
      </w:r>
      <w:r>
        <w:rPr>
          <w:i/>
          <w:vertAlign w:val="subscript"/>
        </w:rPr>
        <w:t>2</w:t>
      </w:r>
      <w:r>
        <w:rPr>
          <w:i/>
        </w:rPr>
        <w:t>) a virtuálního obrazu (P</w:t>
      </w:r>
      <w:r>
        <w:rPr>
          <w:i/>
          <w:vertAlign w:val="subscript"/>
        </w:rPr>
        <w:t>2</w:t>
      </w:r>
      <w:r>
        <w:rPr>
          <w:i/>
        </w:rPr>
        <w:t>´) bodu (P</w:t>
      </w:r>
      <w:r>
        <w:rPr>
          <w:i/>
          <w:vertAlign w:val="subscript"/>
        </w:rPr>
        <w:t>1</w:t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11.3. Ideální zobrazen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 otázkou zda zmíněné zobrazovací zařízení může zobrazovat ideálně. Ukazuje se, že principiálně je to velmi vzácný případ a prakticky se vždy musíme spokojit s přibližným zobrazením. Tou výjimkou je tzv. Cartesiova plocha, která ve speciálních případech zobrazí bod na bod, viz obr.11.3.1., jsou to např. rotační elipsoid, paraboloid, hyperboloid. S výhodou se tyto plochy používají v osvětlovacích zařízeních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28280"/>
                          <a:chOff x="0" y="0"/>
                          <a:chExt cx="605736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42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1370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455760"/>
                            <a:ext cx="9136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456480"/>
                            <a:ext cx="2278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341640"/>
                            <a:ext cx="3423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3423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84960" y="170280"/>
                            <a:ext cx="114228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3" h="10800">
                                <a:moveTo>
                                  <a:pt x="4648" y="1923"/>
                                </a:moveTo>
                                <a:arcTo wR="10800" hR="10800" stAng="-7483337" swAng="43360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3" h="10800">
                                <a:moveTo>
                                  <a:pt x="4648" y="1923"/>
                                </a:moveTo>
                                <a:arcTo wR="10800" hR="10800" stAng="-7483337" swAng="433603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0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341640"/>
                            <a:ext cx="5709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2360"/>
                            <a:ext cx="125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685080"/>
                            <a:ext cx="6850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9560"/>
                            <a:ext cx="148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70880" y="170280"/>
                            <a:ext cx="114228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3" h="10800">
                                <a:moveTo>
                                  <a:pt x="4648" y="1923"/>
                                </a:moveTo>
                                <a:arcTo wR="10800" hR="10800" stAng="-7483337" swAng="43360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3" h="10800">
                                <a:moveTo>
                                  <a:pt x="4648" y="1923"/>
                                </a:moveTo>
                                <a:arcTo wR="10800" hR="10800" stAng="-7483337" swAng="433603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713760" y="169560"/>
                            <a:ext cx="114228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3" h="10800">
                                <a:moveTo>
                                  <a:pt x="4648" y="1923"/>
                                </a:moveTo>
                                <a:arcTo wR="10800" hR="10800" stAng="-7483337" swAng="43360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3" h="10800">
                                <a:moveTo>
                                  <a:pt x="4648" y="1923"/>
                                </a:moveTo>
                                <a:arcTo wR="10800" hR="10800" stAng="-7483337" swAng="433603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50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341640"/>
                            <a:ext cx="10281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85080"/>
                            <a:ext cx="9136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799560"/>
                            <a:ext cx="9136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684360"/>
                            <a:ext cx="4564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240" y="341640"/>
                            <a:ext cx="3423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113040"/>
                            <a:ext cx="6850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995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55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455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27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798840"/>
                            <a:ext cx="15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3701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lipso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3701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arabolo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3701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yperbolo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13280" y="1884600"/>
                            <a:ext cx="114228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3" h="10800">
                                <a:moveTo>
                                  <a:pt x="4648" y="1923"/>
                                </a:moveTo>
                                <a:arcTo wR="10800" hR="10800" stAng="-7483337" swAng="43360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3" h="10800">
                                <a:moveTo>
                                  <a:pt x="4648" y="1923"/>
                                </a:moveTo>
                                <a:arcTo wR="10800" hR="10800" stAng="-7483337" swAng="433603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56480" y="1884600"/>
                            <a:ext cx="114228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3" h="10800">
                                <a:moveTo>
                                  <a:pt x="4648" y="1923"/>
                                </a:moveTo>
                                <a:arcTo wR="10800" hR="10800" stAng="-7483337" swAng="43360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3" h="10800">
                                <a:moveTo>
                                  <a:pt x="4648" y="1923"/>
                                </a:moveTo>
                                <a:arcTo wR="10800" hR="10800" stAng="-7483337" swAng="433603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39976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39976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941840"/>
                            <a:ext cx="10281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2170440"/>
                            <a:ext cx="9136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399760"/>
                            <a:ext cx="9136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399760"/>
                            <a:ext cx="10281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42560"/>
                            <a:ext cx="12567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71160"/>
                            <a:ext cx="13708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399040"/>
                            <a:ext cx="13708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399040"/>
                            <a:ext cx="12567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055960"/>
                            <a:ext cx="10281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399760"/>
                            <a:ext cx="10281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1598760"/>
                            <a:ext cx="6850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856960"/>
                            <a:ext cx="6850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2055960"/>
                            <a:ext cx="5709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399760"/>
                            <a:ext cx="5709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827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827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827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827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513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513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055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284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713240"/>
                            <a:ext cx="118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827360"/>
                            <a:ext cx="118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308484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=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+ 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=kons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084840"/>
                            <a:ext cx="1942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=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+ 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Q=kons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4pt;height:269.95pt" coordorigin="0,0" coordsize="9628,5399">
                <v:rect id="shape_0" stroked="t" o:allowincell="f" style="position:absolute;left:0;top:0;width:9538;height:53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59;top:539;width:2158;height:1438;mso-wrap-style:none;v-text-anchor:middle;mso-position-horizontal-relative:char">
                  <v:fill o:detectmouseclick="t" type="solid" color2="black"/>
                  <v:stroke color="#ffcc00" weight="28440" joinstyle="miter" endcap="flat"/>
                  <w10:wrap type="none"/>
                </v:oval>
                <v:line id="shape_0" from="719,718" to="2157,125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1798,719" to="2156,1257" stroked="t" o:allowincell="f" style="position:absolute;flip:x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19,538" to="1257,125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259,539" to="1797,125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rect id="shape_0" coordsize="12733,10800" path="l0,21600xee" stroked="t" o:allowincell="f" style="position:absolute;left:2969;top:268;width:1798;height:1617;mso-wrap-style:none;v-text-anchor:middle;rotation:270;mso-position-horizontal-relative:char">
                  <v:fill o:detectmouseclick="t" on="false"/>
                  <v:stroke color="#ffcc00" weight="28440" joinstyle="miter" endcap="flat"/>
                  <w10:wrap type="none"/>
                </v:rect>
                <v:line id="shape_0" from="3059,1079" to="521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538" to="4136,1076" stroked="t" o:allowincell="f" style="position:absolute;flip:x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239,539" to="5217,539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058,1079" to="4136,1257" stroked="t" o:allowincell="f" style="position:absolute;flip:x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059,1259" to="5397,1259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rect id="shape_0" coordsize="12733,10800" path="l0,21600xee" stroked="t" o:allowincell="f" style="position:absolute;left:7829;top:268;width:1798;height:1617;mso-wrap-style:none;v-text-anchor:middle;rotation:270;mso-position-horizontal-relative:char">
                  <v:fill o:detectmouseclick="t" on="false"/>
                  <v:stroke color="#ffcc00" weight="28440" joinstyle="miter" endcap="flat"/>
                  <w10:wrap type="none"/>
                </v:rect>
                <v:rect id="shape_0" coordsize="12733,10800" path="l0,21600xee" stroked="t" o:allowincell="f" style="position:absolute;left:5849;top:267;width:1798;height:1617;flip:xy;mso-wrap-style:none;v-text-anchor:middle;rotation:270;mso-position-horizontal-relative:char">
                  <v:fill o:detectmouseclick="t" on="false"/>
                  <v:stroke color="#ffcc00" weight="28440" joinstyle="miter" endcap="flat"/>
                  <w10:wrap type="none"/>
                </v:rect>
                <v:line id="shape_0" from="6299,1079" to="917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538" to="8097,1076" stroked="t" o:allowincell="f" style="position:absolute;flip:y;mso-position-horizontal-relative:char">
                  <v:stroke color="green" weight="19080" dashstyle="dash" joinstyle="miter" endcap="flat"/>
                  <v:fill o:detectmouseclick="t" on="false"/>
                  <w10:wrap type="none"/>
                </v:line>
                <v:line id="shape_0" from="6479,1079" to="7917,1257" stroked="t" o:allowincell="f" style="position:absolute;mso-position-horizontal-relative:char">
                  <v:stroke color="green" weight="19080" dashstyle="dash" joinstyle="miter" endcap="flat"/>
                  <v:fill o:detectmouseclick="t" on="false"/>
                  <w10:wrap type="none"/>
                </v:line>
                <v:line id="shape_0" from="7919,1259" to="9357,143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919,1078" to="8637,1256" stroked="t" o:allowincell="f" style="position:absolute;flip:y;mso-position-horizontal-relative:char">
                  <v:stroke color="green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098,538" to="8636,1076" stroked="t" o:allowincell="f" style="position:absolute;flip:x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8099,178" to="9177,53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79,1259" to="269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7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38;top:7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3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1258;width: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8;top:215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lipso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215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arabolo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215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yperbolo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2733,10800" path="l0,21600xee" stroked="t" o:allowincell="f" style="position:absolute;left:2069;top:2968;width:1798;height:1617;mso-wrap-style:none;v-text-anchor:middle;rotation:270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size="12733,10800" path="l0,21600xee" stroked="t" o:allowincell="f" style="position:absolute;left:6389;top:2968;width:1798;height:1617;mso-wrap-style:none;v-text-anchor:middle;rotation:270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719,3779" to="449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779" to="899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058" to="2337,377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19,3418" to="2157,377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19,3779" to="2157,413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19,3779" to="2337,449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339,3059" to="4317,377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159,3419" to="4317,377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159,3778" to="4317,413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339,3778" to="4317,449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039,3238" to="6657,377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039,3779" to="6657,449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659,2518" to="7737,323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659,4499" to="7737,521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759,3238" to="6657,3776" stroked="t" o:allowincell="f" style="position:absolute;flip:y;mso-position-horizontal-relative:char">
                  <v:stroke color="green" weight="19080" dashstyle="dash" joinstyle="miter" endcap="flat"/>
                  <v:fill o:detectmouseclick="t" on="false"/>
                  <w10:wrap type="none"/>
                </v:line>
                <v:line id="shape_0" from="5759,3779" to="6657,4497" stroked="t" o:allowincell="f" style="position:absolute;mso-position-horizontal-relative:char">
                  <v:stroke color="green" weight="190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;top:28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28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28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28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;top:39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39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32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35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2698;width:18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2878;width:18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8;top:4858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=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+ 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=kons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4858;width:30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=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+ 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Q=kons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3.1.  Reálné Cartesiovy plochy na odraz v případě rotačního elipsoidu, paraboloidu a hyperboloidu. Fiktivní Cartesiovy plochy na průchod pro reálný a virtuální obra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1.4. Přibližné zobra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axi přichází v úvahu zobrazení na odraz nebo na průchod. Pro posouzení míry přibližnosti je postup v obou případech stejný. Pro jednoduchost zvolme plochu na odraz, viz. obr. 11.4.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5565" cy="2513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513880"/>
                          <a:chOff x="0" y="0"/>
                          <a:chExt cx="3885480" cy="251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85480" cy="25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080" y="341640"/>
                            <a:ext cx="182808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1599480" cy="18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800">
                                <a:moveTo>
                                  <a:pt x="10800" y="0"/>
                                </a:moveTo>
                                <a:arcTo wR="10800" hR="10800" stAng="-5400000" swAng="53618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800">
                                <a:moveTo>
                                  <a:pt x="10800" y="0"/>
                                </a:moveTo>
                                <a:arcTo wR="10800" hR="10800" stAng="-5400000" swAng="536180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570240"/>
                            <a:ext cx="20566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798840"/>
                            <a:ext cx="22852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2360"/>
                            <a:ext cx="227880" cy="19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570960"/>
                            <a:ext cx="113760" cy="171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799560"/>
                            <a:ext cx="68508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08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760" y="15987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684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598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570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13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661680"/>
                            <a:ext cx="9126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8" h="4334">
                                <a:moveTo>
                                  <a:pt x="20692" y="6465"/>
                                </a:moveTo>
                                <a:arcTo wR="10800" hR="10800" stAng="-1419789" swAng="12026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8" h="4334">
                                <a:moveTo>
                                  <a:pt x="20692" y="6465"/>
                                </a:moveTo>
                                <a:arcTo wR="10800" hR="10800" stAng="-1419789" swAng="12026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027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97.95pt" coordorigin="0,0" coordsize="6119,3959">
                <v:rect id="shape_0" stroked="t" o:allowincell="f" style="position:absolute;left:0;top:0;width:6118;height:39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079,538" to="3957,161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rect id="shape_0" coordsize="10799,10800" path="l0,21600xee" stroked="t" o:allowincell="f" style="position:absolute;left:2699;top:179;width:2518;height:2878;mso-wrap-style:none;v-text-anchor:middle;mso-position-horizontal-relative:char">
                  <v:fill o:detectmouseclick="t" on="false"/>
                  <v:stroke color="#ffcc00" weight="28440" joinstyle="miter" endcap="flat"/>
                  <w10:wrap type="none"/>
                </v:rect>
                <v:line id="shape_0" from="1079,898" to="4317,161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1079,1258" to="4677,161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3959,539" to="4317,359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138,899" to="4316,3597" stroked="t" o:allowincell="f" style="position:absolute;flip:x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598,1259" to="4676,3417" stroked="t" o:allowincell="f" style="position:absolute;flip:x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419,2159" to="3957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2518" to="4856,26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10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25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8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1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6465" coordsize="10778,4334" path="l0,21600xee" stroked="t" o:allowincell="f" style="position:absolute;left:1079;top:1042;width:1436;height:576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2158;top:16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4.1. Přibližné zobrazení na odra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edmět je bod P</w:t>
      </w:r>
      <w:r>
        <w:rPr>
          <w:vertAlign w:val="subscript"/>
        </w:rPr>
        <w:t>1</w:t>
      </w:r>
      <w:r>
        <w:rPr/>
        <w:t>, ten zobrazujeme úzkým světelným svazkem s úhlem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. Pokud odražené paprsky se po odrazu rozcházejí alespoň o veličin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, pak zobrazení považujeme za přibližné. Pro rozdíl optických drah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        </w:t>
      </w:r>
      <w:r>
        <w:rPr/>
        <w:t>(11.4.1)</w:t>
      </w:r>
    </w:p>
    <w:p>
      <w:pPr>
        <w:pStyle w:val="Normal"/>
        <w:rPr/>
      </w:pPr>
      <w:r>
        <w:rPr/>
        <w:t xml:space="preserve">Plochu musíme zvolit tak, a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Podrobněji popíšeme lom na sférické ploše, která odděluje prostředí o různých indexech lomu, viz obr.11.4.2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265" cy="28803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880360"/>
                          <a:chOff x="0" y="0"/>
                          <a:chExt cx="4914360" cy="2880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914360" cy="28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2567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684360"/>
                            <a:ext cx="11422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5080"/>
                            <a:ext cx="22852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5080"/>
                            <a:ext cx="1370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5994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5994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56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455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455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25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12960"/>
                            <a:ext cx="1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960" y="2704320"/>
                            <a:ext cx="820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713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713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240" y="685080"/>
                            <a:ext cx="113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000" y="913680"/>
                            <a:ext cx="65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920" y="91368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256760"/>
                            <a:ext cx="81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41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685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42320" y="527760"/>
                            <a:ext cx="162684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07" h="10800">
                                <a:moveTo>
                                  <a:pt x="5938" y="1156"/>
                                </a:moveTo>
                                <a:arcTo wR="10800" hR="10800" stAng="-7005454" swAng="35338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07" h="10800">
                                <a:moveTo>
                                  <a:pt x="5938" y="1156"/>
                                </a:moveTo>
                                <a:arcTo wR="10800" hR="10800" stAng="-7005454" swAng="353382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256760"/>
                            <a:ext cx="113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256760"/>
                            <a:ext cx="342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226.8pt" coordorigin="0,0" coordsize="7739,4536">
                <v:rect id="shape_0" stroked="t" o:allowincell="f" style="position:absolute;left:0;top:0;width:7738;height:45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59,1979" to="107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078" to="2877,197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879,1079" to="6477,197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879,1079" to="5037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519" to="2697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9,2519" to="6477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9,1979" to="719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7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7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8;top:14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19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1438;width:20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8;top:4259;width:12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14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26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26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8,1079" to="2876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7;top:1439;width:10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1438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7;top:143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1979;width:12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5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9,1079" to="287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607,10800" path="l0,21600xee" stroked="t" o:allowincell="f" style="position:absolute;left:2587;top:831;width:2561;height:2336;mso-wrap-style:none;v-text-anchor:middle;rotation:270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shape id="shape_0" fillcolor="white" stroked="f" o:allowincell="f" style="position:absolute;left:2338;top:1979;width:17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1979" to="6477,197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4.2. Zobrazení jedinou sférickou ploch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férické plochy jsou nejčastějším případem při konstrukci čoček, to je dáno možností poměrně snadné výroby. Jako charakteristický parametr použijeme ve shodě s předcházející úvahou paramet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. Pak pro největší rozdíl optických drah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  <w:t>(11.4.2)</w:t>
      </w:r>
    </w:p>
    <w:p>
      <w:pPr>
        <w:pStyle w:val="Normal"/>
        <w:rPr/>
      </w:pPr>
      <w:r>
        <w:rPr/>
        <w:t>Rozdíl optických drah vyjádříme pomocí zadaných parametrů n,n´,R,D</w:t>
      </w:r>
      <w:r>
        <w:rPr>
          <w:vertAlign w:val="subscript"/>
        </w:rPr>
        <w:t>01</w:t>
      </w:r>
      <w:r>
        <w:rPr/>
        <w:t>,D</w:t>
      </w:r>
      <w:r>
        <w:rPr>
          <w:vertAlign w:val="subscript"/>
        </w:rPr>
        <w:t>12</w:t>
      </w:r>
      <w:r>
        <w:rPr/>
        <w:t xml:space="preserve"> a proměnn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η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</w:t>
      </w:r>
      <w:r>
        <w:rPr/>
        <w:t>(11.4.3)</w:t>
      </w:r>
    </w:p>
    <w:p>
      <w:pPr>
        <w:pStyle w:val="Normal"/>
        <w:rPr/>
      </w:pPr>
      <w:r>
        <w:rPr/>
        <w:t>Protož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η</m:t>
        </m:r>
      </m:oMath>
      <w:r>
        <w:rPr/>
        <w:t xml:space="preserve">                    </w:t>
      </w:r>
      <w:r>
        <w:rPr/>
        <w:t>(11.4.4)</w:t>
      </w:r>
    </w:p>
    <w:p>
      <w:pPr>
        <w:pStyle w:val="Normal"/>
        <w:rPr/>
      </w:pPr>
      <w:r>
        <w:rPr/>
        <w:t>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</w:t>
      </w:r>
      <w:r>
        <w:rPr/>
        <w:t>(11.4.5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                </w:t>
      </w:r>
      <w:r>
        <w:rPr/>
        <w:t>(11.4.6)</w:t>
      </w:r>
    </w:p>
    <w:p>
      <w:pPr>
        <w:pStyle w:val="Normal"/>
        <w:rPr/>
      </w:pPr>
      <w:r>
        <w:rPr/>
        <w:t>Podobně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                   </w:t>
      </w:r>
      <w:r>
        <w:rPr/>
        <w:t>(11.4.7)</w:t>
      </w:r>
    </w:p>
    <w:p>
      <w:pPr>
        <w:pStyle w:val="Normal"/>
        <w:rPr/>
      </w:pPr>
      <w:r>
        <w:rPr/>
        <w:t>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["/>
            <m:sepChr m:val="…"/>
            <m:endChr m:val="]"/>
          </m:dPr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      </w:t>
      </w:r>
      <w:r>
        <w:rPr/>
        <w:t>(11.4.8)</w:t>
      </w:r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Pro přibližné zobrazení požaduje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, pak</w:t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vertAlign w:val="subscript"/>
        </w:rPr>
        <w:t xml:space="preserve">                                                                   </w:t>
      </w:r>
      <w:r>
        <w:rPr/>
        <w:t>(11.4.9)</w:t>
      </w:r>
    </w:p>
    <w:p>
      <w:pPr>
        <w:pStyle w:val="Normal"/>
        <w:rPr/>
      </w:pPr>
      <w:r>
        <w:rPr/>
        <w:t>Později ukážeme, že je to analogický vztah čočkové rovnici.</w:t>
      </w:r>
    </w:p>
    <w:p>
      <w:pPr>
        <w:pStyle w:val="Normal"/>
        <w:rPr/>
      </w:pPr>
      <w:r>
        <w:rPr/>
        <w:t>Podobným postupem pro odraz dostaneme podmínku ve tvaru</w:t>
      </w:r>
    </w:p>
    <w:p>
      <w:pPr>
        <w:pStyle w:val="Normal"/>
        <w:jc w:val="right"/>
        <w:rPr/>
      </w:pP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vertAlign w:val="subscript"/>
        </w:rPr>
        <w:t xml:space="preserve">                                                                   </w:t>
      </w:r>
      <w:r>
        <w:rPr/>
        <w:t>(11.4.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1.5. Aberace paprs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berací rozumíme v optice odchylku paprsku od jeho ideálního směru, v praxi to znamená vady, respektive nedostatky zobrazovacích součástek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28803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80360"/>
                          <a:chOff x="0" y="0"/>
                          <a:chExt cx="5257080" cy="2880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28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2567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684360"/>
                            <a:ext cx="11422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85080"/>
                            <a:ext cx="297108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5080"/>
                            <a:ext cx="1370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567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455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455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370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12960"/>
                            <a:ext cx="1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960" y="2704320"/>
                            <a:ext cx="820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284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160" y="125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240" y="685080"/>
                            <a:ext cx="113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000" y="913680"/>
                            <a:ext cx="65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920" y="91368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256760"/>
                            <a:ext cx="81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685080"/>
                            <a:ext cx="28569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1598760"/>
                            <a:ext cx="343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485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13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56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0566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20559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Δ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256760"/>
                            <a:ext cx="342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Δ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644120" y="505080"/>
                            <a:ext cx="162684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07" h="10800">
                                <a:moveTo>
                                  <a:pt x="5938" y="1156"/>
                                </a:moveTo>
                                <a:arcTo wR="10800" hR="10800" stAng="-7005454" swAng="35338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07" h="10800">
                                <a:moveTo>
                                  <a:pt x="5938" y="1156"/>
                                </a:moveTo>
                                <a:arcTo wR="10800" hR="10800" stAng="-7005454" swAng="353382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342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5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3701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26.8pt" coordorigin="0,0" coordsize="8279,4536">
                <v:rect id="shape_0" stroked="t" o:allowincell="f" style="position:absolute;left:0;top:0;width:8278;height:45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59,1979" to="107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078" to="2877,197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699,1079" to="7377,233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879,1079" to="5037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979" to="791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7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7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21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1438;width:20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8;top:4259;width:12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14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3598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19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8,1079" to="2876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7;top:1439;width:10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1438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7;top:143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1979;width:12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9,1079" to="7377,1977" stroked="t" o:allowincell="f" style="position:absolute;mso-position-horizontal-relative:char">
                  <v:stroke color="green" weight="190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18;top:2518;width:54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59,2339" to="7559,305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559,1439" to="755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239" to="8097,323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219,3239" to="6117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8;top:323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Δ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8;top:1979;width:538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Δ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607,10800" path="l0,21600xee" stroked="t" o:allowincell="f" style="position:absolute;left:2590;top:795;width:2561;height:2336;mso-wrap-style:none;v-text-anchor:middle;rotation:270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1079,1979" to="6477,197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2879,1079" to="287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8;top:215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11.5.1. Aberace sférické ploch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Paprsek, viz obr.11.5.1., se nelomí podle požadavku vyplývajícího ze vztahu (11.4.9), tj. neprotne osu v bodě A</w:t>
      </w:r>
      <w:r>
        <w:rPr>
          <w:vertAlign w:val="subscript"/>
        </w:rPr>
        <w:t>2</w:t>
      </w:r>
      <w:r>
        <w:rPr/>
        <w:t xml:space="preserve"> , ale v bodě A</w:t>
      </w:r>
      <w:r>
        <w:rPr>
          <w:vertAlign w:val="subscript"/>
        </w:rPr>
        <w:t>2</w:t>
      </w:r>
      <w:r>
        <w:rPr/>
        <w:t>´ a rovinu kolmou k ose procházející bodem A</w:t>
      </w:r>
      <w:r>
        <w:rPr>
          <w:vertAlign w:val="subscript"/>
        </w:rPr>
        <w:t>2</w:t>
      </w:r>
      <w:r>
        <w:rPr/>
        <w:t xml:space="preserve"> v bodě A</w:t>
      </w:r>
      <w:r>
        <w:rPr>
          <w:vertAlign w:val="subscript"/>
        </w:rPr>
        <w:t>2</w:t>
      </w:r>
      <w:r>
        <w:rPr/>
        <w:t>*. Pak definujeme podélnou sférickou aberaci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</m:oMath>
      </m:oMathPara>
    </w:p>
    <w:p>
      <w:pPr>
        <w:pStyle w:val="Normal"/>
        <w:rPr/>
      </w:pPr>
      <w:r>
        <w:rPr/>
        <w:t>a podobně příčnou sférickou aberaci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x</m:t>
          </m:r>
        </m:oMath>
      </m:oMathPara>
    </w:p>
    <w:p>
      <w:pPr>
        <w:pStyle w:val="Normal"/>
        <w:rPr/>
      </w:pPr>
      <w:r>
        <w:rPr/>
        <w:t>Aberace je tedy mírou přibližného zobrazení. Zdlouhavý výpočet vede k těmto vztahům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Podélná sférická aberace je úměrná sudým a příčná lichým mocninám parame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. Podobně lze postupovat při studiu aberací odrazových ploch, případně nesférických ploch a rozhr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1.6. Šíření paprs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ždá zobrazovací soustava se prakticky skládá z posloupnosti sférických ploch (obr.11.6.1)  a úkolem je trasovat cestu paprsku. Jednoduše se zde uplatní jen zákon odrazu a lomu. Mezi jednotlivými plochami uvažujeme vždy jen homogenní prostředí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  <w:lang w:val="en-US" w:eastAsia="en-US"/>
        </w:rPr>
        <mc:AlternateContent>
          <mc:Choice Requires="wpg">
            <w:drawing>
              <wp:inline distT="0" distB="0" distL="0" distR="0">
                <wp:extent cx="5714365" cy="2399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399760"/>
                          <a:chOff x="0" y="0"/>
                          <a:chExt cx="5714280" cy="2399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239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25676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3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25676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493920"/>
                            <a:ext cx="913680" cy="153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153">
                                <a:moveTo>
                                  <a:pt x="19377" y="4236"/>
                                </a:moveTo>
                                <a:arcTo wR="10800" hR="10800" stAng="-2245633" swAng="45015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153">
                                <a:moveTo>
                                  <a:pt x="19377" y="4236"/>
                                </a:moveTo>
                                <a:arcTo wR="10800" hR="10800" stAng="-2245633" swAng="450159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6480"/>
                            <a:ext cx="913680" cy="153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153">
                                <a:moveTo>
                                  <a:pt x="19377" y="4236"/>
                                </a:moveTo>
                                <a:arcTo wR="10800" hR="10800" stAng="-2245633" swAng="45015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153">
                                <a:moveTo>
                                  <a:pt x="19377" y="4236"/>
                                </a:moveTo>
                                <a:arcTo wR="10800" hR="10800" stAng="-2245633" swAng="450159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0640" y="455760"/>
                            <a:ext cx="913680" cy="153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153">
                                <a:moveTo>
                                  <a:pt x="19377" y="4236"/>
                                </a:moveTo>
                                <a:arcTo wR="10800" hR="10800" stAng="-2245633" swAng="45015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153">
                                <a:moveTo>
                                  <a:pt x="19377" y="4236"/>
                                </a:moveTo>
                                <a:arcTo wR="10800" hR="10800" stAng="-2245633" swAng="450159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160" y="455760"/>
                            <a:ext cx="913680" cy="153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153">
                                <a:moveTo>
                                  <a:pt x="19377" y="4236"/>
                                </a:moveTo>
                                <a:arcTo wR="10800" hR="10800" stAng="-2245633" swAng="45015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153">
                                <a:moveTo>
                                  <a:pt x="19377" y="4236"/>
                                </a:moveTo>
                                <a:arcTo wR="10800" hR="10800" stAng="-2245633" swAng="450159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240" y="455760"/>
                            <a:ext cx="913680" cy="153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153">
                                <a:moveTo>
                                  <a:pt x="19377" y="4236"/>
                                </a:moveTo>
                                <a:arcTo wR="10800" hR="10800" stAng="-2245633" swAng="45015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153">
                                <a:moveTo>
                                  <a:pt x="19377" y="4236"/>
                                </a:moveTo>
                                <a:arcTo wR="10800" hR="10800" stAng="-2245633" swAng="450159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684360"/>
                            <a:ext cx="13708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5080"/>
                            <a:ext cx="6850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1368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13680"/>
                            <a:ext cx="4564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912960"/>
                            <a:ext cx="6850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13680"/>
                            <a:ext cx="7995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88.95pt" coordorigin="0,0" coordsize="8999,3779">
                <v:rect id="shape_0" stroked="t" o:allowincell="f" style="position:absolute;left:0;top:0;width:8998;height:37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259,1979" to="773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39" to="179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1979" to="1796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4236" coordsize="10800,13153" path="l0,21600xee" stroked="t" o:allowincell="f" style="position:absolute;left:5662;top:778;width:1438;height:2412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origin="10800,4236" coordsize="10800,13153" path="l0,21600xee" stroked="t" o:allowincell="f" style="position:absolute;left:3779;top:719;width:1438;height:2412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origin="10800,4236" coordsize="10800,13153" path="l0,21600xee" stroked="t" o:allowincell="f" style="position:absolute;left:5938;top:718;width:1438;height:2412;flip:xy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origin="10800,4236" coordsize="10800,13153" path="l0,21600xee" stroked="t" o:allowincell="f" style="position:absolute;left:3958;top:718;width:1438;height:2412;flip:xy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origin="10800,4236" coordsize="10800,13153" path="l0,21600xee" stroked="t" o:allowincell="f" style="position:absolute;left:2698;top:718;width:1438;height:2412;flip:xy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719,1078" to="2877,161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879,1079" to="3957,143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959,1439" to="5217,1439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219,1439" to="5937,161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939,1438" to="7017,161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019,1439" to="8277,179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>Obr. 11.6.1. Šíření paprsku mezi sférickými plocha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nellův zákon lomu přepíšeme do obvyklejší podoby, viz obr.11.6.2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856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856960"/>
                          <a:chOff x="0" y="0"/>
                          <a:chExt cx="5714280" cy="2856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14280" cy="28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4564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167760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207" h="10800">
                                <a:moveTo>
                                  <a:pt x="4100" y="2329"/>
                                </a:moveTo>
                                <a:arcTo wR="10800" hR="10800" stAng="-7700605" swAng="45235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207" h="10800">
                                <a:moveTo>
                                  <a:pt x="4100" y="2329"/>
                                </a:moveTo>
                                <a:arcTo wR="10800" hR="10800" stAng="-7700605" swAng="452358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256760"/>
                            <a:ext cx="167760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207" h="10800">
                                <a:moveTo>
                                  <a:pt x="4100" y="2329"/>
                                </a:moveTo>
                                <a:arcTo wR="10800" hR="10800" stAng="-7700605" swAng="45235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207" h="10800">
                                <a:moveTo>
                                  <a:pt x="4100" y="2329"/>
                                </a:moveTo>
                                <a:arcTo wR="10800" hR="10800" stAng="-7700605" swAng="452358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79956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56760"/>
                            <a:ext cx="45648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56760"/>
                            <a:ext cx="4564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71396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5676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42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6480"/>
                            <a:ext cx="68508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684360"/>
                            <a:ext cx="4564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25676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942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256760"/>
                            <a:ext cx="4564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684360"/>
                            <a:ext cx="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685080"/>
                            <a:ext cx="41400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55" h="10791">
                                <a:moveTo>
                                  <a:pt x="2945" y="3388"/>
                                </a:moveTo>
                                <a:arcTo wR="10800" hR="10800" stAng="-8199924" swAng="26633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55" h="10791">
                                <a:moveTo>
                                  <a:pt x="2945" y="3388"/>
                                </a:moveTo>
                                <a:arcTo wR="10800" hR="10800" stAng="-8199924" swAng="26633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684360"/>
                            <a:ext cx="45036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550" h="10800">
                                <a:moveTo>
                                  <a:pt x="3590" y="2759"/>
                                </a:moveTo>
                                <a:arcTo wR="10800" hR="10800" stAng="-7912908" swAng="29405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550" h="10800">
                                <a:moveTo>
                                  <a:pt x="3590" y="2759"/>
                                </a:moveTo>
                                <a:arcTo wR="10800" hR="10800" stAng="-7912908" swAng="29405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4557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416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4846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4846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37016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484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0274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0274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484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91296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94184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82736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3990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s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557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24.95pt" coordorigin="0,0" coordsize="8999,4499">
                <v:rect id="shape_0" stroked="t" o:allowincell="f" style="position:absolute;left:0;top:0;width:8998;height:44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339,719" to="233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719" to="6118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3207,10800" path="l0,21600xee" stroked="t" o:allowincell="f" style="position:absolute;left:1079;top:1979;width:2641;height:1440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size="13207,10800" path="l0,21600xee" stroked="t" o:allowincell="f" style="position:absolute;left:4679;top:1979;width:2641;height:1440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1079,719" to="2337,1977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2339,1979" to="3057,377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339,1979" to="3057,2697" stroked="t" o:allowincell="f" style="position:absolute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059,2699" to="3059,3777" stroked="t" o:allowincell="f" style="position:absolute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339,1979" to="2339,3057" stroked="t" o:allowincell="f" style="position:absolute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339,3059" to="233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719" to="6117,1977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6119,1078" to="6837,197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119,1979" to="6119,3057" stroked="t" o:allowincell="f" style="position:absolute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119,3059" to="611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079" to="683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979" to="6837,2877" stroked="t" o:allowincell="f" style="position:absolute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839,1078" to="6839,2876" stroked="t" o:allowincell="f" style="position:absolute;flip:y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rect id="shape_0" coordorigin="2944,8" coordsize="7855,10791" path="l0,21600xee" stroked="t" o:allowincell="f" style="position:absolute;left:1682;top:1079;width:651;height:896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8550,10800" path="l0,21600xee" stroked="t" o:allowincell="f" style="position:absolute;left:5454;top:1078;width:708;height:897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1798;top:71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5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23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23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2158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23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161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161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23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1438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3058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8;top:2878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377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s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8;top:7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6.2. Lom a odraz na sférické ploš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Znaménko u </w:t>
      </w:r>
      <w:r>
        <w:rPr>
          <w:b/>
        </w:rPr>
        <w:t>q (</w:t>
      </w:r>
      <w:r>
        <w:rPr/>
        <w:t xml:space="preserve">volíme písmeno </w:t>
      </w:r>
      <w:r>
        <w:rPr>
          <w:b/>
        </w:rPr>
        <w:t>q</w:t>
      </w:r>
      <w:r>
        <w:rPr/>
        <w:t xml:space="preserve"> místo obvyklého </w:t>
      </w:r>
      <w:r>
        <w:rPr>
          <w:b/>
        </w:rPr>
        <w:t>n</w:t>
      </w:r>
      <w:r>
        <w:rPr/>
        <w:t xml:space="preserve">, aby nedošlo k záměně s indexem lomu) plus bereme ve směru šíření světla, </w:t>
      </w:r>
      <w:r>
        <w:rPr>
          <w:b/>
        </w:rPr>
        <w:t>s</w:t>
      </w:r>
      <w:r>
        <w:rPr/>
        <w:t xml:space="preserve"> je jednotkový vektor ve směru </w:t>
      </w:r>
      <w:r>
        <w:rPr>
          <w:b/>
        </w:rPr>
        <w:t>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                                                      </w:t>
      </w:r>
      <w:r>
        <w:rPr/>
        <w:t>(11.6.1)</w:t>
      </w:r>
    </w:p>
    <w:p>
      <w:pPr>
        <w:pStyle w:val="Normal"/>
        <w:rPr/>
      </w:pPr>
      <w:r>
        <w:rPr/>
        <w:t>Nebo ve tvar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q</m:t>
        </m:r>
      </m:oMath>
      <w:r>
        <w:rPr/>
        <w:t xml:space="preserve">                                                         </w:t>
      </w:r>
      <w:r>
        <w:rPr/>
        <w:t>(11.6.2)</w:t>
      </w:r>
    </w:p>
    <w:p>
      <w:pPr>
        <w:pStyle w:val="Normal"/>
        <w:rPr/>
      </w:pPr>
      <w:r>
        <w:rPr/>
        <w:t>kd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 {</m:t>
            </m:r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                                                 </w:t>
      </w:r>
      <w:r>
        <w:rPr/>
        <w:t xml:space="preserve">(11.6.3)        </w:t>
      </w:r>
    </w:p>
    <w:p>
      <w:pPr>
        <w:pStyle w:val="Normal"/>
        <w:rPr/>
      </w:pPr>
      <w:r>
        <w:rPr/>
        <w:t>Pro odraz platí analogicky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q</m:t>
        </m:r>
      </m:oMath>
      <w:r>
        <w:rPr/>
        <w:t xml:space="preserve">                                                         </w:t>
      </w:r>
      <w:r>
        <w:rPr/>
        <w:t>(11.6.4)</w:t>
      </w:r>
    </w:p>
    <w:p>
      <w:pPr>
        <w:pStyle w:val="Normal"/>
        <w:rPr/>
      </w:pPr>
      <w:r>
        <w:rPr/>
        <w:t>kd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                                  </w:t>
      </w:r>
      <w:r>
        <w:rPr/>
        <w:t>(11.6.5)</w:t>
      </w:r>
    </w:p>
    <w:p>
      <w:pPr>
        <w:pStyle w:val="Normal"/>
        <w:rPr/>
      </w:pPr>
      <w:r>
        <w:rPr/>
        <w:t>Při sledování chodu paprsku soustavou lámavých sférických ploch, viz obr.11.6.1. je zřejmé, že se jedná jen o opakování lomu na i-té ploše a posuvu paprsku mezi (i-1) a i tou plochou, viz obr. 11.6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Úvahy o chodu paprsků jsou vždy různě přehledně zatíženy konvencemi o znaménkách jednotlivých parametrů. Pokusíme se o jednoduchý, přirozený postup.</w:t>
      </w:r>
    </w:p>
    <w:p>
      <w:pPr>
        <w:pStyle w:val="Normal"/>
        <w:rPr/>
      </w:pPr>
      <w:r>
        <w:rPr/>
        <w:t>Konvexní plocha ( střed křivosti je za plochou) R&gt;0.</w:t>
      </w:r>
    </w:p>
    <w:p>
      <w:pPr>
        <w:pStyle w:val="Normal"/>
        <w:rPr/>
      </w:pPr>
      <w:r>
        <w:rPr/>
        <w:t>Konkávní plocha (střed křivosti je před plochou) R&lt;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8862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886200"/>
                          <a:chOff x="0" y="0"/>
                          <a:chExt cx="5714280" cy="38862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14280" cy="3886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4572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943280"/>
                            <a:ext cx="913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75680" y="1281600"/>
                            <a:ext cx="2192040" cy="133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959" h="10800">
                                <a:moveTo>
                                  <a:pt x="2820" y="3523"/>
                                </a:moveTo>
                                <a:arcTo wR="10800" hR="10800" stAng="-8258293" swAng="57162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959" h="10800">
                                <a:moveTo>
                                  <a:pt x="2820" y="3523"/>
                                </a:moveTo>
                                <a:arcTo wR="10800" hR="10800" stAng="-8258293" swAng="571623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914400"/>
                            <a:ext cx="456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4400"/>
                            <a:ext cx="4564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4400"/>
                            <a:ext cx="456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1028880"/>
                            <a:ext cx="456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143000"/>
                            <a:ext cx="456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028880"/>
                            <a:ext cx="102816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257480"/>
                            <a:ext cx="456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257480"/>
                            <a:ext cx="913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2057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629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70440" y="2629080"/>
                            <a:ext cx="2278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8840" y="457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5146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486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1430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514600"/>
                            <a:ext cx="68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08800" y="2666880"/>
                            <a:ext cx="1148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040" y="9144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5716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5716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0288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13360" y="2971800"/>
                            <a:ext cx="1148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70160" y="1257480"/>
                            <a:ext cx="1148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4560" y="1028160"/>
                            <a:ext cx="871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3716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6858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057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057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0960" y="331344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791440"/>
                            <a:ext cx="34236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762">
                                <a:moveTo>
                                  <a:pt x="14877" y="799"/>
                                </a:moveTo>
                                <a:arcTo wR="10800" hR="10800" stAng="-4069385" swAng="79491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762">
                                <a:moveTo>
                                  <a:pt x="14877" y="799"/>
                                </a:moveTo>
                                <a:arcTo wR="10800" hR="10800" stAng="-4069385" swAng="794917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560" y="2892600"/>
                            <a:ext cx="34236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541">
                                <a:moveTo>
                                  <a:pt x="15606" y="1128"/>
                                </a:moveTo>
                                <a:arcTo wR="10800" hR="10800" stAng="-3814682" swAng="7777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541">
                                <a:moveTo>
                                  <a:pt x="15606" y="1128"/>
                                </a:moveTo>
                                <a:arcTo wR="10800" hR="10800" stAng="-3814682" swAng="777745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1996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856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331416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74248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319968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08556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085560"/>
                            <a:ext cx="34236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285696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285696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2628360"/>
                            <a:ext cx="2278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1996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3199680"/>
                            <a:ext cx="113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3314160"/>
                            <a:ext cx="151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3199680"/>
                            <a:ext cx="1137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314160"/>
                            <a:ext cx="1137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856960"/>
                            <a:ext cx="113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2628360"/>
                            <a:ext cx="151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542760"/>
                            <a:ext cx="114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nvexní, 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542760"/>
                            <a:ext cx="114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nkávní, 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28600"/>
                            <a:ext cx="114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měr svět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14480"/>
                            <a:ext cx="1028160" cy="343080"/>
                          </a:xfrm>
                          <a:prstGeom prst="rightArrow">
                            <a:avLst>
                              <a:gd name="adj1" fmla="val 60000"/>
                              <a:gd name="adj2" fmla="val 71966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257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9432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943280"/>
                            <a:ext cx="411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06pt" coordorigin="0,0" coordsize="8999,6120">
                <v:rect id="shape_0" stroked="t" o:allowincell="f" style="position:absolute;left:0;top:0;width:8998;height:611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1799,720" to="179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3060" to="1796,39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5959,10800" path="l0,21600xee" stroked="t" o:allowincell="f" style="position:absolute;left:3112;top:2018;width:3451;height:2098;mso-wrap-style:none;v-text-anchor:middle;rotation:270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3599,1440" to="4317,1619" stroked="t" o:allowincell="f" style="position:absolute;flip:y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319,1440" to="5037,1979" stroked="t" o:allowincell="f" style="position:absolute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319,1440" to="5037,1619" stroked="t" o:allowincell="f" style="position:absolute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878,1620" to="3596,1799" stroked="t" o:allowincell="f" style="position:absolute;flip:x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2158,1800" to="2876,1979" stroked="t" o:allowincell="f" style="position:absolute;flip:x;mso-position-horizontal-relative:char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039,1620" to="6657,197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6659,1980" to="7377,2159" stroked="t" o:allowincell="f" style="position:absolute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039,1980" to="647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18;top:32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41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8;top:4140;width:358;height:35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58;top:72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396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23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180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3960;width:10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98;top:4200;width:180;height:33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78;top:144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90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90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162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78;top:4680;width:180;height:33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158;top:1980;width:180;height:33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98;top:1619;width:136;height:5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8;top:216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108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32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32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9,5218" to="3237,52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798" coordsize="10800,19762" path="l0,21600xee" stroked="t" o:allowincell="f" style="position:absolute;left:7019;top:4396;width:538;height:1316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origin="10800,1128" coordsize="10800,19541" path="l0,21600xee" stroked="t" o:allowincell="f" style="position:absolute;left:1798;top:4555;width:538;height:1300;flip:xy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6299,5039" to="827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499" to="1079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5219" to="1076,5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4319" to="647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5039" to="6476,55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859" to="1797,52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859" to="2337,5038" stroked="t" o:allowincell="f" style="position:absolute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479,4499" to="7377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8,4499" to="7376,50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4139" to="7737,4498" stroked="t" o:allowincell="f" style="position:absolute;flip:y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339,5039" to="2877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79;top:5039;width:17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5219;width:2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8;top:5039;width:17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5219;width:17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4499;width:17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8;top:4139;width:2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5579;width:17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nvexní, 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5579;width:17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nkávní, 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360;width:17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měr svět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339966" stroked="t" o:allowincell="f" style="position:absolute;left:2699;top:180;width:1618;height:539;mso-wrap-style:none;v-text-anchor:middle;mso-position-horizontal-relative:char" type="_x0000_t13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58;top:198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306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9,3060" to="8277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6.3. Chod paprsků sférickou plochou a dohodnuté znače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volíme následující označení: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i</w:t>
      </w:r>
      <w:r>
        <w:rPr/>
        <w:t>(x</w:t>
      </w:r>
      <w:r>
        <w:rPr>
          <w:vertAlign w:val="subscript"/>
        </w:rPr>
        <w:t>i</w:t>
      </w:r>
      <w:r>
        <w:rPr/>
        <w:t>,y</w:t>
      </w:r>
      <w:r>
        <w:rPr>
          <w:vertAlign w:val="subscript"/>
        </w:rPr>
        <w:t>i</w:t>
      </w:r>
      <w:r>
        <w:rPr/>
        <w:t>,z</w:t>
      </w:r>
      <w:r>
        <w:rPr>
          <w:vertAlign w:val="subscript"/>
        </w:rPr>
        <w:t>i</w:t>
      </w:r>
      <w:r>
        <w:rPr/>
        <w:t xml:space="preserve">), </w:t>
      </w:r>
      <w:r>
        <w:rPr>
          <w:b/>
        </w:rPr>
        <w:t>s</w:t>
      </w:r>
      <w:r>
        <w:rPr>
          <w:b/>
          <w:vertAlign w:val="subscript"/>
        </w:rPr>
        <w:t>i</w:t>
      </w:r>
      <w:r>
        <w:rPr/>
        <w:t>(s</w:t>
      </w:r>
      <w:r>
        <w:rPr>
          <w:vertAlign w:val="subscript"/>
        </w:rPr>
        <w:t>ix</w:t>
      </w:r>
      <w:r>
        <w:rPr/>
        <w:t>,s</w:t>
      </w:r>
      <w:r>
        <w:rPr>
          <w:vertAlign w:val="subscript"/>
        </w:rPr>
        <w:t>iy</w:t>
      </w:r>
      <w:r>
        <w:rPr/>
        <w:t>,s</w:t>
      </w:r>
      <w:r>
        <w:rPr>
          <w:vertAlign w:val="subscript"/>
        </w:rPr>
        <w:t>iz</w:t>
      </w:r>
      <w:r>
        <w:rPr/>
        <w:t xml:space="preserve">),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</w:t>
      </w:r>
      <w:r>
        <w:rPr/>
        <w:t>(11.6.6)</w:t>
      </w:r>
    </w:p>
    <w:p>
      <w:pPr>
        <w:pStyle w:val="Normal"/>
        <w:rPr/>
      </w:pPr>
      <w:r>
        <w:rPr/>
        <w:t>Lom(R</w:t>
      </w:r>
      <w:r>
        <w:rPr>
          <w:vertAlign w:val="subscript"/>
        </w:rPr>
        <w:t>i</w:t>
      </w:r>
      <w:r>
        <w:rPr/>
        <w:t xml:space="preserve">): hledáme transformační vzta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, 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                                  </w:t>
      </w:r>
      <w:r>
        <w:rPr/>
        <w:t>(11.6.7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                                  </w:t>
      </w:r>
      <w:r>
        <w:rPr/>
        <w:t>(11.6.8)</w:t>
      </w:r>
    </w:p>
    <w:p>
      <w:pPr>
        <w:pStyle w:val="Normal"/>
        <w:rPr/>
      </w:pPr>
      <w:r>
        <w:rPr/>
        <w:t>kd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 {</m:t>
            </m:r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                                      </w:t>
      </w:r>
      <w:r>
        <w:rPr/>
        <w:t>(11.6.9)</w:t>
      </w:r>
    </w:p>
    <w:p>
      <w:pPr>
        <w:pStyle w:val="Normal"/>
        <w:rPr/>
      </w:pPr>
      <w:r>
        <w:rPr/>
        <w:t>z-ové složky jsou určeny vztahy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</w:t>
      </w:r>
      <w:r>
        <w:rPr/>
        <w:t>(11.6.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uv(T</w:t>
      </w:r>
      <w:r>
        <w:rPr>
          <w:vertAlign w:val="subscript"/>
        </w:rPr>
        <w:t>i-1,i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: hledáme transformační vzta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kde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, 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b>
        </m:sSub>
      </m:oMath>
      <w:r>
        <w:rPr/>
        <w:t xml:space="preserve">                                     </w:t>
      </w:r>
      <w:r>
        <w:rPr/>
        <w:t>(11.6.1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sub>
        </m:sSub>
      </m:oMath>
      <w:r>
        <w:rPr/>
        <w:t xml:space="preserve">                                     </w:t>
      </w:r>
      <w:r>
        <w:rPr/>
        <w:t>(11.6.12)</w:t>
      </w:r>
    </w:p>
    <w:p>
      <w:pPr>
        <w:pStyle w:val="Normal"/>
        <w:rPr/>
      </w:pPr>
      <w:r>
        <w:rPr/>
        <w:t>kde z-ové složky jsou určeny z uvedených vztahů, případně navíc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</w:t>
      </w:r>
      <w:r>
        <w:rPr/>
        <w:t>(11.6.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raz: vztahy jsou stejné, jen pro p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                                              </w:t>
      </w:r>
      <w:r>
        <w:rPr/>
        <w:t>(11.6.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sadě je možné podobně postupovat i u nesférických plo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1.7. Gaussova aproxi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axi se velmi často vyskytuje případ, kdy paprsky svírají malé úhly s osou, tj. tzv. Gaussova aproximace, Gaussova optika.V předcházejících vztazích použijeme tyto úpravy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                      </w:t>
      </w:r>
      <w:r>
        <w:rPr/>
        <w:t>(11.7.1)</w:t>
      </w:r>
    </w:p>
    <w:p>
      <w:pPr>
        <w:pStyle w:val="Normal"/>
        <w:rPr/>
      </w:pPr>
      <w:r>
        <w:rPr/>
        <w:t>Navíc se jedná o válcovou symetrii a stačí tedy uvažovat transformace pouze pro x-ové složky (rovněž vynecháme index i).</w:t>
      </w:r>
    </w:p>
    <w:p>
      <w:pPr>
        <w:pStyle w:val="Normal"/>
        <w:rPr/>
      </w:pPr>
      <w:r>
        <w:rPr/>
        <w:t>Lom (R)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                    </w:t>
      </w:r>
      <w:r>
        <w:rPr/>
        <w:t>(11.7.2)</w:t>
      </w:r>
    </w:p>
    <w:p>
      <w:pPr>
        <w:pStyle w:val="Normal"/>
        <w:rPr/>
      </w:pPr>
      <w:r>
        <w:rPr/>
        <w:t>Posuv(T</w:t>
      </w:r>
      <w:r>
        <w:rPr>
          <w:vertAlign w:val="subscript"/>
        </w:rPr>
        <w:t>1,2</w:t>
      </w:r>
      <w:r>
        <w:rPr/>
        <w:t>)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                                     </w:t>
      </w:r>
      <w:r>
        <w:rPr/>
        <w:t>(11.7.3)</w:t>
      </w:r>
    </w:p>
    <w:p>
      <w:pPr>
        <w:pStyle w:val="Normal"/>
        <w:rPr/>
      </w:pPr>
      <w:r>
        <w:rPr/>
        <w:t>Ve všech případech se jedná o lineární vzt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1.8. Vznik obrazu lámavou plocho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ako příklad uvedeme, viz obr.11.8.1., chod paprsků z bodu A</w:t>
      </w:r>
      <w:r>
        <w:rPr>
          <w:vertAlign w:val="subscript"/>
        </w:rPr>
        <w:t>0</w:t>
      </w:r>
      <w:r>
        <w:rPr/>
        <w:t xml:space="preserve"> přes A1 do bodu A</w:t>
      </w:r>
      <w:r>
        <w:rPr>
          <w:vertAlign w:val="subscript"/>
        </w:rPr>
        <w:t>2</w:t>
      </w:r>
      <w:r>
        <w:rPr/>
        <w:t>. Pa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t xml:space="preserve"> 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                                    </w:t>
      </w:r>
      <w:r>
        <w:rPr/>
        <w:t>(11.8.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        </w:t>
      </w:r>
      <w:r>
        <w:rPr/>
        <w:t>(11.8.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                                   </w:t>
      </w:r>
      <w:r>
        <w:rPr/>
        <w:t>(11.8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označení složek vektorů s</w:t>
      </w:r>
      <w:r>
        <w:rPr>
          <w:vertAlign w:val="subscript"/>
        </w:rPr>
        <w:t>x</w:t>
      </w:r>
      <w:r>
        <w:rPr/>
        <w:t xml:space="preserve"> použijeme jednodušš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jako úhel mezi paprskem a optickou os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α</m:t>
        </m:r>
      </m:oMath>
      <w:r>
        <w:rPr/>
        <w:t>. Ze vztahů ( 11.8.1-3 )vyloučíme souřadnice s indexem 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285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5280"/>
                          <a:chOff x="0" y="0"/>
                          <a:chExt cx="5714280" cy="22852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14228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3560" y="691920"/>
                            <a:ext cx="152028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59" h="10800">
                                <a:moveTo>
                                  <a:pt x="4306" y="2170"/>
                                </a:moveTo>
                                <a:arcTo wR="10800" hR="10800" stAng="-7617668" swAng="40417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59" h="10800">
                                <a:moveTo>
                                  <a:pt x="4306" y="2170"/>
                                </a:moveTo>
                                <a:arcTo wR="10800" hR="10800" stAng="-7617668" swAng="404170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55760"/>
                            <a:ext cx="10281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6480"/>
                            <a:ext cx="91368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4846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484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70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141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84640" y="113040"/>
                            <a:ext cx="18972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760" y="57024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570240"/>
                            <a:ext cx="10281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70960"/>
                            <a:ext cx="91368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9136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99560"/>
                            <a:ext cx="10281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125880" y="644400"/>
                            <a:ext cx="152028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59" h="10800">
                                <a:moveTo>
                                  <a:pt x="4306" y="2170"/>
                                </a:moveTo>
                                <a:arcTo wR="10800" hR="10800" stAng="-7617668" swAng="40417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59" h="10800">
                                <a:moveTo>
                                  <a:pt x="4306" y="2170"/>
                                </a:moveTo>
                                <a:arcTo wR="10800" hR="10800" stAng="-7617668" swAng="404170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570240"/>
                            <a:ext cx="6850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113040"/>
                            <a:ext cx="4564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5709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798840"/>
                            <a:ext cx="79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570240"/>
                            <a:ext cx="6850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79884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912960"/>
                            <a:ext cx="570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798840"/>
                            <a:ext cx="6850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9560"/>
                            <a:ext cx="7995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2567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53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45576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999240" y="113040"/>
                            <a:ext cx="18972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756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5987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141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4853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853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22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9.95pt" coordorigin="0,0" coordsize="8999,3599">
                <v:rect id="shape_0" stroked="t" o:allowincell="f" style="position:absolute;left:0;top:0;width:8998;height:35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899,1799" to="467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1959,10800" path="l0,21600xee" stroked="t" o:allowincell="f" style="position:absolute;left:2054;top:1090;width:2393;height:1441;mso-wrap-style:none;v-text-anchor:middle;rotation:270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1079,718" to="2697,107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2699,719" to="4137,215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8;top:233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23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8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17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38;top:178;width:298;height:35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8;top:898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898" to="2697,107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2699,899" to="4137,2157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1079,1079" to="2517,1257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2519,1259" to="4137,215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rect id="shape_0" coordsize="11959,10800" path="l0,21600xee" stroked="t" o:allowincell="f" style="position:absolute;left:4924;top:1015;width:2393;height:1441;flip:xy;mso-wrap-style:none;v-text-anchor:middle;rotation:270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5579,898" to="6657,125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6659,178" to="7377,89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938,899" to="6656,161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79,1258" to="6837,1258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6839,898" to="7917,125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939,1258" to="6837,161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39,1438" to="6837,161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9,1258" to="7917,143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579,1259" to="6837,1437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5939,1979" to="6837,19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9,2339" to="6837,23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718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98;top:178;width:298;height:35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98;top:14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25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17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9,2339" to="4137,23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9,2339" to="2517,23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19,1799" to="827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r.11.8.1. Průchod světla sférickou konvexní a konkávní plochou- transformace A</w:t>
      </w:r>
      <w:r>
        <w:rPr>
          <w:i/>
          <w:vertAlign w:val="subscript"/>
        </w:rPr>
        <w:t xml:space="preserve">0 </w:t>
      </w:r>
      <w:r>
        <w:rPr>
          <w:i/>
        </w:rPr>
        <w:t>do A</w:t>
      </w:r>
      <w:r>
        <w:rPr>
          <w:i/>
          <w:vertAlign w:val="subscript"/>
        </w:rPr>
        <w:t>2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Pak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 </w:t>
      </w:r>
      <w:r>
        <w:rPr/>
        <w:t xml:space="preserve">(11.8.4)     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       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(11.8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li jsme lineární transformaci vztahu mezi počátečním a koncovým bodem.</w:t>
      </w:r>
    </w:p>
    <w:p>
      <w:pPr>
        <w:pStyle w:val="Normal"/>
        <w:rPr/>
      </w:pPr>
      <w:r>
        <w:rPr/>
        <w:t>Má-li být bod A</w:t>
      </w:r>
      <w:r>
        <w:rPr>
          <w:vertAlign w:val="subscript"/>
        </w:rPr>
        <w:t>2</w:t>
      </w:r>
      <w:r>
        <w:rPr/>
        <w:t xml:space="preserve"> obrazem bodu A</w:t>
      </w:r>
      <w:r>
        <w:rPr>
          <w:vertAlign w:val="subscript"/>
        </w:rPr>
        <w:t xml:space="preserve">0, </w:t>
      </w:r>
      <w:r>
        <w:rPr/>
        <w:t>viz obr.11.8.1., pak x</w:t>
      </w:r>
      <w:r>
        <w:rPr>
          <w:vertAlign w:val="subscript"/>
        </w:rPr>
        <w:t>2</w:t>
      </w:r>
      <w:r>
        <w:rPr/>
        <w:t xml:space="preserve"> nesmí záviset na úhlu α, tedy musí plat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po úpravách dostaneme</w:t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vertAlign w:val="subscript"/>
        </w:rPr>
        <w:t xml:space="preserve">                                                                           </w:t>
      </w:r>
      <w:r>
        <w:rPr/>
        <w:t>(11.8.6)</w:t>
      </w:r>
    </w:p>
    <w:p>
      <w:pPr>
        <w:pStyle w:val="Normal"/>
        <w:rPr/>
      </w:pPr>
      <w:r>
        <w:rPr/>
        <w:t xml:space="preserve">Což je vztah totožný se vztahem (11.4.9), respektive podmínkou přibližného zobrazení. </w:t>
      </w:r>
    </w:p>
    <w:p>
      <w:pPr>
        <w:pStyle w:val="Normal"/>
        <w:rPr/>
      </w:pPr>
      <w:r>
        <w:rPr/>
        <w:t>Pro konkávní plochu, viz obr. 11.8.1. je vztah (11.8.6) stejný, nesmíme zapomenout na dohodu, že R&lt;0 a rovněž D</w:t>
      </w:r>
      <w:r>
        <w:rPr>
          <w:vertAlign w:val="subscript"/>
        </w:rPr>
        <w:t>12</w:t>
      </w:r>
      <w:r>
        <w:rPr/>
        <w:t>&lt;0, bod A</w:t>
      </w:r>
      <w:r>
        <w:rPr>
          <w:vertAlign w:val="subscript"/>
        </w:rPr>
        <w:t>2</w:t>
      </w:r>
      <w:r>
        <w:rPr/>
        <w:t xml:space="preserve"> je virtuální obraz bodu A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>Při této příležitosti můžeme definovat ohniskové vzdálenosti f (viz obr.11.8.2.) ze vztahu (11.8.6):</w:t>
      </w:r>
    </w:p>
    <w:p>
      <w:pPr>
        <w:pStyle w:val="Normal"/>
        <w:rPr/>
      </w:pPr>
      <w:r>
        <w:rPr/>
        <w:t xml:space="preserve">Obrazová ohnisková vzdálenost: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                 (11.8.7)</w:t>
      </w:r>
    </w:p>
    <w:p>
      <w:pPr>
        <w:pStyle w:val="Normal"/>
        <w:rPr/>
      </w:pPr>
      <w:r>
        <w:rPr/>
        <w:t xml:space="preserve">Předmětová ohnisková vzdálenost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                 (11.8.8)</w:t>
      </w:r>
    </w:p>
    <w:p>
      <w:pPr>
        <w:pStyle w:val="Normal"/>
        <w:rPr>
          <w:u w:val="single"/>
        </w:rPr>
      </w:pPr>
      <w:r>
        <w:rPr>
          <w:u w:val="single"/>
        </w:rPr>
        <w:t>Příčné zvětšení</w:t>
      </w:r>
    </w:p>
    <w:p>
      <w:pPr>
        <w:pStyle w:val="Normal"/>
        <w:rPr/>
      </w:pPr>
      <w:r>
        <w:rPr/>
        <w:t>Příčné zvětšení m</w:t>
      </w:r>
      <w:r>
        <w:rPr>
          <w:vertAlign w:val="subscript"/>
        </w:rPr>
        <w:t>x</w:t>
      </w:r>
      <w:r>
        <w:rPr/>
        <w:t xml:space="preserve"> je poměr souřadnic x obrazu k předmětu, ze vztahu (11.8.4) je to člen a</w:t>
      </w:r>
      <w:r>
        <w:rPr>
          <w:vertAlign w:val="subscript"/>
        </w:rPr>
        <w:t>12</w:t>
      </w:r>
      <w:r>
        <w:rPr/>
        <w:t>, který po úpravě s využitím ( 11.8.6 ) a podle obr. 11.8.3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</m:oMath>
      <w:r>
        <w:rPr/>
        <w:t xml:space="preserve">                                              </w:t>
      </w:r>
      <w:r>
        <w:rPr/>
        <w:t>(11.8.9)</w:t>
      </w:r>
    </w:p>
    <w:p>
      <w:pPr>
        <w:pStyle w:val="Normal"/>
        <w:rPr>
          <w:u w:val="single"/>
        </w:rPr>
      </w:pPr>
      <w:r>
        <w:rPr>
          <w:u w:val="single"/>
        </w:rPr>
        <w:t>Úhlové zvětšení</w:t>
      </w:r>
    </w:p>
    <w:p>
      <w:pPr>
        <w:pStyle w:val="Normal"/>
        <w:rPr/>
      </w:pPr>
      <w:r>
        <w:rPr/>
        <w:t xml:space="preserve">Úhlové zvětšen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je poměr úhlů, viz obr.11.8.3. , zobrazující obraz k úhlu předmět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                                        </w:t>
      </w:r>
      <w:r>
        <w:rPr/>
        <w:t>(11.8.10)</w:t>
      </w:r>
    </w:p>
    <w:p>
      <w:pPr>
        <w:pStyle w:val="Normal"/>
        <w:rPr/>
      </w:pPr>
      <w:r>
        <w:rPr/>
        <w:t>A po úpravě s využitím (11.8.6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/>
        <w:t xml:space="preserve">                                                       </w:t>
      </w:r>
      <w:r>
        <w:rPr/>
        <w:t>(11.8.11)</w:t>
      </w:r>
    </w:p>
    <w:p>
      <w:pPr>
        <w:pStyle w:val="Normal"/>
        <w:rPr/>
      </w:pPr>
      <w:r>
        <w:rPr/>
        <w:t>Zřejmě platí</w:t>
      </w:r>
    </w:p>
    <w:p>
      <w:pPr>
        <w:pStyle w:val="Normal"/>
        <w:jc w:val="right"/>
        <w:rPr>
          <w:sz w:val="26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</m:oMath>
      <w:r>
        <w:rPr/>
        <w:t xml:space="preserve">                                               </w:t>
      </w:r>
      <w:r>
        <w:rPr/>
        <w:t>(11.8.12)</w:t>
      </w:r>
    </w:p>
    <w:p>
      <w:pPr>
        <w:pStyle w:val="Normal"/>
        <w:rPr/>
      </w:pPr>
      <w:r>
        <w:rPr/>
        <w:t>To je vztah, který se s výhodou používá při výpočtech a při návrzích optických soustav.</w:t>
      </w:r>
    </w:p>
    <w:p>
      <w:pPr>
        <w:pStyle w:val="Normal"/>
        <w:rPr/>
      </w:pPr>
      <w:r>
        <w:rPr/>
        <w:t>Na obr.11.8.4.   je znázorněna geometrická konstrukce  obrazu na konvexní i konkávní ploš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91368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513880"/>
                            <a:ext cx="1828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13880"/>
                            <a:ext cx="1599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3680"/>
                            <a:ext cx="913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23160" y="190080"/>
                            <a:ext cx="1294200" cy="13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20" h="10800">
                                <a:moveTo>
                                  <a:pt x="5627" y="1319"/>
                                </a:moveTo>
                                <a:arcTo wR="10800" hR="10800" stAng="-7116964" swAng="37219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20" h="10800">
                                <a:moveTo>
                                  <a:pt x="5627" y="1319"/>
                                </a:moveTo>
                                <a:arcTo wR="10800" hR="10800" stAng="-7116964" swAng="372191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13840" y="188640"/>
                            <a:ext cx="1288440" cy="13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73" h="10800">
                                <a:moveTo>
                                  <a:pt x="5674" y="1294"/>
                                </a:moveTo>
                                <a:arcTo wR="10800" hR="10800" stAng="-7100107" swAng="37050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73" h="10800">
                                <a:moveTo>
                                  <a:pt x="5674" y="1294"/>
                                </a:moveTo>
                                <a:arcTo wR="10800" hR="10800" stAng="-7100107" swAng="370506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97240" y="1801080"/>
                            <a:ext cx="1315800" cy="13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97" h="10800">
                                <a:moveTo>
                                  <a:pt x="5450" y="1418"/>
                                </a:moveTo>
                                <a:arcTo wR="10800" hR="10800" stAng="-7181539" swAng="37864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97" h="10800">
                                <a:moveTo>
                                  <a:pt x="5450" y="1418"/>
                                </a:moveTo>
                                <a:arcTo wR="10800" hR="10800" stAng="-7181539" swAng="378649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654640" y="1801080"/>
                            <a:ext cx="1315800" cy="13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97" h="10800">
                                <a:moveTo>
                                  <a:pt x="5450" y="1418"/>
                                </a:moveTo>
                                <a:arcTo wR="10800" hR="10800" stAng="-7181539" swAng="37864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97" h="10800">
                                <a:moveTo>
                                  <a:pt x="5450" y="1418"/>
                                </a:moveTo>
                                <a:arcTo wR="10800" hR="10800" stAng="-7181539" swAng="378649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08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228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0880"/>
                            <a:ext cx="79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6850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080"/>
                            <a:ext cx="7995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912960"/>
                            <a:ext cx="7995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912960"/>
                            <a:ext cx="6850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85080"/>
                            <a:ext cx="79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648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42280"/>
                            <a:ext cx="79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088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456480"/>
                            <a:ext cx="9136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684360"/>
                            <a:ext cx="7995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13680"/>
                            <a:ext cx="7995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13680"/>
                            <a:ext cx="9136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5280"/>
                            <a:ext cx="125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56680"/>
                            <a:ext cx="114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742480"/>
                            <a:ext cx="125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205668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827360"/>
                            <a:ext cx="3423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28456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2170440"/>
                            <a:ext cx="3423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51388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742480"/>
                            <a:ext cx="3423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51388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971080"/>
                            <a:ext cx="3423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8528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05668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74248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05668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7560" y="1827360"/>
                            <a:ext cx="4564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8528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2170440"/>
                            <a:ext cx="4564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51316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2742480"/>
                            <a:ext cx="4564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251388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2971080"/>
                            <a:ext cx="4564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368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1368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99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599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1996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1996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2970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370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970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370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97108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971080"/>
                            <a:ext cx="114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20559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nkáv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6843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nvex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t" o:allowincell="f" style="position:absolute;left:0;top:0;width:8998;height:53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259,1439" to="2337,1439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039,3959" to="7917,3959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079,3959" to="3597,3959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499,1439" to="5937,1439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rect id="shape_0" coordsize="11120,10800" path="l0,21600xee" stroked="t" o:allowincell="f" style="position:absolute;left:2398;top:300;width:2037;height:2156;mso-wrap-style:none;v-text-anchor:middle;rotation:270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size="11073,10800" path="l0,21600xee" stroked="t" o:allowincell="f" style="position:absolute;left:6006;top:298;width:2028;height:2156;mso-wrap-style:none;v-text-anchor:middle;rotation:270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size="11297,10800" path="l0,21600xee" stroked="t" o:allowincell="f" style="position:absolute;left:940;top:2837;width:2071;height:2156;flip:x;mso-wrap-style:none;v-text-anchor:middle;rotation:270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size="11297,10800" path="l0,21600xee" stroked="t" o:allowincell="f" style="position:absolute;left:4180;top:2837;width:2071;height:2156;flip:x;mso-wrap-style:none;v-text-anchor:middle;rotation:270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1259,719" to="2517,719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259,1079" to="2337,1079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259,1799" to="2337,1799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259,2159" to="2517,2159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519,719" to="3597,1437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2339,1079" to="3597,1437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2339,1438" to="3597,179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2519,1438" to="3597,215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5939,1079" to="7197,107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6119,719" to="7197,71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5939,1799" to="7197,179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6119,2159" to="7197,215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4678,719" to="6116,1437" stroked="t" o:allowincell="f" style="position:absolute;flip:x;mso-position-horizontal-relative:char">
                  <v:stroke color="green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679,1078" to="5937,143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679,1439" to="5937,179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679,1439" to="6117,215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079,3599" to="3057,359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1079,3239" to="2877,323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1079,4319" to="3057,431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1618,3239" to="2876,395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79,2878" to="3417,323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619,3598" to="3057,395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9,3418" to="3597,359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619,3959" to="3057,43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9,4319" to="3597,449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619,3959" to="2877,46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79,4679" to="3417,503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299,3599" to="7557,3599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119,3239" to="7557,3239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299,4319" to="7557,4319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119,3239" to="7737,39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98,2878" to="6116,3236" stroked="t" o:allowincell="f" style="position:absolute;flip:x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6299,3599" to="7737,39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78,3418" to="6296,3596" stroked="t" o:allowincell="f" style="position:absolute;flip:x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6299,3958" to="7737,431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78,4319" to="6296,4497" stroked="t" o:allowincell="f" style="position:absolute;flip:x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6118,3959" to="7736,467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98,4679" to="6116,5037" stroked="t" o:allowincell="f" style="position:absolute;flip:x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2339,1439" to="3597,143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5939,1439" to="7197,143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2339,2519" to="3597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2519" to="5937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19,5039" to="3057,50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9,5039" to="7737,50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8;top:46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21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46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21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19,4679" to="7557,4679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079,4679" to="2877,467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38;top:323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nkávn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8;top:107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nvexn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r. 11.8.2. Definice obrazového ohniska f´</w:t>
      </w:r>
      <w:r>
        <w:rPr>
          <w:i/>
          <w:vertAlign w:val="subscript"/>
        </w:rPr>
        <w:t>1</w:t>
      </w:r>
      <w:r>
        <w:rPr>
          <w:i/>
        </w:rPr>
        <w:t xml:space="preserve"> a předmětového f</w:t>
      </w:r>
      <w:r>
        <w:rPr>
          <w:i/>
          <w:vertAlign w:val="subscript"/>
        </w:rPr>
        <w:t>1</w:t>
      </w:r>
      <w:r>
        <w:rPr>
          <w:i/>
        </w:rPr>
        <w:t xml:space="preserve"> pro konvexní a konkávní ploch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1265" cy="1942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942560"/>
                          <a:chOff x="0" y="0"/>
                          <a:chExt cx="3771360" cy="19425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771360" cy="194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028160"/>
                            <a:ext cx="28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16400" y="325440"/>
                            <a:ext cx="1335960" cy="13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7" h="10800">
                                <a:moveTo>
                                  <a:pt x="4993" y="1694"/>
                                </a:moveTo>
                                <a:arcTo wR="10800" hR="10800" stAng="-7351446" swAng="38517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7" h="10800">
                                <a:moveTo>
                                  <a:pt x="4993" y="1694"/>
                                </a:moveTo>
                                <a:arcTo wR="10800" hR="10800" stAng="-7351446" swAng="385172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55760"/>
                            <a:ext cx="10281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9136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6480"/>
                            <a:ext cx="125676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99560"/>
                            <a:ext cx="13708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028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47200"/>
                            <a:ext cx="5709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573">
                                <a:moveTo>
                                  <a:pt x="21277" y="8177"/>
                                </a:moveTo>
                                <a:arcTo wR="10800" hR="10800" stAng="-843299" swAng="14675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573">
                                <a:moveTo>
                                  <a:pt x="21277" y="8177"/>
                                </a:moveTo>
                                <a:arcTo wR="10800" hR="10800" stAng="-843299" swAng="14675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0840" y="912960"/>
                            <a:ext cx="54468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01" h="7482">
                                <a:moveTo>
                                  <a:pt x="18588" y="3318"/>
                                </a:moveTo>
                                <a:arcTo wR="10800" hR="10800" stAng="-2631205" swAng="15829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01" h="7482">
                                <a:moveTo>
                                  <a:pt x="18588" y="3318"/>
                                </a:moveTo>
                                <a:arcTo wR="10800" hR="10800" stAng="-2631205" swAng="15829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1370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41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684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141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271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Δ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70960"/>
                            <a:ext cx="2311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Δ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152.95pt" coordorigin="0,0" coordsize="5939,3059">
                <v:rect id="shape_0" stroked="t" o:allowincell="f" style="position:absolute;left:0;top:0;width:5938;height:30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39,1619" to="503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1477,10800" path="l0,21600xee" stroked="t" o:allowincell="f" style="position:absolute;left:2545;top:513;width:2103;height:2156;mso-wrap-style:none;v-text-anchor:middle;rotation:270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1079,718" to="2697,107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1079,1079" to="2517,125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2699,719" to="4677,215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2519,1259" to="4677,215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1079,1079" to="1079,16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1619" to="4679,21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coordorigin="10800,8177" coordsize="10800,4573" path="l0,21600xee" stroked="t" o:allowincell="f" style="position:absolute;left:1079;top:862;width:898;height:37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3317" coordsize="10301,7482" path="l0,21600xee" stroked="t" o:allowincell="f" style="position:absolute;left:3639;top:1438;width:857;height:622;flip:x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4318;top:21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5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;top:10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17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3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Δ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899;width:36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Δ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8.3. Definice příčného a úhlového zvětše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359080" y="542160"/>
                            <a:ext cx="134424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098" h="10800">
                                <a:moveTo>
                                  <a:pt x="4944" y="1725"/>
                                </a:moveTo>
                                <a:arcTo wR="10800" hR="10800" stAng="-7370026" swAng="40885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098" h="10800">
                                <a:moveTo>
                                  <a:pt x="4944" y="1725"/>
                                </a:moveTo>
                                <a:arcTo wR="10800" hR="10800" stAng="-7370026" swAng="408856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126520" y="1870920"/>
                            <a:ext cx="134424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098" h="10800">
                                <a:moveTo>
                                  <a:pt x="4944" y="1725"/>
                                </a:moveTo>
                                <a:arcTo wR="10800" hR="10800" stAng="-7370026" swAng="40885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098" h="10800">
                                <a:moveTo>
                                  <a:pt x="4944" y="1725"/>
                                </a:moveTo>
                                <a:arcTo wR="10800" hR="10800" stAng="-7370026" swAng="408856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1599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080"/>
                            <a:ext cx="182808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148536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85360"/>
                            <a:ext cx="194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256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056680"/>
                            <a:ext cx="1942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056680"/>
                            <a:ext cx="20566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5280"/>
                            <a:ext cx="1713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713240"/>
                            <a:ext cx="4564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5280"/>
                            <a:ext cx="114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228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228456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6283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284560"/>
                            <a:ext cx="15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25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68436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170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0880" y="205596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26276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91296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798840"/>
                            <a:ext cx="15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5131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0281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2280"/>
                            <a:ext cx="39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2741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970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598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598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74248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971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5994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994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6283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941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941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570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41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9418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2560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1704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7024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513880"/>
                            <a:ext cx="42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2284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22845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1415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4560" y="22852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20566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t" o:allowincell="f" style="position:absolute;left:0;top:0;width:8998;height:53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2098,10800" path="l0,21600xee" stroked="t" o:allowincell="f" style="position:absolute;left:3716;top:854;width:2116;height:1978;mso-wrap-style:none;v-text-anchor:middle;rotation:270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size="12098,10800" path="l0,21600xee" stroked="t" o:allowincell="f" style="position:absolute;left:3350;top:2947;width:2116;height:1978;flip:x;mso-wrap-style:none;v-text-anchor:middle;rotation:270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1439,1079" to="3957,1079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959,1079" to="6837,2337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439,1079" to="3777,2337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779,2339" to="6837,2339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779,1979" to="5577,19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9,3239" to="5217,3239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159,3239" to="5397,3597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399,3599" to="8097,39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19,2698" to="5937,3236" stroked="t" o:allowincell="f" style="position:absolute;flip:y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399,3599" to="7197,3599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839,1799" to="6839,2337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598" to="4679,3956" stroked="t" o:allowincell="f" style="position:absolute;flip: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139" to="5397,41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3598;width: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19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9,1078" to="1439,1796" stroked="t" o:allowincell="f" style="position:absolute;flip: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8;top:34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59,3238" to="2159,3956" stroked="t" o:allowincell="f" style="position:absolute;flip: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8;top:41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1438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1258;width: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395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9,1619" to="3777,16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9,1799" to="719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98;top:43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46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25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25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59,4319" to="5397,43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39,4679" to="5397,46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79,2519" to="6837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9,2519" to="3777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9,4139" to="8097,41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8;top:30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30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8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5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305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197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341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898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9,3959" to="845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58;top:35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14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359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179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8,3599" to="5396,359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8,3239" to="5216,395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8.4. Konstrukce obrazu při průchodu světla konvexní a konkávní ploch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i geometrické konstrukci využíváme pro jednoduchost paprsek 1 (jde rovnoběžně s osou a láme se do ohniska F´), paprsek 2 (prochází F a láme se do směru rovnoběžného s oso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1.9. Vznik obrazu odraz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upujeme analogicky, transformace mezi předmětem a obrazem má tvar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                   </w:t>
      </w:r>
      <w:r>
        <w:rPr/>
        <w:t>(11.9.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                     </w:t>
      </w:r>
      <w:r>
        <w:rPr/>
        <w:t>(11.9.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                                   </w:t>
      </w:r>
      <w:r>
        <w:rPr/>
        <w:t>(11.9.3)</w:t>
      </w:r>
    </w:p>
    <w:p>
      <w:pPr>
        <w:pStyle w:val="Normal"/>
        <w:rPr/>
      </w:pPr>
      <w:r>
        <w:rPr/>
        <w:t>Konvence o znaménkách je beze změny. Opět vyloučíme proměnné s indexem 1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       </w:t>
      </w:r>
      <w:r>
        <w:rPr/>
        <w:t>(11.9.4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            </w:t>
      </w:r>
      <w:r>
        <w:rPr/>
        <w:t>(11.9.5)</w:t>
      </w:r>
    </w:p>
    <w:p>
      <w:pPr>
        <w:pStyle w:val="Normal"/>
        <w:rPr/>
      </w:pPr>
      <w:r>
        <w:rPr/>
        <w:t xml:space="preserve">Podmínka vzniku obrazu je opět stejná, ted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po úpravě</w:t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vertAlign w:val="subscript"/>
        </w:rPr>
        <w:t xml:space="preserve">                                                                           </w:t>
      </w:r>
      <w:r>
        <w:rPr/>
        <w:t>(11.9.6)</w:t>
      </w:r>
    </w:p>
    <w:p>
      <w:pPr>
        <w:pStyle w:val="Normal"/>
        <w:rPr/>
      </w:pPr>
      <w:r>
        <w:rPr/>
        <w:t>Což je zobrazovací rovnice v konečném tvaru. Pro definici ohnisek postupujeme analogicky</w:t>
      </w:r>
    </w:p>
    <w:p>
      <w:pPr>
        <w:pStyle w:val="Normal"/>
        <w:jc w:val="right"/>
        <w:rPr/>
      </w:pPr>
      <w:r>
        <w:rPr/>
        <w:t xml:space="preserve">Obrazová ohnisková vzdálenost: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(11.9.7)</w:t>
      </w:r>
    </w:p>
    <w:p>
      <w:pPr>
        <w:pStyle w:val="Normal"/>
        <w:rPr/>
      </w:pPr>
      <w:r>
        <w:rPr/>
        <w:t xml:space="preserve">Předmětová ohnisková vzdálenost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(11.9.8)</w:t>
      </w:r>
    </w:p>
    <w:p>
      <w:pPr>
        <w:pStyle w:val="Normal"/>
        <w:rPr/>
      </w:pPr>
      <w:r>
        <w:rPr/>
        <w:t>Obě ohniskové vzdálenosti jsou stejné.</w:t>
      </w:r>
    </w:p>
    <w:p>
      <w:pPr>
        <w:pStyle w:val="Normal"/>
        <w:rPr/>
      </w:pPr>
      <w:r>
        <w:rPr/>
        <w:t>Rovněž analogicky dostaneme vztahy pro zvětšen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</m:oMath>
      <w:r>
        <w:rPr/>
        <w:t xml:space="preserve">                                               </w:t>
      </w:r>
      <w:r>
        <w:rPr/>
        <w:t>(11.9.9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/>
        <w:t xml:space="preserve">                                      </w:t>
      </w:r>
      <w:r>
        <w:rPr/>
        <w:t>(11.9.10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</w:t>
      </w:r>
      <w:r>
        <w:rPr/>
        <w:t>(11.9.11)</w:t>
      </w:r>
    </w:p>
    <w:p>
      <w:pPr>
        <w:pStyle w:val="Normal"/>
        <w:rPr/>
      </w:pPr>
      <w:r>
        <w:rPr/>
        <w:t>Konstrukce obrazu je na obr. 11.9.1., s výhodou využijeme i další paprsky, které využívají vlastnosti sférické ploch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9142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914360"/>
                          <a:chOff x="0" y="0"/>
                          <a:chExt cx="5714280" cy="49143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714280" cy="491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365688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792880"/>
                            <a:ext cx="848520" cy="17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891">
                                <a:moveTo>
                                  <a:pt x="16977" y="1941"/>
                                </a:moveTo>
                                <a:arcTo wR="10800" hR="10800" stAng="-3306916" swAng="61900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891">
                                <a:moveTo>
                                  <a:pt x="16977" y="1941"/>
                                </a:moveTo>
                                <a:arcTo wR="10800" hR="10800" stAng="-3306916" swAng="619009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2399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028160"/>
                            <a:ext cx="26283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262836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370880"/>
                            <a:ext cx="251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34164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570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027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02816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44564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3990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9418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8360" y="239904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44564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2560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nkáv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827360"/>
                            <a:ext cx="15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027440"/>
                            <a:ext cx="15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798840"/>
                            <a:ext cx="15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798840"/>
                            <a:ext cx="15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02816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342360"/>
                            <a:ext cx="125676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2285280" cy="171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040" y="341640"/>
                            <a:ext cx="26283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256040"/>
                            <a:ext cx="15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598760"/>
                            <a:ext cx="15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598760"/>
                            <a:ext cx="15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27880"/>
                            <a:ext cx="1028160" cy="18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201">
                                <a:moveTo>
                                  <a:pt x="17764" y="2545"/>
                                </a:moveTo>
                                <a:arcTo wR="10800" hR="10800" stAng="-2990845" swAng="63471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201">
                                <a:moveTo>
                                  <a:pt x="17764" y="2545"/>
                                </a:moveTo>
                                <a:arcTo wR="10800" hR="10800" stAng="-2990845" swAng="634716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085560"/>
                            <a:ext cx="2056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856960"/>
                            <a:ext cx="114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856960"/>
                            <a:ext cx="570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19968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040" y="2399040"/>
                            <a:ext cx="3423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240" y="2856240"/>
                            <a:ext cx="7995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2856240"/>
                            <a:ext cx="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856960"/>
                            <a:ext cx="7995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19968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199680"/>
                            <a:ext cx="114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31996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3656880"/>
                            <a:ext cx="91368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2741760"/>
                            <a:ext cx="79956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3770640"/>
                            <a:ext cx="15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770640"/>
                            <a:ext cx="15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770640"/>
                            <a:ext cx="15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342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342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3313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970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1996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17116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399040"/>
                            <a:ext cx="15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970360"/>
                            <a:ext cx="15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999240"/>
                            <a:ext cx="15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198960"/>
                            <a:ext cx="15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8562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nvex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86.95pt" coordorigin="0,0" coordsize="8999,7739">
                <v:rect id="shape_0" stroked="t" o:allowincell="f" style="position:absolute;left:0;top:0;width:8998;height:77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439,5759" to="7557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940" coordsize="10800,16891" path="l0,21600xee" stroked="t" o:allowincell="f" style="position:absolute;left:3779;top:4398;width:1335;height:2816;flip:x;mso-wrap-style:none;v-text-anchor:middle;mso-position-horizontal-relative:char">
                  <v:fill o:detectmouseclick="t" on="false"/>
                  <v:stroke color="#ffcc00" weight="28440" joinstyle="miter" endcap="flat"/>
                  <w10:wrap type="none"/>
                </v:rect>
                <v:line id="shape_0" from="1979,539" to="5757,539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978,1619" to="6116,2697" stroked="t" o:allowincell="f" style="position:absolute;flip:x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979,539" to="6117,2157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158,2159" to="6116,2159" stroked="t" o:allowincell="f" style="position:absolute;flip:x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979,538" to="1979,1616" stroked="t" o:allowincell="f" style="position:absolute;flip: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8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16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1619" to="4139,2157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98;top:70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377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305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3778" to="6117,377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8;top:70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8;top:197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nkávn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2878;width: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1618;width: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1258;width: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1258;width: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19,1619" to="701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539" to="5756,2517" stroked="t" o:allowincell="f" style="position:absolute;flip:x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979,539" to="5577,3237" stroked="t" o:allowincell="f" style="position:absolute;mso-position-horizontal-relative:char">
                  <v:stroke color="#339966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8,538" to="6116,1616" stroked="t" o:allowincell="f" style="position:absolute;flip:xy;mso-position-horizontal-relative:char">
                  <v:stroke color="#339966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8;top:1978;width: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2518;width: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2518;width: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2545" coordsize="10800,17201" path="l0,21600xee" stroked="t" o:allowincell="f" style="position:absolute;left:4499;top:359;width:1618;height:2851;mso-wrap-style:none;v-text-anchor:middle;mso-position-horizontal-relative:char">
                  <v:fill o:detectmouseclick="t" on="false"/>
                  <v:stroke color="#ffcc00" weight="28440" joinstyle="miter" endcap="flat"/>
                  <w10:wrap type="none"/>
                </v:rect>
                <v:line id="shape_0" from="3959,4859" to="7197,57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19,4499" to="4317,4499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319,4499" to="5217,57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79,5039" to="4679,5757" stroked="t" o:allowincell="f" style="position:absolute;mso-position-horizontal-relative:char">
                  <v:stroke color="red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778,3778" to="4316,4496" stroked="t" o:allowincell="f" style="position:absolute;flip:xy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698,4498" to="3956,4856" stroked="t" o:allowincell="f" style="position:absolute;flip:xy;mso-position-horizontal-relative:char">
                  <v:stroke color="#339966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9,4498" to="2699,5756" stroked="t" o:allowincell="f" style="position:absolute;flip: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99,4499" to="3957,5037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959,5039" to="5217,57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58,5039" to="3956,5039" stroked="t" o:allowincell="f" style="position:absolute;flip:x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778,5039" to="4676,575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38,5759" to="3776,6837" stroked="t" o:allowincell="f" style="position:absolute;flip:x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518,4318" to="3776,5756" stroked="t" o:allowincell="f" style="position:absolute;flip:xy;mso-position-horizontal-relative:char">
                  <v:stroke color="#339966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8;top:5938;width: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5938;width: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5938;width: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9,6839" to="3777,68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79,6839" to="4677,68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8;top:52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46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59,5039" to="5937,50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79,3419" to="6117,34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8;top:3778;width: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4678;width: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6298;width: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5038;width: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8;top:449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nvexn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r.11.9.1. Chod paprsků a konstrukce obrazu odrazem na konkávní a konvexní ploše. (F je ohnisko, S střed křivosti sférické plochy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11.10. Tenká čoč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ejjednodušší součástka pro zobrazování na průchod je tenká čočka, tedy kombinace dvou sférických ploch, které jsou odděleny prostředími o různých indexech lomu, viz obr.11.10.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065" cy="2056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056680"/>
                          <a:chOff x="0" y="0"/>
                          <a:chExt cx="4457160" cy="20566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4457160" cy="20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544760" y="282240"/>
                            <a:ext cx="1583640" cy="14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9" h="10800">
                                <a:moveTo>
                                  <a:pt x="5444" y="1422"/>
                                </a:moveTo>
                                <a:arcTo wR="10800" hR="10800" stAng="-7183940" swAng="35520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9" h="10800">
                                <a:moveTo>
                                  <a:pt x="5444" y="1422"/>
                                </a:moveTo>
                                <a:arcTo wR="10800" hR="10800" stAng="-7183940" swAng="355207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430640" y="282240"/>
                            <a:ext cx="1583640" cy="14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9" h="10800">
                                <a:moveTo>
                                  <a:pt x="5444" y="1422"/>
                                </a:moveTo>
                                <a:arcTo wR="10800" hR="10800" stAng="-7183940" swAng="35520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9" h="10800">
                                <a:moveTo>
                                  <a:pt x="5444" y="1422"/>
                                </a:moveTo>
                                <a:arcTo wR="10800" hR="10800" stAng="-7183940" swAng="355207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912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912960"/>
                            <a:ext cx="113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912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34164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41640"/>
                            <a:ext cx="189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48464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16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´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3708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708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370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3708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484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484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48464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02744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2567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2816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161.95pt" coordorigin="0,0" coordsize="7019,3239">
                <v:rect id="shape_0" stroked="t" o:allowincell="f" style="position:absolute;left:0;top:0;width:7018;height:32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669,10800" path="l0,21600xee" stroked="t" o:allowincell="f" style="position:absolute;left:2433;top:445;width:2493;height:2321;mso-wrap-style:none;v-text-anchor:middle;rotation:270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size="10669,10800" path="l0,21600xee" stroked="t" o:allowincell="f" style="position:absolute;left:2253;top:445;width:2493;height:2321;flip:x;mso-wrap-style:none;v-text-anchor:middle;rotation:270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shape id="shape_0" fillcolor="white" stroked="f" o:allowincell="f" style="position:absolute;left:1078;top:14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1438;width:17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14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538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538;width:2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2338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53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´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2159" to="2517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2159" to="3957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59,2159" to="4677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2159" to="6297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8;top:23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23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2338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1618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9,1979" to="4677,19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9,1619" to="665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11.10.1. Dvě sférické plochy, přechod k tenké čoč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Pro jednotlivé plochy platí</w:t>
      </w:r>
    </w:p>
    <w:p>
      <w:pPr>
        <w:pStyle w:val="Normal"/>
        <w:jc w:val="right"/>
        <w:rPr/>
      </w:pP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vertAlign w:val="subscript"/>
        </w:rPr>
        <w:t xml:space="preserve">                                                                                </w:t>
      </w:r>
      <w:r>
        <w:rPr/>
        <w:t>(11.10.1)</w:t>
      </w:r>
    </w:p>
    <w:p>
      <w:pPr>
        <w:pStyle w:val="Normal"/>
        <w:jc w:val="right"/>
        <w:rPr/>
      </w:pPr>
      <w:r>
        <w:rPr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               </w:t>
      </w:r>
      <w:r>
        <w:rPr/>
        <w:t>(11.10.2)</w:t>
      </w:r>
    </w:p>
    <w:p>
      <w:pPr>
        <w:pStyle w:val="Normal"/>
        <w:rPr/>
      </w:pPr>
      <w:r>
        <w:rPr/>
        <w:t>Podmínkou pro tenkou čočku j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         </w:t>
      </w:r>
      <w:r>
        <w:rPr/>
        <w:t>(11.10.3)</w:t>
      </w:r>
    </w:p>
    <w:p>
      <w:pPr>
        <w:pStyle w:val="Normal"/>
        <w:rPr/>
      </w:pPr>
      <w:r>
        <w:rPr/>
        <w:t>Pak po úpravě a sečtení obou rovnic dostaneme</w:t>
      </w:r>
    </w:p>
    <w:p>
      <w:pPr>
        <w:pStyle w:val="Normal"/>
        <w:jc w:val="right"/>
        <w:rPr/>
      </w:pP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vertAlign w:val="subscript"/>
        </w:rPr>
        <w:t xml:space="preserve">                                                 </w:t>
      </w:r>
      <w:r>
        <w:rPr/>
        <w:t>(11.10.4)</w:t>
      </w:r>
    </w:p>
    <w:p>
      <w:pPr>
        <w:pStyle w:val="Normal"/>
        <w:rPr/>
      </w:pPr>
      <w:r>
        <w:rPr/>
        <w:t>Kde P je tzv. mohutnost čočky (měří se v dioptriích, respektive v m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rPr/>
      </w:pPr>
      <w:r>
        <w:rPr/>
        <w:t xml:space="preserve">Dále pro zjednodušení označí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´</m:t>
        </m:r>
      </m:oMath>
      <w:r>
        <w:rPr/>
        <w:t xml:space="preserve"> a využijeme definice ohnise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                                           </w:t>
      </w:r>
      <w:r>
        <w:rPr/>
        <w:t>(11.10.5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                                             </w:t>
      </w:r>
      <w:r>
        <w:rPr/>
        <w:t>(11.10.6)</w:t>
      </w:r>
    </w:p>
    <w:p>
      <w:pPr>
        <w:pStyle w:val="Normal"/>
        <w:rPr/>
      </w:pPr>
      <w:r>
        <w:rPr/>
        <w:t>Obvyklejší tvar (11.10.4) je</w:t>
      </w:r>
    </w:p>
    <w:p>
      <w:pPr>
        <w:pStyle w:val="Normal"/>
        <w:jc w:val="right"/>
        <w:rPr/>
      </w:pP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                                                </w:t>
      </w:r>
      <w:r>
        <w:rPr/>
        <w:t>(11.10.7)</w:t>
      </w:r>
    </w:p>
    <w:p>
      <w:pPr>
        <w:pStyle w:val="Normal"/>
        <w:rPr/>
      </w:pPr>
      <w:r>
        <w:rPr/>
        <w:t>Toto je známá čočková zobrazovací rovnice. Předcházející tvar (11.10.4) je rovněž návod jak vyrobit čočku o požadovaných vlastnos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zvětšen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                       </w:t>
      </w:r>
      <w:r>
        <w:rPr/>
        <w:t>(11.10.8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                              </w:t>
      </w:r>
      <w:r>
        <w:rPr/>
        <w:t>(11.10.9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                                                 </w:t>
      </w:r>
      <w:r>
        <w:rPr/>
        <w:t>(11.10.10)</w:t>
      </w:r>
    </w:p>
    <w:p>
      <w:pPr>
        <w:pStyle w:val="Normal"/>
        <w:rPr/>
      </w:pPr>
      <w:r>
        <w:rPr/>
        <w:t xml:space="preserve">Velmi často používáme čočku v prostředí k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a pak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           </w:t>
      </w:r>
      <w:r>
        <w:rPr/>
        <w:t>(11.10.1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/>
        <w:t xml:space="preserve">                                                     </w:t>
      </w:r>
      <w:r>
        <w:rPr/>
        <w:t>(11.10.1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                                                     </w:t>
      </w:r>
      <w:r>
        <w:rPr/>
        <w:t>(11.10.1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                                                    </w:t>
      </w:r>
      <w:r>
        <w:rPr/>
        <w:t>(11.10.14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                                                     </w:t>
      </w:r>
      <w:r>
        <w:rPr/>
        <w:t>(11.10.15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    </w:t>
      </w:r>
      <w:r>
        <w:rPr/>
        <w:t>(11.10.16)</w:t>
      </w:r>
    </w:p>
    <w:p>
      <w:pPr>
        <w:pStyle w:val="Normal"/>
        <w:rPr/>
      </w:pPr>
      <w:r>
        <w:rPr/>
        <w:t xml:space="preserve">Existuje ještě jedna zajímavá úprava čočkové rovnice, označím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/>
        <w:t>, pak ze vztahu (11.10.7 ), respektive (11.10.1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</w:t>
      </w:r>
      <w:r>
        <w:rPr/>
        <w:t>(11.10.17)</w:t>
      </w:r>
    </w:p>
    <w:p>
      <w:pPr>
        <w:pStyle w:val="Normal"/>
        <w:rPr/>
      </w:pPr>
      <w:r>
        <w:rPr/>
        <w:t>Na obr.11.10.2.  je geometrická konstrukce obrazu pro tenké čočky, kde s výhodou využíváme paprsek 1 (jde  rovnoběžně s osou a láme se do ohniska F´), paprsek 2 (jde do ohniska F a láme se rovnoběžně s osou) a paprsek 3 (prochází středem čočky, neláme se, protože prochází v místě čočky, kde jsou stěny rovnoběžné)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6569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656880"/>
                          <a:chOff x="0" y="0"/>
                          <a:chExt cx="5714280" cy="36568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714280" cy="365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2399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027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027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513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513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685080"/>
                            <a:ext cx="182808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68436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365688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205668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485360"/>
                            <a:ext cx="228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228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42560"/>
                            <a:ext cx="72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42560"/>
                            <a:ext cx="72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3313440"/>
                            <a:ext cx="72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056680"/>
                            <a:ext cx="217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2055960"/>
                            <a:ext cx="1028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713240"/>
                            <a:ext cx="5709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056680"/>
                            <a:ext cx="15994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399760"/>
                            <a:ext cx="194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39976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239904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30848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2856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598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198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598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627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399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25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2845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399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141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056680"/>
                            <a:ext cx="297108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2836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8569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59948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99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3997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2280"/>
                            <a:ext cx="42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055960"/>
                            <a:ext cx="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29703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3701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5987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8273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7988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2845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87.95pt" coordorigin="0,0" coordsize="8999,5759">
                <v:rect id="shape_0" stroked="t" o:allowincell="f" style="position:absolute;left:0;top:0;width:8998;height:575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4319,719" to="4319,2877" stroked="t" o:allowincell="f" style="position:absolute;mso-position-horizontal-relative:char">
                  <v:stroke color="blu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,1079" to="4317,1079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8;top:16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16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39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39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9,1079" to="7197,2517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079,1078" to="1079,1796" stroked="t" o:allowincell="f" style="position:absolute;flip: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079" to="6837,233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1079,1079" to="4317,233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319,2339" to="7917,2339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839,1799" to="6839,2337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059" to="4319,539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4319,3059" to="4319,3237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218" to="4319,5396" stroked="t" o:allowincell="f" style="position:absolute;flip:y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99,3239" to="4317,3239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2699,3238" to="4317,413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19,2698" to="5217,3236" stroked="t" o:allowincell="f" style="position:absolute;flip:y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799,3239" to="4317,377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319,3779" to="7377,3779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319,3779" to="5937,413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19,3778" to="3419,4136" stroked="t" o:allowincell="f" style="position:absolute;flip: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858" to="4317,485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8;top:44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25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50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25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41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37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19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359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8;top:37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17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9,3239" to="6477,4857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259,4139" to="827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499" to="4317,44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9,2519" to="4317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19,2519" to="6837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8,3779" to="4316,377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9,1799" to="755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238" to="1799,4136" stroked="t" o:allowincell="f" style="position:absolute;flip: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78;top:467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215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251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287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8;top:125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8;top:359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0.2. Zobrazení tenkou spojkou a tenkou rozptylk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8855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885480"/>
                          <a:chOff x="0" y="0"/>
                          <a:chExt cx="5714280" cy="38854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714280" cy="388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880" y="1713240"/>
                            <a:ext cx="514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2280"/>
                            <a:ext cx="137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2280"/>
                            <a:ext cx="2742480" cy="171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2280"/>
                            <a:ext cx="1370880" cy="171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856960"/>
                            <a:ext cx="2628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7360" y="1370160"/>
                            <a:ext cx="2742480" cy="148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760" y="1141560"/>
                            <a:ext cx="13708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713240"/>
                            <a:ext cx="137088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598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599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7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85696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370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370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370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370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856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856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084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313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0855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0855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31416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5427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713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713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70960"/>
                            <a:ext cx="720" cy="239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70960"/>
                            <a:ext cx="720" cy="239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25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713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1704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713960"/>
                            <a:ext cx="72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713240"/>
                            <a:ext cx="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14156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741760" y="1827360"/>
                            <a:ext cx="1137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6240" y="23990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7417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1415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41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41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3134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542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05.95pt" coordorigin="0,0" coordsize="8999,6119">
                <v:rect id="shape_0" stroked="t" o:allowincell="f" style="position:absolute;left:0;top:0;width:8998;height:61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59,2698" to="8457,2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519" to="143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519" to="431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799" to="2877,1799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2879,1799" to="7197,4497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719,1799" to="2877,449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959,4499" to="8097,4499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2878,2158" to="7196,4496" stroked="t" o:allowincell="f" style="position:absolute;flip:x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718,1798" to="2876,2156" stroked="t" o:allowincell="f" style="position:absolute;flip:x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959,2698" to="6117,449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6119,2518" to="6119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519" to="197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899" to="629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4499" to="3957,4499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21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21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21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21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44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44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48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52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4859" to="2877,48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9,4859" to="7197,48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59,5219" to="7197,52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59,5579" to="5217,55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8;top:26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8;top:26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9,899" to="2879,4677" stroked="t" o:allowincell="f" style="position:absolute;mso-position-horizontal-relative:char">
                  <v:stroke color="blu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59,899" to="3959,4677" stroked="t" o:allowincell="f" style="position:absolute;mso-position-horizontal-relative:char">
                  <v:stroke color="blu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;top:19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26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341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9,2699" to="7199,4497" stroked="t" o:allowincell="f" style="position:absolute;mso-position-horizontal-relative:char">
                  <v:stroke color="red" weight="19080" dashstyle="shortdot" endarrow="open" endarrowwidth="medium" endarrowlength="medium" joinstyle="miter" endcap="flat"/>
                  <v:fill o:detectmouseclick="t" on="false"/>
                  <w10:wrap type="none"/>
                </v:line>
                <v:line id="shape_0" from="5219,2698" to="5219,3416" stroked="t" o:allowincell="f" style="position:absolute;flip:y;mso-position-horizontal-relative:char">
                  <v:stroke color="red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19,1798" to="719,2696" stroked="t" o:allowincell="f" style="position:absolute;flip:y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18;top:2878;width:178;height:35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498;top:377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431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179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5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5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521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9,5579" to="3957,55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0.3. Zobrazení dvěmi tenkými spojka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případě více čoček postupujeme při geometrické konstrukci obrazu obdobně, úloha může však být dosti nepřehledná. V případě dvou tenkých spojek, viz. obr. 11.10.3. napřed pomocí paprsků 1 a 2 sestrojíme obraz první spojky x´</w:t>
      </w:r>
      <w:r>
        <w:rPr>
          <w:vertAlign w:val="subscript"/>
        </w:rPr>
        <w:t>1</w:t>
      </w:r>
      <w:r>
        <w:rPr/>
        <w:t xml:space="preserve"> , který je současně předmětem x</w:t>
      </w:r>
      <w:r>
        <w:rPr>
          <w:vertAlign w:val="subscript"/>
        </w:rPr>
        <w:t>2</w:t>
      </w:r>
      <w:r>
        <w:rPr/>
        <w:t xml:space="preserve"> pro druhou spojku. Výsledný obraz x´</w:t>
      </w:r>
      <w:r>
        <w:rPr>
          <w:vertAlign w:val="subscript"/>
        </w:rPr>
        <w:t>2</w:t>
      </w:r>
      <w:r>
        <w:rPr/>
        <w:t xml:space="preserve"> je průsečík paprsků 3 a 4. Paprsek 3 je analogií paprsku 1 a paprsek 4 dostaneme spojením koncového bodu x</w:t>
      </w:r>
      <w:r>
        <w:rPr>
          <w:vertAlign w:val="subscript"/>
        </w:rPr>
        <w:t>2</w:t>
      </w:r>
      <w:r>
        <w:rPr/>
        <w:t xml:space="preserve"> s vrcholem V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Výpočtem v souladu s (10.11.13)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</w:t>
      </w:r>
      <w:r>
        <w:rPr/>
        <w:t>(11.10.18)</w:t>
      </w:r>
    </w:p>
    <w:p>
      <w:pPr>
        <w:pStyle w:val="Normal"/>
        <w:rPr/>
      </w:pPr>
      <w:r>
        <w:rPr/>
        <w:t xml:space="preserve">Podle obr. 11.10.3. </w:t>
      </w:r>
    </w:p>
    <w:p>
      <w:pPr>
        <w:pStyle w:val="Normal"/>
        <w:jc w:val="right"/>
        <w:rPr/>
      </w:pP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i/>
        </w:rPr>
        <w:t xml:space="preserve">                                                </w:t>
      </w:r>
      <w:r>
        <w:rPr/>
        <w:t>(11.10.19)</w:t>
      </w:r>
    </w:p>
    <w:p>
      <w:pPr>
        <w:pStyle w:val="Normal"/>
        <w:rPr/>
      </w:pPr>
      <w:r>
        <w:rPr/>
        <w:t xml:space="preserve">a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o sečtení obou rovnic (11.10.18)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        </w:t>
      </w:r>
      <w:r>
        <w:rPr/>
        <w:t xml:space="preserve">nebo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                   (11.10.20)</w:t>
      </w:r>
    </w:p>
    <w:p>
      <w:pPr>
        <w:pStyle w:val="Normal"/>
        <w:rPr/>
      </w:pPr>
      <w:r>
        <w:rPr/>
        <w:t>Výsledkem této úvahy je, že v případě dvou tenkých čoček, které se dotýkají, se sčítají jejich mohu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1.11. Tlustá čoč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 čočky, které nelze označit za tenké, je možné postupovat přesně podle algoritmu obecného šíření paprsků, ale je pochopitelná snaha postup zjednodušit a přiblížit představě tenké čočky. Taková čočka má vždy obrazové F´ i předmětové ohnisko F. Zavádíme pojem hlavní obrazové roviny H´, viz obr.11.11.1. , tj. rovina , která vznikne jako průsečík rovnoběžných (v čočce fiktivně) paprsků s paprsky, které se lámou do obrazového ohnisk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2853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5280"/>
                          <a:chOff x="0" y="0"/>
                          <a:chExt cx="5714280" cy="22852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42280"/>
                            <a:ext cx="49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0960"/>
                            <a:ext cx="159948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731">
                                <a:moveTo>
                                  <a:pt x="20355" y="5766"/>
                                </a:moveTo>
                                <a:arcTo wR="10800" hR="10800" stAng="-1667074" swAng="32140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731">
                                <a:moveTo>
                                  <a:pt x="20355" y="5766"/>
                                </a:moveTo>
                                <a:arcTo wR="10800" hR="10800" stAng="-1667074" swAng="321404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0960"/>
                            <a:ext cx="159948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731">
                                <a:moveTo>
                                  <a:pt x="20355" y="5766"/>
                                </a:moveTo>
                                <a:arcTo wR="10800" hR="10800" stAng="-1667074" swAng="32140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731">
                                <a:moveTo>
                                  <a:pt x="20355" y="5766"/>
                                </a:moveTo>
                                <a:arcTo wR="10800" hR="10800" stAng="-1667074" swAng="321404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570960"/>
                            <a:ext cx="159948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731">
                                <a:moveTo>
                                  <a:pt x="20355" y="5766"/>
                                </a:moveTo>
                                <a:arcTo wR="10800" hR="10800" stAng="-1667074" swAng="32140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731">
                                <a:moveTo>
                                  <a:pt x="20355" y="5766"/>
                                </a:moveTo>
                                <a:arcTo wR="10800" hR="10800" stAng="-1667074" swAng="321404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570960"/>
                            <a:ext cx="159948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731">
                                <a:moveTo>
                                  <a:pt x="20355" y="5766"/>
                                </a:moveTo>
                                <a:arcTo wR="10800" hR="10800" stAng="-1667074" swAng="32140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731">
                                <a:moveTo>
                                  <a:pt x="20355" y="5766"/>
                                </a:moveTo>
                                <a:arcTo wR="10800" hR="10800" stAng="-1667074" swAng="321404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78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3680"/>
                            <a:ext cx="57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370880"/>
                            <a:ext cx="57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59948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8508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0880"/>
                            <a:ext cx="79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59948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85080"/>
                            <a:ext cx="9136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13680"/>
                            <a:ext cx="9136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141560"/>
                            <a:ext cx="9136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141560"/>
                            <a:ext cx="9136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236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8508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8508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685080"/>
                            <a:ext cx="7995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91368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599480"/>
                            <a:ext cx="79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7088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59948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913680"/>
                            <a:ext cx="79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0880"/>
                            <a:ext cx="79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1141560"/>
                            <a:ext cx="7995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913680"/>
                            <a:ext cx="7995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1141560"/>
                            <a:ext cx="7995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798840"/>
                            <a:ext cx="218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798840"/>
                            <a:ext cx="218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827360"/>
                            <a:ext cx="218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827360"/>
                            <a:ext cx="217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9.95pt" coordorigin="0,0" coordsize="8999,3599">
                <v:rect id="shape_0" stroked="t" o:allowincell="f" style="position:absolute;left:0;top:0;width:8998;height:35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19,1799" to="845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5765" coordsize="10800,9731" path="l0,21600xee" stroked="t" o:allowincell="f" style="position:absolute;left:539;top:899;width:2518;height:1781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origin="10800,5765" coordsize="10800,9731" path="l0,21600xee" stroked="t" o:allowincell="f" style="position:absolute;left:4859;top:899;width:2518;height:1781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origin="10800,5765" coordsize="10800,9731" path="l0,21600xee" stroked="t" o:allowincell="f" style="position:absolute;left:1438;top:899;width:2518;height:1781;flip:x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origin="10800,5765" coordsize="10800,9731" path="l0,21600xee" stroked="t" o:allowincell="f" style="position:absolute;left:5758;top:899;width:2518;height:1781;flip:x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2699,359" to="269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079" to="1617,1079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39,1439" to="1437,1439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39,2159" to="1437,2159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39,2519" to="1617,2519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619,1079" to="2697,1079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1439,1439" to="2697,1439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1439,2159" to="2697,2159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1619,2519" to="2697,2519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2699,1079" to="4137,179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2699,1439" to="4137,179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2699,1798" to="4137,215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2699,1798" to="4137,251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6119,539" to="611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079" to="7197,1079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7199,1079" to="8457,1079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858,1079" to="6116,1797" stroked="t" o:allowincell="f" style="position:absolute;flip:x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7379,1439" to="8457,1439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199,2519" to="8457,2519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379,2159" to="8457,2159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119,2519" to="7197,2519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6119,1439" to="7377,1439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6119,2159" to="7377,2159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4858,1798" to="6116,2516" stroked="t" o:allowincell="f" style="position:absolute;flip:x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858,1439" to="6116,1797" stroked="t" o:allowincell="f" style="position:absolute;flip:x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858,1798" to="6116,2156" stroked="t" o:allowincell="f" style="position:absolute;flip:x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59;top:1258;width:34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1258;width:34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2878;width:34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2878;width:34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1.1. Definice obrazové H´ a předmětové H hlavní roviny pro tlustou čoč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nalogicky definujeme hlavní předmětovou rovinu H. Pak význačnou vlastností hlavních rovin je, že zvětšení mezi nimi je rovno 1, s paprsky se jakoby  nic nedělo, viz obr.11.11.2. . Pak zůstávají v platnosti všechny předcházející vztahy i geometrické konstrukce obrazů, jedinou změnou je, že úseky S měříme od hlavních rovin, nikoliv od čočky samotné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9711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71080"/>
                          <a:chOff x="0" y="0"/>
                          <a:chExt cx="5714280" cy="29710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5714280" cy="29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256760"/>
                            <a:ext cx="49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09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09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72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2856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85080"/>
                            <a:ext cx="148536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42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182808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3960"/>
                            <a:ext cx="2513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25676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18280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14853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399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399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27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27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370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941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941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9418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941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1711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171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1711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1711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912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370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570240"/>
                            <a:ext cx="124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760" y="1587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912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13593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3997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3997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33.95pt" coordorigin="0,0" coordsize="8999,4679">
                <v:rect id="shape_0" stroked="t" o:allowincell="f" style="position:absolute;left:0;top:0;width:8998;height:46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59,1979" to="809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899" to="323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899" to="485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079" to="359,1977" stroked="t" o:allowincell="f" style="position:absolute;mso-position-horizontal-relative:char">
                  <v:stroke color="red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59,1079" to="4857,1079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859,1079" to="7197,269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6119,1799" to="611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799" to="197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079" to="3237,269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239,2699" to="7197,2699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7199,1979" to="7199,2697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9,1079" to="3237,197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859,1979" to="7197,269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8;top:37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37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3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3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21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14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8;top:30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30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305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30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3419" to="1977,34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9,3419" to="3237,34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59,3419" to="6297,34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9,3419" to="7377,34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;top:14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8;top:21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898;width:19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1;top:2501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14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1;top:2141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3779" to="3237,37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59,3779" to="7377,37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1.2. Zobrazení tlustou čočkou nahrazenou hlavními rovina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1.12. Maticová metoda v Gaussově op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sování paprsku mezi sférickými rozhraními je popsáno v Gaussově aproximaci pouze dvěmi lineárními transformacemi, lomem a posuvem. To je ideální situace pro použití matic a pro zjednodušení výpočtů. Paprsek je určen dvěmi souřadnicemi (x,α) a tedy vektorem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  <w:r>
        <w:rPr/>
        <w:t xml:space="preserve">                                                                         </w:t>
      </w:r>
      <w:r>
        <w:rPr/>
        <w:t>(11.12.1)</w:t>
      </w:r>
    </w:p>
    <w:p>
      <w:pPr>
        <w:pStyle w:val="Normal"/>
        <w:rPr/>
      </w:pPr>
      <w:r>
        <w:rPr/>
        <w:t>Transformace lom je určena dvojicí rovnic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                                                                   </w:t>
      </w:r>
      <w:r>
        <w:rPr/>
        <w:t>(11.12.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                         </w:t>
      </w:r>
      <w:r>
        <w:rPr/>
        <w:t>(11.12.3)</w:t>
      </w:r>
    </w:p>
    <w:p>
      <w:pPr>
        <w:pStyle w:val="Normal"/>
        <w:rPr/>
      </w:pPr>
      <w:r>
        <w:rPr/>
        <w:t>a tedy matic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den>
                  </m:f>
                </m:e>
              </m:mr>
            </m:m>
          </m:e>
        </m:d>
      </m:oMath>
      <w:r>
        <w:rPr/>
        <w:t xml:space="preserve">                                                   </w:t>
      </w:r>
      <w:r>
        <w:rPr/>
        <w:t>(11.12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ormace posunutí je určena rovnicemi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                                                  </w:t>
      </w:r>
      <w:r>
        <w:rPr/>
        <w:t>(11.12.5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                                                               </w:t>
      </w:r>
      <w:r>
        <w:rPr/>
        <w:t>(11.12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 příslušná matic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                                                   </w:t>
      </w:r>
      <w:r>
        <w:rPr/>
        <w:t>(11.12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 obecný systém, má řešení ve tvaru</w:t>
      </w:r>
      <w:r>
        <w:rPr/>
      </w:r>
      <m:oMath xmlns:m="http://schemas.openxmlformats.org/officeDocument/2006/math"/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/>
        <w:t xml:space="preserve">                       </w:t>
      </w:r>
      <w:r>
        <w:rPr/>
        <w:t>(11.12.8)</w:t>
      </w:r>
    </w:p>
    <w:p>
      <w:pPr>
        <w:pStyle w:val="Normal"/>
        <w:rPr/>
      </w:pPr>
      <w:r>
        <w:rPr/>
        <w:t>Současně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/>
        <w:t xml:space="preserve">                                  </w:t>
      </w:r>
      <w:r>
        <w:rPr/>
        <w:t>(11.12.9)</w:t>
      </w:r>
    </w:p>
    <w:p>
      <w:pPr>
        <w:pStyle w:val="Normal"/>
        <w:rPr/>
      </w:pPr>
      <w:r>
        <w:rPr/>
        <w:t>A tedy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⋯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                              </w:t>
      </w:r>
      <w:r>
        <w:rPr/>
        <w:t>(11.12.10)</w:t>
      </w:r>
    </w:p>
    <w:p>
      <w:pPr>
        <w:pStyle w:val="Normal"/>
        <w:rPr>
          <w:u w:val="single"/>
        </w:rPr>
      </w:pPr>
      <w:r>
        <w:rPr>
          <w:u w:val="single"/>
        </w:rPr>
        <w:t>Čoč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k pro čočku, respektive dvě sférické plochy vzdálené o d, pla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d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d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11.12.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nká čoč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ředcházející maticí upravíme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right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</m:e>
              </m:mr>
            </m:m>
          </m:e>
        </m:d>
      </m:oMath>
      <w:r>
        <w:rPr/>
        <w:t xml:space="preserve">                                                 </w:t>
      </w:r>
      <w:r>
        <w:rPr/>
        <w:t>(11.12.12)</w:t>
      </w:r>
    </w:p>
    <w:p>
      <w:pPr>
        <w:pStyle w:val="Normal"/>
        <w:rPr/>
      </w:pPr>
      <w:r>
        <w:rPr/>
        <w:t>Kd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</w:t>
      </w:r>
      <w:r>
        <w:rPr/>
        <w:t>(11.12.13)</w:t>
      </w:r>
    </w:p>
    <w:p>
      <w:pPr>
        <w:pStyle w:val="Normal"/>
        <w:rPr/>
      </w:pPr>
      <w:r>
        <w:rPr/>
        <w:t>Formálně je tato matice podobná matici lomu pro jednu ploc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1.13. Obecný systém</w:t>
      </w:r>
    </w:p>
    <w:p>
      <w:pPr>
        <w:pStyle w:val="Normal"/>
        <w:rPr/>
      </w:pPr>
      <w:r>
        <w:rPr/>
        <w:t>Obecný systém je určen matic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/>
        <w:t xml:space="preserve">                                                    </w:t>
      </w:r>
      <w:r>
        <w:rPr/>
        <w:t>(11.13.1)</w:t>
      </w:r>
    </w:p>
    <w:p>
      <w:pPr>
        <w:pStyle w:val="Normal"/>
        <w:rPr/>
      </w:pPr>
      <w:r>
        <w:rPr/>
        <w:t>Budeme se snažit jej nahradit dvěmi hlavními rovinami, podobně jako v případě tlusté čočk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21710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171160"/>
                          <a:chOff x="0" y="0"/>
                          <a:chExt cx="5028480" cy="21711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502848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02816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09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64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56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342360"/>
                            <a:ext cx="2278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42360"/>
                            <a:ext cx="1321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599480"/>
                            <a:ext cx="1702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599480"/>
                            <a:ext cx="1321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42360"/>
                            <a:ext cx="2278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42360"/>
                            <a:ext cx="1321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8280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280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70.95pt" coordorigin="0,0" coordsize="7919,3419">
                <v:rect id="shape_0" stroked="t" o:allowincell="f" style="position:absolute;left:0;top:0;width:7918;height:34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899,1619" to="737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3239;top:899;width:1438;height:1438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line id="shape_0" from="1619,719" to="161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719" to="665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8;top:539;width:358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539;width:207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2519;width:267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2519;width:207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539;width:358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539;width:207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19,2879" to="3237,28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2879" to="6657,28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3.1. Nahrazení obecného optického systému hlavními rovina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Podle obr.11.13.1. je celková matice systému s hlavními rovinami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mr>
                </m:m>
              </m:e>
            </m:d>
          </m:e>
        </m:eqArr>
      </m:oMath>
      <w:r>
        <w:rPr/>
        <w:t xml:space="preserve">                           </w:t>
      </w:r>
      <w:r>
        <w:rPr/>
        <w:t>(11.13.2)</w:t>
      </w:r>
    </w:p>
    <w:p>
      <w:pPr>
        <w:pStyle w:val="Normal"/>
        <w:rPr/>
      </w:pPr>
      <w:r>
        <w:rPr/>
        <w:t>Protože příčné zvětšení mezi hlavními rovinami je rovno 1 a celkový determinant matice je dán vztahem (11.12.10), pak tvar matice j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</m:e>
              </m:mr>
            </m:m>
          </m:e>
        </m:d>
      </m:oMath>
      <w:r>
        <w:rPr/>
        <w:t xml:space="preserve">                                                   </w:t>
      </w:r>
      <w:r>
        <w:rPr/>
        <w:t>(11.13.3)</w:t>
      </w:r>
    </w:p>
    <w:p>
      <w:pPr>
        <w:pStyle w:val="Normal"/>
        <w:rPr/>
      </w:pPr>
      <w:r>
        <w:rPr/>
        <w:t>Polohu hlavních rovin, respektive vzdálenosti S a S´vypočítáme srovnáním matic (11.13.2) a (11.13.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/>
        <w:t xml:space="preserve">                                         </w:t>
      </w:r>
      <w:r>
        <w:rPr/>
        <w:t>(11.13.4)</w:t>
      </w:r>
    </w:p>
    <w:p>
      <w:pPr>
        <w:pStyle w:val="Normal"/>
        <w:rPr/>
      </w:pPr>
      <w:r>
        <w:rPr/>
        <w:t>Podobně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/>
        <w:t xml:space="preserve">                                   </w:t>
      </w:r>
      <w:r>
        <w:rPr/>
        <w:t>(11.13.5)</w:t>
      </w:r>
    </w:p>
    <w:p>
      <w:pPr>
        <w:pStyle w:val="Normal"/>
        <w:rPr/>
      </w:pPr>
      <w:r>
        <w:rPr/>
        <w:t xml:space="preserve">Musí plat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další podmínk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je již obsažena ve dvou předcházejících, poslední prvek můžeme zapsat ve tvaru shodném pro tenkou čočk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                                             </w:t>
      </w:r>
      <w:r>
        <w:rPr/>
        <w:t>(11.13.6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14. Vznik obraz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lková matice pro zobrazení bodu A na A´, viz obr. 11.14.1.  má tvar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D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</m:e>
              </m:mr>
            </m:m>
          </m:e>
        </m:d>
      </m:oMath>
      <w:r>
        <w:rPr/>
        <w:t xml:space="preserve">                </w:t>
      </w:r>
      <w:r>
        <w:rPr/>
        <w:t>(11.14.1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9424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942560"/>
                          <a:chOff x="0" y="0"/>
                          <a:chExt cx="5714280" cy="194256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5714280" cy="194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91368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64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57024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913680"/>
                            <a:ext cx="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0960"/>
                            <a:ext cx="125676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91368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370160"/>
                            <a:ext cx="1256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9136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3680"/>
                            <a:ext cx="12567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9136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2280"/>
                            <a:ext cx="12567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9136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080"/>
                            <a:ext cx="12567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0960"/>
                            <a:ext cx="79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79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2280"/>
                            <a:ext cx="79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70880"/>
                            <a:ext cx="79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3680"/>
                            <a:ext cx="79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227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598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341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598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27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5994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5994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125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52.95pt" coordorigin="0,0" coordsize="8999,3059">
                <v:rect id="shape_0" stroked="t" o:allowincell="f" style="position:absolute;left:0;top:0;width:8998;height:30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259,1439" to="737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19" to="323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19" to="449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898" to="1799,1436" stroked="t" o:allowincell="f" style="position:absolute;flip:y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439" to="6479,2157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99,899" to="3237,899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499,899" to="6477,215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1799,899" to="3237,215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499,2158" to="6477,2158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1799,899" to="3237,143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499,1439" to="6477,215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1799,899" to="3237,179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499,1799" to="6477,215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1799,899" to="3237,107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499,1079" to="6477,215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239,899" to="4497,899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3239,1079" to="4497,1079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3239,1799" to="4497,1799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3239,2159" to="4497,2159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3239,1439" to="4497,1439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98;top:3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25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5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25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3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9,2519" to="3237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99,2519" to="6477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8;top:19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4.1. Vznik obrazu u soustavy s hlavními rovina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dmínkou zobrazení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odtud snadn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                                                         </w:t>
      </w:r>
      <w:r>
        <w:rPr/>
        <w:t>(11.14.2)</w:t>
      </w:r>
    </w:p>
    <w:p>
      <w:pPr>
        <w:pStyle w:val="Normal"/>
        <w:rPr/>
      </w:pPr>
      <w:r>
        <w:rPr/>
        <w:t>Analogickým postupem dostaneme pro optickou mohutnost P vyjádřenou ohniskovými vzdálenostmi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                                                        </w:t>
      </w:r>
      <w:r>
        <w:rPr/>
        <w:t>(11.14.3)</w:t>
      </w:r>
    </w:p>
    <w:p>
      <w:pPr>
        <w:pStyle w:val="Normal"/>
        <w:rPr/>
      </w:pPr>
      <w:r>
        <w:rPr/>
        <w:t xml:space="preserve"> </w:t>
      </w:r>
      <w:r>
        <w:rPr/>
        <w:t>zobrazovací rovnice dostane obvyklý tvar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                                                 </w:t>
      </w:r>
      <w:r>
        <w:rPr/>
        <w:t>(11.14.4)</w:t>
      </w:r>
    </w:p>
    <w:p>
      <w:pPr>
        <w:pStyle w:val="Normal"/>
        <w:rPr/>
      </w:pPr>
      <w:r>
        <w:rPr/>
        <w:t>neb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                             </w:t>
      </w:r>
      <w:r>
        <w:rPr/>
        <w:t>(11.14.5)</w:t>
      </w:r>
    </w:p>
    <w:p>
      <w:pPr>
        <w:pStyle w:val="Normal"/>
        <w:rPr/>
      </w:pPr>
      <w:r>
        <w:rPr/>
        <w:t>Matici zobrazení můžeme psát ve tvar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mr>
            </m:m>
          </m:e>
        </m:d>
      </m:oMath>
      <w:r>
        <w:rPr/>
        <w:t xml:space="preserve">                                             </w:t>
      </w:r>
      <w:r>
        <w:rPr/>
        <w:t>(11.14.6)</w:t>
      </w:r>
    </w:p>
    <w:p>
      <w:pPr>
        <w:pStyle w:val="Normal"/>
        <w:rPr/>
      </w:pPr>
      <w:r>
        <w:rPr/>
        <w:t>Jednoduchou úpravou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                </w:t>
      </w:r>
      <w:r>
        <w:rPr/>
        <w:t>(11.14.7)</w:t>
      </w:r>
    </w:p>
    <w:p>
      <w:pPr>
        <w:pStyle w:val="Normal"/>
        <w:rPr/>
      </w:pPr>
      <w:r>
        <w:rPr/>
        <w:t>Poslední vztah ve tvar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nx</m:t>
        </m:r>
        <m:r>
          <m:t xml:space="preserve"> </m:t>
        </m:r>
        <m:r>
          <w:rPr>
            <w:rFonts w:ascii="Cambria Math" w:hAnsi="Cambria Math"/>
          </w:rPr>
          <m:t xml:space="preserve">Δ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                            </w:t>
      </w:r>
      <w:r>
        <w:rPr/>
        <w:t>(11.14.8)</w:t>
      </w:r>
    </w:p>
    <w:p>
      <w:pPr>
        <w:pStyle w:val="Normal"/>
        <w:rPr/>
      </w:pPr>
      <w:r>
        <w:rPr/>
        <w:t>Se nazývá Lagrangeův nebo Smith-Helmholtzův vzt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1.15. Světelnost optické sousta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 zřejmé, že mimo zobrazovací vlastnosti optické soustavy je rovněž důležité sledovat množství toku energie, které se zobrazování účastní. To záleží především na intenzitě zdroje a na prostorovém úhlu, který soustava zpracuje. Tato druhá okolnost souvisí se světelností soustavy. Tento prostorový úhel – aperturní úhel, viz obr.11.15.1.je omezen průměrem čoček a případnou clonou, tzv. aperturní clonou. Velké prostorové úhly jsou výhodné z hlediska přenosu intenzity světla, ale nevýhodné z hlediska dalších vad čoček. Zařízení s vysokou světelností a dobrými optickými vlastnostmi patří rovněž k velmi nákladný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9424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942560"/>
                          <a:chOff x="0" y="0"/>
                          <a:chExt cx="5714280" cy="194256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5714280" cy="194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02816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72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8160"/>
                            <a:ext cx="15994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027440"/>
                            <a:ext cx="14853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45576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228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14853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8160"/>
                            <a:ext cx="15994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874440"/>
                            <a:ext cx="111060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3721">
                                <a:moveTo>
                                  <a:pt x="21444" y="8970"/>
                                </a:moveTo>
                                <a:arcTo wR="10800" hR="10800" stAng="-585338" swAng="11906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3721">
                                <a:moveTo>
                                  <a:pt x="21444" y="8970"/>
                                </a:moveTo>
                                <a:arcTo wR="10800" hR="10800" stAng="-585338" swAng="11906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684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684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484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799560"/>
                            <a:ext cx="1130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2280" y="455760"/>
                            <a:ext cx="15994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027440"/>
                            <a:ext cx="14853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798840"/>
                            <a:ext cx="15994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99560"/>
                            <a:ext cx="14853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52.95pt" coordorigin="0,0" coordsize="8999,3059">
                <v:rect id="shape_0" stroked="t" o:allowincell="f" style="position:absolute;left:0;top:0;width:8998;height:30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259,1619" to="755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719" to="4319,2517" stroked="t" o:allowincell="f" style="position:absolute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9,1619" to="4317,197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319,1618" to="6657,197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238,718" to="3238,143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39,1799" to="3239,25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19,719" to="6657,1617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1799,1619" to="4317,2517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rect id="shape_0" coordorigin="10800,8969" coordsize="10800,3721" path="l0,21600xee" stroked="t" o:allowincell="f" style="position:absolute;left:1849;top:1377;width:1748;height:495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1618;top:10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8;top:10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23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1259;width:17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9,718" to="4317,1616" stroked="t" o:allowincell="f" style="position:absolute;flip:y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4319,1618" to="6657,2516" stroked="t" o:allowincell="f" style="position:absolute;flip:y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1799,1258" to="4317,161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319,1259" to="6657,161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11.15.1. Svazek světla je omezen aperturní clonou 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dalším obrázku 11.15.2. je názorný příklad funkce aperturní clony v kombinované sestavě dvou čoček. Aperturní  clonu můžeme nahradit tzv. vstupní případně výstupní pupilou, což jsou obrazy aperturní clony před nebo za optickou soustavou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2853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5280"/>
                          <a:chOff x="0" y="0"/>
                          <a:chExt cx="5714280" cy="22852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25676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684360"/>
                            <a:ext cx="72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912960"/>
                            <a:ext cx="10281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684360"/>
                            <a:ext cx="10281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6760"/>
                            <a:ext cx="10281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6760"/>
                            <a:ext cx="10281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912960"/>
                            <a:ext cx="72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3680"/>
                            <a:ext cx="17139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912960"/>
                            <a:ext cx="17139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1028160"/>
                            <a:ext cx="14853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160" y="912960"/>
                            <a:ext cx="14853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57024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48536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912960"/>
                            <a:ext cx="137088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3640" y="137088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3640" y="68508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57096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48536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827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991080"/>
                            <a:ext cx="91368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017">
                                <a:moveTo>
                                  <a:pt x="21132" y="7655"/>
                                </a:moveTo>
                                <a:arcTo wR="10800" hR="10800" stAng="-1015803" swAng="19411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017">
                                <a:moveTo>
                                  <a:pt x="21132" y="7655"/>
                                </a:moveTo>
                                <a:arcTo wR="10800" hR="10800" stAng="-1015803" swAng="19411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028160"/>
                            <a:ext cx="1130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827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827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´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684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685080"/>
                            <a:ext cx="137088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9.95pt" coordorigin="0,0" coordsize="8999,3599">
                <v:rect id="shape_0" stroked="t" o:allowincell="f" style="position:absolute;left:0;top:0;width:8998;height:35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899,1979" to="809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078" to="3059,2876" stroked="t" o:allowincell="f" style="position:absolute;flip:y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9,1438" to="3057,197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1439,1078" to="3057,197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1439,1979" to="3057,251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1439,1979" to="3057,287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5759,1438" to="5759,2516" stroked="t" o:allowincell="f" style="position:absolute;flip:y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9,1439" to="5757,251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059,1438" to="5757,251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5758,1619" to="8096,2517" stroked="t" o:allowincell="f" style="position:absolute;flip:x;mso-position-horizontal-relative:char">
                  <v:stroke color="#339966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758,1438" to="8096,2336" stroked="t" o:allowincell="f" style="position:absolute;flip:xy;mso-position-horizontal-relative:char">
                  <v:stroke color="#339966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219,898" to="5219,161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219,2339" to="5219,30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59,1438" to="5217,287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7738,2159" to="7738,2877" stroked="t" o:allowincell="f" style="position:absolute;flip:x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7738,1079" to="7738,1797" stroked="t" o:allowincell="f" style="position:absolute;flip:x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2518,899" to="2518,1617" stroked="t" o:allowincell="f" style="position:absolute;flip:x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2518,2339" to="2518,3057" stroked="t" o:allowincell="f" style="position:absolute;flip:x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8;top:28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7654" coordsize="10800,6017" path="l0,21600xee" stroked="t" o:allowincell="f" style="position:absolute;left:1439;top:1561;width:1438;height:800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2518;top:1619;width:17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28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28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´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10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8;top:14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1079" to="5217,251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Obr.11.15.2. Světelnost určuje aperturní clona C a vymezuje zorný úhel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</w:rPr>
        <w:t>, C´ a C´´ jsou vstupní a výstupní pupily, paprsek 2 je kraj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1.16. Aberace čo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eracemi se rozumí vady čoček. Jednoduchý popis možnosti popisu odchylek paprsků od ideálního chodu byl popsán v kap.11.4. Úkolem konstruktérů optických soustav je minimalizovat jednotlivé vady, kompenzovat je navzájem tak, aby výsledná kvalita byla maximální. Postupy nejsou jednoduché a patří do oblasti technických aplikací, tzn. i do oblasti dobré znalosti technologií výroby. Zde se omezíme pouze na kvalitativní po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vorová v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iz. obr.11.16.1. Pro zdroj umístěný na ose pro čočky většího průměru se paprsky v obrazové části protínají v závislosti na úhlu, pod kterým vycházejí ze zdroje. Paprsky 1 se protnou v bodě P (paraxiální obrazová rovina), krajní paprsky 2 v bodě L. Místo bodového obrazu dostaneme malý kroužek mezi body P´a L.. Vzdálenost  l</w:t>
      </w:r>
      <w:r>
        <w:rPr>
          <w:vertAlign w:val="subscript"/>
        </w:rPr>
        <w:t>l</w:t>
      </w:r>
      <w:r>
        <w:rPr/>
        <w:t xml:space="preserve"> je podélná otvorová vada a l</w:t>
      </w:r>
      <w:r>
        <w:rPr>
          <w:vertAlign w:val="subscript"/>
        </w:rPr>
        <w:t>t</w:t>
      </w:r>
      <w:r>
        <w:rPr/>
        <w:t xml:space="preserve"> příčná otvorová vada. Cesta k potlačení tvorové vady vede k výběru sférických ploch s různou křivostí a ke kombinaci spojek a rozptylek, u kterých je vada opačná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25139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513880"/>
                          <a:chOff x="0" y="0"/>
                          <a:chExt cx="5600160" cy="25138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5600160" cy="25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256760"/>
                            <a:ext cx="49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2360"/>
                            <a:ext cx="913680" cy="185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939">
                                <a:moveTo>
                                  <a:pt x="18099" y="2840"/>
                                </a:moveTo>
                                <a:arcTo wR="10800" hR="10800" stAng="-2848880" swAng="57065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939">
                                <a:moveTo>
                                  <a:pt x="18099" y="2840"/>
                                </a:moveTo>
                                <a:arcTo wR="10800" hR="10800" stAng="-2848880" swAng="570652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342360"/>
                            <a:ext cx="913680" cy="18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764">
                                <a:moveTo>
                                  <a:pt x="18223" y="2956"/>
                                </a:moveTo>
                                <a:arcTo wR="10800" hR="10800" stAng="-2794723" swAng="5624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764">
                                <a:moveTo>
                                  <a:pt x="18223" y="2956"/>
                                </a:moveTo>
                                <a:arcTo wR="10800" hR="10800" stAng="-2794723" swAng="562471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28160"/>
                            <a:ext cx="18280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56760"/>
                            <a:ext cx="1942560" cy="22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256040"/>
                            <a:ext cx="18280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228528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56760"/>
                            <a:ext cx="2056680" cy="68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798840"/>
                            <a:ext cx="217116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3640" y="5709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425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912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912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25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055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843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912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0960" y="457920"/>
                            <a:ext cx="2171160" cy="79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1027440"/>
                            <a:ext cx="19425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97.95pt" coordorigin="0,0" coordsize="8819,3959">
                <v:rect id="shape_0" stroked="t" o:allowincell="f" style="position:absolute;left:0;top:0;width:8818;height:39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39,1979" to="827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839" coordsize="10800,15939" path="l0,21600xee" stroked="t" o:allowincell="f" style="position:absolute;left:3419;top:539;width:1438;height:2921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origin="10800,2955" coordsize="10800,15764" path="l0,21600xee" stroked="t" o:allowincell="f" style="position:absolute;left:3958;top:539;width:1438;height:2888;flip:x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4859,1619" to="7737,197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899,1979" to="3957,2339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859,1978" to="7737,233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499,719" to="8097,2697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899,1979" to="4137,3059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679,1258" to="8097,3056" stroked="t" o:allowincell="f" style="position:absolute;flip:y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738,899" to="7738,3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059" to="7737,30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99,1438" to="8099,197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78;top:14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14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8;top:14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19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32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107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14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9,721" to="4317,1978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899,1618" to="3957,197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6.1. Otvorová vada spojk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kresl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iz obr.11.16.2. Paprsek, který vychází ze zdroje mimo osu protíná obrazovou rovinu v bodě Y</w:t>
      </w:r>
      <w:r>
        <w:rPr>
          <w:vertAlign w:val="subscript"/>
        </w:rPr>
        <w:t>0</w:t>
      </w:r>
      <w:r>
        <w:rPr/>
        <w:t>, ideální bod je Y</w:t>
      </w:r>
      <w:r>
        <w:rPr>
          <w:vertAlign w:val="subscript"/>
        </w:rPr>
        <w:t>0</w:t>
      </w:r>
      <w:r>
        <w:rPr/>
        <w:t>´(jinými slovy příčné zvětšení závisí na úhlu paprsku), pak zkreslení definujem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/>
        <w:t>Toto zkreslení závisí na vzdálenosti od osy a může mít různé znaménko. Pak se např. čtverec, viz obr. 11.16.2. zobrazí jako „poduška“ nebo „soudek“. Potlačení vady je možné kombinací čoček se soudkovitým a poduškovým zkreslení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40036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003560"/>
                          <a:chOff x="0" y="0"/>
                          <a:chExt cx="5600160" cy="400356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5600160" cy="400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256760"/>
                            <a:ext cx="49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2360"/>
                            <a:ext cx="913680" cy="185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939">
                                <a:moveTo>
                                  <a:pt x="18099" y="2840"/>
                                </a:moveTo>
                                <a:arcTo wR="10800" hR="10800" stAng="-2848880" swAng="57065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939">
                                <a:moveTo>
                                  <a:pt x="18099" y="2840"/>
                                </a:moveTo>
                                <a:arcTo wR="10800" hR="10800" stAng="-2848880" swAng="570652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342360"/>
                            <a:ext cx="913680" cy="18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764">
                                <a:moveTo>
                                  <a:pt x="18223" y="2956"/>
                                </a:moveTo>
                                <a:arcTo wR="10800" hR="10800" stAng="-2794723" swAng="5624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764">
                                <a:moveTo>
                                  <a:pt x="18223" y="2956"/>
                                </a:moveTo>
                                <a:arcTo wR="10800" hR="10800" stAng="-2794723" swAng="562471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256760"/>
                            <a:ext cx="2171160" cy="79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341640"/>
                            <a:ext cx="159948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22788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113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7132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570240"/>
                            <a:ext cx="159948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570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5138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5138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5138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464920"/>
                            <a:ext cx="91368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381">
                                <a:moveTo>
                                  <a:pt x="20709" y="6505"/>
                                </a:moveTo>
                                <a:arcTo wR="10800" hR="10800" stAng="-1405940" swAng="27398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381">
                                <a:moveTo>
                                  <a:pt x="20709" y="6505"/>
                                </a:moveTo>
                                <a:arcTo wR="10800" hR="10800" stAng="-1405940" swAng="273985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30280" y="3175200"/>
                            <a:ext cx="91368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738">
                                <a:moveTo>
                                  <a:pt x="20440" y="5930"/>
                                </a:moveTo>
                                <a:arcTo wR="10800" hR="10800" stAng="-1608137" swAng="28674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738">
                                <a:moveTo>
                                  <a:pt x="20440" y="5930"/>
                                </a:moveTo>
                                <a:arcTo wR="10800" hR="10800" stAng="-1608137" swAng="286745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28480" y="1684440"/>
                            <a:ext cx="91368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844">
                                <a:moveTo>
                                  <a:pt x="20740" y="6578"/>
                                </a:moveTo>
                                <a:arcTo wR="10800" hR="10800" stAng="-1380811" swAng="29010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844">
                                <a:moveTo>
                                  <a:pt x="20740" y="6578"/>
                                </a:moveTo>
                                <a:arcTo wR="10800" hR="10800" stAng="-1380811" swAng="290106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2449080"/>
                            <a:ext cx="91368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128">
                                <a:moveTo>
                                  <a:pt x="20636" y="6339"/>
                                </a:moveTo>
                                <a:arcTo wR="10800" hR="10800" stAng="-1463714" swAng="26548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128">
                                <a:moveTo>
                                  <a:pt x="20636" y="6339"/>
                                </a:moveTo>
                                <a:arcTo wR="10800" hR="10800" stAng="-1463714" swAng="2654891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2576880"/>
                            <a:ext cx="91368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036">
                                <a:moveTo>
                                  <a:pt x="21337" y="8432"/>
                                </a:moveTo>
                                <a:arcTo wR="10800" hR="10800" stAng="-760027" swAng="19512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036">
                                <a:moveTo>
                                  <a:pt x="21337" y="8432"/>
                                </a:moveTo>
                                <a:arcTo wR="10800" hR="10800" stAng="-760027" swAng="195120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514600"/>
                            <a:ext cx="91368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7">
                                <a:moveTo>
                                  <a:pt x="21095" y="7536"/>
                                </a:moveTo>
                                <a:arcTo wR="10800" hR="10800" stAng="-1055387" swAng="20839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7">
                                <a:moveTo>
                                  <a:pt x="21095" y="7536"/>
                                </a:moveTo>
                                <a:arcTo wR="10800" hR="10800" stAng="-1055387" swAng="208392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823200" y="2346840"/>
                            <a:ext cx="91368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653">
                                <a:moveTo>
                                  <a:pt x="21095" y="7536"/>
                                </a:moveTo>
                                <a:arcTo wR="10800" hR="10800" stAng="-1055387" swAng="21528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653">
                                <a:moveTo>
                                  <a:pt x="21095" y="7536"/>
                                </a:moveTo>
                                <a:arcTo wR="10800" hR="10800" stAng="-1055387" swAng="215284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746520" y="2770200"/>
                            <a:ext cx="102744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126">
                                <a:moveTo>
                                  <a:pt x="21316" y="8342"/>
                                </a:moveTo>
                                <a:arcTo wR="10800" hR="10800" stAng="-789472" swAng="19806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126">
                                <a:moveTo>
                                  <a:pt x="21316" y="8342"/>
                                </a:moveTo>
                                <a:arcTo wR="10800" hR="10800" stAng="-789472" swAng="198064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31989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dmě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31344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obr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„poduška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33134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obr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„soudek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15.25pt" coordorigin="0,0" coordsize="8819,6305">
                <v:rect id="shape_0" stroked="t" o:allowincell="f" style="position:absolute;left:0;top:0;width:8818;height:630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39,1979" to="827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839" coordsize="10800,15939" path="l0,21600xee" stroked="t" o:allowincell="f" style="position:absolute;left:3419;top:539;width:1438;height:2921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origin="10800,2955" coordsize="10800,15764" path="l0,21600xee" stroked="t" o:allowincell="f" style="position:absolute;left:3958;top:539;width:1438;height:2888;flip:x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539,1979" to="3957,323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859,538" to="7377,1976" stroked="t" o:allowincell="f" style="position:absolute;flip:y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378,359" to="7378,3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8;top:1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;top:269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59,898" to="7377,1976" stroked="t" o:allowincell="f" style="position:absolute;flip:y;mso-position-horizontal-relative:char">
                  <v:stroke color="#339966" weight="19080" dashstyle="dash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8;top:8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439;top:3959;width:898;height:898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rect>
                <v:rect id="shape_0" fillcolor="white" stroked="t" o:allowincell="f" style="position:absolute;left:3959;top:3959;width:898;height:89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6299;top:3959;width:898;height:89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coordorigin="10800,6505" coordsize="10800,8381" path="l0,21600xee" stroked="t" o:allowincell="f" style="position:absolute;left:2519;top:3882;width:1438;height:1116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  <v:rect id="shape_0" coordorigin="10800,5930" coordsize="10800,8738" path="l0,21600xee" stroked="t" o:allowincell="f" style="position:absolute;left:3670;top:5000;width:1438;height:1166;mso-wrap-style:none;v-text-anchor:middle;rotation:270;mso-position-horizontal-relative:char">
                  <v:fill o:detectmouseclick="t" on="false"/>
                  <v:stroke color="red" weight="28440" joinstyle="miter" endcap="flat"/>
                  <w10:wrap type="none"/>
                </v:rect>
                <v:rect id="shape_0" coordorigin="10800,6577" coordsize="10800,8844" path="l0,21600xee" stroked="t" o:allowincell="f" style="position:absolute;left:3667;top:2653;width:1438;height:1178;mso-wrap-style:none;v-text-anchor:middle;rotation:90;mso-position-horizontal-relative:char">
                  <v:fill o:detectmouseclick="t" on="false"/>
                  <v:stroke color="red" weight="28440" joinstyle="miter" endcap="flat"/>
                  <w10:wrap type="none"/>
                </v:rect>
                <v:rect id="shape_0" coordorigin="10800,6339" coordsize="10800,8128" path="l0,21600xee" stroked="t" o:allowincell="f" style="position:absolute;left:4858;top:3857;width:1438;height:1083;flip:x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  <v:rect id="shape_0" coordorigin="10800,8431" coordsize="10800,6036" path="l0,21600xee" stroked="t" o:allowincell="f" style="position:absolute;left:6298;top:4058;width:1438;height:805;flip:x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  <v:rect id="shape_0" coordorigin="10800,7536" coordsize="10800,6447" path="l0,21600xee" stroked="t" o:allowincell="f" style="position:absolute;left:5759;top:3960;width:1438;height:858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  <v:rect id="shape_0" coordorigin="10800,7536" coordsize="10800,6653" path="l0,21600xee" stroked="t" o:allowincell="f" style="position:absolute;left:6022;top:3696;width:1438;height:886;flip:x;mso-wrap-style:none;v-text-anchor:middle;rotation:90;mso-position-horizontal-relative:char">
                  <v:fill o:detectmouseclick="t" on="false"/>
                  <v:stroke color="red" weight="28440" joinstyle="miter" endcap="flat"/>
                  <w10:wrap type="none"/>
                </v:rect>
                <v:rect id="shape_0" coordorigin="10800,8341" coordsize="10800,6126" path="l0,21600xee" stroked="t" o:allowincell="f" style="position:absolute;left:5901;top:4362;width:1617;height:816;flip:x;mso-wrap-style:none;v-text-anchor:middle;rotation:270;mso-position-horizontal-relative:char">
                  <v:fill o:detectmouseclick="t" on="false"/>
                  <v:stroke color="red" weight="28440" joinstyle="miter" endcap="flat"/>
                  <w10:wrap type="none"/>
                </v:rect>
                <v:shape id="shape_0" fillcolor="white" stroked="f" o:allowincell="f" style="position:absolute;left:1438;top:503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dmě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521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obr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„poduška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52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obr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„soudek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6.2. Zkreslení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tigmatismus a zklenu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iz obr.11.16.3. Obě vady spolu úzce souvisí. Projeví se při zobrazování úzkými světelnými svazky ze zdroje světla mimo osu. Paprsky v rovině obrázku (tangenciální rovina) se protínají v bodě Y</w:t>
      </w:r>
      <w:r>
        <w:rPr>
          <w:vertAlign w:val="subscript"/>
        </w:rPr>
        <w:t>t</w:t>
      </w:r>
      <w:r>
        <w:rPr/>
        <w:t>. Paprsky v rovině kolmé k obrázku (sagitální rovina) se protínají v bodě Y</w:t>
      </w:r>
      <w:r>
        <w:rPr>
          <w:vertAlign w:val="subscript"/>
        </w:rPr>
        <w:t>s</w:t>
      </w:r>
      <w:r>
        <w:rPr/>
        <w:t xml:space="preserve"> . Ideální obraz je bod Y</w:t>
      </w:r>
      <w:r>
        <w:rPr>
          <w:vertAlign w:val="subscript"/>
        </w:rPr>
        <w:t>0</w:t>
      </w:r>
      <w:r>
        <w:rPr/>
        <w:t xml:space="preserve">´ v ideální obrazové rovině. Pak definujeme </w:t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t</w:t>
      </w:r>
      <w:r>
        <w:rPr/>
        <w:t>Y</w:t>
      </w:r>
      <w:r>
        <w:rPr>
          <w:vertAlign w:val="subscript"/>
        </w:rPr>
        <w:t>s</w:t>
      </w:r>
      <w:r>
        <w:rPr/>
        <w:t xml:space="preserve"> – astigmatický rozdíl</w:t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t</w:t>
      </w:r>
      <w:r>
        <w:rPr/>
        <w:t>Y</w:t>
      </w:r>
      <w:r>
        <w:rPr>
          <w:vertAlign w:val="subscript"/>
        </w:rPr>
        <w:t>0</w:t>
      </w:r>
      <w:r>
        <w:rPr/>
        <w:t>´- tangenciální zklenutí</w:t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s</w:t>
      </w:r>
      <w:r>
        <w:rPr/>
        <w:t>Y</w:t>
      </w:r>
      <w:r>
        <w:rPr>
          <w:vertAlign w:val="subscript"/>
        </w:rPr>
        <w:t>0</w:t>
      </w:r>
      <w:r>
        <w:rPr/>
        <w:t>´ - sagitální zklenutí</w:t>
      </w:r>
    </w:p>
    <w:p>
      <w:pPr>
        <w:pStyle w:val="Normal"/>
        <w:rPr/>
      </w:pPr>
      <w:r>
        <w:rPr/>
        <w:t>Názorně se tyto vady projeví změnou průřezu původně kruhového svazku na eliptický nebo dokonce na zřetelnou úsečku. Rovněž při zobrazování čtvercové mřížky budou svislé čáry zobrazeny v jiné rovině než vodorovné. Kompenzace vad je opět možná čočkami s opačnými rozdíly a zklenutím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39998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999960"/>
                          <a:chOff x="0" y="0"/>
                          <a:chExt cx="5600160" cy="399996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5600160" cy="39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370880"/>
                            <a:ext cx="502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6480"/>
                            <a:ext cx="913680" cy="185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939">
                                <a:moveTo>
                                  <a:pt x="18099" y="2840"/>
                                </a:moveTo>
                                <a:arcTo wR="10800" hR="10800" stAng="-2848880" swAng="57065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939">
                                <a:moveTo>
                                  <a:pt x="18099" y="2840"/>
                                </a:moveTo>
                                <a:arcTo wR="10800" hR="10800" stAng="-2848880" swAng="570652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456480"/>
                            <a:ext cx="913680" cy="18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764">
                                <a:moveTo>
                                  <a:pt x="18223" y="2956"/>
                                </a:moveTo>
                                <a:arcTo wR="10800" hR="10800" stAng="-2794723" swAng="5624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764">
                                <a:moveTo>
                                  <a:pt x="18223" y="2956"/>
                                </a:moveTo>
                                <a:arcTo wR="10800" hR="10800" stAng="-2794723" swAng="562471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370880"/>
                            <a:ext cx="2171160" cy="79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798840"/>
                            <a:ext cx="20566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11376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1027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1704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570240"/>
                            <a:ext cx="205668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455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5131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ezy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5709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141560"/>
                            <a:ext cx="217116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598760"/>
                            <a:ext cx="21711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341640"/>
                            <a:ext cx="205668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34236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685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399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399760"/>
                            <a:ext cx="34236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513880"/>
                            <a:ext cx="3423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72320" y="2455200"/>
                            <a:ext cx="34236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628360"/>
                            <a:ext cx="342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39976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3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513880"/>
                            <a:ext cx="11376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85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085560"/>
                            <a:ext cx="570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199680"/>
                            <a:ext cx="570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314160"/>
                            <a:ext cx="570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8280"/>
                            <a:ext cx="570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970360"/>
                            <a:ext cx="72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970360"/>
                            <a:ext cx="72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970360"/>
                            <a:ext cx="72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2970360"/>
                            <a:ext cx="72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2970360"/>
                            <a:ext cx="72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2970360"/>
                            <a:ext cx="72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2970360"/>
                            <a:ext cx="72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2970360"/>
                            <a:ext cx="72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28280"/>
                            <a:ext cx="570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3075480"/>
                            <a:ext cx="570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3189600"/>
                            <a:ext cx="570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3304080"/>
                            <a:ext cx="570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0848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dmět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0848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raz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14.95pt" coordorigin="0,0" coordsize="8819,6299">
                <v:rect id="shape_0" stroked="t" o:allowincell="f" style="position:absolute;left:0;top:0;width:8818;height:62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59,2159" to="827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839" coordsize="10800,15939" path="l0,21600xee" stroked="t" o:allowincell="f" style="position:absolute;left:3419;top:719;width:1438;height:2921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origin="10800,2955" coordsize="10800,15764" path="l0,21600xee" stroked="t" o:allowincell="f" style="position:absolute;left:3958;top:719;width:1438;height:2888;flip:x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539,2159" to="3957,3416" stroked="t" o:allowincell="f" style="position:absolute;flip:y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4859,1258" to="8097,1796" stroked="t" o:allowincell="f" style="position:absolute;flip:y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8098,179" to="8098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78;top:16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341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59,898" to="8097,2156" stroked="t" o:allowincell="f" style="position:absolute;flip:y;mso-position-horizontal-relative:char">
                  <v:stroke color="#339966" weight="19080" dashstyle="dash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98;top:7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39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ezy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,899" to="53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798" to="3957,341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539,2518" to="3957,341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859,538" to="8097,2516" stroked="t" o:allowincell="f" style="position:absolute;flip:y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18;top:539;width:35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59,1079" to="755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99;top:3779;width:538;height:538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4499;top:3779;width:538;height:541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5399;top:3959;width:538;height:358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7831;top:3866;width:538;height:361;mso-wrap-style:none;v-text-anchor:middle;rotation:270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line id="shape_0" from="6299,4139" to="6837,413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7559,3779" to="7559,4317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19;top:3959;width:178;height:178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1619;top:3959;width:178;height:181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line id="shape_0" from="7379,1079" to="7557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859" to="2877,485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979,5039" to="2877,503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979,5219" to="2877,521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979,5399" to="2877,539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2159,4678" to="2159,5576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2339,4678" to="2339,5576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2519,4678" to="2519,5576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2699,4678" to="2699,5576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7559,4678" to="7559,5576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8099,4678" to="8099,5576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7919,4678" to="7919,5576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7739,4678" to="7739,5576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6119,5399" to="7017,539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6103,4843" to="7001,4843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6103,5023" to="7001,5023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6103,5203" to="7001,5203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;top:485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dmět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485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raz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r. 11.16.3. Astigmatismus a zklenutí (čárkovaně-hlavní paprsek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iz obr.11.16.4. Tato vada se projeví při zobrazování širokými svazky světla mimo osu. Krajní paprsky v tangenciální rovině se protnou v bodě Y</w:t>
      </w:r>
      <w:r>
        <w:rPr>
          <w:vertAlign w:val="subscript"/>
        </w:rPr>
        <w:t>t</w:t>
      </w:r>
      <w:r>
        <w:rPr/>
        <w:t>´, podobně v sagitální rovině v bodě Y</w:t>
      </w:r>
      <w:r>
        <w:rPr>
          <w:vertAlign w:val="subscript"/>
        </w:rPr>
        <w:t>s</w:t>
      </w:r>
      <w:r>
        <w:rPr/>
        <w:t>´. Vzdálenost Y</w:t>
      </w:r>
      <w:r>
        <w:rPr>
          <w:vertAlign w:val="subscript"/>
        </w:rPr>
        <w:t>t</w:t>
      </w:r>
      <w:r>
        <w:rPr/>
        <w:t>´od hlavního (ideálního) paprsku je tangenciální koma, podobně vzdálenost Y</w:t>
      </w:r>
      <w:r>
        <w:rPr>
          <w:vertAlign w:val="subscript"/>
        </w:rPr>
        <w:t>s</w:t>
      </w:r>
      <w:r>
        <w:rPr/>
        <w:t>´ od tohoto paprsku je sagitální koma. Projeví se kapkovitým zobrazením kruhového otvoru mimo osu.</w:t>
      </w:r>
    </w:p>
    <w:p>
      <w:pPr>
        <w:pStyle w:val="Normal"/>
        <w:rPr/>
      </w:pPr>
      <w:r>
        <w:rPr/>
        <w:t>Je třeba připomenout, že všechny stručně popsané vady spolu souvisí a jejich zdrojem je především volba sférických ploch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9998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999960"/>
                          <a:chOff x="0" y="0"/>
                          <a:chExt cx="5714280" cy="399996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5714280" cy="39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3565400">
                            <a:off x="3771000" y="3313440"/>
                            <a:ext cx="1137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65400">
                            <a:off x="4685400" y="2399040"/>
                            <a:ext cx="1137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64800">
                            <a:off x="4684680" y="3313800"/>
                            <a:ext cx="1137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64800">
                            <a:off x="3770280" y="2399400"/>
                            <a:ext cx="1137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56880" y="2855880"/>
                            <a:ext cx="1137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85040" y="2970360"/>
                            <a:ext cx="3423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0880"/>
                            <a:ext cx="502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6480"/>
                            <a:ext cx="913680" cy="185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939">
                                <a:moveTo>
                                  <a:pt x="18099" y="2840"/>
                                </a:moveTo>
                                <a:arcTo wR="10800" hR="10800" stAng="-2848880" swAng="57065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939">
                                <a:moveTo>
                                  <a:pt x="18099" y="2840"/>
                                </a:moveTo>
                                <a:arcTo wR="10800" hR="10800" stAng="-2848880" swAng="570652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456480"/>
                            <a:ext cx="913680" cy="18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764">
                                <a:moveTo>
                                  <a:pt x="18223" y="2956"/>
                                </a:moveTo>
                                <a:arcTo wR="10800" hR="10800" stAng="-2794723" swAng="5624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764">
                                <a:moveTo>
                                  <a:pt x="18223" y="2956"/>
                                </a:moveTo>
                                <a:arcTo wR="10800" hR="10800" stAng="-2794723" swAng="562471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370880"/>
                            <a:ext cx="2171160" cy="79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0960"/>
                            <a:ext cx="22852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113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1704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570240"/>
                            <a:ext cx="205668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09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570240"/>
                            <a:ext cx="2399760" cy="159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2170440"/>
                            <a:ext cx="2399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13040"/>
                            <a:ext cx="1828080" cy="205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102816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685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13960" y="2970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14080" y="2398680"/>
                            <a:ext cx="3423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971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28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7417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dmět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7417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raz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3428280"/>
                            <a:ext cx="12816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513880"/>
                            <a:ext cx="113760" cy="11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28280"/>
                            <a:ext cx="113760" cy="11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971080"/>
                            <a:ext cx="113760" cy="11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971080"/>
                            <a:ext cx="113760" cy="11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314160"/>
                            <a:ext cx="113760" cy="11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314160"/>
                            <a:ext cx="113760" cy="11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628360"/>
                            <a:ext cx="113760" cy="11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628360"/>
                            <a:ext cx="113760" cy="11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71160" y="2970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70880" y="2627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56680" y="2627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56760" y="2970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13960" y="2513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70880" y="33134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56680" y="33134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78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136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14.95pt" coordorigin="0,0" coordsize="8999,6299">
                <v:rect id="shape_0" stroked="t" o:allowincell="f" style="position:absolute;left:0;top:0;width:8998;height:62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5938;top:5218;width:178;height:538;mso-wrap-style:none;v-text-anchor:middle;rotation:226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7378;top:3778;width:178;height:538;mso-wrap-style:none;v-text-anchor:middle;rotation:226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7377;top:5219;width:178;height:538;mso-wrap-style:none;v-text-anchor:middle;rotation:136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5937;top:3779;width:178;height:538;mso-wrap-style:none;v-text-anchor:middle;rotation:136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5759;top:4498;width:178;height:538;mso-wrap-style:none;v-text-anchor:middle;rotation:270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7378;top:4678;width:538;height:178;mso-wrap-style:none;v-text-anchor:middle;rotation:180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line id="shape_0" from="359,2159" to="827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839" coordsize="10800,15939" path="l0,21600xee" stroked="t" o:allowincell="f" style="position:absolute;left:3419;top:719;width:1438;height:2921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origin="10800,2955" coordsize="10800,15764" path="l0,21600xee" stroked="t" o:allowincell="f" style="position:absolute;left:3958;top:719;width:1438;height:2888;flip:x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539,2159" to="3957,3416" stroked="t" o:allowincell="f" style="position:absolute;flip:y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4499,899" to="8097,1257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58;top:1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341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59,898" to="8097,2156" stroked="t" o:allowincell="f" style="position:absolute;flip:y;mso-position-horizontal-relative:char">
                  <v:stroke color="#339966" weight="1908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539,899" to="53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898" to="4317,341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539,3418" to="4317,3418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499,178" to="7377,3416" stroked="t" o:allowincell="f" style="position:absolute;flip:y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8;top:1619;width:35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59,1079" to="755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99;top:4678;width:178;height:178;mso-wrap-style:none;v-text-anchor:middle;rotation:270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6479;top:3778;width:538;height:178;mso-wrap-style:none;v-text-anchor:middle;rotation:270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red" stroked="t" o:allowincell="f" style="position:absolute;left:6659;top:4679;width:178;height:178;mso-wrap-style:none;v-text-anchor:middle;mso-position-horizontal-relative:char">
                  <v:fill o:detectmouseclick="t" type="solid" color2="aqua"/>
                  <v:stroke color="red" weight="28440" joinstyle="miter" endcap="flat"/>
                  <w10:wrap type="none"/>
                </v:oval>
                <v:oval id="shape_0" fillcolor="white" stroked="t" o:allowincell="f" style="position:absolute;left:2699;top:5399;width:178;height:178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shape id="shape_0" fillcolor="white" stroked="f" o:allowincell="f" style="position:absolute;left:358;top:431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dmět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431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raz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659;top:5399;width:201;height:508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red" stroked="t" o:allowincell="f" style="position:absolute;left:6659;top:3959;width:178;height:181;mso-wrap-style:none;v-text-anchor:middle;mso-position-horizontal-relative:char">
                  <v:fill o:detectmouseclick="t" type="solid" color2="aqua"/>
                  <v:stroke color="red" weight="28440" joinstyle="miter" endcap="flat"/>
                  <w10:wrap type="none"/>
                </v:oval>
                <v:oval id="shape_0" fillcolor="red" stroked="t" o:allowincell="f" style="position:absolute;left:6659;top:5399;width:178;height:181;mso-wrap-style:none;v-text-anchor:middle;mso-position-horizontal-relative:char">
                  <v:fill o:detectmouseclick="t" type="solid" color2="aqua"/>
                  <v:stroke color="red" weight="28440" joinstyle="miter" endcap="flat"/>
                  <w10:wrap type="none"/>
                </v:oval>
                <v:oval id="shape_0" fillcolor="red" stroked="t" o:allowincell="f" style="position:absolute;left:5939;top:4679;width:178;height:181;mso-wrap-style:none;v-text-anchor:middle;mso-position-horizontal-relative:char">
                  <v:fill o:detectmouseclick="t" type="solid" color2="aqua"/>
                  <v:stroke color="red" weight="28440" joinstyle="miter" endcap="flat"/>
                  <w10:wrap type="none"/>
                </v:oval>
                <v:oval id="shape_0" fillcolor="red" stroked="t" o:allowincell="f" style="position:absolute;left:7379;top:4679;width:178;height:181;mso-wrap-style:none;v-text-anchor:middle;mso-position-horizontal-relative:char">
                  <v:fill o:detectmouseclick="t" type="solid" color2="aqua"/>
                  <v:stroke color="red" weight="28440" joinstyle="miter" endcap="flat"/>
                  <w10:wrap type="none"/>
                </v:oval>
                <v:oval id="shape_0" fillcolor="red" stroked="t" o:allowincell="f" style="position:absolute;left:7199;top:5219;width:178;height:181;mso-wrap-style:none;v-text-anchor:middle;mso-position-horizontal-relative:char">
                  <v:fill o:detectmouseclick="t" type="solid" color2="aqua"/>
                  <v:stroke color="red" weight="28440" joinstyle="miter" endcap="flat"/>
                  <w10:wrap type="none"/>
                </v:oval>
                <v:oval id="shape_0" fillcolor="red" stroked="t" o:allowincell="f" style="position:absolute;left:6119;top:5219;width:178;height:181;mso-wrap-style:none;v-text-anchor:middle;mso-position-horizontal-relative:char">
                  <v:fill o:detectmouseclick="t" type="solid" color2="aqua"/>
                  <v:stroke color="red" weight="28440" joinstyle="miter" endcap="flat"/>
                  <w10:wrap type="none"/>
                </v:oval>
                <v:oval id="shape_0" fillcolor="red" stroked="t" o:allowincell="f" style="position:absolute;left:7199;top:4139;width:178;height:181;mso-wrap-style:none;v-text-anchor:middle;mso-position-horizontal-relative:char">
                  <v:fill o:detectmouseclick="t" type="solid" color2="aqua"/>
                  <v:stroke color="red" weight="28440" joinstyle="miter" endcap="flat"/>
                  <w10:wrap type="none"/>
                </v:oval>
                <v:oval id="shape_0" fillcolor="red" stroked="t" o:allowincell="f" style="position:absolute;left:6119;top:4139;width:178;height:181;mso-wrap-style:none;v-text-anchor:middle;mso-position-horizontal-relative:char">
                  <v:fill o:detectmouseclick="t" type="solid" color2="aqua"/>
                  <v:stroke color="red" weight="28440" joinstyle="miter" endcap="flat"/>
                  <w10:wrap type="none"/>
                </v:oval>
                <v:oval id="shape_0" fillcolor="white" stroked="t" o:allowincell="f" style="position:absolute;left:3419;top:4678;width:178;height:178;mso-wrap-style:none;v-text-anchor:middle;rotation:270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2159;top:4138;width:178;height:178;mso-wrap-style:none;v-text-anchor:middle;rotation:270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239;top:4138;width:178;height:178;mso-wrap-style:none;v-text-anchor:middle;rotation:270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1979;top:4678;width:178;height:178;mso-wrap-style:none;v-text-anchor:middle;rotation:270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2699;top:3958;width:178;height:178;mso-wrap-style:none;v-text-anchor:middle;rotation:270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2159;top:5218;width:178;height:178;mso-wrap-style:none;v-text-anchor:middle;rotation:270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239;top:5218;width:178;height:178;mso-wrap-style:none;v-text-anchor:middle;rotation:270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line id="shape_0" from="6119,359" to="6477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439" to="7197,197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11.16.4. Ko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revná v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iz obr.11.16.5. Tato vada je určena disperzní závislostí indexu lomu na vlnové délce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8568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856960"/>
                          <a:chOff x="0" y="0"/>
                          <a:chExt cx="5714280" cy="285696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5714280" cy="28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360" y="1370160"/>
                            <a:ext cx="47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913680" cy="18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764">
                                <a:moveTo>
                                  <a:pt x="18223" y="2956"/>
                                </a:moveTo>
                                <a:arcTo wR="10800" hR="10800" stAng="-2794723" swAng="5624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764">
                                <a:moveTo>
                                  <a:pt x="18223" y="2956"/>
                                </a:moveTo>
                                <a:arcTo wR="10800" hR="10800" stAng="-2794723" swAng="562471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456480"/>
                            <a:ext cx="913680" cy="18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764">
                                <a:moveTo>
                                  <a:pt x="18223" y="2956"/>
                                </a:moveTo>
                                <a:arcTo wR="10800" hR="10800" stAng="-2794723" swAng="5624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764">
                                <a:moveTo>
                                  <a:pt x="18223" y="2956"/>
                                </a:moveTo>
                                <a:arcTo wR="10800" hR="10800" stAng="-2794723" swAng="562471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0960"/>
                            <a:ext cx="228528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0960"/>
                            <a:ext cx="159948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182808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370160"/>
                            <a:ext cx="228528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370160"/>
                            <a:ext cx="159948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370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828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1141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684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26276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4760" y="912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0274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912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9418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-bílé svět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-fialová (400n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-červená(700n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941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1960" y="10281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570240"/>
                            <a:ext cx="182808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24.95pt" coordorigin="0,0" coordsize="8999,4499">
                <v:rect id="shape_0" stroked="t" o:allowincell="f" style="position:absolute;left:0;top:0;width:8998;height:44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39,2158" to="8097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955" coordsize="10800,15764" path="l0,21600xee" stroked="t" o:allowincell="f" style="position:absolute;left:3059;top:719;width:1438;height:2888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origin="10800,2955" coordsize="10800,15764" path="l0,21600xee" stroked="t" o:allowincell="f" style="position:absolute;left:3598;top:719;width:1438;height:2888;flip:x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4139,899" to="7737,2157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4139,899" to="6657,2157" stroked="t" o:allowincell="f" style="position:absolute;mso-position-horizontal-relative:char">
                  <v:stroke color="purple" weight="28440" joinstyle="miter" endcap="flat"/>
                  <v:fill o:detectmouseclick="t" on="false"/>
                  <w10:wrap type="none"/>
                </v:line>
                <v:line id="shape_0" from="1079,2159" to="3957,3417" stroked="t" o:allowincell="f" style="position:absolute;mso-position-horizontal-relative:char">
                  <v:stroke color="#969696" weight="38160" joinstyle="miter" endcap="flat"/>
                  <v:fill o:detectmouseclick="t" on="false"/>
                  <w10:wrap type="none"/>
                </v:line>
                <v:line id="shape_0" from="4139,2158" to="7737,3416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4139,2158" to="6657,3416" stroked="t" o:allowincell="f" style="position:absolute;flip:y;mso-position-horizontal-relative:char">
                  <v:stroke color="purple" weight="28440" joinstyle="miter" endcap="flat"/>
                  <v:fill o:detectmouseclick="t" on="false"/>
                  <w10:wrap type="none"/>
                </v:line>
                <v:line id="shape_0" from="6659,2159" to="665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2879" to="7737,28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59,1798" to="6659,215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59,1078" to="6659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8;top:4138;width:17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14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161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14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;top:305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-bílé světl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-fialová (400n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-červená(700n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30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38,1619" to="7376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898" to="3957,2156" stroked="t" o:allowincell="f" style="position:absolute;flip:y;mso-position-horizontal-relative:char">
                  <v:stroke color="#969696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6.5. Barevná vada podélná (l</w:t>
      </w:r>
      <w:r>
        <w:rPr>
          <w:i/>
          <w:vertAlign w:val="subscript"/>
        </w:rPr>
        <w:t>cl</w:t>
      </w:r>
      <w:r>
        <w:rPr>
          <w:i/>
        </w:rPr>
        <w:t>) a příčná (l</w:t>
      </w:r>
      <w:r>
        <w:rPr>
          <w:i/>
          <w:vertAlign w:val="subscript"/>
        </w:rPr>
        <w:t>ct</w:t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tože se při zobrazování používá bílé světlo, je chod paprsků jiný pro různé vlnové délky. Světlo s kratší vlnovou délkou (fialové) se láme více než s delší vlnovou délkou (červené). Výsledkem je obraz rozmazaný ve spektrálních barvách. Kompenzace je možná užitím čoček s různými disperzními vlastnostmi indexů lomu (často se používá lepená kombinace spojky a rozptyl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valita obraz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ýsledná kvalita obrazu je určena souhrou všech jevů, které se zobrazování účastní. Z fyzikálního hlediska je to především difrakce na kruhových otvorech, v praxi průměr Airyho skvrny (viz rozlišovací schopnost), popsané vady čoček, ale také vlastnosti zdroje světla a vlastnosti detekto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1.17. Optické přístro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tických přístrojů a různých zobrazovacích metod je ohromná spousta a jsou určeny pro masové použití, ale i často pro velmi speciální účely. Z hlediska základních fyzikálních poznatků patří tato kapitola do aplikací. Popíšeme velmi stručně jen principy těch nejběžnějš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p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vykle je to jedna spojná čočka, výjimečně dvě až tři čočky se zvětšením do 20. Konstrukce obrazu, viz obr.11.17.1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5139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513880"/>
                          <a:chOff x="0" y="0"/>
                          <a:chExt cx="5714280" cy="25138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5714280" cy="25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1520" y="137088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02816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14228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0" y="341640"/>
                            <a:ext cx="194256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142280"/>
                            <a:ext cx="45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0" y="341640"/>
                            <a:ext cx="148536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42360"/>
                            <a:ext cx="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142280"/>
                            <a:ext cx="9136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142280"/>
                            <a:ext cx="9136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224360"/>
                            <a:ext cx="7995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1992">
                                <a:moveTo>
                                  <a:pt x="1" y="10650"/>
                                </a:moveTo>
                                <a:arcTo wR="10800" hR="10800" stAng="-10752257" swAng="5902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1992">
                                <a:moveTo>
                                  <a:pt x="1" y="10650"/>
                                </a:moveTo>
                                <a:arcTo wR="10800" hR="10800" stAng="-10752257" swAng="5902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713960"/>
                            <a:ext cx="6850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74280" y="1484640"/>
                            <a:ext cx="4564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13800">
                            <a:off x="4212360" y="1548000"/>
                            <a:ext cx="2376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67" h="10800">
                                <a:moveTo>
                                  <a:pt x="6783" y="775"/>
                                </a:moveTo>
                                <a:arcTo wR="10800" hR="10800" stAng="-6710122" swAng="29469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67" h="10800">
                                <a:moveTo>
                                  <a:pt x="6783" y="775"/>
                                </a:moveTo>
                                <a:arcTo wR="10800" hR="10800" stAng="-6710122" swAng="294694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9425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056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9800" y="1027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2170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1484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799560"/>
                            <a:ext cx="820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11415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2055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1598760"/>
                            <a:ext cx="1137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8431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92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828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97.95pt" coordorigin="0,0" coordsize="8999,3959">
                <v:rect id="shape_0" stroked="t" o:allowincell="f" style="position:absolute;left:0;top:0;width:8998;height:39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152,2159" to="817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2,1619" to="5652,2697" stroked="t" o:allowincell="f" style="position:absolute;mso-position-horizontal-relative:char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32,1799" to="4932,2157" stroked="t" o:allowincell="f" style="position:absolute;mso-position-horizontal-relative:char">
                  <v:stroke color="red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91,538" to="5649,1796" stroked="t" o:allowincell="f" style="position:absolute;flip:xy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4932,1799" to="5650,1799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2591,538" to="4929,1796" stroked="t" o:allowincell="f" style="position:absolute;flip:xy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2592,539" to="2592,2157" stroked="t" o:allowincell="f" style="position:absolute;mso-position-horizontal-relative:char">
                  <v:stroke color="red" weight="1908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552,1979" to="6552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2,1979" to="4752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2,1799" to="7090,2337" stroked="t" o:allowincell="f" style="position:absolute;mso-position-horizontal-relative:char">
                  <v:stroke color="#339966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32,1799" to="6370,2517" stroked="t" o:allowincell="f" style="position:absolute;mso-position-horizontal-relative:char">
                  <v:stroke color="#339966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,8807" coordsize="10798,1992" path="l0,21600xee" stroked="t" o:allowincell="f" style="position:absolute;left:6012;top:1928;width:1258;height:2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372,2699" to="7450,30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731,2338" to="7449,3056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coordsize="8967,10800" path="l0,21600xee" stroked="t" o:allowincell="f" style="position:absolute;left:6634;top:2437;width:373;height:538;mso-wrap-style:none;v-text-anchor:middle;rotation:305;mso-position-horizontal-relative:char">
                  <v:fill o:detectmouseclick="t" on="false"/>
                  <v:stroke color="#3366ff" weight="38160" joinstyle="miter" endcap="flat"/>
                  <w10:wrap type="none"/>
                </v:rect>
                <v:line id="shape_0" from="2592,3059" to="5650,30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32,3239" to="5650,32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51;top:16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1;top:34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1;top:23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1;top:1259;width:12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1;top:179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91;top:32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1;top:2518;width:178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1;top:132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92,1619" to="6192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2,2879" to="5650,28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7.1. Pozorování předmětu x lup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ko při použití lupy je v blízkosti ohniska, předmět je mezi lupou a předmětovým ohniskem. Zdravé oko požaduje při čtení předmět ve vzdálenosti asi 250 mm, tzv. konvenční zraková vzdálenost l</w:t>
      </w:r>
      <w:r>
        <w:rPr>
          <w:vertAlign w:val="subscript"/>
        </w:rPr>
        <w:t>0</w:t>
      </w:r>
      <w:r>
        <w:rPr/>
        <w:t>. Úhel pod kterým vidí oko předmět j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/>
        <w:t xml:space="preserve">                                                         </w:t>
      </w:r>
      <w:r>
        <w:rPr/>
        <w:t>(11.17.1)</w:t>
      </w:r>
    </w:p>
    <w:p>
      <w:pPr>
        <w:pStyle w:val="Normal"/>
        <w:rPr/>
      </w:pPr>
      <w:r>
        <w:rPr/>
        <w:t>a pomocí lupy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                                                         </w:t>
      </w:r>
      <w:r>
        <w:rPr/>
        <w:t>(11.17.2)</w:t>
      </w:r>
    </w:p>
    <w:p>
      <w:pPr>
        <w:pStyle w:val="Normal"/>
        <w:rPr/>
      </w:pPr>
      <w:r>
        <w:rPr/>
        <w:t>Konečné zvětšení j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                                                 </w:t>
      </w:r>
      <w:r>
        <w:rPr/>
        <w:t>(11.17.3)</w:t>
      </w:r>
    </w:p>
    <w:p>
      <w:pPr>
        <w:pStyle w:val="Normal"/>
        <w:rPr/>
      </w:pPr>
      <w:r>
        <w:rPr/>
        <w:t>Na stejném principu jsou konstruovány rovněž okuláry náročnějších přístroj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krosko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lmi zjednodušené schéma je na obr.11.17.2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02480" y="799560"/>
                            <a:ext cx="72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28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3800" y="1028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200" y="912960"/>
                            <a:ext cx="7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13680"/>
                            <a:ext cx="79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913680"/>
                            <a:ext cx="194256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13680"/>
                            <a:ext cx="285696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028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3320" y="570240"/>
                            <a:ext cx="72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141560"/>
                            <a:ext cx="3428280" cy="19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599480"/>
                            <a:ext cx="79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1028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141560"/>
                            <a:ext cx="720" cy="19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331520" y="969840"/>
                            <a:ext cx="2260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274" h="10800">
                                <a:moveTo>
                                  <a:pt x="10800" y="0"/>
                                </a:moveTo>
                                <a:arcTo wR="10800" hR="10800" stAng="-5400000" swAng="1399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274" h="10800">
                                <a:moveTo>
                                  <a:pt x="10800" y="0"/>
                                </a:moveTo>
                                <a:arcTo wR="10800" hR="10800" stAng="-5400000" swAng="1399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8200" y="125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1141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4557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kulá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4557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jekt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2055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´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7988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03400" y="114156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4280" y="1142280"/>
                            <a:ext cx="820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1142280"/>
                            <a:ext cx="502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141560"/>
                            <a:ext cx="4457160" cy="19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28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280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599480"/>
                            <a:ext cx="2278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1599480"/>
                            <a:ext cx="111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t" o:allowincell="f" style="position:absolute;left:0;top:0;width:8998;height:53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051,1259" to="2051,2337" stroked="t" o:allowincell="f" style="position:absolute;flip:x;mso-position-horizontal-relative:char">
                  <v:stroke color="blu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52,1619" to="1152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1,1619" to="2951,1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,1438" to="791,1796" stroked="t" o:allowincell="f" style="position:absolute;flip:xy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2,1439" to="2050,1439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2052,1439" to="5110,269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792,1439" to="5290,269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212,1619" to="4212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2,898" to="5832,2696" stroked="t" o:allowincell="f" style="position:absolute;flip:y;mso-position-horizontal-relative:char">
                  <v:stroke color="blu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2,1798" to="5830,485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572,2519" to="5830,2519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7452,1619" to="7452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1798" to="432,4856" stroked="t" o:allowincell="f" style="position:absolute;flip:y;mso-position-horizontal-relative:char">
                  <v:stroke color="red" weight="19080" dashstyle="dash" startarrow="block" startarrowwidth="medium" startarrowlength="medium" joinstyle="miter" endcap="flat"/>
                  <v:fill o:detectmouseclick="t" on="false"/>
                  <w10:wrap type="none"/>
                </v:line>
                <v:rect id="shape_0" coordsize="4274,10800" path="l0,21600xee" stroked="t" o:allowincell="f" style="position:absolute;left:6821;top:1528;width:355;height:898;flip:x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391;top:19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1;top:17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1;top:71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kulá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1;top:71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jekti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;top:32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´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;top:125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72,1798" to="4572,2516" stroked="t" o:allowincell="f" style="position:absolute;flip:y;mso-position-horizontal-relative:char">
                  <v:stroke color="red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31;top:1799;width:12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1;top:14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,1799" to="817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1798" to="7450,485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719,2879" to="1977,287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9,2879" to="4497,287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8;top:2519;width:358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7;top:2519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7.2. Schéma mikroskop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Skládá se zpravidla ze dvou částí, objektivu a okuláru. Objektiv, na který jsou kladeny vysoké nároky kvality, má velmi krátkou ohniskovou vzdálenost. Zobrazí malý předmět tak, že vznikne zvětšený reálný obraz x´, který pozorujeme okulárem jako vzdálený obraz x´´. Opět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       </w:t>
      </w:r>
      <w:r>
        <w:rPr/>
        <w:t>(11.17.4)</w:t>
      </w:r>
    </w:p>
    <w:p>
      <w:pPr>
        <w:pStyle w:val="Normal"/>
        <w:rPr/>
      </w:pPr>
      <w:r>
        <w:rPr/>
        <w:t>Protože pro příčné zvětšení objektivu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                                </w:t>
      </w:r>
      <w:r>
        <w:rPr/>
        <w:t>(11.17.5)</w:t>
      </w:r>
    </w:p>
    <w:p>
      <w:pPr>
        <w:pStyle w:val="Normal"/>
        <w:rPr/>
      </w:pPr>
      <w:r>
        <w:rPr/>
        <w:t>Dostaneme po dosazen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´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j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sub>
        </m:sSub>
      </m:oMath>
      <w:r>
        <w:rPr/>
        <w:t xml:space="preserve">                                       </w:t>
      </w:r>
      <w:r>
        <w:rPr/>
        <w:t>(11.17.6)</w:t>
      </w:r>
    </w:p>
    <w:p>
      <w:pPr>
        <w:pStyle w:val="Normal"/>
        <w:rPr/>
      </w:pPr>
      <w:r>
        <w:rPr/>
        <w:t>Zvětšení mikroskopu je součinem zvětšení objektivu a okuláru.</w:t>
      </w:r>
    </w:p>
    <w:p>
      <w:pPr>
        <w:pStyle w:val="Normal"/>
        <w:rPr/>
      </w:pPr>
      <w:r>
        <w:rPr/>
        <w:t>Teoretická rozlišovací schopnost je dána difrakcí světla na kruhovém otvoru objektivu. Platí, viz obr.9.7.2  a vztah ( 9.7.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                                            </w:t>
      </w:r>
      <w:r>
        <w:rPr/>
        <w:t>(11.17.7)</w:t>
      </w:r>
    </w:p>
    <w:p>
      <w:pPr>
        <w:pStyle w:val="Normal"/>
        <w:rPr/>
      </w:pPr>
      <w:r>
        <w:rPr/>
        <w:t>Ze vztahu pro příčné zvětšení (11.10.8) dostaneme (pro n´=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/>
        <w:t xml:space="preserve">                                    </w:t>
      </w:r>
      <w:r>
        <w:rPr/>
        <w:t>(11.17.8)</w:t>
      </w:r>
    </w:p>
    <w:p>
      <w:pPr>
        <w:pStyle w:val="Normal"/>
        <w:rPr/>
      </w:pPr>
      <w:r>
        <w:rPr/>
        <w:t>V praxi je x</w:t>
      </w:r>
      <w:r>
        <w:rPr>
          <w:vertAlign w:val="subscript"/>
        </w:rPr>
        <w:t>min</w:t>
      </w:r>
      <w:r>
        <w:rPr/>
        <w:t xml:space="preserve"> srovnatelné s vlnovou délkou. Rozlišení je možno zlepšit použitím kratší vlnové délky a vyplněním prostoru mezi objektivem a preparátem kapalinou s indexem lomu, který je větší než 1 (např. voda n=1.33) a zvětšením vstupního úhlu mikroskopu Φ.</w:t>
      </w:r>
    </w:p>
    <w:p>
      <w:pPr>
        <w:pStyle w:val="Normal"/>
        <w:rPr/>
      </w:pPr>
      <w:r>
        <w:rPr/>
        <w:t>Existuje velké množství úprav mikroskopu, např. na průchod a odraz, polarizační, interferenční mikroskop, speciální osvětlení (laser, rozptyl, fluorescence, temné pole, fázový kontrast), konfokální mikroskop, „near field microscop“ at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ekohl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chéma dalekohledu je na obr.11.17.3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25139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513880"/>
                          <a:chOff x="0" y="0"/>
                          <a:chExt cx="5760720" cy="25138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5760720" cy="25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02920" y="1028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1028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68436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6200" y="570240"/>
                            <a:ext cx="72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68508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8508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685080"/>
                            <a:ext cx="1486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685080"/>
                            <a:ext cx="19432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028160"/>
                            <a:ext cx="19432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8720" y="912960"/>
                            <a:ext cx="12574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02816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800" y="684360"/>
                            <a:ext cx="72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1422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1027440"/>
                            <a:ext cx="457200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920" y="912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913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5676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913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6600" y="912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34164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7988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0274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0880"/>
                            <a:ext cx="1281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701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´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684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3416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800" y="45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17116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028160"/>
                            <a:ext cx="468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912960"/>
                            <a:ext cx="491508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080" y="1142280"/>
                            <a:ext cx="939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485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711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828080"/>
                            <a:ext cx="3430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828080"/>
                            <a:ext cx="129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97.95pt" coordorigin="0,0" coordsize="9072,3959">
                <v:rect id="shape_0" stroked="t" o:allowincell="f" style="position:absolute;left:0;top:0;width:9071;height:39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92,1619" to="1511,161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,1619" to="791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1078" to="252,1616" stroked="t" o:allowincell="f" style="position:absolute;flip: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852,898" to="3852,2156" stroked="t" o:allowincell="f" style="position:absolute;flip:y;mso-position-horizontal-relative:char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,1079" to="791,1079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792,1079" to="1511,1079" stroked="t" o:allowincell="f" style="position:absolute;mso-position-horizontal-relative:char">
                  <v:stroke color="#339966" weight="19080" dashstyle="dash" joinstyle="miter" endcap="flat"/>
                  <v:fill o:detectmouseclick="t" on="false"/>
                  <w10:wrap type="none"/>
                </v:line>
                <v:line id="shape_0" from="1512,1079" to="3851,1079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852,1079" to="6911,179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852,1619" to="6911,179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1872,1438" to="3851,1616" stroked="t" o:allowincell="f" style="position:absolute;flip:x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6912,1619" to="6912,1797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812,1078" to="7812,2156" stroked="t" o:allowincell="f" style="position:absolute;flip:y;mso-position-horizontal-relative:char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12,1799" to="7811,1799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1692,1618" to="8891,287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6192,1438" to="6192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2,1439" to="1512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1979" to="432,3057" stroked="t" o:allowincell="f" style="position:absolute;mso-position-horizontal-relative:char">
                  <v:stroke color="red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12,1439" to="6912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92,1438" to="8892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72;top:538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72;top:125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32;top:161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2159;width:20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215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´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2;top:107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;top:53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2,719" to="971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419" to="3779,3419" stroked="t" o:allowincell="f" style="position:absolute;flip:x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12,1619" to="8891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1438" to="8891,287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50;top:1799;width:14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0,2339" to="1439,233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780,3419" to="6839,341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0;top:2879;width:539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2879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7.3. Schéma dalekohled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pět se skládá z objektivu, který má dlouhou ohniskovou vzdálenost f</w:t>
      </w:r>
      <w:r>
        <w:rPr>
          <w:vertAlign w:val="subscript"/>
        </w:rPr>
        <w:t>1</w:t>
      </w:r>
      <w:r>
        <w:rPr/>
        <w:t xml:space="preserve"> a opět jsou na něj kladeny vysoké kvalitativní nároky, a okuláru (f</w:t>
      </w:r>
      <w:r>
        <w:rPr>
          <w:vertAlign w:val="subscript"/>
        </w:rPr>
        <w:t>2</w:t>
      </w:r>
      <w:r>
        <w:rPr/>
        <w:t>), který má funkci lupy. Tentokrát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´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                          </w:t>
      </w:r>
      <w:r>
        <w:rPr/>
        <w:t>(11.17.9)</w:t>
      </w:r>
    </w:p>
    <w:p>
      <w:pPr>
        <w:pStyle w:val="Normal"/>
        <w:rPr/>
      </w:pPr>
      <w:r>
        <w:rPr/>
        <w:t>A pro zvětšení dalekohled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              </w:t>
      </w:r>
      <w:r>
        <w:rPr/>
        <w:t>(11.17.10)</w:t>
      </w:r>
    </w:p>
    <w:p>
      <w:pPr>
        <w:pStyle w:val="Normal"/>
        <w:rPr/>
      </w:pPr>
      <w:r>
        <w:rPr/>
        <w:t>Rozlišovací schopnost se uvádí analogicky ke vztahu (9.7.2 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/>
        <w:t xml:space="preserve">                                                  </w:t>
      </w:r>
      <w:r>
        <w:rPr/>
        <w:t>(11.17.11)</w:t>
      </w:r>
    </w:p>
    <w:p>
      <w:pPr>
        <w:pStyle w:val="Normal"/>
        <w:rPr/>
      </w:pPr>
      <w:r>
        <w:rPr/>
        <w:t>Kde D</w:t>
      </w:r>
      <w:r>
        <w:rPr>
          <w:vertAlign w:val="subscript"/>
        </w:rPr>
        <w:t>o</w:t>
      </w:r>
      <w:r>
        <w:rPr/>
        <w:t xml:space="preserve"> je průměr objektivu. U dalekohledů se často využívá jako objektivu zrcadel, zejména v astronomii jsou průměry řádově metry.</w:t>
      </w:r>
    </w:p>
    <w:p>
      <w:pPr>
        <w:pStyle w:val="Normal"/>
        <w:rPr/>
      </w:pPr>
      <w:r>
        <w:rPr/>
        <w:t>K dalším běžným optickým  přístrojům patří promítací přístroje, fotografické aparáty, kamery a především brýle , viz kapitola o 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18. Holograf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olografie je metoda využívající interferenci velmi dobře koherentního záření pro zobrazení 3dm předmětu na 3dm obraz. Její velkou předností je zachování informace o amplitudě i fázi interferujících vln. Omezíme se na zjednodušený, ale principálně správný postup.</w:t>
      </w:r>
    </w:p>
    <w:p>
      <w:pPr>
        <w:pStyle w:val="Normal"/>
        <w:rPr/>
      </w:pPr>
      <w:r>
        <w:rPr/>
        <w:t>Zdrojem referenční vlny E</w:t>
      </w:r>
      <w:r>
        <w:rPr>
          <w:vertAlign w:val="subscript"/>
        </w:rPr>
        <w:t>r</w:t>
      </w:r>
      <w:r>
        <w:rPr/>
        <w:t>, obvykle rovinné, je laser. Tato vlna dopadá současně na fotografickou desku a na předmět, vlna odražená od předmětu inteferuje s referenční v celém prostoru kde se vlny překrývají. Na fotografické desce se zaznamená intenzita výsledné interferující vlny (obr. 11.18.1.) Po vyvolání fotografické desky vznikne hologram – záznam stavu vlnění v místě a čase expozice. Osvětlíme-li hologram stejnou referenční vlnou můžeme získat analogický stav v prostoru při expozici, tedy obraz původního předmětu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0854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85560"/>
                          <a:chOff x="0" y="0"/>
                          <a:chExt cx="5714280" cy="308556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5714280" cy="30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88000" y="227880"/>
                            <a:ext cx="14853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85080"/>
                            <a:ext cx="72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1599480"/>
                            <a:ext cx="72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1142280"/>
                            <a:ext cx="3885480" cy="171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99560"/>
                            <a:ext cx="285696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70880"/>
                            <a:ext cx="262836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713960"/>
                            <a:ext cx="45648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600" y="1484640"/>
                            <a:ext cx="30855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2056680"/>
                            <a:ext cx="33141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798840"/>
                            <a:ext cx="308556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080" y="1599480"/>
                            <a:ext cx="68508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1713960"/>
                            <a:ext cx="4564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1599480"/>
                            <a:ext cx="5709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80" y="1828080"/>
                            <a:ext cx="4564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1599480"/>
                            <a:ext cx="5709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1599480"/>
                            <a:ext cx="5709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799560"/>
                            <a:ext cx="14853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5480" y="1713960"/>
                            <a:ext cx="1137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0" y="1713960"/>
                            <a:ext cx="2278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1713960"/>
                            <a:ext cx="4564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4280" y="45576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ražená vlna 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194184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dm předmě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456480"/>
                            <a:ext cx="6631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rcad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2773080"/>
                            <a:ext cx="66420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ologr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74000" y="34236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57096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4280" y="22716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ferenční vlna 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74000" y="685080"/>
                            <a:ext cx="2278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2600" y="685080"/>
                            <a:ext cx="2278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8480" y="685080"/>
                            <a:ext cx="2278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4280" y="684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stor interfer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42.95pt" coordorigin="0,0" coordsize="8999,4859">
                <v:rect id="shape_0" stroked="t" o:allowincell="f" style="position:absolute;left:0;top:0;width:8998;height:48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871,359" to="4209,1257" stroked="t" o:allowincell="f" style="position:absolute;flip:x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872,1079" to="1872,2337" stroked="t" o:allowincell="f" style="position:absolute;mso-position-horizontal-relative:char">
                  <v:stroke color="#ffcc00" weight="38160" joinstyle="miter" endcap="flat"/>
                  <v:fill o:detectmouseclick="t" on="false"/>
                  <w10:wrap type="none"/>
                </v:line>
                <v:line id="shape_0" from="1871,2519" to="1871,431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1,1799" to="6549,4497" stroked="t" o:allowincell="f" style="position:absolute;flip:x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872,1259" to="6370,2697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872,2159" to="6010,3597" stroked="t" o:allowincell="f" style="position:absolute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292;top:2699;width:718;height:53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,2338" to="5289,2876" stroked="t" o:allowincell="f" style="position:absolute;flip:xy;mso-position-horizontal-relative:char">
                  <v:stroke color="#339966" weight="1908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71,3239" to="5289,3777" stroked="t" o:allowincell="f" style="position:absolute;flip:x;mso-position-horizontal-relative:char">
                  <v:stroke color="#339966" weight="1908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72,1258" to="4930,3236" stroked="t" o:allowincell="f" style="position:absolute;flip:y;mso-position-horizontal-relative:char">
                  <v:stroke color="#339966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11,2519" to="1689,3777" stroked="t" o:allowincell="f" style="position:absolute;flip:x;mso-position-horizontal-relative:char">
                  <v:stroke color="#339966" weight="19080" dashstyle="shortdot" joinstyle="miter" endcap="flat"/>
                  <v:fill o:detectmouseclick="t" on="false"/>
                  <w10:wrap type="none"/>
                </v:line>
                <v:line id="shape_0" from="2231,2699" to="2949,3597" stroked="t" o:allowincell="f" style="position:absolute;flip:x;mso-position-horizontal-relative:char">
                  <v:stroke color="#339966" weight="19080" dashstyle="shortdot" joinstyle="miter" endcap="flat"/>
                  <v:fill o:detectmouseclick="t" on="false"/>
                  <w10:wrap type="none"/>
                </v:line>
                <v:line id="shape_0" from="1871,2519" to="2769,3597" stroked="t" o:allowincell="f" style="position:absolute;flip:x;mso-position-horizontal-relative:char">
                  <v:stroke color="#339966" weight="19080" dashstyle="shortdot" joinstyle="miter" endcap="flat"/>
                  <v:fill o:detectmouseclick="t" on="false"/>
                  <w10:wrap type="none"/>
                </v:line>
                <v:line id="shape_0" from="251,2879" to="969,3777" stroked="t" o:allowincell="f" style="position:absolute;flip:x;mso-position-horizontal-relative:char">
                  <v:stroke color="#339966" weight="19080" dashstyle="shortdot" joinstyle="miter" endcap="flat"/>
                  <v:fill o:detectmouseclick="t" on="false"/>
                  <w10:wrap type="none"/>
                </v:line>
                <v:line id="shape_0" from="1151,2519" to="2049,3597" stroked="t" o:allowincell="f" style="position:absolute;flip:x;mso-position-horizontal-relative:char">
                  <v:stroke color="#339966" weight="19080" dashstyle="shortdot" joinstyle="miter" endcap="flat"/>
                  <v:fill o:detectmouseclick="t" on="false"/>
                  <w10:wrap type="none"/>
                </v:line>
                <v:line id="shape_0" from="1511,2519" to="2409,3597" stroked="t" o:allowincell="f" style="position:absolute;flip:x;mso-position-horizontal-relative:char">
                  <v:stroke color="#339966" weight="19080" dashstyle="shortdot" joinstyle="miter" endcap="flat"/>
                  <v:fill o:detectmouseclick="t" on="false"/>
                  <w10:wrap type="none"/>
                </v:line>
                <v:line id="shape_0" from="1871,1259" to="4209,2157" stroked="t" o:allowincell="f" style="position:absolute;flip:x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851,2699" to="4029,3057" stroked="t" o:allowincell="f" style="position:absolute;flip:x;mso-position-horizontal-relative:char">
                  <v:stroke color="#339966" weight="19080" dashstyle="shortdot" joinstyle="miter" endcap="flat"/>
                  <v:fill o:detectmouseclick="t" on="false"/>
                  <w10:wrap type="none"/>
                </v:line>
                <v:line id="shape_0" from="3311,2699" to="3669,3237" stroked="t" o:allowincell="f" style="position:absolute;flip:x;mso-position-horizontal-relative:char">
                  <v:stroke color="#339966" weight="19080" dashstyle="shortdot" joinstyle="miter" endcap="flat"/>
                  <v:fill o:detectmouseclick="t" on="false"/>
                  <w10:wrap type="none"/>
                </v:line>
                <v:line id="shape_0" from="2591,2699" to="3309,3597" stroked="t" o:allowincell="f" style="position:absolute;flip:x;mso-position-horizontal-relative:char">
                  <v:stroke color="#339966" weight="1908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31;top:718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ražená vlna 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1;top:3058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dm předmě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;top:719;width:1043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rcadl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58;top:4367;width:104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ologr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71,539" to="6549,539" stroked="t" o:allowincell="f" style="position:absolute;flip:x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472,899" to="6550,899" stroked="t" o:allowincell="f" style="position:absolute;mso-position-horizontal-relative:char">
                  <v:stroke color="#339966" weight="19080" dashstyle="dash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31;top:358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ferenční vlna 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71,1079" to="5829,1437" stroked="t" o:allowincell="f" style="position:absolute;flip:x;mso-position-horizontal-relative:char">
                  <v:stroke color="#339966" weight="19080" dashstyle="shortdot" joinstyle="miter" endcap="flat"/>
                  <v:fill o:detectmouseclick="t" on="false"/>
                  <w10:wrap type="none"/>
                </v:line>
                <v:line id="shape_0" from="5831,1079" to="6189,1437" stroked="t" o:allowincell="f" style="position:absolute;flip:x;mso-position-horizontal-relative:char">
                  <v:stroke color="#339966" weight="19080" dashstyle="shortdot" joinstyle="miter" endcap="flat"/>
                  <v:fill o:detectmouseclick="t" on="false"/>
                  <w10:wrap type="none"/>
                </v:line>
                <v:line id="shape_0" from="5651,1079" to="6009,1437" stroked="t" o:allowincell="f" style="position:absolute;flip:x;mso-position-horizontal-relative:char">
                  <v:stroke color="#339966" weight="1908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31;top:10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stor interfere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8.1. Záznam 3dm předmětu na fotografickou desku – vznik hologram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edpokládáme rovinnou referenční vlnu ve tvar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                                                  </w:t>
      </w:r>
      <w:r>
        <w:rPr/>
        <w:t xml:space="preserve">(11.18.1) </w:t>
      </w:r>
    </w:p>
    <w:p>
      <w:pPr>
        <w:pStyle w:val="Normal"/>
        <w:rPr/>
      </w:pPr>
      <w:r>
        <w:rPr/>
        <w:t>Vlna odražená od předmětu má obecný tvar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/>
        <w:t xml:space="preserve">                                              </w:t>
      </w:r>
      <w:r>
        <w:rPr/>
        <w:t>(11.18.2)</w:t>
      </w:r>
    </w:p>
    <w:p>
      <w:pPr>
        <w:pStyle w:val="Normal"/>
        <w:rPr/>
      </w:pPr>
      <w:r>
        <w:rPr/>
        <w:t>Interferenční intenzita má tvar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        </w:t>
      </w:r>
      <w:r>
        <w:rPr/>
        <w:t>(11.18.3)</w:t>
      </w:r>
    </w:p>
    <w:p>
      <w:pPr>
        <w:pStyle w:val="Normal"/>
        <w:rPr/>
      </w:pPr>
      <w:r>
        <w:rPr/>
        <w:t>Vlna, která projde exponovaným hologramem bude modifikována propustnosti T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I</m:t>
        </m:r>
      </m:oMath>
      <w:r>
        <w:rPr/>
        <w:t xml:space="preserve">                                                          </w:t>
      </w:r>
      <w:r>
        <w:rPr/>
        <w:t>(11.18.4)</w:t>
      </w:r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je koeficient zčernání. Při rekonstrukci obrazu osvětlíme hologram původní referenční vlnou, která bude mít tvar</w:t>
      </w:r>
    </w:p>
    <w:p>
      <w:pPr>
        <w:pStyle w:val="Normal"/>
        <w:jc w:val="righ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α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 </w:t>
      </w:r>
      <w:r>
        <w:rPr/>
        <w:t>(11.18.5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lna označená E</w:t>
      </w:r>
      <w:r>
        <w:rPr>
          <w:vertAlign w:val="subscript"/>
        </w:rPr>
        <w:t>1</w:t>
      </w:r>
      <w:r>
        <w:rPr/>
        <w:t xml:space="preserve"> je referenční vlna se zmenšenou amplitudou. Vlna E</w:t>
      </w:r>
      <w:r>
        <w:rPr>
          <w:vertAlign w:val="subscript"/>
        </w:rPr>
        <w:t>2</w:t>
      </w:r>
      <w:r>
        <w:rPr/>
        <w:t xml:space="preserve"> je prakticky původní vlna, která dá vzniknout 3dm obrazu. Tento obraz je virtuální a můžeme jej pozorovat okem na původním místě za hologramem. Interpretace vlny E</w:t>
      </w:r>
      <w:r>
        <w:rPr>
          <w:vertAlign w:val="subscript"/>
        </w:rPr>
        <w:t xml:space="preserve">3 </w:t>
      </w:r>
      <w:r>
        <w:rPr/>
        <w:t>je obtížnější, ale dá se ukázat, že je to vlna, která dá vzniknout reálnému obrazu před hologramem ve směru mezi referenční vlnou a rovinou hologramu – viz obr. 11.18.2. Tento reálný obraz můžeme pozorovat např. na stínítku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1141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114080"/>
                          <a:chOff x="0" y="0"/>
                          <a:chExt cx="5714280" cy="41140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5714280" cy="411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45480" y="1370880"/>
                            <a:ext cx="72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5480" y="1370880"/>
                            <a:ext cx="1942560" cy="91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2480" y="1484640"/>
                            <a:ext cx="30855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080" y="2056680"/>
                            <a:ext cx="39999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6200" y="1027440"/>
                            <a:ext cx="114228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5400" y="341640"/>
                            <a:ext cx="2285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lna 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(referenční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21704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dm virtuální obra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456480"/>
                            <a:ext cx="6631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rcad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2399040"/>
                            <a:ext cx="66312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ologr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45480" y="22788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5648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5400" y="113040"/>
                            <a:ext cx="2285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ferenční vlna 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3542760"/>
                            <a:ext cx="45648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1598760"/>
                            <a:ext cx="1028160" cy="19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Dot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2284560"/>
                            <a:ext cx="91368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Dot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9680" y="3427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dm reálný obra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6680" y="1599480"/>
                            <a:ext cx="182808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2285280"/>
                            <a:ext cx="171396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68508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91368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Dot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5400" y="570240"/>
                            <a:ext cx="2056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lna 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(virtuální obra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798840"/>
                            <a:ext cx="2056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lna 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(reálný obra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7400" y="1713240"/>
                            <a:ext cx="5709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828080"/>
                            <a:ext cx="5709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715040"/>
                            <a:ext cx="456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501">
                                <a:moveTo>
                                  <a:pt x="21090" y="7519"/>
                                </a:moveTo>
                                <a:arcTo wR="10800" hR="10800" stAng="-1061137" swAng="14503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501">
                                <a:moveTo>
                                  <a:pt x="21090" y="7519"/>
                                </a:moveTo>
                                <a:arcTo wR="10800" hR="10800" stAng="-1061137" swAng="145037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14846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9120" y="1713960"/>
                            <a:ext cx="45648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23.95pt" coordorigin="0,0" coordsize="8999,6479">
                <v:rect id="shape_0" stroked="t" o:allowincell="f" style="position:absolute;left:0;top:0;width:8998;height:64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851,2159" to="3851,395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851,2159" to="6909,3597" stroked="t" o:allowincell="f" style="position:absolute;flip:x;mso-position-horizontal-relative:char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2338" to="6909,2876" stroked="t" o:allowincell="f" style="position:absolute;flip:xy;mso-position-horizontal-relative:char">
                  <v:stroke color="#339966" weight="1908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611,3239" to="6909,3957" stroked="t" o:allowincell="f" style="position:absolute;flip:x;mso-position-horizontal-relative:char">
                  <v:stroke color="#339966" weight="1908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3852,1618" to="5650,2516" stroked="t" o:allowincell="f" style="position:absolute;flip:y;mso-position-horizontal-relative:char">
                  <v:stroke color="#339966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11;top:538;width:35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lna 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(referenční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1;top:341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dm virtuální obra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;top:719;width:1043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rcadl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2;top:3778;width:1043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ologr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51,359" to="4929,359" stroked="t" o:allowincell="f" style="position:absolute;flip:x;mso-position-horizontal-relative:char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852,719" to="4930,719" stroked="t" o:allowincell="f" style="position:absolute;mso-position-horizontal-relative:char">
                  <v:stroke color="#339966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11;top:178;width:35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ferenční vlna 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72;top:5579;width:718;height:53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32,2518" to="3850,5576" stroked="t" o:allowincell="f" style="position:absolute;flip:y;mso-position-horizontal-relative:char">
                  <v:stroke color="#339966" weight="19080" dashstyle="dashdot" startarrow="open" startarrowwidth="medium" startarrowlength="medium" joinstyle="miter" endcap="flat"/>
                  <v:fill o:detectmouseclick="t" on="false"/>
                  <w10:wrap type="none"/>
                </v:line>
                <v:line id="shape_0" from="2412,3598" to="3850,5576" stroked="t" o:allowincell="f" style="position:absolute;flip:y;mso-position-horizontal-relative:char">
                  <v:stroke color="#339966" weight="19080" dashstyle="dashdot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71;top:53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dm reálný obra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1,2519" to="3849,4137" stroked="t" o:allowincell="f" style="position:absolute;flip:x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151,3599" to="3849,5217" stroked="t" o:allowincell="f" style="position:absolute;flip:x;mso-position-horizontal-relative:char">
                  <v:stroke color="#339966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852,1079" to="4930,1079" stroked="t" o:allowincell="f" style="position:absolute;mso-position-horizontal-relative:char">
                  <v:stroke color="#339966" weight="19080" dashstyle="dash" startarrow="open" startarrowwidth="medium" startarrowlength="medium" joinstyle="miter" endcap="flat"/>
                  <v:fill o:detectmouseclick="t" on="false"/>
                  <w10:wrap type="none"/>
                </v:line>
                <v:line id="shape_0" from="3852,1439" to="4930,1439" stroked="t" o:allowincell="f" style="position:absolute;mso-position-horizontal-relative:char">
                  <v:stroke color="#339966" weight="19080" dashstyle="dashdot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11;top:898;width:3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lna 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(virtuální obra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1;top:1258;width:3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lna 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(reálný obra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2,2698" to="1870,2876" stroked="t" o:allowincell="f" style="position:absolute;flip:y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972,2879" to="1870,3057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rect id="shape_0" coordorigin="10800,7519" coordsize="10800,4501" path="l0,21600xee" stroked="t" o:allowincell="f" style="position:absolute;left:972;top:2701;width:718;height:301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shape id="shape_0" fillcolor="white" stroked="f" o:allowincell="f" style="position:absolute;left:791;top:233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k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912;top:2699;width:718;height:53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8.2. Rekonstrukce virtuálního a reálného obraz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 snadnější pochopení vlastností vlny E</w:t>
      </w:r>
      <w:r>
        <w:rPr>
          <w:vertAlign w:val="subscript"/>
        </w:rPr>
        <w:t>3</w:t>
      </w:r>
      <w:r>
        <w:rPr/>
        <w:t xml:space="preserve"> zvolme jako předmět bod, pak E</w:t>
      </w:r>
      <w:r>
        <w:rPr>
          <w:vertAlign w:val="subscript"/>
        </w:rPr>
        <w:t>R</w:t>
      </w:r>
      <w:r>
        <w:rPr/>
        <w:t xml:space="preserve"> je kulová vlna se středem ve zvoleném bodě. Pak(zanedbáme časový člen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                                 </w:t>
      </w:r>
      <w:r>
        <w:rPr/>
        <w:t>(11.18.6)</w:t>
      </w:r>
    </w:p>
    <w:p>
      <w:pPr>
        <w:pStyle w:val="Normal"/>
        <w:rPr/>
      </w:pPr>
      <w:r>
        <w:rPr/>
        <w:t>Kde k</w:t>
      </w:r>
      <w:r>
        <w:rPr>
          <w:vertAlign w:val="subscript"/>
        </w:rPr>
        <w:t>1</w:t>
      </w:r>
      <w:r>
        <w:rPr/>
        <w:t xml:space="preserve"> a k</w:t>
      </w:r>
      <w:r>
        <w:rPr>
          <w:vertAlign w:val="subscript"/>
        </w:rPr>
        <w:t>2</w:t>
      </w:r>
      <w:r>
        <w:rPr/>
        <w:t xml:space="preserve"> jsou vlnové vektory referenční a odražené vlny. Pak E</w:t>
      </w:r>
      <w:r>
        <w:rPr>
          <w:vertAlign w:val="subscript"/>
        </w:rPr>
        <w:t>1</w:t>
      </w:r>
      <w:r>
        <w:rPr/>
        <w:t xml:space="preserve"> je zeslabená referenční vlna, E</w:t>
      </w:r>
      <w:r>
        <w:rPr>
          <w:vertAlign w:val="subscript"/>
        </w:rPr>
        <w:t>2</w:t>
      </w:r>
      <w:r>
        <w:rPr/>
        <w:t xml:space="preserve"> podobně zeslabená původní odražená vlna, která se šíří ve směru </w:t>
      </w:r>
      <w:r>
        <w:rPr>
          <w:b/>
        </w:rPr>
        <w:t>k</w:t>
      </w:r>
      <w:r>
        <w:rPr>
          <w:vertAlign w:val="subscript"/>
        </w:rPr>
        <w:t>2</w:t>
      </w:r>
      <w:r>
        <w:rPr/>
        <w:t xml:space="preserve"> směrem od hologramu, tak že její počátek je na původním místě (tedy můžeme vidět virtuální předmět za hologramem). Vlna E</w:t>
      </w:r>
      <w:r>
        <w:rPr>
          <w:vertAlign w:val="subscript"/>
        </w:rPr>
        <w:t>3</w:t>
      </w:r>
      <w:r>
        <w:rPr/>
        <w:t xml:space="preserve"> má tvar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                               </w:t>
      </w:r>
      <w:r>
        <w:rPr/>
        <w:t>(11.18.7)</w:t>
      </w:r>
    </w:p>
    <w:p>
      <w:pPr>
        <w:pStyle w:val="Normal"/>
        <w:rPr/>
      </w:pPr>
      <w:r>
        <w:rPr/>
        <w:t>Jedná se tedy o zeslabenou kulovou vlnu šířící se ve směru (2</w:t>
      </w:r>
      <w:r>
        <w:rPr>
          <w:b/>
        </w:rPr>
        <w:t>k</w:t>
      </w:r>
      <w:r>
        <w:rPr>
          <w:vertAlign w:val="subscript"/>
        </w:rPr>
        <w:t>1</w:t>
      </w:r>
      <w:r>
        <w:rPr/>
        <w:t>-</w:t>
      </w:r>
      <w:r>
        <w:rPr>
          <w:b/>
        </w:rPr>
        <w:t>k</w:t>
      </w:r>
      <w:r>
        <w:rPr>
          <w:vertAlign w:val="subscript"/>
        </w:rPr>
        <w:t>2</w:t>
      </w:r>
      <w:r>
        <w:rPr/>
        <w:t>) a sbíhají se v bodě reálného obrazu – viz obr. 11.18.3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6282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628360"/>
                          <a:chOff x="0" y="0"/>
                          <a:chExt cx="5485680" cy="262836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5485680" cy="262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0" y="114228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278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142280"/>
                            <a:ext cx="79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570960"/>
                            <a:ext cx="29710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2480" y="1142280"/>
                            <a:ext cx="13708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2480" y="17139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1141560"/>
                            <a:ext cx="1370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0" y="1142280"/>
                            <a:ext cx="57096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028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2480" y="1713960"/>
                            <a:ext cx="799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056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25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2170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18273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25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125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913680"/>
                            <a:ext cx="1485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0" y="1141560"/>
                            <a:ext cx="1485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912960"/>
                            <a:ext cx="102816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8000" y="684360"/>
                            <a:ext cx="14853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1370880"/>
                            <a:ext cx="20566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1370160"/>
                            <a:ext cx="102816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prstDash val="dash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0" y="341640"/>
                            <a:ext cx="125676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0" y="798840"/>
                            <a:ext cx="13708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913680"/>
                            <a:ext cx="239976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00" y="1370880"/>
                            <a:ext cx="217116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06.95pt" coordorigin="0,0" coordsize="8639,4139">
                <v:rect id="shape_0" stroked="t" o:allowincell="f" style="position:absolute;left:0;top:0;width:8638;height:41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332,1799" to="727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359" to="4212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799" to="5470,179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91,899" to="6369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1799" to="4209,269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051,2699" to="3309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2,1798" to="5470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1,1799" to="4209,269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552,1619" to="6552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2699" to="3309,3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2,3239" to="2590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8;top:19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1;top:34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1;top:28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31;top:19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1;top:19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12,1439" to="6550,1797" stroked="t" o:allowincell="f" style="position:absolute;mso-position-horizontal-relative:char">
                  <v:stroke color="#339966" weight="9360" dashstyle="dash" joinstyle="miter" endcap="flat"/>
                  <v:fill o:detectmouseclick="t" on="false"/>
                  <w10:wrap type="none"/>
                </v:line>
                <v:line id="shape_0" from="4212,1798" to="6550,2156" stroked="t" o:allowincell="f" style="position:absolute;flip:y;mso-position-horizontal-relative:char">
                  <v:stroke color="#339966" weight="9360" dashstyle="dash" joinstyle="miter" endcap="flat"/>
                  <v:fill o:detectmouseclick="t" on="false"/>
                  <w10:wrap type="none"/>
                </v:line>
                <v:line id="shape_0" from="2592,1438" to="4210,3416" stroked="t" o:allowincell="f" style="position:absolute;flip:y;mso-position-horizontal-relative:char">
                  <v:stroke color="#339966" weight="19080" dashstyle="dash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71,1078" to="4209,1436" stroked="t" o:allowincell="f" style="position:absolute;flip:xy;mso-position-horizontal-relative:char">
                  <v:stroke color="#339966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71,2159" to="4209,2697" stroked="t" o:allowincell="f" style="position:absolute;flip:x;mso-position-horizontal-relative:char">
                  <v:stroke color="#339966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592,2158" to="4210,3416" stroked="t" o:allowincell="f" style="position:absolute;flip:y;mso-position-horizontal-relative:char">
                  <v:stroke color="#339966" weight="19080" dashstyle="dash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12,538" to="6190,1436" stroked="t" o:allowincell="f" style="position:absolute;flip:y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4212,1258" to="6370,2156" stroked="t" o:allowincell="f" style="position:absolute;flip:y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431,1439" to="4209,2877" stroked="t" o:allowincell="f" style="position:absolute;flip:x;mso-position-horizontal-relative:char">
                  <v:stroke color="#339966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1,2159" to="4209,3597" stroked="t" o:allowincell="f" style="position:absolute;flip:x;mso-position-horizontal-relative:char">
                  <v:stroke color="#339966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8.3.  Chod paprsků v případě bodového předmětu, vznik reálného obrazu O a virtuálního O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olografie má celou řadu aplikací a modifikací. Místo intenzitního záznamu je možný záznam refrakční (změna indexu lomu materiálu holografické emulze). Volbou velmi silné emulze je možné zaznamenat a rekonstruovat barevný obraz. Je možné přes sebe překládat několik interferenčních záznamů a tedy vyvolat interferenční jevy, které se nikdy nepotkaly ve stejném čase, at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1.19. Základy Fourierovské opt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a z možností analýzy zobrazování je řešení Maxwellových rovnic nebo vlnové rovnice s vhodnými okrajovými podmínkami. To je přesný, ale náročný postup. Dá se očekávat z podobné zkušenosti řešení difrakce, že existuje dosti obecný, ale zjednodušený postup. Ten navrhl v roce 1807 Ernst Abbe (1840-190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bbeho postup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Cílem bude převést vztah mezi obrazem a předmětem při zobrazování např. spojnou čočkou na dvojnásobnou Fourierovu transformaci, respektive Frauhoferovu difrakci.</w:t>
      </w:r>
    </w:p>
    <w:p>
      <w:pPr>
        <w:pStyle w:val="Normal"/>
        <w:rPr/>
      </w:pPr>
      <w:r>
        <w:rPr/>
        <w:t>Abbe předpokládal, že předmět osvětlený rovinnou vlnou si můžeme představit jako periodickou mřížku (mřížky). Na této mřížce dochází k Fraunhoferově difrakci, tzn., že ve směru difrakčních podmínek se šíří rovinné vlny. Podle zákonů geometrické optiky jsou tyto difrakční svazky fokusovány spojkou do bodů S</w:t>
      </w:r>
      <w:r>
        <w:rPr>
          <w:vertAlign w:val="subscript"/>
        </w:rPr>
        <w:t>m</w:t>
      </w:r>
      <w:r>
        <w:rPr/>
        <w:t xml:space="preserve"> v ohniskové rovině, které jsou rozloženy podle řádu difrakce symetricky kolem osy. Tyto body lze považovat za zdroje světla, analogicky k Youngovu pokusu, které interferují a vytváří interferenční jev, respektive obraz periodické mřížky (mřížek) v obrazové rovině spojky. Zobrazení je tak rozděleno na dva kroky.</w:t>
      </w:r>
    </w:p>
    <w:p>
      <w:pPr>
        <w:pStyle w:val="Normal"/>
        <w:rPr/>
      </w:pPr>
      <w:r>
        <w:rPr/>
        <w:t>Připomeňme, že rovnoběžný svazek světla je fokusován v ohniskové rovině a to směru dopadajícího svazku – viz obr. 11.19.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21710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171160"/>
                          <a:chOff x="0" y="0"/>
                          <a:chExt cx="3085560" cy="217116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308556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3680" y="455760"/>
                            <a:ext cx="159948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6480"/>
                            <a:ext cx="72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798840"/>
                            <a:ext cx="7995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256040"/>
                            <a:ext cx="7995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455760"/>
                            <a:ext cx="7995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455760"/>
                            <a:ext cx="79956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23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72920"/>
                            <a:ext cx="4564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042">
                                <a:moveTo>
                                  <a:pt x="19752" y="4758"/>
                                </a:moveTo>
                                <a:arcTo wR="10800" hR="10800" stAng="-2041162" swAng="20411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042">
                                <a:moveTo>
                                  <a:pt x="19752" y="4758"/>
                                </a:moveTo>
                                <a:arcTo wR="10800" hR="10800" stAng="-2041162" swAng="20411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56040" y="1028160"/>
                            <a:ext cx="4564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042">
                                <a:moveTo>
                                  <a:pt x="19752" y="4758"/>
                                </a:moveTo>
                                <a:arcTo wR="10800" hR="10800" stAng="-2041162" swAng="20411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042">
                                <a:moveTo>
                                  <a:pt x="19752" y="4758"/>
                                </a:moveTo>
                                <a:arcTo wR="10800" hR="10800" stAng="-2041162" swAng="20411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828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8273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988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7988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02816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70.95pt" coordorigin="0,0" coordsize="4859,3419">
                <v:rect id="shape_0" stroked="t" o:allowincell="f" style="position:absolute;left:0;top:0;width:4858;height:34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439,718" to="3957,251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2699,719" to="2699,2517" stroked="t" o:allowincell="f" style="position:absolute;mso-position-horizontal-relative:char">
                  <v:stroke color="blu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9,1258" to="2697,215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1439,1978" to="2697,287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2699,718" to="3957,125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2699,718" to="3957,197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959,539" to="3959,26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4757" coordsize="10800,6042" path="l0,21600xee" stroked="t" o:allowincell="f" style="position:absolute;left:2699;top:1217;width:718;height:401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4757" coordsize="10800,6042" path="l0,21600xee" stroked="t" o:allowincell="f" style="position:absolute;left:1978;top:1619;width:718;height:401;mso-wrap-style:none;v-text-anchor:middle;rotation:180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2699,2879" to="3957,287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8;top:287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125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125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,1619" to="431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9.1.   Fokusace rovnoběžného svazku světla spojk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následujícím obr. 11.19.2. je znázorněn chod paprsků pro difrakční řády m=0 a m=+1. Současně vzniká interferencí obraz periodického předmě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rvní krok, pro Fraunhoferovu difrakci, platí difrakční podmínky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                                           </w:t>
      </w:r>
      <w:r>
        <w:rPr/>
        <w:t>(11.19.1)</w:t>
      </w:r>
    </w:p>
    <w:p>
      <w:pPr>
        <w:pStyle w:val="Normal"/>
        <w:rPr/>
      </w:pPr>
      <w:r>
        <w:rPr/>
        <w:t>kde l je perioda předmětové mřížky. Pro rovinnou vlnu rovnoběžnou s osou je α=0 a ve shodě s obr.11.19.2. bude mít difrakční podmínka tvar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                                      </w:t>
      </w:r>
      <w:r>
        <w:rPr/>
        <w:t>(11.19.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0854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85560"/>
                          <a:chOff x="0" y="0"/>
                          <a:chExt cx="5714280" cy="308556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5714280" cy="30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370880"/>
                            <a:ext cx="53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2360"/>
                            <a:ext cx="720" cy="205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080"/>
                            <a:ext cx="33141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798840"/>
                            <a:ext cx="14853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70960"/>
                            <a:ext cx="331416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9560"/>
                            <a:ext cx="33141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6760"/>
                            <a:ext cx="1828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648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5360"/>
                            <a:ext cx="182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228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02816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138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51388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21704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513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513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3997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1370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570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827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2560" y="684360"/>
                            <a:ext cx="1485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1485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56760"/>
                            <a:ext cx="33141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10274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178640"/>
                            <a:ext cx="4564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567">
                                <a:moveTo>
                                  <a:pt x="20587" y="6233"/>
                                </a:moveTo>
                                <a:arcTo wR="10800" hR="10800" stAng="-1501014" swAng="15010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567">
                                <a:moveTo>
                                  <a:pt x="20587" y="6233"/>
                                </a:moveTo>
                                <a:arcTo wR="10800" hR="10800" stAng="-1501014" swAng="15010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53080"/>
                            <a:ext cx="4564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171">
                                <a:moveTo>
                                  <a:pt x="20281" y="5628"/>
                                </a:moveTo>
                                <a:arcTo wR="10800" hR="10800" stAng="-1716628" swAng="17166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171">
                                <a:moveTo>
                                  <a:pt x="20281" y="5628"/>
                                </a:moveTo>
                                <a:arcTo wR="10800" hR="10800" stAng="-1716628" swAng="17166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6480" y="570240"/>
                            <a:ext cx="14853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684360"/>
                            <a:ext cx="14853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141560"/>
                            <a:ext cx="33141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42.95pt" coordorigin="0,0" coordsize="8999,4859">
                <v:rect id="shape_0" stroked="t" o:allowincell="f" style="position:absolute;left:0;top:0;width:8998;height:48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79,2159" to="86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39" to="3059,3777" stroked="t" o:allowincell="f" style="position:absolute;mso-position-horizontal-relative:char">
                  <v:stroke color="blu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9,1079" to="8277,215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719,1258" to="3057,233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059,899" to="8277,251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059,1259" to="8277,179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179,1979" to="3057,1979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679,719" to="4679,323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79,2339" to="3057,2339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719,1799" to="719,2517" stroked="t" o:allowincell="f" style="position:absolute;mso-position-horizontal-relative:char">
                  <v:stroke color="red" weight="28440" dashstyle="dash" joinstyle="miter" endcap="flat"/>
                  <v:fill o:detectmouseclick="t" on="false"/>
                  <w10:wrap type="none"/>
                </v:line>
                <v:line id="shape_0" from="8279,1619" to="8279,2697" stroked="t" o:allowincell="f" style="position:absolute;mso-position-horizontal-relative:char">
                  <v:stroke color="red" weight="28440" dashstyle="dash" joinstyle="miter" endcap="flat"/>
                  <v:fill o:detectmouseclick="t" on="false"/>
                  <w10:wrap type="none"/>
                </v:line>
                <v:line id="shape_0" from="719,3959" to="3057,395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9,3959" to="8277,395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8;top:341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39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39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3779" to="4677,377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8;top:21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8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28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1078" to="5397,215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9,2159" to="5397,34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9,1979" to="8277,251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8;top:161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6232" coordsize="10800,4567" path="l0,21600xee" stroked="t" o:allowincell="f" style="position:absolute;left:719;top:1856;width:718;height:3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628" coordsize="10800,5171" path="l0,21600xee" stroked="t" o:allowincell="f" style="position:absolute;left:3059;top:1816;width:718;height:3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3418;top:14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14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898" to="3057,197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719,1078" to="3057,215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059,1798" to="8277,233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9.2. Zobrazení mřížky spojkou. Chod paprsků pro 0 a +1 řád difrak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dle geometrie uspořádání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t xml:space="preserve"> </m:t>
        </m:r>
      </m:oMath>
      <w:r>
        <w:rPr/>
        <w:t xml:space="preserve">                                           </w:t>
      </w:r>
      <w:r>
        <w:rPr/>
        <w:t>(11.19.3)</w:t>
      </w:r>
    </w:p>
    <w:p>
      <w:pPr>
        <w:pStyle w:val="Normal"/>
        <w:rPr/>
      </w:pPr>
      <w:r>
        <w:rPr/>
        <w:t>Ve druhém kroku využijeme výsledků z Youngova pokusu, kde pro vzdálenost intervenčních maxim, respektive periodu obrazové mřížky l´, platí s využitím vztahu (11.19.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                                                     </w:t>
      </w:r>
      <w:r>
        <w:rPr/>
        <w:t>(11.19.4)</w:t>
      </w:r>
    </w:p>
    <w:p>
      <w:pPr>
        <w:pStyle w:val="Normal"/>
        <w:rPr/>
      </w:pPr>
      <w:r>
        <w:rPr/>
        <w:t>kde znaménko – má význam obrácení obrazu vzhledem k předmětu. S využitím (11.19.2) pro m=1 a (11.19.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                                                      </w:t>
      </w:r>
      <w:r>
        <w:rPr/>
        <w:t>(11.19.5)</w:t>
      </w:r>
    </w:p>
    <w:p>
      <w:pPr>
        <w:pStyle w:val="Normal"/>
        <w:rPr/>
      </w:pPr>
      <w:r>
        <w:rPr/>
        <w:t>což je vztah pro příčné zvětšení spojkou.</w:t>
      </w:r>
    </w:p>
    <w:p>
      <w:pPr>
        <w:pStyle w:val="Normal"/>
        <w:rPr/>
      </w:pPr>
      <w:r>
        <w:rPr/>
        <w:t>Obvyklejší tvar dostaneme využitím zobrazovací rovnice (11.10.13)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                                                        </w:t>
      </w:r>
      <w:r>
        <w:rPr/>
        <w:t>(11.19.6)</w:t>
      </w:r>
    </w:p>
    <w:p>
      <w:pPr>
        <w:pStyle w:val="Normal"/>
        <w:rPr/>
      </w:pPr>
      <w:r>
        <w:rPr/>
        <w:t>Příspěvky vyšších řádů, zjednodušeně zobrazené na obr. 11.19.3., přenesou jemnější detaily. Kvalita zobrazení bude tedy záviset na přenesení vyšších řádů a tedy na apertuře optické soustavy. Poněkud protichůdné požadavky malých úhlů θ a velké apertury nemají zásadní vliv na aproximativní povahu tohoto postupu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0854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85560"/>
                          <a:chOff x="0" y="0"/>
                          <a:chExt cx="5714280" cy="308556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0"/>
                            <a:ext cx="5714280" cy="30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570960"/>
                            <a:ext cx="720" cy="159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648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228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02816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21704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513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513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3997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684360"/>
                            <a:ext cx="1485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1485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027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178640"/>
                            <a:ext cx="4564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567">
                                <a:moveTo>
                                  <a:pt x="20587" y="6233"/>
                                </a:moveTo>
                                <a:arcTo wR="10800" hR="10800" stAng="-1501014" swAng="15010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567">
                                <a:moveTo>
                                  <a:pt x="20587" y="6233"/>
                                </a:moveTo>
                                <a:arcTo wR="10800" hR="10800" stAng="-1501014" swAng="15010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53080"/>
                            <a:ext cx="4564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171">
                                <a:moveTo>
                                  <a:pt x="20281" y="5628"/>
                                </a:moveTo>
                                <a:arcTo wR="10800" hR="10800" stAng="-1716628" swAng="17166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171">
                                <a:moveTo>
                                  <a:pt x="20281" y="5628"/>
                                </a:moveTo>
                                <a:arcTo wR="10800" hR="10800" stAng="-1716628" swAng="17166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912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912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6480" y="684360"/>
                            <a:ext cx="14853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912960"/>
                            <a:ext cx="14853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141560"/>
                            <a:ext cx="14853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141560"/>
                            <a:ext cx="1485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912960"/>
                            <a:ext cx="1485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70880"/>
                            <a:ext cx="14853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70880"/>
                            <a:ext cx="14853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70880"/>
                            <a:ext cx="14853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1485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1485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570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484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713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941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685080"/>
                            <a:ext cx="33141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3680"/>
                            <a:ext cx="33141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2280"/>
                            <a:ext cx="33141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370160"/>
                            <a:ext cx="33141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370160"/>
                            <a:ext cx="33141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51388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138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12560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370880"/>
                            <a:ext cx="537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370160"/>
                            <a:ext cx="33141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42.95pt" coordorigin="0,0" coordsize="8999,4859">
                <v:rect id="shape_0" stroked="t" o:allowincell="f" style="position:absolute;left:0;top:0;width:8998;height:48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059,899" to="3059,3417" stroked="t" o:allowincell="f" style="position:absolute;mso-position-horizontal-relative:char">
                  <v:stroke color="blu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719" to="4679,323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19,1799" to="719,2517" stroked="t" o:allowincell="f" style="position:absolute;mso-position-horizontal-relative:char">
                  <v:stroke color="red" weight="28440" dashstyle="dash" joinstyle="miter" endcap="flat"/>
                  <v:fill o:detectmouseclick="t" on="false"/>
                  <w10:wrap type="none"/>
                </v:line>
                <v:line id="shape_0" from="8279,1619" to="8279,2697" stroked="t" o:allowincell="f" style="position:absolute;mso-position-horizontal-relative:char">
                  <v:stroke color="red" weight="2844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8;top:341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39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39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3779" to="4677,377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9,1078" to="5397,215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9,2159" to="5397,323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8;top:16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6232" coordsize="10800,4567" path="l0,21600xee" stroked="t" o:allowincell="f" style="position:absolute;left:719;top:1856;width:718;height:3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628" coordsize="10800,5171" path="l0,21600xee" stroked="t" o:allowincell="f" style="position:absolute;left:3059;top:1816;width:718;height:3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3418;top:14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14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1078" to="3057,215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719,1438" to="3057,215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719,1798" to="3057,215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059,1798" to="5397,215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9,1438" to="5397,215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2159" to="3057,251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719,2159" to="3057,287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719,2159" to="3057,323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059,2159" to="5397,28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9,2159" to="5397,25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8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23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26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30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1079" to="8277,215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059,1439" to="8277,215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059,1799" to="8277,215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059,2158" to="8277,287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059,2158" to="8277,323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059,3959" to="8277,395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,3959" to="3057,395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8;top:197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,2159" to="8637,2159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059,2158" to="8277,251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9.3.  Schematické zobrazení mřížky pro difrakční řád -3 až +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vojnásobná Fourierova transform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ředpokládejme velmi zjednodušené zobrazování spojnou čočkou. Předmět je osvětlen koherentní rovinnou vlnou. Průběh amplitudy intenzity elektrického pole na  předmětu označíme u(x), difrakčního obrazce v ohniskové rovině v(x´) a obrazu w(x´´) je schematicky na obr. 11.19.4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5139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513880"/>
                          <a:chOff x="0" y="0"/>
                          <a:chExt cx="5714280" cy="251388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5714280" cy="25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4228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72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3680"/>
                            <a:ext cx="113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370880"/>
                            <a:ext cx="113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09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84480" y="799200"/>
                            <a:ext cx="2278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20">
                                <a:moveTo>
                                  <a:pt x="900" y="0"/>
                                </a:moveTo>
                                <a:cubicBezTo>
                                  <a:pt x="840" y="45"/>
                                  <a:pt x="780" y="90"/>
                                  <a:pt x="720" y="180"/>
                                </a:cubicBezTo>
                                <a:cubicBezTo>
                                  <a:pt x="660" y="270"/>
                                  <a:pt x="600" y="450"/>
                                  <a:pt x="540" y="540"/>
                                </a:cubicBezTo>
                                <a:cubicBezTo>
                                  <a:pt x="480" y="630"/>
                                  <a:pt x="420" y="720"/>
                                  <a:pt x="360" y="720"/>
                                </a:cubicBezTo>
                                <a:cubicBezTo>
                                  <a:pt x="300" y="720"/>
                                  <a:pt x="240" y="540"/>
                                  <a:pt x="180" y="540"/>
                                </a:cubicBezTo>
                                <a:cubicBezTo>
                                  <a:pt x="120" y="540"/>
                                  <a:pt x="60" y="630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311000">
                            <a:off x="3084480" y="1027800"/>
                            <a:ext cx="2278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20">
                                <a:moveTo>
                                  <a:pt x="900" y="0"/>
                                </a:moveTo>
                                <a:cubicBezTo>
                                  <a:pt x="840" y="45"/>
                                  <a:pt x="780" y="90"/>
                                  <a:pt x="720" y="180"/>
                                </a:cubicBezTo>
                                <a:cubicBezTo>
                                  <a:pt x="660" y="270"/>
                                  <a:pt x="600" y="450"/>
                                  <a:pt x="540" y="540"/>
                                </a:cubicBezTo>
                                <a:cubicBezTo>
                                  <a:pt x="480" y="630"/>
                                  <a:pt x="420" y="720"/>
                                  <a:pt x="360" y="720"/>
                                </a:cubicBezTo>
                                <a:cubicBezTo>
                                  <a:pt x="300" y="720"/>
                                  <a:pt x="240" y="540"/>
                                  <a:pt x="180" y="540"/>
                                </a:cubicBezTo>
                                <a:cubicBezTo>
                                  <a:pt x="120" y="540"/>
                                  <a:pt x="60" y="630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709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85080"/>
                            <a:ext cx="11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85080"/>
                            <a:ext cx="72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1599480"/>
                            <a:ext cx="11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0566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0566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4557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w(x´´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71324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170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170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4557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(x´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5702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(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9425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97.95pt" coordorigin="0,0" coordsize="8999,3959">
                <v:rect id="shape_0" stroked="t" o:allowincell="f" style="position:absolute;left:0;top:0;width:8998;height:39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19,1799" to="827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719" to="3059,2877" stroked="t" o:allowincell="f" style="position:absolute;mso-position-horizontal-relative:char">
                  <v:stroke color="blu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9,719" to="1259,28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59,1439" to="1437,143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439,1439" to="1439,2157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258,2159" to="1436,2159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4679,899" to="4679,26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900,720" path="m900,0c840,45,780,90,720,180c660,270,600,450,540,540c480,630,420,720,360,720c300,720,240,540,180,540c120,540,60,630,0,720e" stroked="t" o:allowincell="f" style="position:absolute;left:4858;top:1260;width:358;height:718;mso-wrap-style:none;v-text-anchor:middle;rotation:90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coordsize="900,720" path="m900,0c840,45,780,90,720,180c660,270,600,450,540,540c480,630,420,720,360,720c300,720,240,540,180,540c120,540,60,630,0,720e" stroked="t" o:allowincell="f" style="position:absolute;left:4857;top:1619;width:358;height:718;flip:y;mso-wrap-style:none;v-text-anchor:middle;rotation:88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line id="shape_0" from="6839,899" to="6839,26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9,1079" to="7017,1079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7019,1079" to="7019,2517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6838,2519" to="7016,2519" stroked="t" o:allowincell="f" style="position:absolute;flip:x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1259,3239" to="3057,323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9,3239" to="6837,323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8;top:7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w(x´´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2698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34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34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7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(x´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89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(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3059" to="4677,305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11.19.4. Průběh rozložení el. pole na předmětu, difrakčním jevu a obraz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 zobrazení předpokládáme platnost vztah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u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</m:d>
      </m:oMath>
      <w:r>
        <w:rPr/>
        <w:t xml:space="preserve">                                         </w:t>
      </w:r>
      <w:r>
        <w:rPr/>
        <w:t>(11.19.7)</w:t>
      </w:r>
    </w:p>
    <w:p>
      <w:pPr>
        <w:pStyle w:val="Normal"/>
        <w:rPr/>
      </w:pPr>
      <w:r>
        <w:rPr/>
        <w:t>kde m</w:t>
      </w:r>
      <w:r>
        <w:rPr>
          <w:vertAlign w:val="subscript"/>
        </w:rPr>
        <w:t>x</w:t>
      </w:r>
      <w:r>
        <w:rPr/>
        <w:t xml:space="preserve"> je příčné zvětšení. Tento vztah můžeme získat dvojnásobnou Fourierovou transformací F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                                           </w:t>
      </w:r>
      <w:r>
        <w:rPr/>
        <w:t>(11.19.8)</w:t>
      </w:r>
    </w:p>
    <w:p>
      <w:pPr>
        <w:pStyle w:val="Normal"/>
        <w:rPr/>
      </w:pPr>
      <w:r>
        <w:rPr/>
        <w:t>Pro vztah mezi funkcí w(x´´), popisující předmět, a funkcí v(x´), určující difrakci, využijeme platnost Huygensova principu v přiblížení Fraunhoferovy difrakc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 {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 {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'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</w:t>
      </w:r>
      <w:r>
        <w:rPr/>
        <w:t>(11.19.9)</w:t>
      </w:r>
    </w:p>
    <w:p>
      <w:pPr>
        <w:pStyle w:val="Normal"/>
        <w:rPr/>
      </w:pPr>
      <w:r>
        <w:rPr/>
        <w:t>Podobně je tomu pro vztah mezi difrakčním obrazem a předmětem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x {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x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       </w:t>
      </w:r>
      <w:r>
        <w:rPr/>
        <w:t>(11.19.10)</w:t>
      </w:r>
    </w:p>
    <w:p>
      <w:pPr>
        <w:pStyle w:val="Normal"/>
        <w:rPr/>
      </w:pPr>
      <w:r>
        <w:rPr/>
        <w:t>Spojením obou kroků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 {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           </w:t>
      </w:r>
      <w:r>
        <w:rPr/>
        <w:t>(11.19.11)</w:t>
      </w:r>
    </w:p>
    <w:p>
      <w:pPr>
        <w:pStyle w:val="Normal"/>
        <w:rPr/>
      </w:pPr>
      <w:r>
        <w:rPr/>
        <w:t>Protože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x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                                        </w:t>
      </w:r>
      <w:r>
        <w:rPr/>
        <w:t>(11.19.12)</w:t>
      </w:r>
    </w:p>
    <w:p>
      <w:pPr>
        <w:pStyle w:val="Normal"/>
        <w:rPr/>
      </w:pPr>
      <w:r>
        <w:rPr/>
        <w:t>Pak vztah (11.19.11)  přejde na tvar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                    </w:t>
      </w:r>
      <w:r>
        <w:rPr/>
        <w:t>(11.19.13)</w:t>
      </w:r>
    </w:p>
    <w:p>
      <w:pPr>
        <w:pStyle w:val="Normal"/>
        <w:rPr/>
      </w:pPr>
      <w:r>
        <w:rPr/>
        <w:t>Pro argument δ funkce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                                     </w:t>
      </w:r>
      <w:r>
        <w:rPr/>
        <w:t>(11.19.14)</w:t>
      </w:r>
    </w:p>
    <w:p>
      <w:pPr>
        <w:pStyle w:val="Normal"/>
        <w:rPr/>
      </w:pPr>
      <w:r>
        <w:rPr/>
        <w:t>Pro příčné zvětšení dostaneme ze vztahu (11.19.14)   a s využitím zobrazovací rovnice pro spojku (11.10.1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                                        </w:t>
      </w:r>
      <w:r>
        <w:rPr/>
        <w:t>(11.19.15)</w:t>
      </w:r>
    </w:p>
    <w:p>
      <w:pPr>
        <w:pStyle w:val="Normal"/>
        <w:rPr/>
      </w:pPr>
      <w:r>
        <w:rPr/>
        <w:t>Po integraci vztahu (11.19.13)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</m:d>
      </m:oMath>
      <w:r>
        <w:rPr/>
        <w:t xml:space="preserve">                                            </w:t>
      </w:r>
      <w:r>
        <w:rPr/>
        <w:t>(11.19.16)</w:t>
      </w:r>
    </w:p>
    <w:p>
      <w:pPr>
        <w:pStyle w:val="Normal"/>
        <w:rPr/>
      </w:pPr>
      <w:r>
        <w:rPr/>
        <w:t>což je vztah totožný s (11.19.7). Zobrazování čočkou můžeme považovat za dvojnásobnou Fourierovu transformaci, respektive Fraunhoferovu difrakci. Tento postup je návodem k tzv. optické filtraci. Ovlivněním difrakčního obrazce v(x´) můžeme zásadním způsobem ovlivnit výslednou obrazovou funkci w(x´´).</w:t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15:00Z</dcterms:created>
  <dc:creator>Schmidt</dc:creator>
  <dc:description/>
  <cp:keywords/>
  <dc:language>en-US</dc:language>
  <cp:lastModifiedBy>Schmidt</cp:lastModifiedBy>
  <cp:lastPrinted>2007-12-19T15:47:00Z</cp:lastPrinted>
  <dcterms:modified xsi:type="dcterms:W3CDTF">2007-12-21T09:01:00Z</dcterms:modified>
  <cp:revision>42</cp:revision>
  <dc:subject/>
  <dc:title>11</dc:title>
</cp:coreProperties>
</file>