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3. Chování vlny na rozhra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1. Hraniční podmínky</w:t>
      </w:r>
    </w:p>
    <w:p>
      <w:pPr>
        <w:pStyle w:val="Normal"/>
        <w:rPr>
          <w:b/>
          <w:b/>
        </w:rPr>
      </w:pPr>
      <w:r>
        <w:rPr>
          <w:b/>
        </w:rPr>
        <w:t>3.2. Snellův zákon</w:t>
      </w:r>
    </w:p>
    <w:p>
      <w:pPr>
        <w:pStyle w:val="Normal"/>
        <w:rPr>
          <w:b/>
          <w:b/>
        </w:rPr>
      </w:pPr>
      <w:r>
        <w:rPr>
          <w:b/>
        </w:rPr>
        <w:t>3.3. Fresnelovy vztahy</w:t>
      </w:r>
    </w:p>
    <w:p>
      <w:pPr>
        <w:pStyle w:val="Normal"/>
        <w:rPr/>
      </w:pPr>
      <w:r>
        <w:rPr>
          <w:b/>
        </w:rPr>
        <w:t>3.4. Odrazivost a propustnost na rozhraní</w:t>
      </w:r>
    </w:p>
    <w:p>
      <w:pPr>
        <w:pStyle w:val="Normal"/>
        <w:rPr>
          <w:b/>
          <w:b/>
        </w:rPr>
      </w:pPr>
      <w:r>
        <w:rPr>
          <w:b/>
        </w:rPr>
        <w:t>3.5. Kolmý dopad</w:t>
      </w:r>
    </w:p>
    <w:p>
      <w:pPr>
        <w:pStyle w:val="Normal"/>
        <w:rPr>
          <w:b/>
          <w:b/>
        </w:rPr>
      </w:pPr>
      <w:r>
        <w:rPr>
          <w:b/>
        </w:rPr>
        <w:t>3.6. Brewsterův úhel</w:t>
      </w:r>
    </w:p>
    <w:p>
      <w:pPr>
        <w:pStyle w:val="Normal"/>
        <w:rPr>
          <w:b/>
          <w:b/>
        </w:rPr>
      </w:pPr>
      <w:r>
        <w:rPr>
          <w:b/>
        </w:rPr>
        <w:t>3.7. Kritický úhel</w:t>
      </w:r>
    </w:p>
    <w:p>
      <w:pPr>
        <w:pStyle w:val="Normal"/>
        <w:rPr>
          <w:b/>
          <w:b/>
        </w:rPr>
      </w:pPr>
      <w:r>
        <w:rPr>
          <w:b/>
        </w:rPr>
        <w:t>3.8. Totální odraz</w:t>
      </w:r>
    </w:p>
    <w:p>
      <w:pPr>
        <w:pStyle w:val="Normal"/>
        <w:rPr>
          <w:b/>
          <w:b/>
        </w:rPr>
      </w:pPr>
      <w:r>
        <w:rPr>
          <w:b/>
        </w:rPr>
        <w:t>3.9. Absorbující prostřed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Chování vlny na rozhra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ou z nejčastějších úloh je řešení chování elektromagnetické vlny na rozhraní dvou prostředí. Omezíme se na rovinné vlny a rovinné rozhraní dvou izotropních, homogenních  prostředí. Vztahy odvodíme nejprve pro dvě neabsorbující prostředí a pak je zobecníme pro absorbující. Případ anizotropních prostředí je obtížnější a odkazujeme na speciální literatu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1. Hraniční podmín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Základem jsou hraniční podmínky pro elektrické a magnetické pole. Při průchodu rozhraním prvního (1) a druhého (2) prostředí jsou spojité tečné (t) složky vektorů </w:t>
      </w:r>
      <w:r>
        <w:rPr>
          <w:b/>
        </w:rPr>
        <w:t>E,</w:t>
      </w:r>
      <w:r>
        <w:rPr/>
        <w:t xml:space="preserve"> </w:t>
      </w:r>
      <w:r>
        <w:rPr>
          <w:b/>
        </w:rPr>
        <w:t xml:space="preserve">H </w:t>
      </w:r>
      <w:r>
        <w:rPr/>
        <w:t xml:space="preserve">a normálové (n) složky </w:t>
      </w:r>
      <w:r>
        <w:rPr>
          <w:b/>
        </w:rPr>
        <w:t xml:space="preserve">D, B.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1428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085560"/>
                          <a:chOff x="0" y="0"/>
                          <a:chExt cx="51429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308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713960"/>
                            <a:ext cx="46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0880"/>
                            <a:ext cx="114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13680"/>
                            <a:ext cx="114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56680"/>
                            <a:ext cx="114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13880"/>
                            <a:ext cx="1142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71396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685080"/>
                            <a:ext cx="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685080"/>
                            <a:ext cx="72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942560"/>
                            <a:ext cx="72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942560"/>
                            <a:ext cx="72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560" y="1931760"/>
                            <a:ext cx="3326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684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827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5702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827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1415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399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5702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827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256040"/>
                            <a:ext cx="3322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827360"/>
                            <a:ext cx="3322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713960"/>
                            <a:ext cx="45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6840" y="1245240"/>
                            <a:ext cx="3322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42.95pt" coordorigin="0,0" coordsize="8099,4859">
                <v:rect id="shape_0" stroked="t" o:allowincell="f" style="position:absolute;left:0;top:0;width:8098;height:48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39,2699" to="791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59" to="2877,2159" stroked="t" o:allowincell="f" style="position:absolute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439" to="2877,1439" stroked="t" o:allowincell="f" style="position:absolute;mso-position-horizontal-relative:char">
                  <v:stroke color="#99cc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239" to="2877,3239" stroked="t" o:allowincell="f" style="position:absolute;mso-position-horizontal-relative:char">
                  <v:stroke color="#99cc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959" to="2877,3959" stroked="t" o:allowincell="f" style="position:absolute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699" to="3959,341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079" to="5759,2337" stroked="t" o:allowincell="f" style="position:absolute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079" to="6839,2337" stroked="t" o:allowincell="f" style="position:absolute;mso-position-horizontal-relative:char">
                  <v:stroke color="#99cc00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059" to="5759,4317" stroked="t" o:allowincell="f" style="position:absolute;mso-position-horizontal-relative:char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39,3059" to="6839,4317" stroked="t" o:allowincell="f" style="position:absolute;mso-position-horizontal-relative:char">
                  <v:stroke color="#99cc00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22;top:3042;width:523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10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28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8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28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17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8;top:37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8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28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1978;width:522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;top:2878;width:522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59,2699" to="4677,269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21;top:1961;width:522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br.3.1.1 Hraniční podmínky pro jednotlivé složky elmag. po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Pa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2</m:t>
                </m:r>
              </m:sub>
            </m:sSub>
          </m:e>
        </m:nary>
      </m:oMath>
      <w:r>
        <w:rPr/>
        <w:t xml:space="preserve">                   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2</m:t>
                </m:r>
              </m:sub>
            </m:sSub>
          </m:e>
        </m:nary>
      </m:oMath>
      <w:r>
        <w:rPr/>
        <w:t xml:space="preserve">                        </w:t>
      </w:r>
      <w:r>
        <w:rPr/>
        <w:t>(3.1.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2</m:t>
                </m:r>
              </m:sub>
            </m:sSub>
          </m:e>
        </m:nary>
      </m:oMath>
      <w:r>
        <w:rPr/>
        <w:t xml:space="preserve">                  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1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2</m:t>
                </m:r>
              </m:sub>
            </m:sSub>
          </m:e>
        </m:nary>
      </m:oMath>
      <w:r>
        <w:rPr/>
        <w:t xml:space="preserve">                        </w:t>
      </w:r>
      <w:r>
        <w:rPr/>
        <w:t>(3.1.2)</w:t>
      </w:r>
    </w:p>
    <w:p>
      <w:pPr>
        <w:pStyle w:val="Normal"/>
        <w:rPr/>
      </w:pPr>
      <w:r>
        <w:rPr/>
        <w:t>Neb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                     </w:t>
      </w:r>
      <w:r>
        <w:rPr/>
        <w:t>(3.1.2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/>
        <w:t xml:space="preserve">                            </w:t>
      </w:r>
      <w:r>
        <w:rPr/>
        <w:t>(3.1.4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3.2. Snellův zák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ro dopadající vlnu použijeme index d, odraženou r a prošlou t. V optické literatuře je obvyklé používat index s pro složky vektoru kolmé k rovině dopadu a index p pro složky rovnoběžné. Složka s se označuje rovněž TE a složka p TM. Vektor </w:t>
      </w:r>
      <w:r>
        <w:rPr>
          <w:b/>
        </w:rPr>
        <w:t xml:space="preserve">n </w:t>
      </w:r>
      <w:r>
        <w:rPr/>
        <w:t xml:space="preserve">je jednotkový vektor kolmý k rozhraní, </w:t>
      </w:r>
      <w:r>
        <w:rPr>
          <w:b/>
        </w:rPr>
        <w:t xml:space="preserve">t </w:t>
      </w:r>
      <w:r>
        <w:rPr/>
        <w:t>je jednotkový vektor v rovině dopadu a rovině rozhraní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2465" cy="3580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2440" cy="3580920"/>
                          <a:chOff x="0" y="0"/>
                          <a:chExt cx="5752440" cy="3580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2440" cy="358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828080"/>
                            <a:ext cx="514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22788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570960"/>
                            <a:ext cx="1599480" cy="125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0640" y="570240"/>
                            <a:ext cx="1599480" cy="125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1828080"/>
                            <a:ext cx="685080" cy="125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18280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1828080"/>
                            <a:ext cx="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1828080"/>
                            <a:ext cx="79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341640"/>
                            <a:ext cx="45648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040" y="684360"/>
                            <a:ext cx="26604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2320" y="2627640"/>
                            <a:ext cx="34236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50400">
                            <a:off x="2323080" y="1141560"/>
                            <a:ext cx="88200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24" h="10560">
                                <a:moveTo>
                                  <a:pt x="13060" y="239"/>
                                </a:moveTo>
                                <a:arcTo wR="10800" hR="10800" stAng="-4675111" swAng="37657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24" h="10560">
                                <a:moveTo>
                                  <a:pt x="13060" y="239"/>
                                </a:moveTo>
                                <a:arcTo wR="10800" hR="10800" stAng="-4675111" swAng="376579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205200">
                            <a:off x="2476440" y="1793520"/>
                            <a:ext cx="88524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56" h="5774">
                                <a:moveTo>
                                  <a:pt x="19927" y="5026"/>
                                </a:moveTo>
                                <a:arcTo wR="10800" hR="10800" stAng="-1939270" swAng="10704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56" h="5774">
                                <a:moveTo>
                                  <a:pt x="19927" y="5026"/>
                                </a:moveTo>
                                <a:arcTo wR="10800" hR="10800" stAng="-1939270" swAng="10704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7680" y="158868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08484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9418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3760"/>
                            <a:ext cx="1944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455760"/>
                            <a:ext cx="4464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2503800"/>
                            <a:ext cx="17064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941840"/>
                            <a:ext cx="874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840" y="2503080"/>
                            <a:ext cx="1220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89680" y="912960"/>
                            <a:ext cx="21348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46160" y="912960"/>
                            <a:ext cx="36072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45440" y="2731680"/>
                            <a:ext cx="3740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360" y="1465560"/>
                            <a:ext cx="163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2037240"/>
                            <a:ext cx="163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95pt;height:281.95pt" coordorigin="0,0" coordsize="9059,5639">
                <v:rect id="shape_0" stroked="t" o:allowincell="f" style="position:absolute;left:0;top:0;width:9058;height:56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39,2879" to="863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9,359" to="4379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59,899" to="4377,28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79,898" to="6897,287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79,2879" to="5457,48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79,2879" to="437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79,2879" to="4379,413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79,2879" to="5637,287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38" to="3237,1436" stroked="t" o:allowincell="f" style="position:absolute;flip:y;mso-position-horizontal-relative:char">
                  <v:stroke color="#99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1078" to="5996,1616" stroked="t" o:allowincell="f" style="position:absolute;flip:xy;mso-position-horizontal-relative:char">
                  <v:stroke color="#99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279,4138" to="5817,4496" stroked="t" o:allowincell="f" style="position:absolute;flip:y;mso-position-horizontal-relative:char">
                  <v:stroke color="#99cc00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239" coordsize="10424,10560" path="l0,21600xee" stroked="t" o:allowincell="f" style="position:absolute;left:3658;top:1798;width:1388;height:1406;mso-wrap-style:none;v-text-anchor:middle;rotation:316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025" coordsize="10456,5774" path="l0,21600xee" stroked="t" o:allowincell="f" style="position:absolute;left:3901;top:2825;width:1393;height:767;mso-wrap-style:none;v-text-anchor:middle;rotation:103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902;top:2502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48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58;top:305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179;width:305;height:5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8;top:718;width:702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2;top:3943;width:268;height:5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8;top:3058;width:137;height:3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21;top:3942;width:191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63;top:1438;width:335;height:53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82;top:1438;width:567;height:48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81;top:4302;width:588;height:48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88;top:2308;width:256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88;top:3208;width:256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3.2.1 Chování elmag. vlny na rozhra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e shodě s obr. 3.2.1.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                                 </w:t>
      </w:r>
      <w:r>
        <w:rPr/>
        <w:t>(3.2.1)</w:t>
      </w:r>
    </w:p>
    <w:p>
      <w:pPr>
        <w:pStyle w:val="Normal"/>
        <w:rPr/>
      </w:pPr>
      <w:r>
        <w:rPr/>
        <w:t>kd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d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                                              </w:t>
      </w:r>
      <w:r>
        <w:rPr/>
        <w:t>(3.2.2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r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                                              </w:t>
      </w:r>
      <w:r>
        <w:rPr/>
        <w:t>(3.2.3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t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                                              </w:t>
      </w:r>
      <w:r>
        <w:rPr/>
        <w:t>(3.2.4)</w:t>
      </w:r>
    </w:p>
    <w:p>
      <w:pPr>
        <w:pStyle w:val="Normal"/>
        <w:rPr/>
      </w:pPr>
      <w:r>
        <w:rPr/>
        <w:t xml:space="preserve">Vyjdeme z hraničních podmínek (3,1,2), ty musí být splněny v každém čase a místě rozhraní Pak fáze musí být rovněž stejné ( polohový vektor </w:t>
      </w:r>
      <w:r>
        <w:rPr>
          <w:b/>
        </w:rPr>
        <w:t>r</w:t>
      </w:r>
      <w:r>
        <w:rPr/>
        <w:t xml:space="preserve"> na rozhraní je rovnoběžný s vektorem  </w:t>
      </w:r>
      <w:r>
        <w:rPr>
          <w:b/>
        </w:rPr>
        <w:t>t, r=</w:t>
      </w:r>
      <w:r>
        <w:rPr/>
        <w:t>u</w:t>
      </w:r>
      <w:r>
        <w:rPr>
          <w:b/>
        </w:rPr>
        <w:t>t )</w:t>
      </w:r>
      <w:r>
        <w:rPr/>
        <w:t>. Pa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                                                </w:t>
      </w:r>
      <w:r>
        <w:rPr/>
        <w:t>(3.2.5)</w:t>
      </w:r>
    </w:p>
    <w:p>
      <w:pPr>
        <w:pStyle w:val="Normal"/>
        <w:rPr/>
      </w:pPr>
      <w:r>
        <w:rPr/>
        <w:t>Frekvence při odrazu a průchodu se nemění. Dále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  <w:t xml:space="preserve">                                                 </w:t>
      </w:r>
      <w:r>
        <w:rPr/>
        <w:t>(3.2.6)</w:t>
      </w:r>
    </w:p>
    <w:p>
      <w:pPr>
        <w:pStyle w:val="Normal"/>
        <w:rPr/>
      </w:pPr>
      <w:r>
        <w:rPr/>
        <w:t xml:space="preserve">Všechny tři vektory </w:t>
      </w:r>
      <w:r>
        <w:rPr>
          <w:b/>
        </w:rPr>
        <w:t>k</w:t>
      </w:r>
      <w:r>
        <w:rPr>
          <w:b/>
          <w:vertAlign w:val="subscript"/>
        </w:rPr>
        <w:t>d</w:t>
      </w:r>
      <w:r>
        <w:rPr>
          <w:b/>
        </w:rPr>
        <w:t>, k</w:t>
      </w:r>
      <w:r>
        <w:rPr>
          <w:b/>
          <w:vertAlign w:val="subscript"/>
        </w:rPr>
        <w:t>r</w:t>
      </w:r>
      <w:r>
        <w:rPr>
          <w:b/>
        </w:rPr>
        <w:t>, k</w:t>
      </w:r>
      <w:r>
        <w:rPr>
          <w:b/>
          <w:vertAlign w:val="subscript"/>
        </w:rPr>
        <w:t>t</w:t>
      </w:r>
      <w:r>
        <w:rPr>
          <w:b/>
        </w:rPr>
        <w:t xml:space="preserve"> </w:t>
      </w:r>
      <w:r>
        <w:rPr/>
        <w:t>tedy</w:t>
      </w:r>
      <w:r>
        <w:rPr>
          <w:b/>
        </w:rPr>
        <w:t xml:space="preserve"> </w:t>
      </w:r>
      <w:r>
        <w:rPr/>
        <w:t xml:space="preserve">leží v jedné rovině. Tato rovina určená vektory </w:t>
      </w:r>
      <w:r>
        <w:rPr>
          <w:b/>
        </w:rPr>
        <w:t>k</w:t>
      </w:r>
      <w:r>
        <w:rPr>
          <w:b/>
          <w:vertAlign w:val="subscript"/>
        </w:rPr>
        <w:t>d</w:t>
      </w:r>
      <w:r>
        <w:rPr/>
        <w:t xml:space="preserve"> a </w:t>
      </w:r>
      <w:r>
        <w:rPr>
          <w:b/>
        </w:rPr>
        <w:t>n</w:t>
      </w:r>
      <w:r>
        <w:rPr/>
        <w:t xml:space="preserve"> se nazývá rovina dopadu. Současně platí </w:t>
      </w:r>
      <w:r>
        <w:rPr>
          <w:b/>
        </w:rPr>
        <w:t>nt=</w:t>
      </w:r>
      <w:r>
        <w:rPr/>
        <w:t>0 a odtud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                                        </w:t>
      </w:r>
      <w:r>
        <w:rPr/>
        <w:t>(3.2.6)</w:t>
      </w:r>
    </w:p>
    <w:p>
      <w:pPr>
        <w:pStyle w:val="Normal"/>
        <w:rPr/>
      </w:pPr>
      <w:r>
        <w:rPr/>
        <w:t xml:space="preserve">Vztahy (3.2.6) nebo (3.2.7)  dávají Snellův zákon v obecném tvaru, který určuje velikost úhlu odrazu a lomu včetně skutečnosti, že odražený a lomený paprsek leží v rovině dopadu.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 dostaneme známý zákon lom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                           </w:t>
      </w:r>
      <w:r>
        <w:rPr/>
        <w:t>(3.2.7)</w:t>
      </w:r>
    </w:p>
    <w:p>
      <w:pPr>
        <w:pStyle w:val="Normal"/>
        <w:rPr/>
      </w:pPr>
      <w:r>
        <w:rPr/>
        <w:t>a odraz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                                                       </w:t>
      </w:r>
      <w:r>
        <w:rPr/>
        <w:t>(3.2.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3. Fresnelovy vztah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 úplnost rozepíšeme amplitudy do slože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            </w:t>
      </w:r>
      <w:r>
        <w:rPr/>
      </w:r>
      <m:oMath xmlns:m="http://schemas.openxmlformats.org/officeDocument/2006/math"/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        </w:t>
      </w:r>
      <w:r>
        <w:rPr/>
        <w:t>(3.3.1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84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3085560"/>
                          <a:chOff x="0" y="0"/>
                          <a:chExt cx="4228560" cy="3085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228560" cy="308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9136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3997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9129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136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45576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4557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64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4564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19425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64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9425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194256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912960"/>
                            <a:ext cx="227880" cy="102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cc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455760"/>
                            <a:ext cx="102816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1942560"/>
                            <a:ext cx="91368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cc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942560"/>
                            <a:ext cx="102816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8273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399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399760"/>
                            <a:ext cx="33156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027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713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4557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242.95pt" coordorigin="0,0" coordsize="6659,4859">
                <v:rect id="shape_0" stroked="t" o:allowincell="f" style="position:absolute;left:0;top:0;width:6658;height:48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979,1439" to="1979,37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79,3779" to="3777,37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79,1438" to="3779,377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79,1439" to="3777,14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79,718" to="3417,143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79,718" to="5037,143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19,719" to="5037,7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38,719" to="5038,305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78,3059" to="5036,377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19,719" to="3419,305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19,3059" to="5037,30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78,3059" to="3416,377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19,1438" to="3777,3056" stroked="t" o:allowincell="f" style="position:absolute;flip:y;mso-position-horizontal-relative:char">
                  <v:stroke color="#99cc00" weight="38160" endarrow="open" endarrowwidth="medium" endarrowlength="medium" joinstyle="miter" endcap="flat"/>
                  <v:fill o:detectmouseclick="t" on="false"/>
                  <w10:wrap type="none"/>
                </v:line>
                <v:line id="shape_0" from="3419,718" to="5037,3056" stroked="t" o:allowincell="f" style="position:absolute;flip:y;mso-position-horizontal-relative:char">
                  <v:stroke color="#99cc00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1978,3059" to="3416,3777" stroked="t" o:allowincell="f" style="position:absolute;flip:x;mso-position-horizontal-relative:char">
                  <v:stroke color="#99cc00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3419,3059" to="5037,377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18;top:28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8;top:37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3779;width:521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8;top:16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26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7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Obr. 3.3.1 Rozložení </w:t>
      </w:r>
      <w:r>
        <w:rPr>
          <w:b/>
          <w:i/>
        </w:rPr>
        <w:t>E</w:t>
      </w:r>
      <w:r>
        <w:rPr>
          <w:i/>
        </w:rPr>
        <w:t xml:space="preserve"> do p a s složky.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značí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r>
          <w:rPr>
            <w:rFonts w:ascii="Cambria Math" w:hAnsi="Cambria Math"/>
          </w:rPr>
          <m:t xml:space="preserve">)</m:t>
        </m:r>
      </m:oMath>
      <w:r>
        <w:rPr/>
        <w:t>, pa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</w:t>
      </w:r>
      <w:r>
        <w:rPr/>
        <w:t>(3.3.2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{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 {</m:t>
            </m:r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</w:t>
      </w:r>
      <w:r>
        <w:rPr/>
        <w:t>(3.3.3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</w:t>
      </w:r>
      <w:r>
        <w:rPr/>
        <w:t>(3.3.4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τ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τ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τ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</w:t>
      </w:r>
      <w:r>
        <w:rPr/>
        <w:t>(3.3.5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 {</m:t>
            </m:r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τ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τ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τ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</w:t>
      </w:r>
      <w:r>
        <w:rPr/>
        <w:t>(3.3.6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τ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τ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τ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</w:t>
      </w:r>
      <w:r>
        <w:rPr/>
        <w:t>(3.3.7)</w:t>
      </w:r>
    </w:p>
    <w:p>
      <w:pPr>
        <w:pStyle w:val="Normal"/>
        <w:rPr/>
      </w:pPr>
      <w:r>
        <w:rPr/>
        <w:t xml:space="preserve">Příslušné složky vektoru </w:t>
      </w:r>
      <w:r>
        <w:rPr>
          <w:b/>
        </w:rPr>
        <w:t>H</w:t>
      </w:r>
      <w:r>
        <w:rPr/>
        <w:t xml:space="preserve"> dostaneme např. z (M.r.4.) </w:t>
      </w:r>
    </w:p>
    <w:p>
      <w:pPr>
        <w:pStyle w:val="Normal"/>
        <w:rPr/>
      </w:pPr>
      <w:r>
        <w:rPr/>
        <w:t>Na rozhraní (z=0) platí pro tečné složky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</m:oMath>
      <w:r>
        <w:rPr/>
        <w:t xml:space="preserve">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sub>
        </m:sSub>
      </m:oMath>
      <w:r>
        <w:rPr/>
        <w:t xml:space="preserve">                     </w:t>
      </w:r>
      <w:r>
        <w:rPr/>
        <w:t>(3.3.8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</m:oMath>
      <w:r>
        <w:rPr/>
        <w:t xml:space="preserve">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sub>
        </m:sSub>
      </m:oMath>
      <w:r>
        <w:rPr/>
        <w:t xml:space="preserve">                    </w:t>
      </w:r>
      <w:r>
        <w:rPr/>
        <w:t>(3.3.9)</w:t>
      </w:r>
    </w:p>
    <w:p>
      <w:pPr>
        <w:pStyle w:val="Normal"/>
        <w:rPr/>
      </w:pPr>
      <w:r>
        <w:rPr/>
        <w:t>a pro normálové složky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</m:sub>
        </m:sSub>
      </m:oMath>
      <w:r>
        <w:rPr/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</m:sub>
        </m:sSub>
      </m:oMath>
      <w:r>
        <w:rPr/>
        <w:t xml:space="preserve">                  </w:t>
      </w:r>
      <w:r>
        <w:rPr/>
        <w:t>(3.3.10)</w:t>
      </w:r>
    </w:p>
    <w:p>
      <w:pPr>
        <w:pStyle w:val="Normal"/>
        <w:rPr/>
      </w:pPr>
      <w:r>
        <w:rPr/>
        <w:t xml:space="preserve">Rovnost fází jsme využili pro odvození Snellova zákona. Pro aplitudy dostáváme 6 rovnic, z nichž jsou 4 nezávislé. Pro z=0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dostaneme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                        </w:t>
      </w:r>
      <w:r>
        <w:rPr/>
        <w:t>(3.3.1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                              </w:t>
      </w:r>
      <w:r>
        <w:rPr/>
        <w:t>(3.3.12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                                                   </w:t>
      </w:r>
      <w:r>
        <w:rPr/>
        <w:t>(3.3.13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                     </w:t>
      </w:r>
      <w:r>
        <w:rPr/>
        <w:t>(3.3.14)</w:t>
      </w:r>
    </w:p>
    <w:p>
      <w:pPr>
        <w:pStyle w:val="Normal"/>
        <w:rPr/>
      </w:pPr>
      <w:r>
        <w:rPr/>
        <w:t>Po úpravě do vhodného tvaru dostaneme pro koeficient odrazivosti r</w:t>
      </w:r>
      <w:r>
        <w:rPr>
          <w:vertAlign w:val="subscript"/>
        </w:rPr>
        <w:t>p</w:t>
      </w:r>
      <w:r>
        <w:rPr/>
        <w:t>, r</w:t>
      </w:r>
      <w:r>
        <w:rPr>
          <w:vertAlign w:val="subscript"/>
        </w:rPr>
        <w:t>s</w:t>
      </w:r>
      <w:r>
        <w:rPr/>
        <w:t xml:space="preserve"> a propustnosti t</w:t>
      </w:r>
      <w:r>
        <w:rPr>
          <w:vertAlign w:val="subscript"/>
        </w:rPr>
        <w:t>p</w:t>
      </w:r>
      <w:r>
        <w:rPr/>
        <w:t>, t</w:t>
      </w:r>
      <w:r>
        <w:rPr>
          <w:vertAlign w:val="subscript"/>
        </w:rPr>
        <w:t>s</w:t>
      </w:r>
      <w:r>
        <w:rPr/>
        <w:t xml:space="preserve"> důležité Fresnelovy vztahy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δ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                                  </w:t>
      </w:r>
      <w:r>
        <w:rPr/>
        <w:t>(3.3.15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         </w:t>
      </w:r>
      <w:r>
        <w:rPr/>
        <w:t>(3.3.16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       </w:t>
      </w:r>
      <w:r>
        <w:rPr/>
        <w:t>(3.3.17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        </w:t>
      </w:r>
      <w:r>
        <w:rPr/>
        <w:t>(3.3.18)</w:t>
      </w:r>
    </w:p>
    <w:p>
      <w:pPr>
        <w:pStyle w:val="Normal"/>
        <w:rPr/>
      </w:pPr>
      <w:r>
        <w:rPr/>
        <w:t>Z praktického hlediska, zejména v elipsometrii, jsou velmi užitečné poměry těchto koeficientů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</w:t>
      </w:r>
      <w:r>
        <w:rPr/>
        <w:t>(3.3.19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     </w:t>
      </w:r>
      <w:r>
        <w:rPr/>
        <w:t>(3.3.20)</w:t>
      </w:r>
    </w:p>
    <w:p>
      <w:pPr>
        <w:pStyle w:val="Normal"/>
        <w:rPr/>
      </w:pPr>
      <w:r>
        <w:rPr/>
        <w:t xml:space="preserve">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jsou tzv. elipsometrické úhly.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 3.3.2 Absolutní hodnoty amplitud odrazivosti a propustnosti v závislosti na úhlu dopad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147310" cy="3860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i/>
        </w:rPr>
        <w:t>Obr. 3.3.3 Závislost rozdílu fází na úhlu dopad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u w:val="single"/>
        </w:rPr>
        <w:t>3.4.Odrazivost a propustnost na rozhra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 nejčastější případ měření potřebujeme vztahy pro odraženou a prošlou intenzitu světla. Využijeme vztah (2.7.8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                                                    </w:t>
      </w:r>
      <w:r>
        <w:rPr/>
        <w:t>(3.4.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971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971080"/>
                          <a:chOff x="0" y="0"/>
                          <a:chExt cx="5714280" cy="2971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14280" cy="29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59948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080"/>
                            <a:ext cx="137088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70960"/>
                            <a:ext cx="137088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684360"/>
                            <a:ext cx="137088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798840"/>
                            <a:ext cx="125676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599480"/>
                            <a:ext cx="342360" cy="114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599480"/>
                            <a:ext cx="34236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68436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685080"/>
                            <a:ext cx="456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2170440"/>
                            <a:ext cx="1142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1233720"/>
                            <a:ext cx="163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805400"/>
                            <a:ext cx="163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691640"/>
                            <a:ext cx="2836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=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27000" y="661680"/>
                            <a:ext cx="42912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227840" y="661680"/>
                            <a:ext cx="42984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312720" y="2489760"/>
                            <a:ext cx="45468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2280" y="26283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2490480"/>
                            <a:ext cx="1220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33.95pt" coordorigin="0,0" coordsize="8999,4679">
                <v:rect id="shape_0" stroked="t" o:allowincell="f" style="position:absolute;left:0;top:0;width:8998;height:46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079,2519" to="809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079" to="4137,25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779,899" to="5937,25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9,1078" to="6297,251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939,1258" to="7917,251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39,2519" to="4677,43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939,2519" to="6477,41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239,1078" to="3957,1976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119,1079" to="6837,1977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499,3418" to="6297,3956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18;top:1943;width:256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2843;width:256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2664;width:446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=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77;top:1042;width:675;height:356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658;top:1042;width:676;height:37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217;top:3921;width:715;height:37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1799,4139" to="3597,413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5;top:3922;width:191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r. 3.4.1 Svazek světla na rozhraní</w:t>
      </w:r>
      <w:r>
        <w:rPr/>
        <w:t>.</w:t>
      </w:r>
    </w:p>
    <w:p>
      <w:pPr>
        <w:pStyle w:val="Normal"/>
        <w:rPr/>
      </w:pPr>
      <w:r>
        <w:rPr/>
        <w:t>Pro jednotkovou osvětlenou plošku P na rozhraní můžeme dopadající, odraženou a prošlou intenzitu psát (viz obr.3.4.1) ve tvaru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</w:t>
      </w:r>
      <w:r>
        <w:rPr/>
        <w:t>(3.4.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</w:t>
      </w:r>
      <w:r>
        <w:rPr/>
        <w:t>(3.4.2)</w:t>
      </w:r>
    </w:p>
    <w:p>
      <w:pPr>
        <w:pStyle w:val="Normal"/>
        <w:rPr/>
      </w:pPr>
      <w:r>
        <w:rPr/>
        <w:t>Pro odrazivost R</w:t>
      </w:r>
      <w:r>
        <w:rPr>
          <w:vertAlign w:val="subscript"/>
        </w:rPr>
        <w:t>p</w:t>
      </w:r>
      <w:r>
        <w:rPr/>
        <w:t>, R</w:t>
      </w:r>
      <w:r>
        <w:rPr>
          <w:vertAlign w:val="subscript"/>
        </w:rPr>
        <w:t>s</w:t>
      </w:r>
      <w:r>
        <w:rPr/>
        <w:t xml:space="preserve"> 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                  </w:t>
      </w:r>
      <w:r>
        <w:rPr/>
        <w:t>(3.4.3)</w:t>
      </w:r>
    </w:p>
    <w:p>
      <w:pPr>
        <w:pStyle w:val="Normal"/>
        <w:rPr/>
      </w:pPr>
      <w:r>
        <w:rPr/>
        <w:t>a podobně pro propustnost T</w:t>
      </w:r>
      <w:r>
        <w:rPr>
          <w:vertAlign w:val="subscript"/>
        </w:rPr>
        <w:t>p</w:t>
      </w:r>
      <w:r>
        <w:rPr/>
        <w:t>, T</w:t>
      </w:r>
      <w:r>
        <w:rPr>
          <w:vertAlign w:val="subscript"/>
        </w:rPr>
        <w:t>s</w:t>
      </w:r>
    </w:p>
    <w:p>
      <w:pPr>
        <w:pStyle w:val="Normal"/>
        <w:jc w:val="right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t</m:t>
        </m:r>
        <m:sSub>
          <m:e>
            <m:r>
              <w:rPr>
                <w:rFonts w:ascii="Cambria Math" w:hAnsi="Cambria Math"/>
              </w:rPr>
              <m:t xml:space="preserve">g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 xml:space="preserve">                                                 </w:t>
      </w:r>
      <w:r>
        <w:rPr/>
        <w:t>(3.4.4)</w:t>
      </w:r>
    </w:p>
    <w:p>
      <w:pPr>
        <w:pStyle w:val="Normal"/>
        <w:jc w:val="right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t</m:t>
        </m:r>
        <m:sSub>
          <m:e>
            <m:r>
              <w:rPr>
                <w:rFonts w:ascii="Cambria Math" w:hAnsi="Cambria Math"/>
              </w:rPr>
              <m:t xml:space="preserve">g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             </w:t>
      </w:r>
      <w:r>
        <w:rPr/>
        <w:t>(3.4.5)</w:t>
      </w:r>
    </w:p>
    <w:p>
      <w:pPr>
        <w:pStyle w:val="Normal"/>
        <w:rPr/>
      </w:pPr>
      <w:r>
        <w:rPr/>
        <w:t>Platí zákon zachování energi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</m:oMath>
      <w:r>
        <w:rPr/>
        <w:t xml:space="preserve">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</m:oMath>
      <w:r>
        <w:rPr/>
        <w:t xml:space="preserve">                            </w:t>
      </w:r>
      <w:r>
        <w:rPr/>
        <w:t>(3.4.6)</w:t>
      </w:r>
    </w:p>
    <w:p>
      <w:pPr>
        <w:pStyle w:val="Normal"/>
        <w:rPr/>
      </w:pPr>
      <w:r>
        <w:rPr/>
        <w:t>neb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                             </w:t>
      </w:r>
      <w:r>
        <w:rPr/>
        <w:t>(3.4.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3.5. Kolmý dop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 kolmý dopa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a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                      </w:t>
      </w:r>
      <w:r>
        <w:rPr/>
        <w:t xml:space="preserve">(3.5.1)                        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                     </w:t>
      </w:r>
      <w:r>
        <w:rPr/>
        <w:t>(3.5.2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      </w:t>
      </w:r>
      <w:r>
        <w:rPr/>
        <w:t>(3.5.3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                                                      </w:t>
      </w:r>
      <w:r>
        <w:rPr/>
        <w:t>(3.5.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3.6. Brewsterův úh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ewsterův úhe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je úhel dopadu pro podmínk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, pak ze vztahu (3.3.15)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                              </w:t>
      </w:r>
      <w:r>
        <w:rPr/>
        <w:t>(3.6.1)</w:t>
      </w:r>
    </w:p>
    <w:p>
      <w:pPr>
        <w:pStyle w:val="Normal"/>
        <w:rPr/>
      </w:pPr>
      <w:r>
        <w:rPr/>
        <w:t>a po úpravě s využitím Smelkova zákona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                                                     </w:t>
      </w:r>
      <w:r>
        <w:rPr/>
        <w:t>(3.6.2)</w:t>
      </w:r>
    </w:p>
    <w:p>
      <w:pPr>
        <w:pStyle w:val="Normal"/>
        <w:rPr/>
      </w:pPr>
      <w:r>
        <w:rPr/>
        <w:t>Tento úhel se s výhodou používá pro konstrukci polarizátoru, případně pro určení např. n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 3.6.1 Závislost odrazivosti na úhlu dopadu pro dva neabsorbující materiály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3.7. Kritický úh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řípadě n</w:t>
      </w:r>
      <w:r>
        <w:rPr>
          <w:vertAlign w:val="subscript"/>
        </w:rPr>
        <w:t>1</w:t>
      </w:r>
      <w:r>
        <w:rPr/>
        <w:t>&gt;n</w:t>
      </w:r>
      <w:r>
        <w:rPr>
          <w:vertAlign w:val="subscript"/>
        </w:rPr>
        <w:t>2</w:t>
      </w:r>
      <w:r>
        <w:rPr/>
        <w:t xml:space="preserve"> definujeme kritický úhe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, pak ze Snellova zákona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                                                       </w:t>
      </w:r>
      <w:r>
        <w:rPr/>
        <w:t>(3.7.1)</w:t>
      </w:r>
    </w:p>
    <w:p>
      <w:pPr>
        <w:pStyle w:val="Normal"/>
        <w:rPr/>
      </w:pPr>
      <w:r>
        <w:rPr/>
        <w:t xml:space="preserve">Pro úhel dopad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je chování koeficientů odrazivosti a propustnosti stejné jako v případě n</w:t>
      </w:r>
      <w:r>
        <w:rPr>
          <w:vertAlign w:val="subscript"/>
        </w:rPr>
        <w:t>1</w:t>
      </w:r>
      <w:r>
        <w:rPr/>
        <w:t>&lt;n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8. Totální odra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ro </w:t>
      </w:r>
      <w:r>
        <w:rPr>
          <w:lang w:val="en-US"/>
        </w:rPr>
        <w:t>n</w:t>
      </w:r>
      <w:r>
        <w:rPr>
          <w:vertAlign w:val="subscript"/>
          <w:lang w:val="en-US"/>
        </w:rPr>
        <w:t>1</w:t>
      </w:r>
      <w:r>
        <w:rPr>
          <w:lang w:val="en-US"/>
        </w:rPr>
        <w:t>&gt;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a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nastane totální odraz (R=1).</w:t>
      </w:r>
    </w:p>
    <w:p>
      <w:pPr>
        <w:pStyle w:val="Normal"/>
        <w:rPr/>
      </w:pPr>
      <w:r>
        <w:rPr/>
        <w:t>S využitím Snellova zákona lze psát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                            </w:t>
      </w:r>
      <w:r>
        <w:rPr/>
        <w:t>(3.8.1)</w:t>
      </w:r>
    </w:p>
    <w:p>
      <w:pPr>
        <w:pStyle w:val="Normal"/>
        <w:rPr/>
      </w:pPr>
      <w:r>
        <w:rPr/>
        <w:t>Volba znaménka souvisí s reálným chováním prošlé vlny, která musí být tlumená.</w:t>
      </w:r>
    </w:p>
    <w:p>
      <w:pPr>
        <w:pStyle w:val="Normal"/>
        <w:rPr/>
      </w:pPr>
      <w:r>
        <w:rPr/>
        <w:t>Pak pro prošlou vlnu (3.2.4),(3.3.4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t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ω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  <m:sSub>
              <m:e>
                <m:r>
                  <w:rPr>
                    <w:rFonts w:ascii="Cambria Math" w:hAnsi="Cambria Math"/>
                  </w:rPr>
                  <m:t xml:space="preserve">ω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                                         </w:t>
      </w:r>
      <w:r>
        <w:rPr/>
        <w:t>(3.8.2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t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ω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ω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                                       </w:t>
      </w:r>
      <w:r>
        <w:rPr/>
        <w:t>(3.8.3)</w:t>
      </w:r>
    </w:p>
    <w:p>
      <w:pPr>
        <w:pStyle w:val="Normal"/>
        <w:rPr/>
      </w:pPr>
      <w:r>
        <w:rPr/>
        <w:t>Dostali jsme vlnu, která je tlumená ve směru z, pro intenzitu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zω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zδ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</m:oMath>
      <w:r>
        <w:rPr/>
        <w:t xml:space="preserve">                                         </w:t>
      </w:r>
      <w:r>
        <w:rPr/>
        <w:t>(3.8.4)</w:t>
      </w:r>
    </w:p>
    <w:p>
      <w:pPr>
        <w:pStyle w:val="Normal"/>
        <w:rPr/>
      </w:pPr>
      <w:r>
        <w:rPr/>
        <w:t>kd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ωγ</m:t>
            </m:r>
          </m:den>
        </m:f>
      </m:oMath>
      <w:r>
        <w:rPr/>
        <w:t xml:space="preserve">                                                           </w:t>
      </w:r>
      <w:r>
        <w:rPr/>
        <w:t>(3.8.5)</w:t>
      </w:r>
    </w:p>
    <w:p>
      <w:pPr>
        <w:pStyle w:val="Normal"/>
        <w:rPr/>
      </w:pPr>
      <w:r>
        <w:rPr/>
        <w:t xml:space="preserve">Jednoduchý číselný odhad dává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 xml:space="preserve">, tedy intenzita prošlé vlny velmi rychle klesá se vzdáleností od rozhraní. </w:t>
      </w:r>
    </w:p>
    <w:p>
      <w:pPr>
        <w:pStyle w:val="Normal"/>
        <w:rPr/>
      </w:pPr>
      <w:r>
        <w:rPr/>
        <w:t>Pro Fresnelovy koeficienty dostaneme po dosazen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δ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                               </w:t>
      </w:r>
      <w:r>
        <w:rPr/>
        <w:t>(3.8.6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γ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 xml:space="preserve">                                        </w:t>
      </w:r>
      <w:r>
        <w:rPr/>
        <w:t>(3.8.7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              </w:t>
      </w:r>
      <w:r>
        <w:rPr/>
        <w:t>(3.8.8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              </w:t>
      </w:r>
      <w:r>
        <w:rPr/>
        <w:t>(3.8.9)</w:t>
      </w:r>
    </w:p>
    <w:p>
      <w:pPr>
        <w:pStyle w:val="Normal"/>
        <w:rPr/>
      </w:pPr>
      <w:r>
        <w:rPr/>
        <w:t>Nastane tedy totální odraz, pole sice prosakuje pod rozhraní, ale tok prošlé energie je nulový. Pro fáze 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γ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                </w:t>
      </w:r>
      <w:r>
        <w:rPr/>
        <w:t>(3.8.10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γ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                </w:t>
      </w:r>
      <w:r>
        <w:rPr/>
        <w:t>(3.8.11)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3.8.1    Odrazivost v závislosti na úhlu dopadu pro oblast totálního odraz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 3.8.2 Závislost fáze při totálním odrazu v závislosti na úhlu dopad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případě, že prostředí pod rozhraním je ohraničené, např.v blízkosti je další rozhraní ve vzdálenosti srovnatelné s vlnovou délkou , pak prošlý tok energie není nulový, rovněž odražený tok není jednotkový a dochází tak k tzv. porušenému totálnímu odrazu. Totální odraz i porušený totální odraz je využíván v řadě aplikací (světelná vlákna, totálně odrážející hranoly, ATR, SPR at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3.9. Absorbující prostřed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 rozdíl od předcházejícího zobecníme některé vztahy pro případ dvou absorbujících prostředí. Hraniční podmínky (3.1.) zůstávají stejné, rovněž zobecněný Snellův zákon (3.2.) s tím, že vektor </w:t>
      </w:r>
      <w:r>
        <w:rPr>
          <w:b/>
        </w:rPr>
        <w:t>k</w:t>
      </w:r>
      <w:r>
        <w:rPr/>
        <w:t> je komplexní a platí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</w:t>
      </w:r>
      <w:r>
        <w:rPr/>
        <w:t>(3.9.1)</w:t>
      </w:r>
    </w:p>
    <w:p>
      <w:pPr>
        <w:pStyle w:val="Normal"/>
        <w:rPr/>
      </w:pPr>
      <w:r>
        <w:rPr/>
        <w:t xml:space="preserve">kde vektor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a </w:t>
      </w:r>
      <w:r>
        <w:rPr>
          <w:b/>
        </w:rPr>
        <w:t xml:space="preserve"> n </w:t>
      </w:r>
      <w:r>
        <w:rPr/>
        <w:t>svírají</w:t>
      </w:r>
      <w:r>
        <w:rPr>
          <w:b/>
        </w:rPr>
        <w:t xml:space="preserve"> </w:t>
      </w:r>
      <w:r>
        <w:rPr/>
        <w:t xml:space="preserve">úh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a podobně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a </w:t>
      </w:r>
      <w:r>
        <w:rPr>
          <w:b/>
        </w:rPr>
        <w:t>n</w:t>
      </w:r>
      <w:r>
        <w:rPr/>
        <w:t xml:space="preserve"> úhe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. Po úpravě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</w:t>
      </w:r>
      <w:r>
        <w:rPr/>
        <w:t>(3.9.2)</w:t>
      </w:r>
    </w:p>
    <w:p>
      <w:pPr>
        <w:pStyle w:val="Normal"/>
        <w:rPr/>
      </w:pPr>
      <w:r>
        <w:rPr/>
        <w:t>což lze formálně napsat ve shodě s (2.5.3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</w:t>
      </w:r>
      <w:r>
        <w:rPr/>
        <w:t>(3.9.3)</w:t>
      </w:r>
    </w:p>
    <w:p>
      <w:pPr>
        <w:pStyle w:val="Normal"/>
        <w:rPr/>
      </w:pPr>
      <w:r>
        <w:rPr/>
        <w:t xml:space="preserve">kde úhel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/>
        <w:t xml:space="preserve"> je tzv. komplexní úhel dopadu. Porovnáním posledních dvou vztahů (3.9.2) a (3.9.3) 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</m:oMath>
      <w:r>
        <w:rPr/>
        <w:t xml:space="preserve">                                              </w:t>
      </w:r>
      <w:r>
        <w:rPr/>
        <w:t>(3.9.4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/>
        <w:t xml:space="preserve">                                             </w:t>
      </w:r>
      <w:r>
        <w:rPr/>
        <w:t>(3.9.5)</w:t>
      </w:r>
    </w:p>
    <w:p>
      <w:pPr>
        <w:pStyle w:val="Normal"/>
        <w:rPr/>
      </w:pPr>
      <w:r>
        <w:rPr/>
        <w:t>Podobně jako pro reálné úhly platí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                                      </w:t>
      </w:r>
      <w:r>
        <w:rPr/>
        <w:t>(3.9.6)</w:t>
      </w:r>
    </w:p>
    <w:p>
      <w:pPr>
        <w:pStyle w:val="Normal"/>
        <w:rPr/>
      </w:pPr>
      <w:r>
        <w:rPr/>
        <w:t>Ze vztahů (3.2.5) a (3.2.6) dostaneme podmínku pro všechna rozhraní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t</m:t>
        </m:r>
      </m:oMath>
      <w:r>
        <w:rPr/>
        <w:t xml:space="preserve">                                                     </w:t>
      </w:r>
      <w:r>
        <w:rPr/>
        <w:t>(3.9.7)</w:t>
      </w:r>
    </w:p>
    <w:p>
      <w:pPr>
        <w:pStyle w:val="Normal"/>
        <w:rPr/>
      </w:pPr>
      <w:r>
        <w:rPr/>
        <w:t>nebo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ons {</m:t>
            </m:r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 {</m:t>
        </m:r>
        <m:r>
          <w:rPr>
            <w:rFonts w:ascii="Cambria Math" w:hAnsi="Cambria Math"/>
          </w:rPr>
          <m:t xml:space="preserve">t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                                 </w:t>
      </w:r>
      <w:r>
        <w:rPr/>
        <w:t>(3.9.8)</w:t>
      </w:r>
    </w:p>
    <w:p>
      <w:pPr>
        <w:pStyle w:val="Normal"/>
        <w:rPr/>
      </w:pPr>
      <w:r>
        <w:rPr/>
        <w:t>Pro odraženou vln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                                                     </w:t>
      </w:r>
      <w:r>
        <w:rPr/>
        <w:t>(3.9.9)</w:t>
      </w:r>
    </w:p>
    <w:p>
      <w:pPr>
        <w:pStyle w:val="Normal"/>
        <w:rPr/>
      </w:pPr>
      <w:r>
        <w:rPr/>
        <w:t>a pro prošlou vln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sSub>
          <m:e/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                                             </w:t>
      </w:r>
      <w:r>
        <w:rPr/>
        <w:t>(3.9.10)</w:t>
      </w:r>
    </w:p>
    <w:p>
      <w:pPr>
        <w:pStyle w:val="Normal"/>
        <w:rPr/>
      </w:pPr>
      <w:r>
        <w:rPr/>
        <w:t>Tyto vztahy mají stejný tvar jako Snellův zákon, jen je nutné vyměnit reálné proměnné za komplexní. Rozpis v reálných proměnných má tvar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                            </w:t>
      </w:r>
      <w:r>
        <w:rPr/>
        <w:t>(3.9.11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                        </w:t>
      </w:r>
      <w:r>
        <w:rPr/>
        <w:t>(3.9.12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142280"/>
                            <a:ext cx="46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513880"/>
                            <a:ext cx="46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236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2360"/>
                            <a:ext cx="102816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341640"/>
                            <a:ext cx="102816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42280"/>
                            <a:ext cx="79956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7139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484640"/>
                            <a:ext cx="57096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513880"/>
                            <a:ext cx="79956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42280"/>
                            <a:ext cx="0" cy="799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513880"/>
                            <a:ext cx="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080"/>
                            <a:ext cx="57096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684360"/>
                            <a:ext cx="57096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42280"/>
                            <a:ext cx="34236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942560"/>
                            <a:ext cx="34236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941840"/>
                            <a:ext cx="34236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827360"/>
                            <a:ext cx="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513880"/>
                            <a:ext cx="45648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42280"/>
                            <a:ext cx="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42280"/>
                            <a:ext cx="5709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565920"/>
                            <a:ext cx="47124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0080" y="1594440"/>
                            <a:ext cx="7513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560" y="2851920"/>
                            <a:ext cx="6037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=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440" y="908640"/>
                            <a:ext cx="874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1365840"/>
                            <a:ext cx="1220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080520"/>
                            <a:ext cx="2973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737440"/>
                            <a:ext cx="24624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051640"/>
                            <a:ext cx="255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594440"/>
                            <a:ext cx="30672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2051640"/>
                            <a:ext cx="266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365840"/>
                            <a:ext cx="24624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594440"/>
                            <a:ext cx="2973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1142280"/>
                            <a:ext cx="46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6640" y="456480"/>
                            <a:ext cx="26604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80040"/>
                            <a:ext cx="2559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t" o:allowincell="f" style="position:absolute;left:0;top:0;width:8998;height:53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899,1799" to="827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959" to="827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539" to="2879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39" to="2877,17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79,538" to="4497,179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79,1799" to="4137,39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39,2699" to="413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338" to="5037,395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39,3959" to="5397,52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79,1799" to="2879,305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959" to="4139,503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079" to="2877,179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078" to="3777,179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799" to="3417,269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3059" to="4137,395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058" to="4677,395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878" to="4139,395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959" to="4857,467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799" to="5759,269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799" to="6657,179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60;top:891;width:741;height:3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6;top:2511;width:1182;height:5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6;top:4491;width:950;height:3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=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1;top:1431;width:137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0;top:2151;width:191;height:3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4851;width:467;height:3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8;top:4311;width:387;height:3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3231;width:402;height:3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2511;width:482;height:3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1;top:3231;width:418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2151;width:387;height:3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2511;width:467;height:3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9,1799" to="827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8;top:719;width:418;height:3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0;top:1071;width:402;height:3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3.9.1 Chování rovinné vlny na soustavě vrstev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tože ve většině konkrétních případů má měřený vzorek podobu planparalelní desky, respektive soustavy takových desek (vrstev) –viz obr.3.9.1 a navíc světlo vstupuje do vzorku ze vzduchu, pak ze vztahu ( 3.9.7) a (3.9.8) pro všechna rozhraní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                                                               </w:t>
      </w:r>
      <w:r>
        <w:rPr/>
        <w:t>(3.9.13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/>
        <w:t xml:space="preserve">                                                        </w:t>
      </w:r>
      <w:r>
        <w:rPr/>
        <w:t>(3.9.14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</w:t>
      </w:r>
      <w:r>
        <w:rPr/>
        <w:t>(3.9.15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odobným postupem jako v předchozím případě neabsorbujícího prostředí dostaneme prakticky stejné Fresnelovy vztahy, jen je nutné zaměnit reálné veličiny za komplex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δ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                                   </w:t>
      </w:r>
      <w:r>
        <w:rPr/>
        <w:t>(3.9.16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        </w:t>
      </w:r>
      <w:r>
        <w:rPr/>
        <w:t>(3.9.17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      </w:t>
      </w:r>
      <w:r>
        <w:rPr/>
        <w:t>(3.9.18)</w:t>
      </w:r>
    </w:p>
    <w:p>
      <w:pPr>
        <w:pStyle w:val="Normal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      </w:t>
      </w:r>
      <w:r>
        <w:rPr/>
        <w:t>(3.9.19)                           Pro vztahy využívané v elipsometrii: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</w:r>
      <m:oMath xmlns:m="http://schemas.openxmlformats.org/officeDocument/2006/math"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 {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 {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/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{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</w:t>
      </w:r>
      <w:r>
        <w:rPr/>
        <w:t>(3.9.2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 kolmý dopa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a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                   </w:t>
      </w:r>
      <w:r>
        <w:rPr/>
        <w:t xml:space="preserve">(3.9.21)                      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                       </w:t>
      </w:r>
      <w:r>
        <w:rPr/>
        <w:t>(3.9.22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/>
        <w:t xml:space="preserve">                                                </w:t>
      </w:r>
      <w:r>
        <w:rPr/>
        <w:t>(3.9.23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                                                      </w:t>
      </w:r>
      <w:r>
        <w:rPr/>
        <w:t>(3.9.24)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3.9.2 Závislost odražených a prošlých absolutních hodnot amplitud na úhlu dopadu pro polovodič.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3.9.3  Závislost rozdílu fází na úhlu dopadu pro polovodič.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3.9.4 Závislost odrazivosti na úhlu dopadu pro typický kov a polovodič (viditelná oblast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případě absorbujícího prostředí můžeme definovat jen tzv. pseudoBrewsterův úhel pro podmínku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ϕ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</w:t>
      </w:r>
      <w:r>
        <w:rPr/>
        <w:t>(3.9.25)</w:t>
      </w:r>
    </w:p>
    <w:p>
      <w:pPr>
        <w:pStyle w:val="Normal"/>
        <w:rPr>
          <w:u w:val="single"/>
        </w:rPr>
      </w:pPr>
      <w:r>
        <w:rPr/>
        <w:t xml:space="preserve">Protože v absorbujícím prostředí vžd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Pro absorbující prostředí bude R</w:t>
      </w:r>
      <w:r>
        <w:rPr>
          <w:vertAlign w:val="subscript"/>
        </w:rPr>
        <w:t xml:space="preserve">p </w:t>
      </w:r>
      <w:r>
        <w:rPr/>
        <w:t>a R</w:t>
      </w:r>
      <w:r>
        <w:rPr>
          <w:vertAlign w:val="subscript"/>
        </w:rPr>
        <w:t xml:space="preserve">s </w:t>
      </w:r>
      <w:r>
        <w:rPr/>
        <w:t xml:space="preserve">s výjimk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vždy menší než 1 a tedy totální odraz nenastane i když pro slabě absorbující prostředí je odrazivost pro velké úhly vysoká.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Obr.3.9.5 Závislost odrazivosti na úhlu dopadu pro slabě absorbující materiál v oblasti porušeného totálního odraz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57:00Z</dcterms:created>
  <dc:creator>Schmidt</dc:creator>
  <dc:description/>
  <cp:keywords/>
  <dc:language>en-US</dc:language>
  <cp:lastModifiedBy>Schmidt</cp:lastModifiedBy>
  <cp:lastPrinted>2007-02-16T10:20:00Z</cp:lastPrinted>
  <dcterms:modified xsi:type="dcterms:W3CDTF">2007-11-01T09:28:00Z</dcterms:modified>
  <cp:revision>38</cp:revision>
  <dc:subject/>
  <dc:title>5</dc:title>
</cp:coreProperties>
</file>