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Rozptyl svě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Záření urychleného náboje</w:t>
      </w:r>
    </w:p>
    <w:p>
      <w:pPr>
        <w:pStyle w:val="Normal"/>
        <w:rPr>
          <w:b/>
          <w:b/>
        </w:rPr>
      </w:pPr>
      <w:r>
        <w:rPr>
          <w:b/>
        </w:rPr>
        <w:t>6.2. Záření emitované dipó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Rozptyl svě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vedeme jen základy teorie rozptylu světla i když je to kapitola poměrně široká a s řadou aplikací, které zahrnují rozptyl na částicích různého tvaru, v různých prostředích, studium rozptylu na drsných rozhraní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em je teorie elektromagnetického pole. Prochází-li vodičem stacionární elektrický proud, pak je v okolí stacionární magnetické pole. Při změně proudu se změní magnetické pole a současně vznikne elektrické pole. To je základem vzniku elektromagnetického záření, jednoduchým příkladem je anténa vysilače. Z mikroskopického pohledu si můžeme představit, že elektron se rozkmitá vlivem dopadajícího záření a současně se tak stane zdrojem zá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1. Záření urychleného náb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intenzitu elektrického pole v případě záření pohybujícího se náboje  q se zrychlením </w:t>
      </w:r>
      <w:r>
        <w:rPr>
          <w:b/>
        </w:rPr>
        <w:t>a</w:t>
      </w:r>
      <w:r>
        <w:rPr/>
        <w:t xml:space="preserve"> platí pro vzdálenosti r&gt;&gt;λ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      </w:t>
      </w:r>
      <w:r>
        <w:rPr/>
        <w:t>(6.1.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628360"/>
                          <a:chOff x="0" y="0"/>
                          <a:chExt cx="4114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1296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142280" y="1026720"/>
                            <a:ext cx="624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3" h="10800">
                                <a:moveTo>
                                  <a:pt x="10800" y="0"/>
                                </a:moveTo>
                                <a:arcTo wR="10800" hR="10800" stAng="-5400000" swAng="3873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3" h="10800">
                                <a:moveTo>
                                  <a:pt x="10800" y="0"/>
                                </a:moveTo>
                                <a:arcTo wR="10800" hR="10800" stAng="-5400000" swAng="3873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56040"/>
                            <a:ext cx="1028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570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79884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0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06.95pt" coordorigin="0,0" coordsize="6479,4139">
                <v:rect id="shape_0" stroked="t" o:allowincell="f" style="position:absolute;left:0;top:0;width:647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79" to="17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57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8" to="449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857,2157" stroked="t" o:allowincell="f" style="position:absolute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9753,10800" path="l0,21600xee" stroked="t" o:allowincell="f" style="position:absolute;left:1799;top:1617;width:983;height:1078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978" to="3417,269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8,898" to="1798,2696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258;width:507;height:4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8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. 6.1.1 Vektory elmag. pole pro náboj se zrychlením </w:t>
      </w:r>
      <w:r>
        <w:rPr>
          <w:b/>
          <w:i/>
        </w:rPr>
        <w:t>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s</m:t>
        </m:r>
      </m:oMath>
      <w:r>
        <w:rPr/>
        <w:t xml:space="preserve"> (viz obr. 6.1.1) a pro velikost E m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</w:t>
      </w:r>
      <w:r>
        <w:rPr/>
        <w:t>(6.1.2)</w:t>
      </w:r>
    </w:p>
    <w:p>
      <w:pPr>
        <w:pStyle w:val="Normal"/>
        <w:rPr/>
      </w:pPr>
      <w:r>
        <w:rPr/>
        <w:t xml:space="preserve">Ze M.r.4 a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 dostanem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</w:t>
      </w:r>
      <w:r>
        <w:rPr/>
        <w:t>(6.1.3)</w:t>
      </w:r>
    </w:p>
    <w:p>
      <w:pPr>
        <w:pStyle w:val="Normal"/>
        <w:rPr/>
      </w:pPr>
      <w:r>
        <w:rPr/>
        <w:t>Pro tok energie přes plošku d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</w:t>
      </w:r>
      <w:r>
        <w:rPr/>
        <w:t>(6.1.4)</w:t>
      </w:r>
    </w:p>
    <w:p>
      <w:pPr>
        <w:pStyle w:val="Normal"/>
        <w:rPr/>
      </w:pPr>
      <w:r>
        <w:rPr/>
        <w:t>s využitím úpravy pro vektorový součin (Apendix) a podmínky transversibility. Pak po dosazení z (6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                </w:t>
      </w:r>
      <w:r>
        <w:rPr/>
        <w:t>(6.1.5)</w:t>
      </w:r>
    </w:p>
    <w:p>
      <w:pPr>
        <w:pStyle w:val="Normal"/>
        <w:rPr/>
      </w:pPr>
      <w:r>
        <w:rPr/>
        <w:t xml:space="preserve">Závislost toku energie na úh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na polárním diagramu na obr.6.1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Obr. 6.1.2. Závislost toku energie na úhlu 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 polárních souřadnicí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dϑ</m:t>
        </m:r>
      </m:oMath>
      <w:r>
        <w:rPr/>
        <w:t xml:space="preserve"> a pro celkový to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ϑ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</w:t>
      </w:r>
      <w:r>
        <w:rPr/>
        <w:t>(6.1.6)</w:t>
      </w:r>
    </w:p>
    <w:p>
      <w:pPr>
        <w:pStyle w:val="Normal"/>
        <w:rPr/>
      </w:pPr>
      <w:r>
        <w:rPr/>
        <w:t xml:space="preserve">To je tzv. „brzdné záření“. Odvození je pro malé rychlosti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&lt;&lt;c. Pro relativistický případ, kdy v se blíží rychlosti světla c je polární diagram mnohem protáhlejší.Jedná se zpravidla o tzv. synchrotronové záření , často využívané jako zdroj záření s mimořádnými vlastnostmi pro vědecké i praktick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2. Záření emitované dipó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tom nebo molekulu je někdy vhodná představa jednoduchého dipólu. Pro dipólový moment ve směru z 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z</m:t>
        </m:r>
      </m:oMath>
      <w:r>
        <w:rPr/>
        <w:t xml:space="preserve">                                                                 </w:t>
      </w:r>
      <w:r>
        <w:rPr/>
        <w:t>(6.2.1)</w:t>
      </w:r>
    </w:p>
    <w:p>
      <w:pPr>
        <w:pStyle w:val="Normal"/>
        <w:rPr/>
      </w:pPr>
      <w:r>
        <w:rPr/>
        <w:t xml:space="preserve">kde </w:t>
      </w:r>
      <w:r>
        <w:rPr>
          <w:b/>
        </w:rPr>
        <w:t>z</w:t>
      </w:r>
      <w:r>
        <w:rPr/>
        <w:t xml:space="preserve"> je výchylka z těžiště nábojů. Pod vlivem vnějšího pole se dipól rozkmitá s frekven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</w:t>
      </w:r>
      <w:r>
        <w:rPr/>
        <w:t>(6.2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ro zrychlení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</w:t>
      </w:r>
      <w:r>
        <w:rPr/>
        <w:t>(6.2.3)</w:t>
      </w:r>
    </w:p>
    <w:p>
      <w:pPr>
        <w:pStyle w:val="Normal"/>
        <w:rPr/>
      </w:pPr>
      <w:r>
        <w:rPr/>
        <w:t>pro elektrické pole ze vztahu (6.1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</w:t>
      </w:r>
      <w:r>
        <w:rPr/>
        <w:t>(6.2.4)</w:t>
      </w:r>
    </w:p>
    <w:p>
      <w:pPr>
        <w:pStyle w:val="Normal"/>
        <w:rPr/>
      </w:pPr>
      <w:r>
        <w:rPr/>
        <w:t>A stejným postupem jako pro samotný náboj dostaneme pro tok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      </w:t>
      </w:r>
      <w:r>
        <w:rPr/>
        <w:t>(6.2.5)</w:t>
      </w:r>
    </w:p>
    <w:p>
      <w:pPr>
        <w:pStyle w:val="Normal"/>
        <w:rPr/>
      </w:pPr>
      <w:r>
        <w:rPr/>
        <w:t>Pro střední časovou hodno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s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        </w:t>
      </w:r>
      <w:r>
        <w:rPr/>
        <w:t>(6.2.6)</w:t>
      </w:r>
    </w:p>
    <w:p>
      <w:pPr>
        <w:pStyle w:val="Normal"/>
        <w:rPr/>
      </w:pPr>
      <w:r>
        <w:rPr/>
        <w:t>Po integraci přes povrch koul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                     </w:t>
      </w:r>
      <w:r>
        <w:rPr/>
        <w:t>(6.2.7)</w:t>
      </w:r>
    </w:p>
    <w:p>
      <w:pPr>
        <w:pStyle w:val="Normal"/>
        <w:rPr/>
      </w:pPr>
      <w:r>
        <w:rPr/>
        <w:t>Současně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6.2.8)</w:t>
      </w:r>
    </w:p>
    <w:p>
      <w:pPr>
        <w:pStyle w:val="Normal"/>
        <w:rPr/>
      </w:pPr>
      <w:r>
        <w:rPr/>
        <w:t>Po dosazení do (6.2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                  </w:t>
      </w:r>
      <w:r>
        <w:rPr/>
        <w:t>(6.2.9)</w:t>
      </w:r>
    </w:p>
    <w:p>
      <w:pPr>
        <w:pStyle w:val="Normal"/>
        <w:rPr/>
      </w:pPr>
      <w:r>
        <w:rPr/>
        <w:t>To je vztah pro celkovou intenzitu rozptýleného světla. Pro tok energie dS je velmi důležitá úměr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</w:t>
      </w:r>
      <w:r>
        <w:rPr/>
        <w:t>(6.2.10)</w:t>
      </w:r>
    </w:p>
    <w:p>
      <w:pPr>
        <w:pStyle w:val="Normal"/>
        <w:rPr/>
      </w:pPr>
      <w:r>
        <w:rPr/>
        <w:t xml:space="preserve">Jedná se o tzv. Rayleigho rozptyl. Např. vlivem závislosti dS n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je obloha modrá.</w:t>
      </w:r>
    </w:p>
    <w:p>
      <w:pPr>
        <w:pStyle w:val="Normal"/>
        <w:rPr/>
      </w:pPr>
      <w:r>
        <w:rPr/>
        <w:t>Je zřejmé, že rozptýlené záření má i polarizační vlastnosti, ale nebudeme se tím podrobněji za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4:00Z</dcterms:created>
  <dc:creator>Schmidt</dc:creator>
  <dc:description/>
  <cp:keywords/>
  <dc:language>en-US</dc:language>
  <cp:lastModifiedBy>Schmidt</cp:lastModifiedBy>
  <cp:lastPrinted>2007-10-17T10:21:00Z</cp:lastPrinted>
  <dcterms:modified xsi:type="dcterms:W3CDTF">2007-11-15T07:05:00Z</dcterms:modified>
  <cp:revision>20</cp:revision>
  <dc:subject/>
  <dc:title>6</dc:title>
</cp:coreProperties>
</file>