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5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strukce k úkolu: </w:t>
      </w:r>
    </w:p>
    <w:p>
      <w:pPr>
        <w:pStyle w:val="Normal"/>
        <w:rPr/>
      </w:pPr>
      <w:r>
        <w:rPr/>
        <w:t>Zpracujte IVP pro integrovaného studenta se speciálními vzdělávacími potřebami. Sami vyberte druh a stupeň postižení studenta a jeho individuální potřeby. Zvolte si předmět, pro který IVP zpracujete. Rozsah práce 1-2 strany A4. Termín odevzdání: 10.12.2007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38:00Z</dcterms:created>
  <dc:creator>Karel Pančocha</dc:creator>
  <dc:description/>
  <dc:language>en-US</dc:language>
  <cp:lastModifiedBy>Karel Pančocha</cp:lastModifiedBy>
  <dcterms:modified xsi:type="dcterms:W3CDTF">2007-11-04T19:38:00Z</dcterms:modified>
  <cp:revision>2</cp:revision>
  <dc:subject/>
  <dc:title> </dc:title>
</cp:coreProperties>
</file>