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eské názvy sinic a řas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4990"/>
      </w:tblGrid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Latinský název</w:t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Český náze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Oscillatori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rkal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Batrachospermu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abí símě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Euglen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ásnoočk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Noctiluc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ítil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Ceratiu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rojrože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Vaucheri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sypan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Diatom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siv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Navicul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lunov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Pleurosigm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bokov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Fucus vesiculosu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haluha bublinat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Macrocysti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bulá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Sargassu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roznovi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Chlamydomona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áštěn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Volvox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áleč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Scenedesmu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řetízov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Oedogoniu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apkoblan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Ulothrix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deřnat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Cladophor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abí vla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Ulva lactuc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řský salá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Caulerp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azuch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Zygnem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řmat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Spirogyr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šroubat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Char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rožnatka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>Nitella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kleněnka/lesklenk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5:00Z</dcterms:created>
  <dc:creator>MU</dc:creator>
  <dc:description/>
  <cp:keywords/>
  <dc:language>en-US</dc:language>
  <cp:lastModifiedBy>MU</cp:lastModifiedBy>
  <dcterms:modified xsi:type="dcterms:W3CDTF">2009-03-05T06:24:00Z</dcterms:modified>
  <cp:revision>13</cp:revision>
  <dc:subject/>
  <dc:title>České názvy sinic a řas:</dc:title>
</cp:coreProperties>
</file>