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ker Signet AT" w:hAnsi="Baker Signet AT" w:eastAsia="Arial Unicode MS" w:cs="Arial Unicode MS"/>
          <w:b/>
          <w:b/>
          <w:bCs/>
          <w:u w:val="single"/>
        </w:rPr>
      </w:pPr>
      <w:r>
        <w:rPr>
          <w:rFonts w:cs="Baker Signet AT" w:ascii="Baker Signet AT" w:hAnsi="Baker Signet AT"/>
        </w:rPr>
        <w:t>•</w:t>
      </w:r>
      <w:r>
        <w:rPr>
          <w:rFonts w:cs="Baker Signet AT" w:ascii="Baker Signet AT" w:hAnsi="Baker Signet AT"/>
          <w:b/>
          <w:bCs/>
          <w:u w:val="single"/>
        </w:rPr>
        <w:t>Tvary bakt. buň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980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</w:rPr>
                              <w:t>•</w:t>
                            </w:r>
                            <w:r>
                              <w:rPr>
                                <w:rFonts w:cs="Baker Signet AT" w:ascii="Baker Signet AT" w:hAnsi="Baker Signet AT"/>
                                <w:b/>
                                <w:bCs/>
                                <w:u w:val="single"/>
                              </w:rPr>
                              <w:t xml:space="preserve">Velikost bakt b. v </w:t>
                            </w:r>
                            <w:r>
                              <w:rPr>
                                <w:rFonts w:ascii="Baker Signet AT" w:hAnsi="Baker Signet AT"/>
                                <w:b/>
                                <w:bCs/>
                                <w:u w:val="single"/>
                              </w:rPr>
                              <w:t>µm</w:t>
                            </w:r>
                            <w:r>
                              <w:rPr>
                                <w:rFonts w:cs="Baker Signet AT" w:ascii="Baker Signet AT" w:hAnsi="Baker Signet AT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 Signet AT" w:hAnsi="Baker Signet AT" w:eastAsia="Arial Unicode MS" w:cs="Arial Unicode MS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Baker Signet AT" w:hAnsi="Baker Signet AT"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Chlamydia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 xml:space="preserve">      0,3 x 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 Signet AT" w:hAnsi="Baker Signet AT" w:cs="Baker Signet AT"/>
                                <w:i/>
                                <w:i/>
                                <w:iCs/>
                                <w:vanish/>
                              </w:rPr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Bdellovibrio  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0,8 x 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Rickettsia     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1 x 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ker Signet AT" w:hAnsi="Baker Signet AT" w:cs="Baker Signet AT"/>
                                <w:i/>
                                <w:i/>
                                <w:iCs/>
                                <w:vanish/>
                              </w:rPr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S. aureus  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0,8-1 x 0,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E. coli      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 xml:space="preserve">2-3 x 0,4-0,6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B. subtilis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1,8-4,8 x 0,9-1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Streptomyces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vlákno x 0,7-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ker Signet AT" w:ascii="Baker Signet AT" w:hAnsi="Baker Signet AT"/>
                                <w:i/>
                                <w:iCs/>
                              </w:rPr>
                              <w:t xml:space="preserve">Chromatium      </w:t>
                            </w:r>
                            <w:r>
                              <w:rPr>
                                <w:rFonts w:cs="Baker Signet AT" w:ascii="Baker Signet AT" w:hAnsi="Baker Signet AT"/>
                              </w:rPr>
                              <w:t>25 x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Baker Signet AT" w:ascii="Baker Signet AT" w:hAnsi="Baker Signet AT"/>
                              </w:rPr>
                              <w:t>Spirochety          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</w:rPr>
                        <w:t>•</w:t>
                      </w:r>
                      <w:r>
                        <w:rPr>
                          <w:rFonts w:cs="Baker Signet AT" w:ascii="Baker Signet AT" w:hAnsi="Baker Signet AT"/>
                          <w:b/>
                          <w:bCs/>
                          <w:u w:val="single"/>
                        </w:rPr>
                        <w:t xml:space="preserve">Velikost bakt b. v </w:t>
                      </w:r>
                      <w:r>
                        <w:rPr>
                          <w:rFonts w:ascii="Baker Signet AT" w:hAnsi="Baker Signet AT"/>
                          <w:b/>
                          <w:bCs/>
                          <w:u w:val="single"/>
                        </w:rPr>
                        <w:t>µm</w:t>
                      </w:r>
                      <w:r>
                        <w:rPr>
                          <w:rFonts w:cs="Baker Signet AT" w:ascii="Baker Signet AT" w:hAnsi="Baker Signet AT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ker Signet AT" w:hAnsi="Baker Signet AT" w:eastAsia="Arial Unicode MS" w:cs="Arial Unicode MS"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Baker Signet AT" w:hAnsi="Baker Signet AT"/>
                          <w:vanish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Chlamydia </w:t>
                      </w:r>
                      <w:r>
                        <w:rPr>
                          <w:rFonts w:cs="Baker Signet AT" w:ascii="Baker Signet AT" w:hAnsi="Baker Signet AT"/>
                        </w:rPr>
                        <w:t xml:space="preserve">      0,3 x 0,3</w:t>
                      </w:r>
                    </w:p>
                    <w:p>
                      <w:pPr>
                        <w:pStyle w:val="Normal"/>
                        <w:rPr>
                          <w:rFonts w:ascii="Baker Signet AT" w:hAnsi="Baker Signet AT" w:cs="Baker Signet AT"/>
                          <w:i/>
                          <w:i/>
                          <w:iCs/>
                          <w:vanish/>
                        </w:rPr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Bdellovibrio     </w:t>
                      </w:r>
                      <w:r>
                        <w:rPr>
                          <w:rFonts w:cs="Baker Signet AT" w:ascii="Baker Signet AT" w:hAnsi="Baker Signet AT"/>
                        </w:rPr>
                        <w:t>0,8 x 0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Rickettsia        </w:t>
                      </w:r>
                      <w:r>
                        <w:rPr>
                          <w:rFonts w:cs="Baker Signet AT" w:ascii="Baker Signet AT" w:hAnsi="Baker Signet AT"/>
                        </w:rPr>
                        <w:t>1 x 0,3</w:t>
                      </w:r>
                    </w:p>
                    <w:p>
                      <w:pPr>
                        <w:pStyle w:val="Normal"/>
                        <w:rPr>
                          <w:rFonts w:ascii="Baker Signet AT" w:hAnsi="Baker Signet AT" w:cs="Baker Signet AT"/>
                          <w:i/>
                          <w:i/>
                          <w:iCs/>
                          <w:vanish/>
                        </w:rPr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S. aureus     </w:t>
                      </w:r>
                      <w:r>
                        <w:rPr>
                          <w:rFonts w:cs="Baker Signet AT" w:ascii="Baker Signet AT" w:hAnsi="Baker Signet AT"/>
                        </w:rPr>
                        <w:t>0,8-1 x 0,8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E. coli         </w:t>
                      </w:r>
                      <w:r>
                        <w:rPr>
                          <w:rFonts w:cs="Baker Signet AT" w:ascii="Baker Signet AT" w:hAnsi="Baker Signet AT"/>
                        </w:rPr>
                        <w:t xml:space="preserve">2-3 x 0,4-0,6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B. subtilis   </w:t>
                      </w:r>
                      <w:r>
                        <w:rPr>
                          <w:rFonts w:cs="Baker Signet AT" w:ascii="Baker Signet AT" w:hAnsi="Baker Signet AT"/>
                        </w:rPr>
                        <w:t>1,8-4,8 x 0,9-1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Streptomyces   </w:t>
                      </w:r>
                      <w:r>
                        <w:rPr>
                          <w:rFonts w:cs="Baker Signet AT" w:ascii="Baker Signet AT" w:hAnsi="Baker Signet AT"/>
                        </w:rPr>
                        <w:t>vlákno x 0,7-1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ker Signet AT" w:ascii="Baker Signet AT" w:hAnsi="Baker Signet AT"/>
                          <w:i/>
                          <w:iCs/>
                        </w:rPr>
                        <w:t xml:space="preserve">Chromatium      </w:t>
                      </w:r>
                      <w:r>
                        <w:rPr>
                          <w:rFonts w:cs="Baker Signet AT" w:ascii="Baker Signet AT" w:hAnsi="Baker Signet AT"/>
                        </w:rPr>
                        <w:t>25 x 10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Baker Signet AT" w:ascii="Baker Signet AT" w:hAnsi="Baker Signet AT"/>
                        </w:rPr>
                        <w:t>Spirochety           500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 xml:space="preserve">Koky </w:t>
      </w:r>
      <w:r>
        <w:rPr>
          <w:rFonts w:cs="Baker Signet AT" w:ascii="Baker Signet AT" w:hAnsi="Baker Signet AT"/>
          <w:b/>
          <w:bCs/>
          <w:sz w:val="20"/>
          <w:szCs w:val="20"/>
        </w:rPr>
        <w:t xml:space="preserve">- </w:t>
      </w:r>
      <w:r>
        <w:rPr>
          <w:rFonts w:cs="Baker Signet AT" w:ascii="Baker Signet AT" w:hAnsi="Baker Signet AT"/>
          <w:sz w:val="20"/>
          <w:szCs w:val="20"/>
        </w:rPr>
        <w:t>sférické, oploštělé, lancetovité</w:t>
      </w:r>
    </w:p>
    <w:p>
      <w:pPr>
        <w:pStyle w:val="Normal"/>
        <w:rPr>
          <w:rFonts w:ascii="Baker Signet AT" w:hAnsi="Baker Signet AT" w:cs="Baker Signet AT"/>
          <w:sz w:val="20"/>
          <w:szCs w:val="20"/>
        </w:rPr>
      </w:pPr>
      <w:r>
        <w:rPr>
          <w:rFonts w:eastAsia="Baker Signet AT" w:cs="Baker Signet AT" w:ascii="Baker Signet AT" w:hAnsi="Baker Signet AT"/>
          <w:sz w:val="20"/>
          <w:szCs w:val="20"/>
        </w:rPr>
        <w:t xml:space="preserve">    </w:t>
      </w:r>
      <w:r>
        <w:rPr>
          <w:rFonts w:cs="Baker Signet AT" w:ascii="Baker Signet AT" w:hAnsi="Baker Signet AT"/>
          <w:sz w:val="20"/>
          <w:szCs w:val="20"/>
        </w:rPr>
        <w:t>- diplo-, streptokoky, tetrády, sarciny,</w:t>
      </w:r>
    </w:p>
    <w:p>
      <w:pPr>
        <w:pStyle w:val="Normal"/>
        <w:rPr>
          <w:rFonts w:ascii="Baker Signet AT" w:hAnsi="Baker Signet AT" w:cs="Baker Signet AT"/>
          <w:sz w:val="20"/>
          <w:szCs w:val="20"/>
        </w:rPr>
      </w:pPr>
      <w:r>
        <w:rPr>
          <w:rFonts w:cs="Baker Signet AT" w:ascii="Baker Signet AT" w:hAnsi="Baker Signet AT"/>
          <w:sz w:val="20"/>
          <w:szCs w:val="20"/>
        </w:rPr>
        <w:tab/>
        <w:t xml:space="preserve"> stafylokoky </w:t>
      </w:r>
    </w:p>
    <w:p>
      <w:pPr>
        <w:pStyle w:val="Normal"/>
        <w:rPr>
          <w:rFonts w:ascii="Baker Signet AT" w:hAnsi="Baker Signet AT" w:cs="Baker Signet AT"/>
          <w:b/>
          <w:b/>
          <w:bCs/>
          <w:vanish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Tyčinky</w:t>
      </w:r>
      <w:r>
        <w:rPr>
          <w:rFonts w:cs="Baker Signet AT" w:ascii="Baker Signet AT" w:hAnsi="Baker Signet AT"/>
          <w:sz w:val="20"/>
          <w:szCs w:val="20"/>
        </w:rPr>
        <w:t xml:space="preserve"> – rovné, zakřivené, větvící se, palisády pleomorfní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Kokobacily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Pupeny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Prostéky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Spirily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Hvězdice</w:t>
      </w:r>
    </w:p>
    <w:p>
      <w:pPr>
        <w:pStyle w:val="Normal"/>
        <w:rPr>
          <w:rFonts w:ascii="Baker Signet AT" w:hAnsi="Baker Signet AT" w:cs="Baker Signet AT"/>
          <w:b/>
          <w:b/>
          <w:bCs/>
          <w:sz w:val="20"/>
          <w:szCs w:val="20"/>
          <w:u w:val="single"/>
        </w:rPr>
      </w:pPr>
      <w:r>
        <w:rPr>
          <w:rFonts w:cs="Baker Signet AT" w:ascii="Baker Signet AT" w:hAnsi="Baker Signet AT"/>
          <w:b/>
          <w:bCs/>
          <w:sz w:val="20"/>
          <w:szCs w:val="20"/>
          <w:u w:val="single"/>
        </w:rPr>
        <w:t>Mycelia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20"/>
          <w:szCs w:val="20"/>
          <w:u w:val="single"/>
        </w:rPr>
      </w:pPr>
      <w:r>
        <w:rPr>
          <w:rFonts w:cs="Arial Unicode MS" w:ascii="Arial Unicode MS" w:hAnsi="Arial Unicode MS"/>
          <w:b/>
          <w:bCs/>
          <w:vanish/>
          <w:sz w:val="20"/>
          <w:szCs w:val="20"/>
          <w:u w:val="single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621665</wp:posOffset>
            </wp:positionV>
            <wp:extent cx="2679700" cy="2477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777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61290</wp:posOffset>
            </wp:positionV>
            <wp:extent cx="3653155" cy="3195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19595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3590290</wp:posOffset>
            </wp:positionV>
            <wp:extent cx="4729480" cy="3000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00037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ker Signet AT">
    <w:charset w:val="ee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4:00Z</dcterms:created>
  <dc:creator>jezevec</dc:creator>
  <dc:description/>
  <dc:language>en-US</dc:language>
  <cp:lastModifiedBy>jezevec</cp:lastModifiedBy>
  <dcterms:modified xsi:type="dcterms:W3CDTF">2007-09-10T07:37:00Z</dcterms:modified>
  <cp:revision>1</cp:revision>
  <dc:subject/>
  <dc:title>•Tvary bakt</dc:title>
</cp:coreProperties>
</file>