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06"/>
        <w:gridCol w:w="341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dnášk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řednášejícíh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 of Therapeutic Antibodies and Vaccines in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s: Elastin-Like-Peptide Fusions as a Versatile Tool in Molecular Pharm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do Conrad, Ph.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9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binant Antibodies from Phage Display Libraries - a New Tool in Plant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Biology.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do Conrad, Ph.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translační modifkace tubulinu: možný marker rakoviny prostaty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el Souček, Ph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nukleotidových sekvencí, struktury a interakcí DNA trochu jinak aneb s elektrodami na makromolekul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iroslav Fojta, CSc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ý design a konstrukce enzymů pro biotechnologické aplikac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Jiří Damborský, Ph.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ní vlastnosti DNA očima CD spektroskop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RNDr. Michaela Vorlíčková, DrSc. (Biofyzikální ústav AVČR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kanské vol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omika trepone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MUDr. David Šmajs, Ph.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genetická (ne)stabilita transgenních lokusů v rostliná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iloslava Fojtová, CSc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jednán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Leitch ?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 in yeas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Ed Loui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panosome genomic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on Beck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bude oznámen pozděj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el Říha, Ph.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vodce psaním grantové přihlášk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Jiří Fajkus, CSc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cvičných návrhů projekt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Jiří Fajkus, CSc./stu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 se konají od 14.00 v seminární místnosti A2 – 2.11, nebude li uvedeno ji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9:00Z</dcterms:created>
  <dc:creator>Jiří Fajkus</dc:creator>
  <dc:description/>
  <cp:keywords/>
  <dc:language>en-US</dc:language>
  <cp:lastModifiedBy>Jiří Fajkus</cp:lastModifiedBy>
  <dcterms:modified xsi:type="dcterms:W3CDTF">2008-10-10T07:32:00Z</dcterms:modified>
  <cp:revision>15</cp:revision>
  <dc:subject/>
  <dc:title>Týden</dc:title>
</cp:coreProperties>
</file>