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WWW zdroje o UNIX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Unix – návody, příkaz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NIX --- přednášky na FI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fi.muni.cz/usr/brandejs/unix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NIX --- materiály ke cvičení na VŠE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nms.vse.cz/unix/unix.html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Linux --- dokumentační projekt, kniha od CPress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cpress.cz/knihy/linux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Neziskový server na podporu UNIX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penguin.cz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Root.cz – recenze, diskuse o různých distribucích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root.cz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Proč používat Linux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proc.linux.cz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Linux softwar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linuxsoft.cz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Zpravodaj UVT -  návody, příklady, co nového na UVT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www.ics.muni.cz/zpravodaj/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ikipedie o UNIXu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http://cs.wikipedia.org/wiki/UNIX</w:t>
      </w:r>
    </w:p>
    <w:p>
      <w:pPr>
        <w:pStyle w:val="Pedformtovantext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UNIX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ákladní práce s terminálem ---  přihlášení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login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živatel zadá své uživatelské jméno, které mu bylo přiděleno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password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živatel zadá své heslo, které je povinen udržet v tajnosti. 6- 8 znaků, netriviální, obsahuje ne-alfanumerické znaky ($, @, #, &amp;, !, ?,. ,...)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Odhlášení: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exit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eastAsia="OpenSymbol;Arial Unicode MS" w:cs="Nimbus Roman No9 L;Times New Roman"/>
          <w:b/>
          <w:b/>
          <w:bCs/>
          <w:sz w:val="28"/>
          <w:szCs w:val="28"/>
        </w:rPr>
      </w:pPr>
      <w:r>
        <w:rPr>
          <w:rFonts w:eastAsia="OpenSymbol;Arial Unicode MS"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živatel je povinen řídit se Pravidl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Domovský adresář HOME... po přihlášení se nastaví jako pracovní adresář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p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 xml:space="preserve"> </w:t>
      </w:r>
      <w:r>
        <w:rPr>
          <w:rFonts w:cs="Courier" w:ascii="Courier" w:hAnsi="Courier"/>
          <w:b/>
          <w:bCs/>
          <w:sz w:val="28"/>
          <w:szCs w:val="28"/>
        </w:rPr>
        <w:t xml:space="preserve">/home/evaf/pravidla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 xml:space="preserve"> </w:t>
      </w:r>
      <w:r>
        <w:rPr>
          <w:rFonts w:cs="Courier" w:ascii="Courier" w:hAnsi="Courier"/>
          <w:b/>
          <w:bCs/>
          <w:sz w:val="28"/>
          <w:szCs w:val="28"/>
        </w:rPr>
        <w:t xml:space="preserve">/home/login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zkopírování pravidel do domovského adresáře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more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 xml:space="preserve"> </w:t>
      </w:r>
      <w:r>
        <w:rPr>
          <w:rFonts w:cs="Courier" w:ascii="Courier" w:hAnsi="Courier"/>
          <w:b/>
          <w:bCs/>
          <w:sz w:val="28"/>
          <w:szCs w:val="28"/>
        </w:rPr>
        <w:t xml:space="preserve">pravidla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rohlížení souboru po stránkách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 domovském adresáři jsou systémové soubory: 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.profil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... spouští se při nalogování, nastavuje proměnné, shell, terminál, vykoná uživatelské aliasy,..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Jednoznačná identifikace uživatele v systému … uživatelské číslo UID (user ID)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Každý živatel je členem minimálně jedné skupiny ... GID (group ID).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ID a GID se vypíšou příkazem $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id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živatel chrání svá data i sebe pomocí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přístupových prá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(čtení/kopírování, zápis/modifikace, provedení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Speciální uživatel –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roo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jediný uživatel, kterému se přístupová práva nekontrolují = systémový administrátor</w:t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Obecný tvar UNIXovského příkaz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jméno_příkazu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-volby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jméno souboru(event. souborů)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eastAsia="OpenSymbol;Arial Unicode MS" w:cs="Nimbus Roman No9 L;Times New Roman"/>
          <w:b/>
          <w:b/>
          <w:bCs/>
          <w:sz w:val="28"/>
          <w:szCs w:val="28"/>
        </w:rPr>
      </w:pPr>
      <w:r>
        <w:rPr>
          <w:rFonts w:eastAsia="OpenSymbol;Arial Unicode MS"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Spojování příkazů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příkaz1 &amp;&amp; příkaz2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íkaz2 se provede jen tehdy, když příkaz1 skonč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úspěšně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příkaz1 || příkaz2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íkaz2 se provede jen tehdy, když příkaz1 skonč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neúspěšně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příkaz &amp;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spuštění příkazu na pozadí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příkaz &lt; vstupní soubor &gt; výstupní soubor 2&gt; výstupní soubor pro chybová hlášení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přesměrování vstupu, výstupu, chybových hlášení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příkaz 1 | příkaz2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| = trubka = roura = zařízení, které posílá výstup z 1.příkazu na vstup 2.příkazu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ástupné znaky ve jménech souborů (maska, filtr)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* … zastupuje libovolný počet znaků, včetně prázdného (mezera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? … zastupuje právě jeden znak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[] … shoduje se s kterýmkoliv (jedním) znakem v závorc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[]* … shoduje se s nula nebo více znaky,které jsou v závorc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example?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ypíše soubory example1, example2, exampleA, …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ex*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ypíše soubory exot, example.doc, exitus, exAM,...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rm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example.[0-9]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smaže soubory example.0, example.1, example.2, …, example.9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[aA]*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ypíše soubory A, a, animal, axes, Azurit,...</w:t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Vybrané příkazy UNIX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passwd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změna uživatelského hesla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dat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datum a čas 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date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+"%m"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formát výstupu [%n --- nový řádek, %y --- year, %d --- day, %h --- hour]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date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+"Dnes je: %nden: %d %nmesic: %m %nrok: %y"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date &gt; datum1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řesměrování výstupu příkazu date do souboru datum1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date &gt;&gt; datum1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řipojení výstupu příkazu date k již existujícímu souboru datum1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date &gt; datum2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at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datum? &gt; data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spojení souborů datum1 a datum2 do souboru data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tim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měří délku procesu 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time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date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změří délku vykonávání příkazu </w:t>
      </w:r>
      <w:r>
        <w:rPr>
          <w:rFonts w:cs="Courier" w:ascii="Courier" w:hAnsi="Courier"/>
          <w:b/>
          <w:bCs/>
          <w:sz w:val="28"/>
          <w:szCs w:val="28"/>
        </w:rPr>
        <w:t>dat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echo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"ozvěna" --- opakuje to, co se zadá jako argument, užitečné k výpisu proměnných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echo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HOME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očítač odpov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HOME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echo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$HOME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očítač odpoví tím, �že vypíše obsah proměnné HOME 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/home/login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--- jméno domovského adresáře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Nápověda: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man příkaz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manuál ke každému příkazu 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i w:val="false"/>
          <w:iCs w:val="false"/>
          <w:sz w:val="28"/>
          <w:szCs w:val="28"/>
          <w:u w:val="none"/>
        </w:rPr>
        <w:t xml:space="preserve">man man </w:t>
      </w:r>
      <w:r>
        <w:rPr>
          <w:rFonts w:eastAsia="OpenSymbol;Arial Unicode MS" w:cs="OpenSymbol;Arial Unicode MS" w:ascii="OpenSymbol;Arial Unicode MS" w:hAnsi="OpenSymbol;Arial Unicode MS"/>
          <w:b/>
          <w:bCs/>
          <w:i w:val="false"/>
          <w:iCs w:val="false"/>
          <w:sz w:val="28"/>
          <w:szCs w:val="28"/>
          <w:u w:val="none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manuál k příkazu </w:t>
      </w:r>
      <w:r>
        <w:rPr>
          <w:rFonts w:cs="Courier" w:ascii="Courier" w:hAnsi="Courier"/>
          <w:b/>
          <w:bCs/>
          <w:i w:val="false"/>
          <w:iCs w:val="false"/>
          <w:sz w:val="28"/>
          <w:szCs w:val="28"/>
          <w:u w:val="none"/>
        </w:rPr>
        <w:t>man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 Aneb UNIX v kostc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apropos řetězec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které příkazy obsahují řetězec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whatis příkaz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1 řádková nápověda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Práce se soubory a adresáři: 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olby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soubory/adresáře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výpis souborů nebo adresářů, asi 30 voleb, lze použít zástupné (expanzní) znaky ve jménech souborů (*, ?, [],...)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qq*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listuje všechny soubory, jejichž jmého začíná na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qq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text?.txt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listuje všechny soubory, které mají na místě ? jakýkoliv 1 znak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a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všech souborů včetně tzv. skrytých, tj. jejich jména začínají tečkou "."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F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všech souborů, adresáře jsou označeny /, spustitelné programy *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t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všech souborů a seřazení podle času poslední změny </w:t>
      </w:r>
    </w:p>
    <w:p>
      <w:pPr>
        <w:pStyle w:val="Pedformtovantext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l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tzv. dlouhý výpis souborů a adresářů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Vypíše se:</w:t>
      </w:r>
    </w:p>
    <w:p>
      <w:pPr>
        <w:pStyle w:val="Pedformtovantext"/>
        <w:shd w:fill="CCCCCC" w:val="clea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drwxr-xr-x   5 evaf  group    512 Nov  8  1994 amber</w:t>
      </w:r>
    </w:p>
    <w:p>
      <w:pPr>
        <w:pStyle w:val="Pedformtovantext"/>
        <w:shd w:fill="CCCCCC" w:val="clea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-rw-r--r--   1 evaf  group    851 Feb  4 10:00 backup</w:t>
      </w:r>
    </w:p>
    <w:p>
      <w:pPr>
        <w:pStyle w:val="Pedformtovantext"/>
        <w:shd w:fill="CCCCCC" w:val="clear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drwxr-xr-x   2 evaf  group    512 Sep  6  1995 bin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r,w,x ... přístupová práva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l &gt; vypis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adresáře se uloží do souboru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vypis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s -l | more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adresáře po stránkách.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cat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výpis souborů, případně spojování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at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pravidla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vypíše soubor pravidla.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at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soubor1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soubor2 &gt; soubor3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spojí soubor1 a soubor2 do souboru3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at soubor1 &gt;&gt; alles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ipojí soubor1 k souboru alles 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more soubor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psání obsahu souboru po stránkách </w:t>
      </w:r>
    </w:p>
    <w:p>
      <w:pPr>
        <w:pStyle w:val="Pedformtovantext"/>
        <w:jc w:val="lef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mkdir jmeno 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tvoření adresáře 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jmeno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mkdir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login/bin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vytvoří se adresář bin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rmdir jmeno 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smazání prázdného adresáře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jmeno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pwd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psání pracovního (aktuálního) adresáře.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adresář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echod do jiného adresáře. 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d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návrat do domovského adresáře /home/login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evaf/unix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skok do jiného adresáře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..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řechod do adresáře o úroveň výš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p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stupni_soubor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ystupni_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kopírování souborů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p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evaf/unix/bb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login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zkopírování souboru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bb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do domovského adresáře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p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evaf/unix/*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unix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zkopírování všech (expanzní znak *) souborů z adresáře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/home/evaf/unix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do uživatelského adresáře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unix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mv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stupní_soubor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ýstupní_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ejmenování souboru nebo přemístění do jiného adresáře. 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rm soubor(y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smazání souboru(ů), ev. adresářů.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n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zdrojový_soubor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cílový_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odobný efekt jako  </w:t>
      </w:r>
      <w:r>
        <w:rPr>
          <w:rFonts w:cs="Courier" w:ascii="Courier" w:hAnsi="Courier"/>
          <w:b/>
          <w:bCs/>
          <w:sz w:val="28"/>
          <w:szCs w:val="28"/>
        </w:rPr>
        <w:t>cp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ale nevytvoří se nová položka na disku, pouze vazba (odkaz) na soubor.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ln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evaf/bin/c1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/home/login/bin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řilinkování skriptu c1 do adresáře bin. Změny, které provede vlastník (evaf), se projeví i v linku (c1 musí mít přístupová práva 755)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wc soubor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zjištění počtu řádků, slov, znaků v soubor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grep "&lt;regulární výraz&gt;" soubor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yhledávání výrazů v souborech. Možnost použití regulárních výrazů pro vyhledávání. Více </w:t>
      </w:r>
      <w:r>
        <w:rPr>
          <w:rFonts w:cs="Courier" w:ascii="Courier" w:hAnsi="Courier"/>
          <w:b/>
          <w:bCs/>
          <w:sz w:val="28"/>
          <w:szCs w:val="28"/>
        </w:rPr>
        <w:t xml:space="preserve">"man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regexp"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(regular expressions).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grep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 xml:space="preserve"> </w:t>
      </w:r>
      <w:r>
        <w:rPr>
          <w:rFonts w:cs="Courier" w:ascii="Courier" w:hAnsi="Courier"/>
          <w:b/>
          <w:bCs/>
          <w:sz w:val="28"/>
          <w:szCs w:val="28"/>
        </w:rPr>
        <w:t xml:space="preserve">energy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vysledek_vypoctu.dat 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vyhledá a vypíše všechny řádky obsahující řetězec "energy"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grep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"^Energy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></w:t>
      </w:r>
      <w:r>
        <w:rPr>
          <w:rFonts w:eastAsia="URW Gothic L" w:cs="URW Gothic L" w:ascii="Courier" w:hAnsi="Courier"/>
          <w:b/>
          <w:bCs/>
          <w:sz w:val="28"/>
          <w:szCs w:val="28"/>
        </w:rPr>
        <w:t xml:space="preserve"> = </w:t>
      </w:r>
      <w:r>
        <w:rPr>
          <w:rFonts w:eastAsia="URW Gothic L" w:cs="URW Gothic L" w:ascii="Courier" w:hAnsi="Courier"/>
          <w:b w:val="false"/>
          <w:bCs w:val="false"/>
          <w:sz w:val="28"/>
          <w:szCs w:val="28"/>
        </w:rPr>
        <w:t>"</w:t>
      </w:r>
      <w:r>
        <w:rPr>
          <w:rFonts w:eastAsia="URW Gothic L" w:cs="URW Gothic L" w:ascii="Courier" w:hAnsi="Courier"/>
          <w:b/>
          <w:bCs/>
          <w:sz w:val="28"/>
          <w:szCs w:val="28"/>
        </w:rPr>
        <w:t xml:space="preserve"> vysledek_vypoctu.dat</w:t>
      </w:r>
    </w:p>
    <w:p>
      <w:pPr>
        <w:pStyle w:val="Pedformtovantext"/>
        <w:shd w:fill="CCCCCC" w:val="clear"/>
        <w:rPr/>
      </w:pP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 xml:space="preserve">vyhledá a vypíše všechny řádky začínající (^) řetězcem 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Energy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>, po němž následuje znak "=" obalený mezerami</w:t>
      </w:r>
      <w:r>
        <w:rPr>
          <w:rFonts w:eastAsia="URW Gothic L" w:cs="Courier" w:ascii="Courier" w:hAnsi="Courier"/>
          <w:b w:val="false"/>
          <w:bCs w:val="false"/>
          <w:sz w:val="28"/>
          <w:szCs w:val="28"/>
        </w:rPr>
        <w:t>.</w:t>
      </w:r>
    </w:p>
    <w:p>
      <w:pPr>
        <w:pStyle w:val="Pedformtovantext"/>
        <w:shd w:fill="CCCCCC" w:val="clear"/>
        <w:rPr>
          <w:rFonts w:ascii="Courier" w:hAnsi="Courier" w:eastAsia="URW Gothic L" w:cs="URW Gothic L"/>
          <w:b/>
          <w:b/>
          <w:bCs/>
          <w:sz w:val="28"/>
          <w:szCs w:val="28"/>
        </w:rPr>
      </w:pPr>
      <w:r>
        <w:rPr>
          <w:rFonts w:eastAsia="URW Gothic L" w:cs="URW Gothic L" w:ascii="Courier" w:hAnsi="Courier"/>
          <w:b/>
          <w:bCs/>
          <w:sz w:val="28"/>
          <w:szCs w:val="28"/>
        </w:rPr>
        <w:t xml:space="preserve">grep "EPtot" vysledek_vypoctu.dat &gt; enepotencialni.dat </w:t>
      </w:r>
    </w:p>
    <w:p>
      <w:pPr>
        <w:pStyle w:val="Pedformtovantext"/>
        <w:jc w:val="left"/>
        <w:rPr/>
      </w:pP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 xml:space="preserve">vyhledání řetězce 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EPtot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 xml:space="preserve"> v souboru a přesměrování výsledku vyhledávání do souboru 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enepotencialni.dat</w:t>
      </w:r>
      <w:r>
        <w:rPr>
          <w:rFonts w:eastAsia="URW Gothic L" w:cs="URW Gothic L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</w:p>
    <w:p>
      <w:pPr>
        <w:pStyle w:val="Pedformtovantext"/>
        <w:jc w:val="left"/>
        <w:rPr>
          <w:rFonts w:ascii="Nimbus Roman No9 L;Times New Roman" w:hAnsi="Nimbus Roman No9 L;Times New Roman" w:eastAsia="URW Gothic L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URW Gothic L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Midnight Commander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Spuštění:</w:t>
      </w:r>
    </w:p>
    <w:p>
      <w:pPr>
        <w:pStyle w:val="Pedformtovantext"/>
        <w:jc w:val="lef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mc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jc w:val="left"/>
        <w:rPr>
          <w:rFonts w:ascii="Courier" w:hAnsi="Courier" w:eastAsia="OpenSymbol;Arial Unicode MS" w:cs="Courier"/>
          <w:b/>
          <w:b/>
          <w:bCs/>
          <w:sz w:val="28"/>
          <w:szCs w:val="28"/>
        </w:rPr>
      </w:pPr>
      <w:r>
        <w:rPr>
          <w:rFonts w:eastAsia="OpenSymbol;Arial Unicode MS" w:cs="Courier" w:ascii="Courier" w:hAnsi="Courier"/>
          <w:b/>
          <w:bCs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drawing>
          <wp:inline distT="0" distB="0" distL="0" distR="0">
            <wp:extent cx="611759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Nahrazuje příkazy:</w:t>
      </w:r>
    </w:p>
    <w:p>
      <w:pPr>
        <w:pStyle w:val="Pedformtovantext"/>
        <w:jc w:val="lef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ls, cp, mv, rm, mkdir, rmdir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edituje, zobrazuje soubory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br w:type="page"/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Zjištění, kdo pracuje v systému: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who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ebo  </w:t>
      </w:r>
      <w:r>
        <w:rPr>
          <w:rFonts w:cs="Courier" w:ascii="Courier" w:hAnsi="Courier"/>
          <w:b/>
          <w:bCs/>
          <w:sz w:val="28"/>
          <w:szCs w:val="28"/>
        </w:rPr>
        <w:t>w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ebo  </w:t>
      </w:r>
      <w:r>
        <w:rPr>
          <w:rFonts w:cs="Courier" w:ascii="Courier" w:hAnsi="Courier"/>
          <w:b/>
          <w:bCs/>
          <w:sz w:val="28"/>
          <w:szCs w:val="28"/>
        </w:rPr>
        <w:t>finger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finger @dior.ics.muni.cz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výpis uživatelů právě pracujících na počítači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dior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Archivování a komprese: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tar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&lt;volby&gt;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&lt;soubory, adresáře&gt;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archivování, sbalení adresáře do jednoho souboru 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gzip soubor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komprese souboru, vzniká soubor.gz 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gunzip soubor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dekomprese souboru něco.gz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tar cf - adresar | gzip &gt; adresar.tar.gz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eastAsia="OpenSymbol;Arial Unicode MS" w:cs="Nimbus Roman No9 L;Times New Roman"/>
          <w:b/>
          <w:b/>
          <w:bCs/>
          <w:sz w:val="28"/>
          <w:szCs w:val="28"/>
        </w:rPr>
      </w:pPr>
      <w:r>
        <w:rPr>
          <w:rFonts w:eastAsia="OpenSymbol;Arial Unicode MS"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df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zjištění zaplnění disku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>d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zjištění, kolik místa na disku zabírá aktuální  adresář včetně podadresářů (velikost je udána v blocích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alias definice_příkazu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zjednodušení často používaných příkazů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alias 'l=ls -l'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ísmeno </w:t>
      </w:r>
      <w:r>
        <w:rPr>
          <w:rFonts w:cs="Courier" w:ascii="Courier" w:hAnsi="Courier"/>
          <w:b/>
          <w:bCs/>
          <w:i w:val="false"/>
          <w:iCs w:val="false"/>
          <w:sz w:val="28"/>
          <w:szCs w:val="28"/>
        </w:rPr>
        <w:t>l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eď zastupuje příkaz  </w:t>
      </w:r>
      <w:r>
        <w:rPr>
          <w:rFonts w:cs="Courier" w:ascii="Courier" w:hAnsi="Courier"/>
          <w:b/>
          <w:bCs/>
          <w:sz w:val="28"/>
          <w:szCs w:val="28"/>
        </w:rPr>
        <w:t>ls -l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touch novy_soubor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ytvoření nového prázdného souboru</w:t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Přístupová práva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píšou se příkazem </w:t>
      </w:r>
      <w:r>
        <w:rPr>
          <w:rFonts w:cs="Courier" w:ascii="Courier" w:hAnsi="Courier"/>
          <w:b/>
          <w:bCs/>
          <w:sz w:val="28"/>
          <w:szCs w:val="28"/>
        </w:rPr>
        <w:t>ls -l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72"/>
          <w:szCs w:val="72"/>
        </w:rPr>
      </w:pPr>
      <w:r>
        <w:rPr>
          <w:rFonts w:cs="Nimbus Roman No9 L;Times New Roman" w:ascii="Nimbus Roman No9 L;Times New Roman" w:hAnsi="Nimbus Roman No9 L;Times New Roman"/>
          <w:sz w:val="72"/>
          <w:szCs w:val="72"/>
        </w:rPr>
        <w:t>-</w:t>
        <w:tab/>
        <w:t xml:space="preserve">--- </w:t>
        <w:tab/>
        <w:t xml:space="preserve">--- </w:t>
        <w:tab/>
        <w:t>---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ab/>
        <w:t>user</w:t>
        <w:tab/>
        <w:t>group</w:t>
        <w:tab/>
        <w:t xml:space="preserve">all </w:t>
      </w:r>
    </w:p>
    <w:p>
      <w:pPr>
        <w:pStyle w:val="Pedformtovantext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d</w:t>
        <w:tab/>
        <w:t>rwx</w:t>
        <w:tab/>
        <w:tab/>
        <w:t>rwx</w:t>
        <w:tab/>
        <w:tab/>
        <w:t>rwx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znak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... obyčejný soubor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d ... directory = adresář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něco jiného  speciální soubor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ser </w:t>
        <w:tab/>
        <w:t xml:space="preserve">... 3 znaky vyjadřující oprávněn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vlastníka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group ... 3 znaky vyjadřující oprávněn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kupiny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all </w:t>
        <w:tab/>
        <w:t xml:space="preserve">... 3 znaky vyjadřující oprávnění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všech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uživatelů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82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4482"/>
        <w:gridCol w:w="2658"/>
      </w:tblGrid>
      <w:tr>
        <w:trPr>
          <w:tblHeader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ymbol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ýznam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merická hodnota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bor je povoleno číst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 souboru je povoleno zapisovat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bor je povoleno spustit (provést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Pedformtovantext"/>
        <w:shd w:fill="CCCCCC" w:val="clear"/>
        <w:rPr>
          <w:rFonts w:ascii="Courier 10 Pitch" w:hAnsi="Courier 10 Pitch" w:cs="Courier 10 Pitch"/>
          <w:sz w:val="28"/>
          <w:szCs w:val="28"/>
        </w:rPr>
      </w:pPr>
      <w:r>
        <w:rPr>
          <w:rFonts w:cs="Courier 10 Pitch" w:ascii="Courier 10 Pitch" w:hAnsi="Courier 10 Pitch"/>
          <w:sz w:val="28"/>
          <w:szCs w:val="28"/>
        </w:rPr>
        <w:t>-rw-r-----   1 evaf  group    851 Feb  4 10:00 backup</w:t>
      </w:r>
    </w:p>
    <w:p>
      <w:pPr>
        <w:pStyle w:val="Pedformtovantext"/>
        <w:shd w:fill="CCCCCC" w:val="clear"/>
        <w:rPr>
          <w:rFonts w:ascii="Courier 10 Pitch" w:hAnsi="Courier 10 Pitch" w:cs="Courier 10 Pitch"/>
          <w:sz w:val="28"/>
          <w:szCs w:val="28"/>
        </w:rPr>
      </w:pPr>
      <w:r>
        <w:rPr>
          <w:rFonts w:cs="Courier 10 Pitch" w:ascii="Courier 10 Pitch" w:hAnsi="Courier 10 Pitch"/>
          <w:sz w:val="28"/>
          <w:szCs w:val="28"/>
        </w:rPr>
        <w:t>drwxr-xr-x   2 evaf  group    512 Sep  6  1995 bin</w:t>
      </w:r>
    </w:p>
    <w:p>
      <w:pPr>
        <w:pStyle w:val="Pedformtovantext"/>
        <w:rPr>
          <w:rFonts w:ascii="Courier 10 Pitch" w:hAnsi="Courier 10 Pitch" w:cs="Courier 10 Pitch"/>
          <w:sz w:val="28"/>
          <w:szCs w:val="28"/>
        </w:rPr>
      </w:pPr>
      <w:r>
        <w:rPr>
          <w:rFonts w:cs="Courier 10 Pitch" w:ascii="Courier 10 Pitch" w:hAnsi="Courier 10 Pitch"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Soubor backup může číst uživatel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evaf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a  skupina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group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 uživatel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evaf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může do souboru i psát.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all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emají k souboru žádný přístup.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Adresář (d)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bin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je přístupný všem (uživateli, skupině i ostatním) pro čtení a vstup (provedení příkazu  </w:t>
      </w:r>
      <w:r>
        <w:rPr>
          <w:rFonts w:cs="Courier" w:ascii="Courier" w:hAnsi="Courier"/>
          <w:b/>
          <w:bCs/>
          <w:sz w:val="28"/>
          <w:szCs w:val="28"/>
        </w:rPr>
        <w:t>cd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). Jen uživatel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 xml:space="preserve">evaf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am smí vytvářet a rušit soubory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Nastavení přístupových práv </w:t>
      </w:r>
    </w:p>
    <w:p>
      <w:pPr>
        <w:pStyle w:val="Pedformtovantext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&lt;požadovaná přístupová práva&gt;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&lt;soubor(y)&gt;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eastAsia="OpenSymbol;Arial Unicode MS" w:cs="Nimbus Roman No9 L;Times New Roman"/>
          <w:b/>
          <w:b/>
          <w:bCs/>
          <w:sz w:val="28"/>
          <w:szCs w:val="28"/>
        </w:rPr>
      </w:pPr>
      <w:r>
        <w:rPr>
          <w:rFonts w:eastAsia="OpenSymbol;Arial Unicode MS"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u+x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přidání práva spouštět soubor uživateli.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go-r 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odebrání prava čtení skupině a ostatním.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g+r 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přidání práva čtení skupině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Nastavení pomocí numerických hodnot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součet numerických hodnot práv ve trojicích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644 </w:t>
      </w:r>
      <w:r>
        <w:rPr>
          <w:rFonts w:eastAsia="URW Gothic L" w:cs="URW Gothic L" w:ascii="URW Gothic L" w:hAnsi="URW Gothic L"/>
          <w:b w:val="false"/>
          <w:bCs w:val="false"/>
          <w:sz w:val="28"/>
          <w:szCs w:val="28"/>
        </w:rPr>
        <w:t></w:t>
      </w:r>
      <w:r>
        <w:rPr>
          <w:rFonts w:cs="Courier" w:ascii="Courier" w:hAnsi="Courier"/>
          <w:b/>
          <w:bCs/>
          <w:sz w:val="28"/>
          <w:szCs w:val="28"/>
        </w:rPr>
        <w:t xml:space="preserve"> 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nastavení práv </w:t>
      </w:r>
      <w:r>
        <w:rPr>
          <w:rFonts w:cs="Courier 10 Pitch" w:ascii="Courier 10 Pitch" w:hAnsi="Courier 10 Pitch"/>
          <w:sz w:val="28"/>
          <w:szCs w:val="28"/>
        </w:rPr>
        <w:t xml:space="preserve">rw-r--r-- </w:t>
      </w:r>
    </w:p>
    <w:p>
      <w:pPr>
        <w:pStyle w:val="Pedformtovantext"/>
        <w:shd w:fill="CCCCCC" w:val="clear"/>
        <w:rPr/>
      </w:pPr>
      <w:r>
        <w:rPr>
          <w:rFonts w:cs="Courier" w:ascii="Courier" w:hAnsi="Courier"/>
          <w:b/>
          <w:bCs/>
          <w:sz w:val="28"/>
          <w:szCs w:val="28"/>
        </w:rPr>
        <w:t xml:space="preserve">chmod 740 soubor 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8"/>
          <w:szCs w:val="28"/>
        </w:rPr>
        <w:t>↵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.. nastavení práv </w:t>
      </w:r>
      <w:r>
        <w:rPr>
          <w:rFonts w:cs="Courier 10 Pitch" w:ascii="Courier 10 Pitch" w:hAnsi="Courier 10 Pitch"/>
          <w:sz w:val="28"/>
          <w:szCs w:val="28"/>
        </w:rPr>
        <w:t xml:space="preserve">rwxr-----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Regulární výraz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$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man regexp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Regulární výrazy se využívají ve správě souborů (1. typ) nebo v řádkovém modu editoru VI a v příkazu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egrep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(2. typ – komplexnější – tabulka 2)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Odlišnosti obou typů – viz tabulka 1. V regulárním výrazu představují písmena a číslice sebe sama. Několik málo znaků má zvláštní význam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Tabulka 1.</w:t>
      </w:r>
    </w:p>
    <w:p>
      <w:pPr>
        <w:pStyle w:val="Pedformtovantext"/>
        <w:rPr/>
      </w:pPr>
      <w:r>
        <w:rPr/>
        <w:t>Správa souborů (příkazy ls, mv, rm, …). Tzv. zástupné/expanzní znaky.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8181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Znak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Význam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?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právě jedním znakem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*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 0 nebo více znaky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 ]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kterýmkoliv (jedním) znakem v závorc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! ]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kterýmkoliv (jedním) znakem, který NENÍ v závorc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 ]*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opakování znaků, tj. shoduje se s 0 nebo více znaky, které jsou v závorce</w:t>
            </w:r>
          </w:p>
        </w:tc>
      </w:tr>
    </w:tbl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Př.: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ls example?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píše soubory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example1, example2, example9, exampleA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..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ls ex*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píše soubory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exot, example.doc, exitus.tex, exAM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..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rm example.[0-9]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smaže soubory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example.0, example.1, example.2,... example.9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ls [aA]*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píše soubory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A, a, animal, axes, Azurit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.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Tabulka 2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Editor VI, příkaz grep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8181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Znak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Význam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.   (tečka)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právě jedním znakem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.*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(* = opakování), tj. shoduje se s  0 nebo více znaky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 ]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kterýmkoliv (jedním) znakem v závorc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^ ]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shoduje se s kterýmkoliv (jedním) znakem, který NENÍ v závorc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[ ]*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opakování znaků, tj. shoduje se s 0 nebo více znaky, které jsou v závorce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pro VI se dále používá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\&lt;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začátek slova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\&gt;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konec slova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^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začátek řádku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$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konec řádku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\(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začátek definovaného výrazu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\)</w:t>
            </w:r>
          </w:p>
        </w:tc>
        <w:tc>
          <w:tcPr>
            <w:tcW w:w="8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jc w:val="left"/>
              <w:rPr/>
            </w:pPr>
            <w:r>
              <w:rPr/>
              <w:t>konec definovaného výrazu</w:t>
            </w:r>
          </w:p>
        </w:tc>
      </w:tr>
    </w:tbl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pro VI v řádkovém modu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/sample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hledá slovo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mple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/^sample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hledá výskyt slova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mpl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začátku řádk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/\&lt;sa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hledá slova začínající "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", např.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mple, samuel, saXana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..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:1,3s/mrkev/salat/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ahradí slovo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mrke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slovem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la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(každý 1. výskyt na řádku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:g/mrkev/del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 celém souboru hledej slovo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mrke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a řádky, které je obsahují, smaž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:g/mrkev/s//salat/g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 celém souboru hledej slovo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mrke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a tam, kde je najdeš, proveď nahrazení slovem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ala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- všechny výskyty na řádku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:g/\(Jan\) \(Novak\)/s//\2 \1/g</w:t>
      </w:r>
    </w:p>
    <w:p>
      <w:pPr>
        <w:pStyle w:val="Pedformtovantex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ýsledek příkazu: v celém souboru se přehodí jméno a příjmení Jana Nováka.</w:t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Pedformtovantext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Skript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...dávkové soubory pro spouštění příkazů, výpočtů, analýz,..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příklad na vytvoření jednoduchého skriptu, který vypisuje čas.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965"/>
        <w:gridCol w:w="3825"/>
      </w:tblGrid>
      <w:tr>
        <w:trPr>
          <w:tblHeader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ind w:left="5" w:right="-1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Krok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Co dělat?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Příkaz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ind w:left="5" w:right="-1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1.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vytvoř prázdný soubor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rPr>
                <w:rFonts w:ascii="Courier" w:hAnsi="Courier" w:cs="Courier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" w:ascii="Courier" w:hAnsi="Courier"/>
                <w:b/>
                <w:bCs/>
                <w:i w:val="false"/>
                <w:iCs w:val="false"/>
                <w:sz w:val="28"/>
                <w:szCs w:val="28"/>
                <w:u w:val="none"/>
              </w:rPr>
              <w:t>touch muj_program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ind w:left="5" w:right="-1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2.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edformtovantext"/>
              <w:shd w:fill="CCCCCC" w:val="clea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v Midnight Commanderu edituj soubor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muj_program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ouboru vepiš tyto příkazy:</w:t>
            </w:r>
          </w:p>
          <w:p>
            <w:pPr>
              <w:pStyle w:val="Obsahtabulky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echo "Dnes je:"</w:t>
            </w:r>
          </w:p>
          <w:p>
            <w:pPr>
              <w:pStyle w:val="Obsahtabulky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Obsahtabulky"/>
              <w:spacing w:before="0" w:after="12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echo "Pokracuj v praci!"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before="0" w:after="12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ž soubor a opusť editor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  (ulož) ,   F10   (opusť)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změň přístupová práva na </w:t>
            </w: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rwxr-xr-x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chmod 755 muj_program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spusť skript </w:t>
            </w:r>
            <w:r>
              <w:rPr>
                <w:b/>
                <w:bCs/>
                <w:sz w:val="28"/>
                <w:szCs w:val="28"/>
              </w:rPr>
              <w:t>muj_program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pacing w:before="0" w:after="120"/>
              <w:rPr>
                <w:rFonts w:ascii="Courier" w:hAnsi="Courier" w:cs="Courier"/>
                <w:b/>
                <w:b/>
                <w:bCs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./muj_program</w:t>
            </w:r>
          </w:p>
        </w:tc>
      </w:tr>
    </w:tbl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Pedformtovantext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URW Gothic L">
    <w:charset w:val="00"/>
    <w:family w:val="auto"/>
    <w:pitch w:val="variable"/>
  </w:font>
  <w:font w:name="Courier 10 Pitc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06:18Z</dcterms:created>
  <dc:creator/>
  <dc:description/>
  <dc:language>en-US</dc:language>
  <cp:lastModifiedBy/>
  <dcterms:modified xsi:type="dcterms:W3CDTF">2007-02-20T09:37:36Z</dcterms:modified>
  <cp:revision>143</cp:revision>
  <dc:subject/>
  <dc:title/>
</cp:coreProperties>
</file>