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aminy rozpustné v tuc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ina látek patřících mezi </w:t>
      </w:r>
      <w:r>
        <w:rPr>
          <w:i/>
        </w:rPr>
        <w:t>isoprenoidy</w:t>
      </w:r>
      <w:r>
        <w:rPr/>
        <w:t xml:space="preserve">. Charakteristickým znakem je hydrofobicita, která určuje jejich výskyt (ne vždy) a způsob resorpce a transportu v organismu (spolu s lipidy). To je též důvodem pomalého vylučování z organismu, nadbytek se ukládá a hromadí. U některých vitaminů (typicky A) to vede i k otravám z nadbytku – viz toxic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tamin A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3599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65pt;margin-top:8.4pt;width:158.2pt;height:161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7805355" r:id="rId2"/>
        </w:object>
        <w:object w:dxaOrig="3522" w:dyaOrig="4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.15pt;margin-top:8.4pt;width:140.9pt;height:172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87783955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01" w:dyaOrig="41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.3pt;width:133.8pt;height:166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3089324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5160</wp:posOffset>
                </wp:positionH>
                <wp:positionV relativeFrom="paragraph">
                  <wp:posOffset>16510</wp:posOffset>
                </wp:positionV>
                <wp:extent cx="91503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tin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8pt;mso-wrap-distance-left:9.05pt;mso-wrap-distance-right:9.05pt;mso-wrap-distance-top:0pt;mso-wrap-distance-bottom:0pt;margin-top:1.3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eti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</wp:posOffset>
                </wp:positionH>
                <wp:positionV relativeFrom="paragraph">
                  <wp:posOffset>16510</wp:posOffset>
                </wp:positionV>
                <wp:extent cx="91249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t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pt;mso-wrap-distance-left:9.05pt;mso-wrap-distance-right:9.05pt;mso-wrap-distance-top:0pt;mso-wrap-distance-bottom:0pt;margin-top:1.3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et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0665</wp:posOffset>
                </wp:positionH>
                <wp:positionV relativeFrom="paragraph">
                  <wp:posOffset>16510</wp:posOffset>
                </wp:positionV>
                <wp:extent cx="101409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ys. retin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8pt;mso-wrap-distance-left:9.05pt;mso-wrap-distance-right:9.05pt;mso-wrap-distance-top:0pt;mso-wrap-distance-bottom:0pt;margin-top:1.3pt;mso-position-vertical-relative:text;margin-left:4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Kys. retin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to skupina látek zvaná </w:t>
      </w:r>
      <w:r>
        <w:rPr>
          <w:i/>
        </w:rPr>
        <w:t>retinoidy</w:t>
      </w:r>
      <w:r>
        <w:rPr/>
        <w:t xml:space="preserve"> – viz výš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ský organismus je dokáže syntesovat z provitaminů – α-, β- a γ-karotenů (viz kapitolu isoprenoid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chemická funkce: součást fotoreceptorů – viz biochemie vid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siologická funkce: Vidění, růst, imun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v nedostatku: Šeroslepost, poruchy růstu a i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ky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í příj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émy příjmu a toxic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tamin D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4964" w:dyaOrig="47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6.5pt;margin-top:7.8pt;width:259.7pt;height:235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59487311" r:id="rId8"/>
        </w:object>
      </w:r>
    </w:p>
    <w:p>
      <w:pPr>
        <w:pStyle w:val="Normal"/>
        <w:rPr/>
      </w:pPr>
      <w:r>
        <w:rPr/>
        <w:object w:dxaOrig="4758" w:dyaOrig="54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7.9pt;height:270.7pt" filled="f" o:ole="">
            <v:imagedata r:id="rId11" o:title=""/>
          </v:shape>
          <o:OLEObject Type="Embed" ProgID="" ShapeID="ole_rId10" DrawAspect="Content" ObjectID="_250080408" r:id="rId1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9655</wp:posOffset>
                </wp:positionH>
                <wp:positionV relativeFrom="paragraph">
                  <wp:posOffset>97790</wp:posOffset>
                </wp:positionV>
                <wp:extent cx="122999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rgokalcife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27pt;mso-wrap-distance-left:9.05pt;mso-wrap-distance-right:9.05pt;mso-wrap-distance-top:0pt;mso-wrap-distance-bottom:0pt;margin-top:7.7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rgokalcife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1450</wp:posOffset>
                </wp:positionH>
                <wp:positionV relativeFrom="paragraph">
                  <wp:posOffset>60960</wp:posOffset>
                </wp:positionV>
                <wp:extent cx="130238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holekalcife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8pt;mso-wrap-distance-left:9.05pt;mso-wrap-distance-right:9.05pt;mso-wrap-distance-top:0pt;mso-wrap-distance-bottom:0pt;margin-top:4.8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holekalcife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ří sem vitaminy D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ergokalciferol</w:t>
      </w:r>
      <w:r>
        <w:rPr/>
        <w:t xml:space="preserve"> a D</w:t>
      </w:r>
      <w:r>
        <w:rPr>
          <w:vertAlign w:val="subscript"/>
        </w:rPr>
        <w:t>3</w:t>
      </w:r>
      <w:r>
        <w:rPr/>
        <w:t xml:space="preserve"> </w:t>
      </w:r>
      <w:r>
        <w:rPr>
          <w:i/>
        </w:rPr>
        <w:t>cholekalciferol</w:t>
      </w:r>
      <w:r>
        <w:rPr/>
        <w:t xml:space="preserve"> – viz též kapitolu steroi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chemická funkce: hospodaření s Ca (i fosfátu), udržování jeho koncentrace v organis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ysiologická funk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v nedostatku: Křivice (děti), osteomalacie (dospělí), měknutí k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ky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í příj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émy příjmu a toxic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tamin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object w:dxaOrig="7367" w:dyaOrig="33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8.4pt;height:166.9pt" filled="f" o:ole="">
            <v:imagedata r:id="rId13" o:title=""/>
          </v:shape>
          <o:OLEObject Type="Embed" ProgID="" ShapeID="ole_rId12" DrawAspect="Content" ObjectID="_520363299" r:id="rId12"/>
        </w:object>
      </w:r>
    </w:p>
    <w:p>
      <w:pPr>
        <w:pStyle w:val="Normal"/>
        <w:rPr>
          <w:b/>
          <w:b/>
          <w:i/>
          <w:i/>
        </w:rPr>
      </w:pPr>
      <w:bookmarkStart w:id="0" w:name="OLE_LINK3"/>
      <w:bookmarkStart w:id="1" w:name="OLE_LINK2"/>
      <w:bookmarkEnd w:id="0"/>
      <w:bookmarkEnd w:id="1"/>
      <w:r>
        <w:rPr>
          <w:b/>
          <w:i/>
        </w:rPr>
        <w:t>α-tokofero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i/>
          <w:i/>
        </w:rPr>
      </w:pPr>
      <w:r>
        <w:rPr/>
        <w:t>Skupina látek tvořená 4 tokoferoly a 4 tokotrienoly, účinná forma je α-tokofero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chemická funkce: Antioxidanty, zabraňují propagaci kyslíkatých radiká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ysiologická funk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v nedostatku: Poruchy plodnosti, zřídka poruchy svalů a ner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ky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í příj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émy příjmu a toxic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tamin 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6745" w:dyaOrig="36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16.6pt;margin-top:1.15pt;width:336.85pt;height:180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89796156" r:id="rId14"/>
        </w:object>
      </w:r>
    </w:p>
    <w:p>
      <w:pPr>
        <w:pStyle w:val="Normal"/>
        <w:rPr/>
      </w:pPr>
      <w:r>
        <w:rPr/>
        <w:object w:dxaOrig="2533" w:dyaOrig="21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.7pt;height:106.45pt" filled="f" o:ole="">
            <v:imagedata r:id="rId17" o:title=""/>
          </v:shape>
          <o:OLEObject Type="Embed" ProgID="" ShapeID="ole_rId16" DrawAspect="Content" ObjectID="_1714324615" r:id="rId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nadion (R=H), fylochinon(R=fytyl - vprav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derivátů naftochinonu, účinný již menadion (vitamin K</w:t>
      </w:r>
      <w:r>
        <w:rPr>
          <w:vertAlign w:val="subscript"/>
        </w:rPr>
        <w:t>3</w:t>
      </w:r>
      <w:r>
        <w:rPr/>
        <w:t>), účinná forma fylochimon (vitamin K</w:t>
      </w:r>
      <w:r>
        <w:rPr>
          <w:vertAlign w:val="subscript"/>
        </w:rPr>
        <w:t>1</w:t>
      </w:r>
      <w:r>
        <w:rPr/>
        <w:t>) z něho vzniká substitucí fytylem (4 isoprenické jednot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chemická funkce: Oxidoredukční procesy při syntéze koagulačních fakt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siologická funkce: Krevní srážlivost, napomáhá retenci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v nedostatku: Poruchy srážlivosti, řídnutí k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ky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í příj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émy příjmu a toxic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1:09:00Z</dcterms:created>
  <dc:creator>Zbořil</dc:creator>
  <dc:description/>
  <cp:keywords/>
  <dc:language>en-US</dc:language>
  <cp:lastModifiedBy>Zbořil</cp:lastModifiedBy>
  <dcterms:modified xsi:type="dcterms:W3CDTF">2008-01-01T11:09:00Z</dcterms:modified>
  <cp:revision>2</cp:revision>
  <dc:subject/>
  <dc:title>Vitamin A</dc:title>
</cp:coreProperties>
</file>