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a_Chromatografie – AK+bílkov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Jaké pořadí eluce uvedených aminokyselin lze očekávat při jejich IEC?</w:t>
      </w:r>
    </w:p>
    <w:p>
      <w:pPr>
        <w:pStyle w:val="Normal"/>
        <w:numPr>
          <w:ilvl w:val="1"/>
          <w:numId w:val="1"/>
        </w:numPr>
        <w:rPr/>
      </w:pPr>
      <w:r>
        <w:rPr/>
        <w:t>Gly, Asp, His</w:t>
      </w:r>
    </w:p>
    <w:p>
      <w:pPr>
        <w:pStyle w:val="Normal"/>
        <w:numPr>
          <w:ilvl w:val="1"/>
          <w:numId w:val="1"/>
        </w:numPr>
        <w:rPr/>
      </w:pPr>
      <w:r>
        <w:rPr/>
        <w:t>Arg, Glu, Ala</w:t>
      </w:r>
    </w:p>
    <w:p>
      <w:pPr>
        <w:pStyle w:val="Normal"/>
        <w:numPr>
          <w:ilvl w:val="1"/>
          <w:numId w:val="1"/>
        </w:numPr>
        <w:rPr/>
      </w:pPr>
      <w:r>
        <w:rPr/>
        <w:t>Phe, His, G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jakém pořadí  budou následující proteiny eluovány z kolony DEAE-Sephadexu stoupajícím gradientem soli – pI jednotlivých bílkovin je uvedeno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Vaječný albumin – 4,6, Cytochrom c – 10,6, Pepsin – 1,0, Myoglobin – 6,8, Serový albumin – 4,9, Hemoglobin – 6,8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minokyseliny a mastné kyseliny se nedají běžně dělit pomocí GC i při teplotách nad 200 </w:t>
      </w:r>
      <w:r>
        <w:rPr>
          <w:vertAlign w:val="superscript"/>
        </w:rPr>
        <w:t>o</w:t>
      </w:r>
      <w:r>
        <w:rPr/>
        <w:t>C. Jak byste dosáhli zlepšení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pište užívané metody detekce při HPLC. Které typy biomolekul jsou detektogovány jednotlivými metodami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jmenujte 3 enzymy, o nichž lze předpokládat, že se budou vázat na afinitní nosič 5’-AMP-Sepharos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by se dal určit vylučovací limit pro Sephadex, když se ztratila popiska z jeho láhve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koholdehydrogenasa je vázána na sloupci Cibacron Blue Sepharosy. Jak dosáhnete její „afinitní eluce“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38:00Z</dcterms:created>
  <dc:creator>P. Zbořil</dc:creator>
  <dc:description/>
  <cp:keywords/>
  <dc:language>en-US</dc:language>
  <cp:lastModifiedBy>Zbořil</cp:lastModifiedBy>
  <dcterms:modified xsi:type="dcterms:W3CDTF">2007-10-12T06:38:00Z</dcterms:modified>
  <cp:revision>2</cp:revision>
  <dc:subject/>
  <dc:title>Chromatografie</dc:title>
</cp:coreProperties>
</file>