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náška Kmity, vlny, optika- otázky ke zkouš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armonický oscilátor – jeden stupeň volnosti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Volné kmity – dva stupně volnosti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Volné kmity – mnoho stupňů volnosti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Kmity v 3dm prosto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eálný oscilá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Harmonické vlny v 1d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7. Harmonické vlny ve 3d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Obecná vl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Fyzikální akus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Sly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Pohyb zdroje a detektoru vl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Svět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Elektromagnetická teorie svět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Chování vlny na rozhra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 Optické vlastnosti prostřed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. Anizotropní prostřed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. Rozptyl svět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Polarizované svět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 Inter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Difrakce světla - Fraunhoferova difrak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. Difrakce světla - Fresnelova difra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. Koh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3. Zobraz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 Radiometrie a fotomet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18:00Z</dcterms:created>
  <dc:creator>Schmidt</dc:creator>
  <dc:description/>
  <cp:keywords/>
  <dc:language>en-US</dc:language>
  <cp:lastModifiedBy>Schmidt</cp:lastModifiedBy>
  <dcterms:modified xsi:type="dcterms:W3CDTF">2008-11-14T09:30:00Z</dcterms:modified>
  <cp:revision>3</cp:revision>
  <dc:subject/>
  <dc:title>I</dc:title>
</cp:coreProperties>
</file>