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45" w:right="457" w:gutter="0" w:header="0" w:top="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45" w:right="457" w:gutter="0" w:header="0" w:top="4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ight I'm going to tell you how British students apply for admission to universities in Britain / thaťs the students who want to do an undergraduate course leading to a degree such as the B.A. that's the Bachelor of Arts / the B.Sc. the Bachelor of Science I or the M.A. which is the Scottish equivalent to the B.A./ </w:t>
      </w:r>
    </w:p>
    <w:p>
      <w:pPr>
        <w:pStyle w:val="Normal"/>
        <w:rPr/>
      </w:pPr>
      <w:r>
        <w:rPr/>
        <w:t xml:space="preserve">   </w:t>
      </w:r>
      <w:r>
        <w:rPr/>
        <w:t xml:space="preserve">well first of all there are no separate entrance exams for different universities / except for Oxford and Cambridge / the students in Britain take national school-leaving examinations / now in England they're called A levels and in Scotland they're called Highers / there's a slight difference in these exams / the A levels are slightly more specialised and so people tend to take fewer / </w:t>
      </w:r>
    </w:p>
    <w:p>
      <w:pPr>
        <w:pStyle w:val="Normal"/>
        <w:rPr/>
      </w:pPr>
      <w:r>
        <w:rPr/>
        <w:t xml:space="preserve">anyway acceptance to a university depends on the number of these exams you have and the grades / and it varies according to each university / I would say at a very rough estimate that you would need about say five Highers for acceptance to a British university /  and about / or about three A levels / thaťs a very rough estimate / </w:t>
      </w:r>
    </w:p>
    <w:p>
      <w:pPr>
        <w:pStyle w:val="Normal"/>
        <w:rPr/>
      </w:pPr>
      <w:r>
        <w:rPr/>
        <w:t xml:space="preserve">anyway the students choose the universities and the courses that they're interested in by looking at prospectuses / now these are booklets produced by the universities which give information about the courses that they offer / and these prospectuses are available in the schools careers offices / or libraries / or directly from the university / </w:t>
      </w:r>
    </w:p>
    <w:p>
      <w:pPr>
        <w:pStyle w:val="Normal"/>
        <w:rPr/>
      </w:pPr>
      <w:r>
        <w:rPr/>
        <w:t xml:space="preserve">now all applications are processed through one central body called UCCA / that stands for the Universities Central Council on Admissions / in other words the students don't apply directly to the universities themselves / except for Oxford and Cambridge / they have to apply </w:t>
      </w:r>
    </w:p>
    <w:p>
      <w:pPr>
        <w:pStyle w:val="Normal"/>
        <w:rPr/>
      </w:pPr>
      <w:r>
        <w:br w:type="column"/>
      </w:r>
      <w:r>
        <w:rPr/>
        <w:t xml:space="preserve">one year in advance / that is between September and December of the year before the October entry date / you know that the academic year in Britain is from October to June / </w:t>
      </w:r>
    </w:p>
    <w:p>
      <w:pPr>
        <w:pStyle w:val="Normal"/>
        <w:rPr/>
      </w:pPr>
      <w:r>
        <w:rPr/>
        <w:t xml:space="preserve">well there's one standard form to fill in called the UCCA form / and on this form you put details of your education qualifications any relevant work experience etcetera / plus the exams that you're going to sit during the school year / you also put down a list of the universities that you're interested in / and the courses / and it has to be a maximum of five universities / you can´t put them in order of preference / but they're listed according to their code number / the code number is given in the UCCA handbook / however you can mark the university that you strongly prefer / </w:t>
      </w:r>
    </w:p>
    <w:p>
      <w:pPr>
        <w:pStyle w:val="Normal"/>
        <w:rPr/>
      </w:pPr>
      <w:r>
        <w:rPr/>
        <w:t xml:space="preserve">then you send off the form to UCCA with a fee of six pounds / and once you 've sent the form you can't change your list / and by the way you can only send one form per year / </w:t>
      </w:r>
    </w:p>
    <w:p>
      <w:pPr>
        <w:pStyle w:val="Normal"/>
        <w:rPr/>
      </w:pPr>
      <w:r>
        <w:rPr/>
        <w:t xml:space="preserve">UCCA then sends copies of your application form to the universities on your list / and the universities reply to the student directly / either offering them a firm place / if they meet their requirements / that is they have the right number of exams and grades / or a conditional place / that is acceptance on condition that the students pass the exams that they're going to sit / and at the required grade / </w:t>
      </w:r>
    </w:p>
    <w:p>
      <w:pPr>
        <w:pStyle w:val="Normal"/>
        <w:rPr/>
      </w:pPr>
      <w:r>
        <w:rPr/>
        <w:t xml:space="preserve">so then the students sit their school exams and they wait anxiously for the results to see if they've met the requirements / and then they let the university know the results / and if they're accepted / they're ready to start in October of that year / </w:t>
      </w:r>
    </w:p>
    <w:p>
      <w:pPr>
        <w:pStyle w:val="Normal"/>
        <w:rPr/>
      </w:pPr>
      <w:r>
        <w:rPr/>
        <w:t xml:space="preserve">(3 minutes 45 seconds) </w:t>
      </w:r>
    </w:p>
    <w:p>
      <w:pPr>
        <w:sectPr>
          <w:type w:val="continuous"/>
          <w:pgSz w:w="11906" w:h="16838"/>
          <w:pgMar w:left="645" w:right="457" w:gutter="0" w:header="0" w:top="436" w:footer="0" w:bottom="360"/>
          <w:cols w:num="2" w:equalWidth="false" w:sep="false">
            <w:col w:w="5188" w:space="1488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45" w:right="457" w:gutter="0" w:header="0" w:top="4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3:00Z</dcterms:created>
  <dc:creator>Hana Němcová</dc:creator>
  <dc:description/>
  <cp:keywords/>
  <dc:language>en-US</dc:language>
  <cp:lastModifiedBy>Hana Němcová</cp:lastModifiedBy>
  <dcterms:modified xsi:type="dcterms:W3CDTF">2007-10-10T06:23:00Z</dcterms:modified>
  <cp:revision>2</cp:revision>
  <dc:subject/>
  <dc:title>Right I'm going to tell you how British students apply for admission to universities in Britain / thaťs the students who want to do an undergraduate course leading to a degree such as the B</dc:title>
</cp:coreProperties>
</file>