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PPLYING SCIENTIFIC METHOD (Thomso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apted from the tutorial Biology Active Learner, Thomson Learning, Inc 2002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3.dwm.ks.edu.tw/bio/activelearner/01/ch1intro.html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discipline of biology, life and living organisms are studied using the scientific method. The scientific method is a systematic approach to examining a situation or problem. In the following task, the main features of the scientific method are reviewed and applied to a specific 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i/>
          <w:lang w:val="en-US"/>
        </w:rPr>
        <w:t>Put the basic steps of the scientific method in the correct ord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sk critical questions                make observations                   experiment                                                 make prediction                     draw conclusions                                                                    analyze results                  create hypothe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  <w:t>Label the statements with appropriate headings (A-H):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make observ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experi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create hypothe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analyze resul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lang w:val="en-US"/>
        </w:rPr>
        <w:t xml:space="preserve">make prediction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draw conclus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ask critical ques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analysis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2520" w:hanging="0"/>
        <w:rPr/>
      </w:pPr>
      <w:r>
        <w:rPr>
          <w:lang w:val="en-US"/>
        </w:rPr>
        <w:t>1.  The shrimp is associated with the algae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The shrimp seems to be eating the algae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The algae are green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The shrimp is green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The shrimp and the algae are similar in color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2.  Why are the algae green?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Why is the shrimp green?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Is the shrimp eating the algae?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Is shrimp color related to algae color?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3.  The color of the shrimp is not related to the color of the algae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Shrimp color is derived from the color of the algae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/>
      </w:pPr>
      <w:r>
        <w:rPr>
          <w:lang w:val="en-US"/>
        </w:rPr>
        <w:t>The color of the algae is derived from the color of the shrimp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4. </w:t>
      </w:r>
      <w:r>
        <w:rPr>
          <w:i/>
          <w:lang w:val="en-US"/>
        </w:rPr>
        <w:t xml:space="preserve">If </w:t>
      </w:r>
      <w:r>
        <w:rPr>
          <w:lang w:val="en-US"/>
        </w:rPr>
        <w:t xml:space="preserve">shrimp color is derived from the color of the algae, </w:t>
      </w:r>
      <w:r>
        <w:rPr>
          <w:i/>
          <w:lang w:val="en-US"/>
        </w:rPr>
        <w:t>then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...shrimp will change color when their diet changes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...shrimp will change color when placed in a tank with algae of a different color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...shrimp will change color when they can see algae of a different color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Shrimps are fed different color algae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(One hundred adult shrimp are divided at random into two equally sized groups and maintained under identical conditions except for their food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b/>
          <w:b/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 xml:space="preserve">control </w:t>
      </w:r>
      <w:r>
        <w:rPr>
          <w:lang w:val="en-US"/>
        </w:rPr>
        <w:t>group is fed the same green algae that led to the original observation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/>
      </w:pPr>
      <w:r>
        <w:rPr>
          <w:lang w:val="en-US"/>
        </w:rPr>
        <w:t>The</w:t>
      </w:r>
      <w:r>
        <w:rPr>
          <w:b/>
          <w:lang w:val="en-US"/>
        </w:rPr>
        <w:t xml:space="preserve"> experimental </w:t>
      </w:r>
      <w:r>
        <w:rPr>
          <w:lang w:val="en-US"/>
        </w:rPr>
        <w:t>group is fed algae of a different color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/>
      </w:pPr>
      <w:r>
        <w:rPr>
          <w:lang w:val="en-US"/>
        </w:rPr>
        <w:t>The shrimp in the two groups are observed periodically for several months, and detailed records of shrimp color are maintained for both groups.)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>
          <w:lang w:val="en-US"/>
        </w:rPr>
        <w:t>A: Control shrimp are green and experimental shrimp are brown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B: Control shrimp are green and experimental shrimp are also green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Did shrimp color change based on food color?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Result A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/>
      </w:pPr>
      <w:r>
        <w:rPr>
          <w:lang w:val="en-US"/>
        </w:rPr>
        <w:t>In this case, the experimental shrimp changed color. Further, they assumed a color similar to the color of the algae they ingested. The hypothesis is supported by these experimental result.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 xml:space="preserve">Result B </w:t>
      </w:r>
    </w:p>
    <w:p>
      <w:pPr>
        <w:pStyle w:val="Normal"/>
        <w:tabs>
          <w:tab w:val="clear" w:pos="708"/>
          <w:tab w:val="left" w:pos="6480" w:leader="none"/>
        </w:tabs>
        <w:ind w:left="2832" w:hanging="0"/>
        <w:rPr>
          <w:lang w:val="en-US"/>
        </w:rPr>
      </w:pPr>
      <w:r>
        <w:rPr>
          <w:lang w:val="en-US"/>
        </w:rPr>
        <w:t>In this case, the experimental shrimp did not change color. The hypothesis is not supported by these experimental results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  <w:t>Put the stages in correct order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Shrimp and algae are similar in color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Is shrimp color related to algae color?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Shrimp color is derived from algae color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Shrimp will change color when diet changes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Shrimp are fed different color algae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Did shrimp color change based on food color?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>Hypothesis holds up (or not)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>
          <w:i/>
          <w:lang w:val="en-US"/>
        </w:rPr>
        <w:t>Apply the scientific method to your own specific example. Prepare a poster and present it to your colleagues-biologist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1"/>
      <w:numFmt w:val="none"/>
      <w:suff w:val="nothing"/>
      <w:lvlText w:val="A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dwm.ks.edu.tw/bio/activelearner/01/ch1intr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21:00Z</dcterms:created>
  <dc:creator>Cojp</dc:creator>
  <dc:description/>
  <cp:keywords/>
  <dc:language>en-US</dc:language>
  <cp:lastModifiedBy>Pavel</cp:lastModifiedBy>
  <dcterms:modified xsi:type="dcterms:W3CDTF">2007-09-14T05:06:00Z</dcterms:modified>
  <cp:revision>6</cp:revision>
  <dc:subject/>
  <dc:title>APPLYING SCIENTIFIC METHOD (Thomson)</dc:title>
</cp:coreProperties>
</file>