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исьмо</w:t>
      </w:r>
      <w:r>
        <w:rPr>
          <w:b/>
          <w:bCs/>
          <w:sz w:val="28"/>
        </w:rPr>
        <w:t xml:space="preserve"> - Dopis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ru-RU"/>
        </w:rPr>
        <w:t xml:space="preserve"> </w:t>
      </w:r>
      <w:r>
        <w:rPr>
          <w:b/>
          <w:bCs/>
          <w:sz w:val="22"/>
          <w:u w:val="single"/>
          <w:lang w:val="ru-RU"/>
        </w:rPr>
        <w:t>Обращение</w:t>
      </w:r>
      <w:r>
        <w:rPr>
          <w:b/>
          <w:bCs/>
          <w:sz w:val="22"/>
          <w:u w:val="single"/>
        </w:rPr>
        <w:t xml:space="preserve"> - Oslovení</w:t>
      </w:r>
    </w:p>
    <w:p>
      <w:pPr>
        <w:pStyle w:val="Normal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 xml:space="preserve">стилистическа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</w:t>
      </w:r>
      <w:r>
        <w:rPr>
          <w:sz w:val="22"/>
          <w:lang w:val="ru-RU"/>
        </w:rPr>
        <w:t>характеристика                        к ком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233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Много)уважаемый доктор/профессор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ажаемый господин, уважаемая госпож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убокоуважаемые дамы и госп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незнакомому лиц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ый господин/инженер/доктор /профессор Ивано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ая доктор/профессор/Ив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мал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Глубоко)уважаемый Антон Иванович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важаемая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фициаль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ой  Николай Николаевич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ая Анна Петровн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ой Пет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ая Т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хорошо знакомому человеку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лый Иван, милая Тан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бимый Игорь, любимая Над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дравствуй Алёша, здравствуй друг/дружо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дравствуйте дорогие мои/подные мо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говорн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 близкому, знакомому человеку/людьям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ачало письма – začátek dopisu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частных письмах – </w:t>
      </w:r>
      <w:r>
        <w:rPr>
          <w:sz w:val="22"/>
        </w:rPr>
        <w:t>v soukromých dopisech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Я) получил(а) Ваше письмо от 10-го октября и прошу извинить меня, что так долго не отвечал(а)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лько что получил(а) Твоё милое письмо и спешу ответить на него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благодарю за письмо и шлю сердечный привет из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В</w:t>
      </w:r>
      <w:r>
        <w:rPr>
          <w:sz w:val="22"/>
        </w:rPr>
        <w:t xml:space="preserve"> </w:t>
      </w:r>
      <w:r>
        <w:rPr>
          <w:sz w:val="22"/>
          <w:lang w:val="ru-RU"/>
        </w:rPr>
        <w:t>деловых, официальных письмах</w:t>
      </w:r>
      <w:r>
        <w:rPr>
          <w:sz w:val="22"/>
        </w:rPr>
        <w:t xml:space="preserve"> – v úředních, oficiálních dopis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благодарностью подтверждаем получение Вашего письма от 20-го мар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лагодарим/признательны за Ваше письмо.......и хотели бы Вас поставить в известность о том, чт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получили Ваше письмо от .........и сообщаем Вам, чт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ражаем благодарность за Ваше письмо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bCs/>
          <w:lang w:val="ru-RU"/>
        </w:rPr>
        <w:t>Просьба</w:t>
      </w:r>
      <w:r>
        <w:rPr>
          <w:b/>
          <w:bCs/>
        </w:rPr>
        <w:t xml:space="preserve"> – prosba, žádost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общите нам/мне пожалуйста, когда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шлите нам пожалуйста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им/Прошу сообщить/прислать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зрешите обратиться к Вам со следующей просьбой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остите, что затрудняю просьбой именно Вас, но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прошу послать мне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чень хотелось бы узнать, когда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b/>
          <w:bCs/>
          <w:lang w:val="ru-RU"/>
        </w:rPr>
        <w:t>Заключительные фразы</w:t>
      </w:r>
      <w:r>
        <w:rPr>
          <w:b/>
          <w:bCs/>
        </w:rPr>
        <w:t xml:space="preserve"> – závěrečné frá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деемся получить от Вас ответ в ближейшем будущ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ранее благодарим Вас за ответ (сообщение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ы будем благодарны за ответ на настоящее письмо в возможно краткий срок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интересом ждём Вашего сообщения (скорого ответа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 личных письм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) к знакомы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дружеским, сердечным, искренним приветом Ваш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важающий (уважающая ) Вас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глубоким уважением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 наилучшими пожеланиями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) к друзья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вой..., Тво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 скорого свидания, до скорой встречи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Желаю) всего хорошего, привет всей семье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ердечный привет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(Обнимаю и) Целую, твой...</w:t>
      </w:r>
    </w:p>
    <w:p>
      <w:pPr>
        <w:pStyle w:val="Normal"/>
        <w:rPr/>
      </w:pPr>
      <w:r>
        <w:rPr/>
        <w:t xml:space="preserve">Zájmena </w:t>
      </w:r>
      <w:r>
        <w:rPr>
          <w:lang w:val="ru-RU"/>
        </w:rPr>
        <w:t>ты, твой</w:t>
      </w:r>
      <w:r>
        <w:rPr/>
        <w:t xml:space="preserve"> se píší s malým písmenem</w:t>
      </w:r>
      <w:r>
        <w:rPr>
          <w:lang w:val="ru-RU"/>
        </w:rPr>
        <w:t>; вы, ваш</w:t>
      </w:r>
      <w:r>
        <w:rPr/>
        <w:t xml:space="preserve"> se rovněž mohou psát s malým písmenem – pouze v korespondenci mezi blízkými přátel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лубокоуважаемые коллеги!                                                         Брно, 20-го февраля 2004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Выполняя Вашу просьбу, высылаем Вам следующие наши издания:.........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Мы были бы Вам очень благодарны, если бы Вы нам прислали следующие оттиск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Ещё раз благодарим Вас за внимание, с которым Вы относитесь к нашим просьбам; готовы и впредь выполнять Ваши пожел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С глубоким уважение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Уважаемая доктор Маркова!</w:t>
      </w:r>
      <w:r>
        <w:rPr>
          <w:sz w:val="22"/>
        </w:rPr>
        <w:t xml:space="preserve">                                                                </w:t>
      </w:r>
      <w:r>
        <w:rPr>
          <w:sz w:val="22"/>
          <w:lang w:val="ru-RU"/>
        </w:rPr>
        <w:t>Вышков, 1-ое марта 2004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Шлю сердечный привет из Брно и прежде всего очень, очень благодарю Вас за присланную статью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Мне бы очень хотелось познакомиться ещё с другими Вашими работами, так так  тема моего задания очень близка проблемам, которые Вы решаете. Очень прошу сообщить, где и когда Ваши монографии были опубликованы. Я надеюсь, что имея эти информации, не трудно буд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остать их посредством книгообмена нашей библиотек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>Одновременно сообщаю, что семинар »......» будет состоятся в Брно в январе следующего года, официальное приглашение Вы получите в течении двух месяцев, очень рад буду опять встретиться с В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С наилучшими пожеланиям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</w:t>
      </w:r>
      <w:r>
        <w:rPr>
          <w:sz w:val="22"/>
          <w:lang w:val="ru-RU"/>
        </w:rPr>
        <w:t>Ваш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03:00Z</dcterms:created>
  <dc:creator>Štěpánek</dc:creator>
  <dc:description/>
  <dc:language>en-US</dc:language>
  <cp:lastModifiedBy>Květa</cp:lastModifiedBy>
  <cp:lastPrinted>2007-04-25T11:31:00Z</cp:lastPrinted>
  <dcterms:modified xsi:type="dcterms:W3CDTF">2007-04-25T09:33:00Z</dcterms:modified>
  <cp:revision>8</cp:revision>
  <dc:subject/>
  <dc:title/>
</cp:coreProperties>
</file>