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čet pravděpodobnosti jako základ matematické statistiky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mocí metod popisné statistiky dokážeme přehledně shrnout informace, které se týkají výhradně objektů výběrového souboru. Pokud jsme však data získali na základě dobře navrženého výzkumného plánu, můžeme provádět induktivní úsudky o chování sledovaných proměnných v celém základním souboru. Metody statistické indukce se ovšem opírají o počet pravděpodob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Počet pravděpodobnost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disciplína, která se zabývá studiem zákonitostí v náhodných pokusech. Matematickými prostředky modeluje situace, v nichž hraje roli náhoda. Pod pojmem náhoda rozumíme působení faktorů, které se živelně mění při různých provedeních téhož pokusu a nepodléhají naší kontr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6600"/>
          <w:sz w:val="28"/>
          <w:szCs w:val="28"/>
        </w:rPr>
        <w:t>Pokusem</w:t>
      </w:r>
      <w:r>
        <w:rPr>
          <w:sz w:val="28"/>
          <w:szCs w:val="28"/>
        </w:rPr>
        <w:t xml:space="preserve"> rozumíme jednorázové uskutečnění konstantně vymezeného souboru definičních podmínek. Předpokládáme, že pokus můžeme mnohonásobně nezávisle opakovat za dodržení definičních podmínek (ostatní podmínky se mohou měnit, proto různá opakování pokusu mohou vést k různým výsledkům). Dále předpokládáme, že opakováním pokusu vzniká opět pokus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Deterministický pokus </w:t>
      </w:r>
      <w:r>
        <w:rPr>
          <w:sz w:val="28"/>
          <w:szCs w:val="28"/>
        </w:rPr>
        <w:t>je takový pokus, jehož každé opakování vede k jedinému možnému výsledku. (Např. zahřívání vody na 100°C při atmosférickém tlaku 1015 hPa vede k varu vody.)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Náhodný pokus </w:t>
      </w:r>
      <w:r>
        <w:rPr>
          <w:sz w:val="28"/>
          <w:szCs w:val="28"/>
        </w:rPr>
        <w:t xml:space="preserve">je takový pokus, jehož každé opakování vede k právě jedn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íce možných výsledků, které jsou vzájemně neslučitelné. (Např. hod kostkou vede k právě jednomu ze šesti možných výsledků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avedení měřitelného prost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prázdnou množinu možných výsledků náhodného pokusu značíme Ω a nazýváme ji </w:t>
      </w:r>
      <w:r>
        <w:rPr>
          <w:color w:val="FF6600"/>
          <w:sz w:val="28"/>
          <w:szCs w:val="28"/>
        </w:rPr>
        <w:t>základní prostor</w:t>
      </w:r>
      <w:r>
        <w:rPr>
          <w:sz w:val="28"/>
          <w:szCs w:val="28"/>
        </w:rPr>
        <w:t>. Možné výsledky značíme ω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ω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mezená množina výsledků je </w:t>
      </w:r>
      <w:r>
        <w:rPr>
          <w:color w:val="FF6600"/>
          <w:sz w:val="28"/>
          <w:szCs w:val="28"/>
        </w:rPr>
        <w:t>náhodný jev</w:t>
      </w:r>
      <w:r>
        <w:rPr>
          <w:sz w:val="28"/>
          <w:szCs w:val="28"/>
        </w:rPr>
        <w:t xml:space="preserve">, značíme ho symbolem A. Všechny možné náhodné jevy tvoří jevové pole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.  Dvojice (Ω,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měřitelný prostor</w:t>
      </w:r>
      <w:r>
        <w:rPr>
          <w:sz w:val="28"/>
          <w:szCs w:val="28"/>
        </w:rPr>
        <w:t xml:space="preserve">. Ω se nazývá jistý jev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nemožný j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tahy mezi jevy vyjadřujeme pomocí množinových inkluzí a operace s jevy popisujeme pomocí množinových operac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/>
        <w:t xml:space="preserve"> B</w:t>
      </w:r>
      <w:r>
        <w:rPr>
          <w:sz w:val="28"/>
          <w:szCs w:val="28"/>
        </w:rPr>
        <w:t xml:space="preserve"> znamená, že jev A má za důsledek jev 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/>
      </w:r>
      <m:oMath xmlns:m="http://schemas.openxmlformats.org/officeDocument/2006/math"/>
      <w:r>
        <w:rPr/>
        <w:t>B</w:t>
      </w:r>
      <w:r>
        <w:rPr>
          <w:sz w:val="28"/>
          <w:szCs w:val="28"/>
        </w:rPr>
        <w:t xml:space="preserve"> znamená nastoupení aspoň jednoho z jevů A,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/>
      </w:r>
      <m:oMath xmlns:m="http://schemas.openxmlformats.org/officeDocument/2006/math"/>
      <w:r>
        <w:rPr/>
        <w:t>B</w:t>
      </w:r>
      <w:r>
        <w:rPr>
          <w:sz w:val="28"/>
          <w:szCs w:val="28"/>
        </w:rPr>
        <w:t xml:space="preserve"> znamená společné nastoupení jevů A, 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>
          <w:lang w:val="en-US"/>
        </w:rPr>
        <w:t>\ B</w:t>
      </w:r>
      <w:r>
        <w:rPr>
          <w:sz w:val="28"/>
          <w:szCs w:val="28"/>
        </w:rPr>
        <w:t xml:space="preserve"> znamená nastoupení jevu A za nenastoupení jevu B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/>
        <w:t xml:space="preserve">= Ω </w:t>
      </w:r>
      <w:r>
        <w:rPr>
          <w:lang w:val="en-US"/>
        </w:rPr>
        <w:t>\ A</w:t>
      </w:r>
      <w:r>
        <w:rPr>
          <w:sz w:val="28"/>
          <w:szCs w:val="28"/>
        </w:rPr>
        <w:t xml:space="preserve"> znamená jev opačný k jevu 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</w:t>
      </w:r>
      <w:r>
        <w:rPr/>
      </w:r>
      <m:oMath xmlns:m="http://schemas.openxmlformats.org/officeDocument/2006/math"/>
      <w:r>
        <w:rPr/>
        <w:t xml:space="preserve">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</w:t>
      </w:r>
      <w:r>
        <w:rPr>
          <w:sz w:val="28"/>
          <w:szCs w:val="28"/>
        </w:rPr>
        <w:t>znamená, že jevy A, B jsou neslučitelné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</w:t>
      </w:r>
      <w:r>
        <w:rPr>
          <w:sz w:val="28"/>
          <w:szCs w:val="28"/>
        </w:rPr>
        <w:t xml:space="preserve"> znamená, že možný výsledek ω je příznivý nastoupení jevu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ěkteré vlastnosti operací s je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Pro sjednocení a průnik jevů platí </w:t>
      </w:r>
      <w:r>
        <w:rPr>
          <w:color w:val="FF6600"/>
          <w:sz w:val="28"/>
          <w:szCs w:val="28"/>
        </w:rPr>
        <w:t>komutativní zákon</w:t>
      </w:r>
      <w:r>
        <w:rPr>
          <w:sz w:val="28"/>
          <w:szCs w:val="28"/>
        </w:rPr>
        <w:t>, který pro dva jevy A, B má tvar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ab/>
        <w:t xml:space="preserve">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B =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A,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B = 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Pro sjednocení a průnik tří jevů A, B, C platí </w:t>
      </w:r>
      <w:r>
        <w:rPr>
          <w:color w:val="FF6600"/>
          <w:sz w:val="28"/>
          <w:szCs w:val="28"/>
        </w:rPr>
        <w:t>zákon asociativní</w:t>
      </w:r>
      <w:r>
        <w:rPr>
          <w:sz w:val="28"/>
          <w:szCs w:val="28"/>
        </w:rPr>
        <w:t xml:space="preserve">: </w:t>
        <w:br/>
        <w:t>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) = (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,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) = 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B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</w:t>
        <w:br/>
        <w:t>distributivní: 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) = (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C), 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(B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) = 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B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Pro sjednocení a průnik jevů opačných platí </w:t>
      </w:r>
      <w:r>
        <w:rPr>
          <w:color w:val="FF6600"/>
          <w:sz w:val="28"/>
          <w:szCs w:val="28"/>
        </w:rPr>
        <w:t>de Morganovy zákony</w:t>
      </w:r>
      <w:r>
        <w:rPr>
          <w:sz w:val="28"/>
          <w:szCs w:val="28"/>
        </w:rPr>
        <w:t xml:space="preserve">, které pro dva jevy A, B zapíšeme takto: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avedení pravděpodobnostního prostoru</w:t>
      </w:r>
    </w:p>
    <w:p>
      <w:pPr>
        <w:pStyle w:val="Normal"/>
        <w:rPr/>
      </w:pPr>
      <w:r>
        <w:rPr>
          <w:sz w:val="28"/>
          <w:szCs w:val="28"/>
        </w:rPr>
        <w:t xml:space="preserve">Uvažme náhodný pokus, při jehož mnohonásobném nezávislém opakování sledujeme nastoupení jevu A, tzv. úspěchu. Označme n celkový počet pokusů a N(A) počet těch pokusů, v nichž nastal jev A (počet úspěchů). N(A) se nazývá absolutní četnost jevu A v n pokusech a podíl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se nazývá relativní  četnost jevu A v n pokusech.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Empirický zákon velkých čísel </w:t>
      </w:r>
      <w:r>
        <w:rPr>
          <w:sz w:val="28"/>
          <w:szCs w:val="28"/>
        </w:rPr>
        <w:t xml:space="preserve">říká, že s rostoucím počtem pokusů se relativní četnost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ustaluje kolem konstanty P(A), kterou považujeme za pravděpodobnost jevu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 empirického zákona velkých čí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ádíme n nezávislých hodů mincí. Padnutí líce považujeme za úspěch. Budeme sledovat závislost relativní četnosti úspěchu na počtu pokusů. (Počet pokusů volíme 2, 5, 10, 20, 50, 100, 200, 500,1000, 200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pt;height:184.2pt" filled="f" o:ole="">
            <v:imagedata r:id="rId3" o:title=""/>
          </v:shape>
          <o:OLEObject Type="Embed" ProgID="" ShapeID="ole_rId2" DrawAspect="Content" ObjectID="_1069427239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Pravděpodobnost však nelze definovat jako limitu relativní četnosti pro počet pokusů n rostoucí nade všechny meze, protože počet pokusů je vždy konečný a nelze se přesvědčit o existenci této limity. Proto pravděpodobnost zavádíme axiomaticky: 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Pravděpodobností</w:t>
      </w:r>
      <w:r>
        <w:rPr>
          <w:sz w:val="28"/>
          <w:szCs w:val="28"/>
        </w:rPr>
        <w:t xml:space="preserve"> rozumíme reálnou množinovou funkci P: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 → R, která splňuje následující tři axióm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mu jevu přiřazuje nezáporné číslo (axióm nezápornosti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istému jevu přiřazuje číslo 1 (axióm normovanosti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jednocení neslučitelných jevů přiřazuje součet pravděpodobností těchto jevů (axióm spočetné aditivit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ojice (Ω,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, P) se nazývá </w:t>
      </w:r>
      <w:r>
        <w:rPr>
          <w:color w:val="FF6600"/>
          <w:sz w:val="28"/>
          <w:szCs w:val="28"/>
        </w:rPr>
        <w:t>pravděpodobnostní prostor</w:t>
      </w:r>
      <w:r>
        <w:rPr>
          <w:sz w:val="28"/>
          <w:szCs w:val="28"/>
        </w:rPr>
        <w:t>. Je to matematický model jednorázového provedení náhodného pokusu.</w:t>
      </w:r>
    </w:p>
    <w:p>
      <w:pPr>
        <w:pStyle w:val="Normal"/>
        <w:rPr/>
      </w:pPr>
      <w:r>
        <w:rPr>
          <w:sz w:val="28"/>
          <w:szCs w:val="28"/>
        </w:rPr>
        <w:t>(Axiómy pravděpodobnosti jsou zvoleny tak, aby pravděpodobnost byla zidealizovaným protějškem relativní četnosti zavedené v popisné statistice. Má tedy všechny vlastnosti relativní četnosti a ještě některé vlastnosti navíc, které vyplývají z vnitřních potřeb matematické teorie. Autorem axiomatické definice pravděpodobnosti je ruský matematik A. N. Kolmogorov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bookmarkStart w:id="0" w:name="tex2html28"/>
      <w:r>
        <w:rPr/>
        <w:drawing>
          <wp:inline distT="0" distB="0" distL="0" distR="0">
            <wp:extent cx="1746885" cy="21596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ej Nikolajevič Kolmogorov (1903 – 1987): Ruský matemati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 pravděpodobnostního prostoru</w:t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204152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lastnosti pravděpodobnosti</w:t>
      </w:r>
    </w:p>
    <w:p>
      <w:pPr>
        <w:pStyle w:val="Normal"/>
        <w:rPr/>
      </w:pPr>
      <w:r>
        <w:rPr>
          <w:sz w:val="28"/>
          <w:szCs w:val="28"/>
        </w:rPr>
        <w:t xml:space="preserve">Nechť (Ω,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>, P) je pravděpodobnostní prostor. Pak pro libovolné jevy A,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..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 platí následujících 14 vlastností:</w:t>
      </w:r>
    </w:p>
    <w:p>
      <w:pPr>
        <w:pStyle w:val="Normal"/>
        <w:rPr/>
      </w:pPr>
      <w:r>
        <w:rPr>
          <w:sz w:val="28"/>
          <w:szCs w:val="28"/>
        </w:rPr>
        <w:t>P1: P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>) 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2: P(A) ≥ 0 (nezápornost – axióm)</w:t>
      </w:r>
    </w:p>
    <w:p>
      <w:pPr>
        <w:pStyle w:val="Normal"/>
        <w:rPr/>
      </w:pPr>
      <w:r>
        <w:rPr>
          <w:sz w:val="28"/>
          <w:szCs w:val="28"/>
        </w:rPr>
        <w:t>P3: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P4: 1 +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≥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P5: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≤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subaditivita)</w:t>
      </w:r>
    </w:p>
    <w:p>
      <w:pPr>
        <w:pStyle w:val="Normal"/>
        <w:rPr/>
      </w:pPr>
      <w:r>
        <w:rPr>
          <w:sz w:val="28"/>
          <w:szCs w:val="28"/>
        </w:rPr>
        <w:t>P6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aditivita)</w:t>
      </w:r>
    </w:p>
    <w:p>
      <w:pPr>
        <w:pStyle w:val="Normal"/>
        <w:rPr/>
      </w:pPr>
      <w:r>
        <w:rPr>
          <w:sz w:val="28"/>
          <w:szCs w:val="28"/>
        </w:rPr>
        <w:t>P7: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\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P8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\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-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subtraktivita)</w:t>
      </w:r>
    </w:p>
    <w:p>
      <w:pPr>
        <w:pStyle w:val="Normal"/>
        <w:rPr/>
      </w:pPr>
      <w:r>
        <w:rPr>
          <w:sz w:val="28"/>
          <w:szCs w:val="28"/>
        </w:rPr>
        <w:t>P9: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≤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(monoto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10: P(Ω) = 1 (normovanost – axióm)</w:t>
      </w:r>
    </w:p>
    <w:p>
      <w:pPr>
        <w:pStyle w:val="Normal"/>
        <w:rPr/>
      </w:pPr>
      <w:r>
        <w:rPr>
          <w:sz w:val="28"/>
          <w:szCs w:val="28"/>
        </w:rPr>
        <w:t>P11: P(A) +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= 1 (komplementari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12: P(A) ≤ 1</w:t>
      </w:r>
    </w:p>
    <w:p>
      <w:pPr>
        <w:pStyle w:val="Normal"/>
        <w:rPr/>
      </w:pPr>
      <w:r>
        <w:rPr>
          <w:sz w:val="28"/>
          <w:szCs w:val="28"/>
        </w:rPr>
        <w:t>P13: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</w:rPr>
        <w:t xml:space="preserve"> pro i ≠ j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+ ... (spočetná aditivita – axió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14: P(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(Pro neslučitelné jevy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dostáváme P(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(Vlastnosti P1, ..., P12 odpovídají vlastnostem relativní četnosti z popisné statistiky, vlastnost P14 je známa jako věta o sčítání pravděpodobností.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lasická pravděpodobnost</w:t>
      </w:r>
    </w:p>
    <w:p>
      <w:pPr>
        <w:pStyle w:val="Normal"/>
        <w:rPr/>
      </w:pPr>
      <w:r>
        <w:rPr>
          <w:sz w:val="28"/>
          <w:szCs w:val="28"/>
        </w:rPr>
        <w:t xml:space="preserve">V Kolmogorovově axiomatické definici se nic nepraví o tom, jak na daném měřitelném prostoru konkrétně pravděpodobnost zavést. V případě, že základné prostor je konečný a všechny možné výsledky mají stejnou šanci na uskutečnění, můžeme použít klasickou pravděpodobnost: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>Klasická pravděpodobnost</w:t>
      </w:r>
      <w:r>
        <w:rPr>
          <w:sz w:val="28"/>
          <w:szCs w:val="28"/>
        </w:rPr>
        <w:t xml:space="preserve"> je funkce, která jevu A přiřazuje čísl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kde m(A) je počet možných výsledků příznivých nastoupení jevu A a m(Ω) je počet všech možný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říklad na klasickou pravděpodobnost</w:t>
      </w:r>
      <w:r>
        <w:rPr>
          <w:sz w:val="28"/>
          <w:szCs w:val="28"/>
        </w:rPr>
        <w:t xml:space="preserve"> (s využitím vlastností pravděpodobnosti): V dodávce 100 kusů výrobků nemá požadovaný průměr 10 kusů, požadovanou délku 20 kusů a současně nemá požadovaný průměr i délku 5 kusů. Jaká je pravděpodobnost, že náhodně vybraný výrobek z této dodávky má požadovaný průměr i dél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 xml:space="preserve">Jev A spočívá v tom, že výrobek má požadovaný průměr a jev B v tom, že výrobek má požadovanou délku. Počítáme </w:t>
      </w:r>
    </w:p>
    <w:p>
      <w:pPr>
        <w:pStyle w:val="Normal"/>
        <w:rPr/>
      </w:pPr>
      <w:r>
        <w:rPr>
          <w:sz w:val="28"/>
          <w:szCs w:val="28"/>
        </w:rPr>
        <w:t xml:space="preserve">P(A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B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∪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bar>
          </m:e>
        </m:d>
      </m:oMath>
      <w:r>
        <w:rPr>
          <w:sz w:val="28"/>
          <w:szCs w:val="28"/>
        </w:rPr>
        <w:t xml:space="preserve"> = 1 –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 =</w:t>
      </w:r>
    </w:p>
    <w:p>
      <w:pPr>
        <w:pStyle w:val="Normal"/>
        <w:rPr/>
      </w:pPr>
      <w:r>
        <w:rPr>
          <w:sz w:val="28"/>
          <w:szCs w:val="28"/>
        </w:rPr>
        <w:t>1 – [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>) +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 – P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>)] = 1 –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) = 0,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pakované závislé pokusy - hypergeometrické rozložení pravděpodobností</w:t>
      </w:r>
    </w:p>
    <w:p>
      <w:pPr>
        <w:pStyle w:val="Normal"/>
        <w:rPr/>
      </w:pPr>
      <w:r>
        <w:rPr>
          <w:sz w:val="28"/>
          <w:szCs w:val="28"/>
        </w:rPr>
        <w:t xml:space="preserve">Máme N objektů, mezi nimi je M objektů označeno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Náhodně bez vracení vybereme n objektů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color w:val="000000"/>
          <w:sz w:val="28"/>
          <w:szCs w:val="28"/>
        </w:rPr>
        <w:t>Pravděpodobnost, že ve výběru je právě x označených objektů (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00"/>
          <w:sz w:val="28"/>
          <w:szCs w:val="28"/>
        </w:rPr>
        <w:t>Pravděpodobnost, že ve výběru je nejvýše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označených objekt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Pravděpodobnost, že ve výběru je aspoň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označených objekt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Příklad na hypergeometrické rozložení pravděpodobností: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Máme skupinu 20 lidí, mezi nimi 4 muže. Vybíráme bez vracení (tj. nikdo nemůže být vybrán opakovaně) pětici z této skupiny. Jaký je nejpravděpodobnější počet mužů mezi vybranými?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position w:val="-10"/>
          <w:sz w:val="28"/>
          <w:szCs w:val="28"/>
        </w:rPr>
        <w:t>Řešení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position w:val="-10"/>
          <w:sz w:val="28"/>
          <w:szCs w:val="28"/>
        </w:rPr>
        <w:t>Vypočítáme všechny možné pravděpodobnosti a najdeme počet mužů s největší pravděpodobností. Vzhledem k technice výběru (bez vracení) jde o hypergeometrické rozložení pravděpodobností s parametry N = 20, M = 4, n = 5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position w:val="-10"/>
          <w:sz w:val="28"/>
          <w:szCs w:val="28"/>
        </w:rPr>
        <w:t xml:space="preserve">Počítáme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e/>
              </m:d>
            </m:e>
            <m:e/>
          </m:eqArr>
        </m:oMath>
      </m:oMathPara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 x = 0, 1, 2, 3, 4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,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 kontrolu – součet vypočítaných pravděpodobností je 1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díme, že nejvyšší pravděpodobnost – 0,4696 – je dosažena v případě, kdy mezi pěticí vybraných osob je právě 1 muž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tochasticky nezávislé náhodné jevy</w:t>
      </w:r>
    </w:p>
    <w:p>
      <w:pPr>
        <w:pStyle w:val="Normal"/>
        <w:rPr/>
      </w:pPr>
      <w:r>
        <w:rPr>
          <w:sz w:val="28"/>
          <w:szCs w:val="28"/>
        </w:rPr>
        <w:t xml:space="preserve">Za stochasticky nezávislé považujeme takové jevy, kdy informace o nastoupení jednoho jevu nijak neovlivní šance, s nimiž očekáváme nastoupení druhého jevu. </w:t>
      </w:r>
    </w:p>
    <w:p>
      <w:pPr>
        <w:pStyle w:val="Normal"/>
        <w:rPr/>
      </w:pPr>
      <w:r>
        <w:rPr>
          <w:sz w:val="28"/>
          <w:szCs w:val="28"/>
        </w:rPr>
        <w:t>V popisné statistice jsme zavedli četnostní nezávislost dvou množin 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v daném výběrovém souboru pomocí multiplikativního vztah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V počtu pravděpodobnosti řekneme, že jevy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rFonts w:cs="Lucida Calligraphy" w:ascii="Lucida Calligraphy" w:hAnsi="Lucida Calligraphy"/>
          <w:sz w:val="28"/>
          <w:szCs w:val="28"/>
        </w:rPr>
        <w:t xml:space="preserve">  </w:t>
      </w:r>
      <w:r>
        <w:rPr>
          <w:sz w:val="28"/>
          <w:szCs w:val="28"/>
        </w:rPr>
        <w:t>jsou stochasticky nezávislé, jestliže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Pro tři jevy budeme požadovat, aby i jevy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byly stochasticky nezávislé, což vede ke vztahu </w:t>
      </w:r>
    </w:p>
    <w:p>
      <w:pPr>
        <w:pStyle w:val="Normal"/>
        <w:rPr/>
      </w:pPr>
      <w:r>
        <w:rPr>
          <w:sz w:val="28"/>
          <w:szCs w:val="28"/>
        </w:rPr>
        <w:t>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Tak můžeme pokračovat pro libovolný počet jev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ze snadno ukázat, že jev nemožný resp. jev jistý a libovolný jev jsou stochasticky nezávislé jevy. Jestliže v posloupnosti stochasticky nezávislých jevů nahradíme libovolný počet jevů jevy opačnými, stochastická nezávislost se neporuší. Rovněž tak průniky a sjednocení stochasticky nezávislých jevů jsou stochasticky nezávisl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Příklad na stochasticky nezávislé jevy: </w:t>
      </w:r>
      <w:r>
        <w:rPr>
          <w:b w:val="false"/>
          <w:sz w:val="28"/>
          <w:szCs w:val="28"/>
        </w:rPr>
        <w:t>Nechť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jsou stochasticky nezávislé jevy, P(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) = 1/4, P(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) = 1/3, P(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>) = 1/2. Jaká je pravděpodobnost, ž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nastane právě jeden z jevů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nastanou právě dva z jevů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nastanou nejvýše dva z jevů A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>, A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ad 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c) 1-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Opakované nezávislé pokusy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Nezávisle opakujeme týž náhodný pokus. Nechť jev 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znamená úspěch v i-tém pokusu, přičemž P(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, i = 1, 2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Binomické rozložení pravděpodobností</w:t>
      </w:r>
    </w:p>
    <w:p>
      <w:pPr>
        <w:pStyle w:val="Normal"/>
        <w:rPr/>
      </w:pPr>
      <w:r>
        <w:rPr>
          <w:sz w:val="28"/>
          <w:szCs w:val="28"/>
        </w:rPr>
        <w:t xml:space="preserve">Pravděpodobnost, že v prvních n pokusech úspěch nastane právě x-krát, je rovn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děpodobnost, že v prvních n pokusech úspěch nastane aspoň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-k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 ≤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≤ n), je rovna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děpodobnost, že v prvních n pokusech úspěch nastane nejvýš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-k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0 ≤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≤ n), je rovna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děpodobnost, že v prvních n pokusech úspěch nastane aspoň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-krát a nejvýš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krát, je rovna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na binomické rozložení pravděpodobností</w:t>
      </w:r>
      <w:r>
        <w:rPr>
          <w:sz w:val="28"/>
          <w:szCs w:val="28"/>
        </w:rPr>
        <w:t>: Firma se účastní čtyř nezávislých výběrových řízení. Pravděpodobnost, že uspěje v kterémkoliv z nich, je pro všechny konkurzy stejná a je rovna 0,7. Jaká je pravděpodobnost, že firma uspěj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ávě 2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poň 2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jvýše 2x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Řešení:</w:t>
      </w:r>
      <w:r>
        <w:rPr>
          <w:sz w:val="28"/>
          <w:szCs w:val="28"/>
        </w:rPr>
        <w:t xml:space="preserve"> Počet pokusů n = 4, pravděpodobnost úspěch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 xml:space="preserve"> = 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c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2. Geometrické rozložení pravděpodobností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vděpodobnost, že prvnímu úspěchu bude předcházet x neúspěch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Pravděpodobnost, že prvnímu úspěchu bude předcházet nejvýše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Pravděpodobnost, že prvnímu úspěchu bude předcházet aspoň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íklad na geometrické rozložení pravděpodobností: </w:t>
      </w:r>
      <w:r>
        <w:rPr>
          <w:sz w:val="28"/>
          <w:szCs w:val="28"/>
        </w:rPr>
        <w:t>Jaká je pravděpodobnost, že při hře „Člověče, nezlob se!“ nasadíme figurku nejpozději při třetím ho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očet neúspěchů: x = 0, 1, 2, pravděpodobnost úspěch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děpodobnost, že figurku nasadíme nejpozději při třetím hodu, je 42,13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Negativní binomické rozložení pravděpodobnost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vděpodobnost, že k-tému úspěchu bude předcházet x neúspěch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Pravděpodobnost, že k-tému úspěchu bude předcházet nejvýše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neúspěch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Pravděpodobnost, že k-tému úspěchu bude předcházet aspoň x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neúspěchů:</w:t>
      </w:r>
    </w:p>
    <w:p>
      <w:pPr>
        <w:pStyle w:val="Normal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Příklad na negativní binomické rozložení pravděpodobností:</w:t>
      </w:r>
      <w:r>
        <w:rPr>
          <w:color w:val="000000"/>
          <w:sz w:val="28"/>
          <w:szCs w:val="28"/>
        </w:rPr>
        <w:t xml:space="preserve"> Hráč hází kostkou tak dlouho, dokud mu nepadnou tři šestky. Jaká je pravděpodobnost, že bude  muset hodit kostkou 10 x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Řeš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neúspěchů x = 7, protože v 7 z 10 hodů nepadne šestka. Pravděpodobnost úspěch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aná pravděpodobnost je 4,65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dmíněná pravděpodobnos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akovaně nezávisle provádíme týž náhodný pokus a sledujeme nastoupení jevu A v těch pokusech, v nichž nastoupil jev H. Podmíněnou relativní četnost A za podmínky H jsme v popisné statistice  zavedli vztahem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  <w:r>
        <w:rPr>
          <w:color w:val="000000"/>
          <w:sz w:val="28"/>
          <w:szCs w:val="28"/>
        </w:rPr>
        <w:t xml:space="preserve"> (za předpokladu, že p(H) &gt; 0). Tato podmíněná relativní četnost se s rostoucím počtem pokusů ustaluje kolem konstanty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</m:oMath>
      <w:r>
        <w:rPr>
          <w:color w:val="000000"/>
          <w:sz w:val="28"/>
          <w:szCs w:val="28"/>
        </w:rPr>
        <w:t xml:space="preserve">, kterou považujeme za </w:t>
      </w:r>
      <w:r>
        <w:rPr>
          <w:color w:val="FF6600"/>
          <w:sz w:val="28"/>
          <w:szCs w:val="28"/>
        </w:rPr>
        <w:t>podmíněnou pravděpodobnost jevu A za podmínky H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lustrace podmíněné pravděpodobnosti</w:t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1440180" cy="149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lastnosti podmíněné pravděpodob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zřejmé, že jevy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sou stochasticky nezávislé, právě kdy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a právě když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mžitě z definice plyne:</w:t>
      </w:r>
    </w:p>
    <w:p>
      <w:pPr>
        <w:pStyle w:val="Normal"/>
        <w:rPr/>
      </w:pPr>
      <w:r>
        <w:rPr>
          <w:sz w:val="28"/>
          <w:szCs w:val="28"/>
        </w:rPr>
        <w:t>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ro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pro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&gt; 0.</w:t>
      </w:r>
    </w:p>
    <w:p>
      <w:pPr>
        <w:pStyle w:val="Normal"/>
        <w:rPr/>
      </w:pPr>
      <w:r>
        <w:rPr>
          <w:sz w:val="28"/>
          <w:szCs w:val="28"/>
        </w:rPr>
        <w:t xml:space="preserve">Tento multiplikativní vztah lze zobecnit ve </w:t>
      </w:r>
      <w:r>
        <w:rPr>
          <w:color w:val="FF6600"/>
          <w:sz w:val="28"/>
          <w:szCs w:val="28"/>
        </w:rPr>
        <w:t>větu o násobení pravděpodobností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=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P(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... P(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) pro P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..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na větu o násobení pravděpodobností</w:t>
      </w:r>
      <w:r>
        <w:rPr>
          <w:sz w:val="28"/>
          <w:szCs w:val="28"/>
        </w:rPr>
        <w:t>: Ze sady 32 karet náhodně vytahujeme po jedné kartě, kterou nikdy nevracíme zpět. Jaká je pravděpodobnost, že eso se objeví až ve 4. tah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… v i-tém tahu nebylo vybráno eso, i =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e>
                      </m:ba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11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 se objeví až ve 4. tahu s pravděpodobností 0,09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zorec pro úplnou pravděpodobnost a Bayesův vzorec</w:t>
      </w:r>
    </w:p>
    <w:p>
      <w:pPr>
        <w:pStyle w:val="Normal"/>
        <w:rPr/>
      </w:pPr>
      <w:r>
        <w:rPr>
          <w:sz w:val="28"/>
          <w:szCs w:val="28"/>
        </w:rPr>
        <w:t>Jestliže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H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 xml:space="preserve">A </w:t>
      </w:r>
      <w:r>
        <w:rPr>
          <w:sz w:val="28"/>
          <w:szCs w:val="28"/>
        </w:rPr>
        <w:t xml:space="preserve">jsou jevy, které tvoří rozklad jistého jevu (tj. jsou neslučitelné a jejich sjednocením je celý základní prostor – říkáme, že tvoří úplný systém hypotéz), pak pravděpodobnost libovolného jevu 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rFonts w:cs="Script MT Bold" w:ascii="Script MT Bold" w:hAnsi="Script MT Bold"/>
          <w:sz w:val="28"/>
          <w:szCs w:val="28"/>
        </w:rPr>
        <w:t>A</w:t>
      </w:r>
      <w:r>
        <w:rPr>
          <w:sz w:val="28"/>
          <w:szCs w:val="28"/>
        </w:rPr>
        <w:t xml:space="preserve"> lze vypočítat pomocí vzorce pro úplnou pravděpodobnost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/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Ilustrace vzorce pro úplnou pravděpodobnost</w:t>
      </w:r>
    </w:p>
    <w:p>
      <w:pPr>
        <w:pStyle w:val="Normal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1856105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odmíněnou pravděpodobnost libovolné hypotézy za podmínky, že nastal jev A (tzv. </w:t>
      </w:r>
      <w:r>
        <w:rPr>
          <w:color w:val="FF6600"/>
          <w:sz w:val="28"/>
          <w:szCs w:val="28"/>
        </w:rPr>
        <w:t>aposteriorní pravděpodobnost P(H</w:t>
      </w:r>
      <w:r>
        <w:rPr>
          <w:color w:val="FF6600"/>
          <w:sz w:val="28"/>
          <w:szCs w:val="28"/>
          <w:vertAlign w:val="subscript"/>
        </w:rPr>
        <w:t>k</w:t>
      </w:r>
      <w:r>
        <w:rPr>
          <w:color w:val="FF6600"/>
          <w:sz w:val="28"/>
          <w:szCs w:val="28"/>
        </w:rPr>
        <w:t xml:space="preserve">/A) </w:t>
      </w:r>
      <w:r>
        <w:rPr>
          <w:sz w:val="28"/>
          <w:szCs w:val="28"/>
        </w:rPr>
        <w:t>) lze vypočítat pomocí Bayesova vzorc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</w:t>
      </w:r>
      <w:r>
        <w:rPr>
          <w:sz w:val="28"/>
          <w:szCs w:val="28"/>
        </w:rPr>
        <w:t>(Původní pravděpodobnost P(H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) se nazývá </w:t>
      </w:r>
      <w:r>
        <w:rPr>
          <w:color w:val="FF6600"/>
          <w:sz w:val="28"/>
          <w:szCs w:val="28"/>
        </w:rPr>
        <w:t>apriorní pravděpodobnost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98955" cy="192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Bayes (1702 – 1761): Anglický kněz a matemat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klad na vzorec pro úplnou pravděpodobnost a Bayesův vzorec:</w:t>
      </w:r>
      <w:r>
        <w:rPr>
          <w:sz w:val="28"/>
          <w:szCs w:val="28"/>
        </w:rPr>
        <w:t xml:space="preserve"> U jistého druhu elektrického spotřebiče se s pravděpodobností 0,01 vyskytuje výrobní vada. U spotřebiče s touto výrobní vadou dochází v záruční lhůtě k poruše s pravděpodobností 0,5. Výrobky, které tuto vadu nemají, se v záruční lhůtě porouchají s pravděpodobností 0,01. Jaká je pravděpodobnost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 náhodně vybraného výrobku nastane v záruční lhůtě poru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výrobek, který se v záruční lhůtě porouchá, bude mít dotyčnou výrobní va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- výrobek má dotyčnou výrobní vadu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</w:t>
      </w:r>
      <w:r>
        <w:rPr>
          <w:sz w:val="28"/>
          <w:szCs w:val="28"/>
        </w:rPr>
        <w:t>- výrobek nemá tuto výrobní v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- výrobek se v záruční době porouchá</w:t>
      </w:r>
    </w:p>
    <w:p>
      <w:pPr>
        <w:pStyle w:val="Normal"/>
        <w:rPr/>
      </w:pPr>
      <w:r>
        <w:rPr>
          <w:sz w:val="28"/>
          <w:szCs w:val="28"/>
        </w:rPr>
        <w:t>Pak je: P(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01, P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99, P(A/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= 0,5, P(A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01</w:t>
      </w:r>
    </w:p>
    <w:p>
      <w:pPr>
        <w:pStyle w:val="Normal"/>
        <w:rPr/>
      </w:pPr>
      <w:r>
        <w:rPr>
          <w:sz w:val="28"/>
          <w:szCs w:val="28"/>
        </w:rPr>
        <w:t>ad a) P(A) = P(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P(A/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P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P(A/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,01.0,5 + 0,99.0,01 = 0,0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 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8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Garamond" w:hAnsi="Garamond" w:cs="Garamond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scienceworld.wolfram.com/biography/photo-credits.html#Kolmogorov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7:00Z</dcterms:created>
  <dc:creator>budikova</dc:creator>
  <dc:description/>
  <cp:keywords/>
  <dc:language>en-US</dc:language>
  <cp:lastModifiedBy>budikova</cp:lastModifiedBy>
  <dcterms:modified xsi:type="dcterms:W3CDTF">2008-10-10T12:48:00Z</dcterms:modified>
  <cp:revision>7</cp:revision>
  <dc:subject/>
  <dc:title>Počet pravděpodobnosti jako základ matematické statistiky</dc:title>
</cp:coreProperties>
</file>