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2.: Bodové a intervalové rozložení četností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 xml:space="preserve">Nejprve budeme pracovat s datovým souborem znamky.sta, který obsahuje údaje o známkách z matematiky, angličtiny a pohlaví 20 studentů 1. ročníku (viz skripta Popisná statistika, příklad 2.4).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1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Vytvořte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) sloupkový diagram absolutních četností znaků X a Y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) polygon absolutních četností znaků X a Y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) graf četnostní funkce znaku X,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) graf empirické distribuční funkce znaku X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 Grafy – Histogramy – Proměnné X, Y – OK- vypneme Normální proložení – Detaily–zaškrtneme Mezery mezi sloupci - OK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798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loupkový dia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ad b) </w:t>
      </w:r>
      <w:r>
        <w:rPr>
          <w:color w:val="000000"/>
          <w:sz w:val="24"/>
          <w:szCs w:val="24"/>
        </w:rPr>
        <w:t>V pracovním sešitu vstoupíme do tabulky rozložení četností proměnné X resp. Y. Nastavíme se na řádek označený ChD. Pomocí Případy – Odstranit vymažeme tento řádek. Nastavíme se kurzorem na Četnost - klikneme pravým tlačítkem – Grafy bloku dat – Spojnicový graf: celé sloupce. Vykreslí se polygon absolutních četností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lygon absolutních četností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4"/>
        </w:rPr>
        <w:t>ad c) Při tvorbě histogramu vypneme Normální proložení, zadáme v Detailech Osa Y  % -  2 x klikneme myší na pozadí grafu – vybereme Graf: Obecné – zaškrtneme Značky – vybereme Graf: Sloupce – Typ: Čáry, nastavíme čárkovanou čár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Graf četnostní funkce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d d) Při tvorbě histogramu vypneme Normální proložení, zadáme v Detailech volbu Zobrazovaný typ: Kumulativní, Osa Y % -  2x klikneme myší na pozadí grafu – vybereme Graf: Sloupce – Typ: Obdélníky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Upozornění: V tomto grafu se objeví svislé čáry, které samozřejmě do grafu empirické distribuční funkce nepatří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2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ytvořte</w:t>
      </w:r>
      <w:r>
        <w:rPr>
          <w:rFonts w:cs="Times New Roman" w:ascii="Times New Roman" w:hAnsi="Times New Roman"/>
          <w:color w:val="FF0000"/>
          <w:lang w:val="cs-CZ"/>
        </w:rPr>
        <w:t xml:space="preserve">  </w:t>
      </w:r>
      <w:r>
        <w:rPr>
          <w:rFonts w:cs="Times New Roman" w:ascii="Times New Roman" w:hAnsi="Times New Roman"/>
          <w:szCs w:val="24"/>
          <w:lang w:val="cs-CZ"/>
        </w:rPr>
        <w:t>variační řady známek z matematiky a angličtiny pouze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a) pro ženy,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) pro muže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0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že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b)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tistiky – Základní statistiky a tabulky – Tabulky četností – OK – Proměnné X, Y – OK – vybereme Select Cases - </w:t>
      </w:r>
      <w:r>
        <w:rPr>
          <w:rFonts w:cs="Times New Roman" w:ascii="Times New Roman" w:hAnsi="Times New Roman"/>
          <w:szCs w:val="24"/>
          <w:lang w:val="cs-CZ"/>
        </w:rPr>
        <w:t xml:space="preserve">zaškrtneme Zapnout filtr – do okénka některé, vybrané pomocí výrazu zapíšeme Z = 1, OK, </w:t>
      </w:r>
      <w:r>
        <w:rPr>
          <w:rFonts w:cs="Times New Roman" w:ascii="Times New Roman" w:hAnsi="Times New Roman"/>
          <w:lang w:val="cs-CZ"/>
        </w:rPr>
        <w:t xml:space="preserve">Výpočet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 matematik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riační řada známek z angličtiny pro muž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dále budeme pracovat s celým datovým souborem. Vytvoříme kontingenční tabulku simultánních absolutních četností znaků X a Y a graf simultánní četnostní funkce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Statistiky – Základní statistiky/tabulky – odškrtneme Zapnou filtr – OK - Kontingenční tabulky – OK –  Select cases –– Specif. tabulky - List 1 X, List 2 Y, OK,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/>
        <w:drawing>
          <wp:inline distT="0" distB="0" distL="0" distR="0">
            <wp:extent cx="3657600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cs-CZ"/>
        </w:rPr>
      </w:pPr>
      <w:r>
        <w:rPr>
          <w:rFonts w:cs="Times New Roman" w:ascii="Times New Roman" w:hAnsi="Times New Roman"/>
          <w:color w:val="FF0000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idíme, že ve výběrovém souboru byly 4 studenti, kteří měli z obou předmětů „výborně“, jeden student, který měl z matematiky „výborně“ a z angličtiny „velmi dobře“ atd. až 4 studenti, kteří z obou předmětů neprospěli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cs-CZ"/>
        </w:rPr>
        <w:t>Vytvoření grafu simultánní četnostní funkce: Na liště aktivujeme Výsledky: kontingenční tabulky – Detaily - 3D histogramy. Vzniklý graf je třeba upravit: 2x klikneme myší na pozadí grafu – Rozvržení grafu – Typ – Špičky – OK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/>
        <w:drawing>
          <wp:inline distT="0" distB="0" distL="0" distR="0">
            <wp:extent cx="4320540" cy="3235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ění: Ve Statistice verze 6 je třeba ručně měnit nastavení os X a Y. 2x klikneme myší na pozadí grafu – Osa: Měřítko – Mód: Ručně – Minimum 0 (a totéž provedeme pro Osu Y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Graf lze natáčet pomocí Zorného bodu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 4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Vytvořte kontingenční tabulku sloupcově a řádkově podmíněných relativních četností znaků X a Y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 Aktivujeme na liště Výsledky: kontingenční tabulky – Možnosti - zaškrtneme ve sloupci Výpočet tabulek volbu Procenta z počtu ve sloupci  (resp. Procenta z počtu v řádku) – Výpočet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sloupcově podmíněných relativních četností 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591050" cy="229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4. řádku ve 2. sloupci: V souboru byli 4 studenti, kteří měli velmi dobře z angličtiny. Mezi nimi byl jeden, který neprospěl z matematiky, což představuje 1/4 = 25%.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ontingenční tabulka řádkově podmíněných relativních četnost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/>
        <w:drawing>
          <wp:inline distT="0" distB="0" distL="0" distR="0">
            <wp:extent cx="4476750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nterpretace např. 2. sloupce ve 4. řádku: V souboru bylo 8 studentů, kteří neprospěli z matematiky. Mezi nimi byl jeden, který měl velmi dobře z angličtiny, což představuje 1/8 = 12,5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</w:rPr>
        <w:t xml:space="preserve">Nyní se budeme věnovat datovému souboru ocel.sta. Obsahuje údaje o mezi plasticity a mezi pevnosti 60 vzorků oceli (viz skripta Popisná statistika, příklad 2.1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4.:</w:t>
      </w:r>
      <w:r>
        <w:rPr>
          <w:color w:val="FF0000"/>
        </w:rPr>
        <w:t xml:space="preserve"> </w:t>
      </w:r>
      <w:r>
        <w:rPr>
          <w:sz w:val="24"/>
          <w:szCs w:val="24"/>
        </w:rPr>
        <w:t>Načteme soubor ocel.sta. Proměnným X a Y vytvoříme návěští „mez plasticity“ a „mez pevnosti“. Podle Sturgesova pravidla najdeme optimální počet třídicích intervalů pro znaky X a Y a vhodně stanovíme meze třídicích intervalů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oubor – Otevřít – vybereme příslušný adresář se souborem ocel.sta – Otevřít. Kurzor nastavíme na X – 2x klikneme myší  – Dlouhé jméno mez plasticity – OK, kurzor nastavíme na Y – 2x klikneme myší  – Dlouhé jméno mez pevnosti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že případů je 60, podle Sturgesova pravidla je optimální počet třídicích intervalů 7.  Musíme zjistit minimum a maximum, abychom vhodně stanovili třídicí intervaly: Statistiky - Základní statistiky/tabulky – Popisné statistiky - OK - Proměnné X,Y – OK – Detailní výsledky – ponecháme zaškrtnuté Minimum&amp;maximum – Výpočet. </w:t>
      </w:r>
    </w:p>
    <w:p>
      <w:pPr>
        <w:pStyle w:val="Normal"/>
        <w:rPr/>
      </w:pPr>
      <w:r>
        <w:rPr>
          <w:sz w:val="24"/>
          <w:szCs w:val="24"/>
        </w:rPr>
        <w:t>Pro X je minimum 33 a maximum 160, tedy dolní mez prvního třídicího intervalu volíme 30, horní mez posledního třídicího intervalu 170. Celkem tedy třídicí intervaly znak X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0,50&gt;, (50,70&gt;, (70,90&gt;, (90,110&gt;, (110,130&gt;, (130,150&gt;, (150,170&gt;</w:t>
      </w:r>
    </w:p>
    <w:p>
      <w:pPr>
        <w:pStyle w:val="Normal"/>
        <w:rPr/>
      </w:pPr>
      <w:r>
        <w:rPr>
          <w:sz w:val="24"/>
          <w:szCs w:val="24"/>
        </w:rPr>
        <w:t>Pro Y je minimum 52 a maximum 189, tedy dolní mez prvního třídicího intervalu volíme 50, horní mez posledního třídicího intervalu 190. Celkem tedy třídicí intervaly znak Y bud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0,70&gt;, (70,90&gt;, (90,110&gt;, (110,130&gt;, (130,150&gt;, (150,170&gt;, (170,190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Úkol  5.:</w:t>
      </w:r>
      <w:r>
        <w:rPr>
          <w:color w:val="FF0000"/>
        </w:rPr>
        <w:t xml:space="preserve">  </w:t>
      </w:r>
      <w:r>
        <w:rPr>
          <w:sz w:val="24"/>
          <w:szCs w:val="24"/>
        </w:rPr>
        <w:t>Provedeme zakódování hodnot proměnných X a Y do příslušných třídicích intervalů. Všem hodnotám proměnné X, které leží v intervalu (30,50&gt;, přiřadíme hodnotu 1 atd. až všem hodnotám proměnné X, které leží v intervalu (170,190&gt;, přiřadíme hodnotu 7. Analogicky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ytvoříme dvě nové proměnné: Vložit – Přidat proměnné – 2 – Za Y – OK – přejmenujeme je na RX a RY. Nastavíme se kurzorem na RX – Data – Překódovat - vyplníme podmínky pro všech 7 kategorií. (Pozor – podmínky píšeme ve tvaru X &gt; 30 and X &lt;= 50 atd.). Pak klepneme na 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356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alogicky překódujeme hodnoty proměnné Y do proměnné 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354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6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íme histogram pro X a pro Y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ávod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fy – Histogramy – Proměnné X – vypneme Normální proložení – Detaily – zaškrtneme Hranice – Určit hranice – 50 70 90 110 130 150 170 OK –  OsaY %. Po vykres-lení histogramu lze 2 x klepnout na pozadí grafu a ve volbě Všechny možnosti měnit různé vlastnosti graf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X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istogram pro znak Y</w:t>
            </w:r>
          </w:p>
          <w:p>
            <w:pPr>
              <w:pStyle w:val="TextBody"/>
              <w:rPr>
                <w:rFonts w:ascii="Times New Roman" w:hAnsi="Times New Roman" w:cs="Times New Roman"/>
                <w:lang w:val="cs-CZ"/>
              </w:rPr>
            </w:pPr>
            <w:r>
              <w:rPr/>
              <w:drawing>
                <wp:inline distT="0" distB="0" distL="0" distR="0">
                  <wp:extent cx="2882265" cy="2157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7.:</w:t>
      </w:r>
      <w:r>
        <w:rPr>
          <w:color w:val="FF0000"/>
        </w:rPr>
        <w:t xml:space="preserve">  </w:t>
      </w:r>
      <w:r>
        <w:rPr>
          <w:sz w:val="24"/>
          <w:szCs w:val="24"/>
        </w:rPr>
        <w:t>Vytvoříme graf intervalové empirické empirické distribuční funkce pro X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Vytvoříme tabulku četností pro proměnnou RX. Před 1. případ vložíme dva řádky, u nichž do Kumulativní rel. četnost napíšeme 0. Do sloupce Kategorie napíšeme 10, 30, 50, …, 190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0520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avíme se kurzorem na Kumulativní rel. četnost – klikneme pravým tlačítkem – Grafy bloku dat – Vlastní graf bloku podle sloupce – Sloupcové grafy (Proměnné) – OK. Ve vytvořeném grafu odstraníme značky a změníme rozsah hodnot na vodorovné ose od 1 do 10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Úkol  8.:</w:t>
      </w:r>
      <w:r>
        <w:rPr>
          <w:color w:val="FF0000"/>
        </w:rPr>
        <w:t xml:space="preserve">  </w:t>
      </w:r>
      <w:r>
        <w:rPr>
          <w:sz w:val="24"/>
          <w:szCs w:val="24"/>
        </w:rPr>
        <w:t>Nakreslíme dvourozměrný tečkový diagram pro (X,Y)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Návod:</w:t>
      </w:r>
      <w:r>
        <w:rPr>
          <w:sz w:val="24"/>
          <w:szCs w:val="24"/>
        </w:rPr>
        <w:t xml:space="preserve"> Grafy – Bodové grafy – Proměnné X,Y – OK - vypneme Lineární proložení – OK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39995" cy="3775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íme, že mezi oběma proměnnými existuje určitý stupeň přímé lineární závislosti – s růstem hodnot meze plasticity vesměs rostou hodnoty meze pevnosti a naop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1:00Z</dcterms:created>
  <dc:creator>budikova</dc:creator>
  <dc:description/>
  <cp:keywords/>
  <dc:language>en-US</dc:language>
  <cp:lastModifiedBy>budikova</cp:lastModifiedBy>
  <dcterms:modified xsi:type="dcterms:W3CDTF">2008-09-01T10:41:00Z</dcterms:modified>
  <cp:revision>8</cp:revision>
  <dc:subject/>
  <dc:title>Téma 2</dc:title>
</cp:coreProperties>
</file>