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3: Výpočet číselných charakteristik jednorozměrné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vourozměrného datového sou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Úkol  1.: </w:t>
      </w:r>
      <w:r>
        <w:rPr>
          <w:sz w:val="24"/>
        </w:rPr>
        <w:t>U 100 náhodně vybraných domácností byl zjišťován způsob zásobování bramborami (znak X, varianty 1 = vlastní sklep, 2 = jinde, 3 = nákup) a bydliště (znak Y, varianty 1 = velké město, 2 = malé město, 3 = vesnic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275"/>
        <w:gridCol w:w="99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zásobován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mě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 mě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skle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ro oba znaky určíme modus.</w:t>
      </w:r>
    </w:p>
    <w:p>
      <w:pPr>
        <w:pStyle w:val="Normal"/>
        <w:rPr>
          <w:sz w:val="24"/>
        </w:rPr>
      </w:pPr>
      <w:r>
        <w:rPr>
          <w:sz w:val="24"/>
        </w:rPr>
        <w:t>b) Vypočteme Cramérův koeficient znaků X, 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b w:val="false"/>
          <w:szCs w:val="24"/>
        </w:rPr>
        <w:t xml:space="preserve"> Otevřeme nový datový soubor se třemi proměnnými X, Y, četnost a devíti případy. Do proměnné X napíšeme 3 jedničky, 3 dvojky a 3 trojky, do proměnné Y napíšeme 3 krát pod sebe 1, 2, 3 a do proměnné četnost napíšeme odpovídající simultánní absolutní četnosti dvojic variant (X, Y), tj. 13, 15, 14, 11, 7, 2, 19, 9, 10. Proměnným vytvoříme návěští a popíšeme význam jednotlivých variant (viz Úkol 2 v Tématu 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Výpočet modu: Stat</w:t>
      </w:r>
      <w:r>
        <w:rPr>
          <w:sz w:val="24"/>
          <w:szCs w:val="24"/>
        </w:rPr>
        <w:t xml:space="preserve">istiky – Základní statistiky/tabulky – Popisné statistiky – OK – </w:t>
      </w:r>
      <w:r>
        <w:rPr>
          <w:rStyle w:val="NavodChar"/>
          <w:rFonts w:cs="Times New Roman"/>
          <w:b w:val="false"/>
          <w:szCs w:val="24"/>
        </w:rPr>
        <w:t xml:space="preserve">klikneme na tlačíto se závažím – zaškrtneme Stav zapnuto, vybereme proměnnou vah četnost – OK - </w:t>
      </w:r>
      <w:r>
        <w:rPr>
          <w:sz w:val="24"/>
          <w:szCs w:val="24"/>
        </w:rPr>
        <w:t>Proměnné X, Y – OK – Detailní výsledky – zaškrtneme Mo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23336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měnná X má modus 1, tj. nejvíce domácností skladuje brambory ve vlastním sklepě a proměnná Y má také modus 1, tj. nejvíce domácností bydlí ve velkém městě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>ad b) Výpočet Cramérova koeficientu: Statistiky – Základní statistiky/tabulky – Kontingenční tabulky – OK – Specif. tabulky - List 1 X, List 2 Y - OK – na záložce Možnosti ve Statistikách 2 rozměrných tabulek zaškrtneme Fí (tabulky 2x2) &amp; Cramérovo V &amp; C – přejdeme na záložku Detailní výsledky – Detailní 2-rozm. tabulk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051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sledním řádku najdeme, že Cramérův koeficient nabývá hodnoty 0,179, tedy mezi způsobem zásobování bramborami a bydlištěm domácnosti exisuje jen slabá závislost – viz následující tabulka: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érův koefici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 až 0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dbateln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1 až 0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3 až 0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7 až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á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2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znamky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známky z matematiky a angličtiny vypočteme medián, dolní a horní kvartil, kvartilovou odchylku a vytvoříme krabicový diagram. </w:t>
      </w:r>
    </w:p>
    <w:p>
      <w:pPr>
        <w:pStyle w:val="Normal"/>
        <w:rPr/>
      </w:pPr>
      <w:r>
        <w:rPr>
          <w:sz w:val="24"/>
          <w:szCs w:val="24"/>
        </w:rPr>
        <w:t>b) Vypočteme Spearmanův korelační koeficient známek  z matematiky a  angličtiny pro všechny studenty, pak zvlášť pro muže a zvlášť pro ženy. Získané výsledky budeme interpretovat.</w:t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Stat</w:t>
      </w:r>
      <w:r>
        <w:rPr>
          <w:sz w:val="24"/>
          <w:szCs w:val="24"/>
        </w:rPr>
        <w:t>istiky – Základní statistiky/tabulky – Popisné statistiky – OK – Proměnné X, Y – OK – Detailní výsledky - zaškrtneme Medián, Dolní &amp; horní kvartily, Kvartil. rozpětí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051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í krabicového diagramu: Grafy – 2D Grafy – Krabicové grafy – vybereme Vícenásobný – Proměnné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ad b) Statistiky  – Neparametrická statistika  – Korelace – OK – Proměnné X, Y – OK – Spearman R. 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všech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Cs w:val="24"/>
        </w:rPr>
        <w:t xml:space="preserve">Počítáme-li </w:t>
      </w:r>
      <w:r>
        <w:rPr>
          <w:sz w:val="24"/>
          <w:szCs w:val="24"/>
        </w:rPr>
        <w:t>Spearmanův korelační koeficient</w:t>
      </w:r>
      <w:r>
        <w:rPr>
          <w:rStyle w:val="NavodChar"/>
          <w:rFonts w:cs="Times New Roman"/>
          <w:b w:val="false"/>
          <w:szCs w:val="24"/>
        </w:rPr>
        <w:t xml:space="preserve"> pro ženy (resp. pro muže), použijeme filtr: tlačítko Select Cases – </w:t>
      </w:r>
      <w:r>
        <w:rPr>
          <w:sz w:val="24"/>
          <w:szCs w:val="24"/>
        </w:rPr>
        <w:t>Zapnout filtr – včetně případů – některé, vybrané pomocí výrazu</w:t>
      </w:r>
      <w:r>
        <w:rPr/>
        <w:t xml:space="preserve"> </w:t>
      </w:r>
      <w:r>
        <w:rPr>
          <w:rStyle w:val="NavodChar"/>
          <w:rFonts w:cs="Times New Roman"/>
          <w:b w:val="false"/>
          <w:szCs w:val="24"/>
        </w:rPr>
        <w:t>Z=0 (resp. Z=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že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muže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4099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nejsilnější přímá pořadová závislost mezi známkami z matematiky a angličtiny je u žen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86. U mužů je tato závislost mnohem slabší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37. U žen tedy dochází k tomu, že se sdružují podobné známky z obou předmětů, zatímco u mužů se projevuje spíše tendence k různým známkám. Je to zřetelně vidět na dvourozměrných tečkových diagramech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ženy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muže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</w:rPr>
              <w:drawing>
                <wp:inline distT="0" distB="0" distL="0" distR="0">
                  <wp:extent cx="2882265" cy="2157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ýznam hodnot </w:t>
      </w:r>
      <w:r>
        <w:rPr/>
        <w:t>Spearmanova (i Pearsonova) koeficientu korelace je popsán v tabulce:</w:t>
      </w:r>
    </w:p>
    <w:tbl>
      <w:tblPr>
        <w:tblW w:w="76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324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bsolutní hodnota korelačního koefici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hodnoty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nezávislos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, 0,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0,1,  0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30,  0,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50,  0,7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čn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70,  0,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90,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vysoký stupeň závislosti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lná lineární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kol  3.:</w:t>
      </w:r>
      <w:r>
        <w:rPr>
          <w:color w:val="FF0000"/>
        </w:rPr>
        <w:t xml:space="preserve"> </w:t>
      </w:r>
      <w:r>
        <w:rPr>
          <w:sz w:val="24"/>
          <w:szCs w:val="24"/>
        </w:rPr>
        <w:t>Otevřeme datový soubor ocel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mez plasticity a mez pevnosti vypočteme aritmetický průměr, směrodatnou odchylku, rozptyl, koeficient variace, šikmost a špičatost. Výsledky porovnáme s údaji ve skriptech Popisná statistika (viz str. 30).</w:t>
      </w:r>
    </w:p>
    <w:p>
      <w:pPr>
        <w:pStyle w:val="Normal"/>
        <w:rPr/>
      </w:pPr>
      <w:r>
        <w:rPr>
          <w:sz w:val="24"/>
          <w:szCs w:val="24"/>
        </w:rPr>
        <w:t xml:space="preserve">b) Vypočteme Pearsonův koeficient korelace meze plasticity a meze pevnosti. Dále vypočteme také kovarianci a výsledek porovnáme s výsledkem ve skriptech Popisná statistika (str. 3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szCs w:val="24"/>
        </w:rPr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NavodChar"/>
          <w:rFonts w:cs="Times New Roman"/>
          <w:b w:val="false"/>
          <w:szCs w:val="24"/>
        </w:rPr>
        <w:t>ad a)</w:t>
      </w:r>
      <w:r>
        <w:rPr>
          <w:sz w:val="24"/>
          <w:szCs w:val="24"/>
        </w:rPr>
        <w:t>Statistiky – Základní statistiky/tabulky – Popisné statistiky – OK – Proměnné X, Y – OK – Detailní výsledky - zaškrtneme Průměr, Směrodat. odchylka, Rozptyl, Variační koeficient, Šikmost, Špičatost  – Výsl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5053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tlení: Rozptyl a směrodatná odchylka vyjdou ve STATISTICE jinak než ve skriptech, protože STATISTICA ve vzorci pro výpočet rozptylu nepoužívá 1/n, ale 1/(n-1). Koeficient variace (v tabulce označený jako Koef. Prom.) je udán v procen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b) Statistiky – Základní statistiky/tabulky – Korelační matice – OK – 1 seznam proměnných – X, Y – OK, na záložce Možnosti zrušime volbu Včetně průměrů a sm. odch.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  <w:sz w:val="20"/>
        </w:rPr>
        <w:drawing>
          <wp:inline distT="0" distB="0" distL="0" distR="0">
            <wp:extent cx="35814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mezi X a Y existuje silná přímá lineární závislost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variance se počítá složitěji. Statistiky – Vícenásobná regrese - Proměnné Nezávislá X, Závislá Y – OK – OK – Residua/předpoklady/předpovědi – Popisné statistiky – Další statistiky - Kovari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8383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sz w:val="24"/>
          <w:szCs w:val="24"/>
        </w:rPr>
        <w:t>Vysvětlení: Na hlavní diagonále jsou rozptyly proměnných X, Y, mimo hlavní diagonálu je kovariance. Kovariance vyjde ve STATISTICE jinak než ve skriptech, protože ve STATISTICE se ve vzorci pro výpočet kovariance nepoužívá 1/n, ale 1/(n-1).</w:t>
      </w:r>
    </w:p>
    <w:p>
      <w:pPr>
        <w:pStyle w:val="Normal"/>
        <w:rPr>
          <w:rStyle w:val="NavodChar"/>
          <w:szCs w:val="24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before="240" w:after="28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JmenosouboruChar">
    <w:name w:val="Jmeno souboru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Postup">
    <w:name w:val="Postup"/>
    <w:basedOn w:val="TextBody"/>
    <w:qFormat/>
    <w:pPr>
      <w:keepNext w:val="true"/>
      <w:spacing w:before="240" w:after="0"/>
    </w:pPr>
    <w:rPr>
      <w:b/>
    </w:rPr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Nadpisobjektu">
    <w:name w:val="Nadpis objektu"/>
    <w:basedOn w:val="TextBodyIndent"/>
    <w:qFormat/>
    <w:pPr>
      <w:keepNext w:val="true"/>
      <w:spacing w:before="0" w:after="20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9:00Z</dcterms:created>
  <dc:creator>budikova</dc:creator>
  <dc:description/>
  <cp:keywords/>
  <dc:language>en-US</dc:language>
  <cp:lastModifiedBy>budikova</cp:lastModifiedBy>
  <dcterms:modified xsi:type="dcterms:W3CDTF">2008-09-08T09:49:00Z</dcterms:modified>
  <cp:revision>12</cp:revision>
  <dc:subject/>
  <dc:title>Téma 3: Výpočet číselných charakteristik jednorozměrného a dvourozměrného datového souboru</dc:title>
</cp:coreProperties>
</file>