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éma 5.: Hustoty a distribuční funkce v systému STATISTICA, výpočet kvanti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Systém STATISTICA vytváří grafy hustot a distribučních funkcí mnoha spojitých rozložení, počítá kvantily těchto rozložení a pro daný kvantil umí stanovit hodnotu distribuční funkce či počítat 1 - hodnota distribuční funkce.  Slouží k tomu Pravděpodobnostní kalkulátor v menu Statistiky. Kvantily či hodnoty distribučních funkcí lze počítat též pomocí funkcí implementovaných v položce „Dlouhé jméno“ proměnné – viz dále. </w:t>
      </w:r>
    </w:p>
    <w:p>
      <w:pPr>
        <w:pStyle w:val="Normal"/>
        <w:rPr>
          <w:sz w:val="24"/>
        </w:rPr>
      </w:pPr>
      <w:r>
        <w:rPr>
          <w:sz w:val="24"/>
        </w:rPr>
        <w:t xml:space="preserve">Zaměříme se na rovnoměrné spojité rozložení, normální rozložení a rozložení z něj odvoze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Rovnoměrné spojité rozložení Rs(a, b)</w:t>
      </w:r>
    </w:p>
    <w:p>
      <w:pPr>
        <w:pStyle w:val="Normal"/>
        <w:rPr/>
      </w:pPr>
      <w:r>
        <w:rPr>
          <w:sz w:val="24"/>
          <w:szCs w:val="24"/>
        </w:rPr>
        <w:t xml:space="preserve">Hustota pravděpodobnosti náhodné veličiny X je konstantní na intervalu (a, b) a plocha pod křivkou hustoty tvoří obdélní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šeme X ~ Rs(a, b).</w:t>
      </w:r>
    </w:p>
    <w:p>
      <w:pPr>
        <w:pStyle w:val="Normal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-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ro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STATISTICA umí pracovat pouze s rozložením Rs(0,1), které je speciálním případem beta rozložení s parametry 1, 1. (Poučení o beta rozložení – viz např. Jiří Anděl: Matematická statistika. SNTL/ALFA, Praha 1978.). Náhodnou veličinu </w:t>
      </w:r>
      <w:r>
        <w:rPr>
          <w:sz w:val="24"/>
          <w:szCs w:val="24"/>
        </w:rPr>
        <w:t xml:space="preserve">X ~ Rs(a, b) musíme transformovat na náhodnou veličinu </w:t>
      </w:r>
      <w:r>
        <w:rPr>
          <w:sz w:val="24"/>
        </w:rPr>
        <w:t xml:space="preserve">Y ~ Rs(0, 1) pomocí vztah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Statistiky – Pravděpodobnostní kalkulátor – Rozdělení – Beta – tvar 1 - napíšeme 1, tvar 2 – napíšeme 1. STATISTICA vykreslí graf hustoty a distribuční funkce rozložení Rs(0,1). Hodnotu α-kvantilu zjistíme tak, že do okénka označeného p napíšeme dané α a po kliknutí na Výpočet se v okénku Beta objeví hodnota tohoto kvantilu. Pokud zaškrtneme volbu Vytv. graf a klikneme na Výpočet, dostaneme v okně grafů graf hustoty a distribuční funkce.</w:t>
      </w:r>
    </w:p>
    <w:p>
      <w:pPr>
        <w:pStyle w:val="Normal"/>
        <w:rPr>
          <w:sz w:val="24"/>
        </w:rPr>
      </w:pPr>
      <w:r>
        <w:rPr>
          <w:sz w:val="24"/>
        </w:rPr>
        <w:t>Ilustrace: Zjistíme 9. decil náhodné veličiny X ~ Rs(0, 1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9509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V okénku Beta vidíme, že 9. decil je 0,9. Šedá plocha pod grafem hustoty má velikost 0,9 a hodnota distribuční funkce v bodě 0,9 je 0,9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kvantilu či hodnoty distribuční funkce pomocí funkcí implementovaných v položce „Dlouhé jméno“: Otevřeme nový datový soubor o jedné proměnné a jednom případu. V položce „Dlouhé jméno“ této proměnné použijeme funkci VBeta(x;1;1), kde x odpovídá to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, pro které chceme kvantil počítat. Pro výpočet hodnoty distribuční funkce v bodě x použijeme funkci IBeta(x;1;1).</w:t>
      </w:r>
    </w:p>
    <w:p>
      <w:pPr>
        <w:pStyle w:val="Normal"/>
        <w:rPr>
          <w:sz w:val="24"/>
        </w:rPr>
      </w:pPr>
      <w:r>
        <w:rPr>
          <w:sz w:val="24"/>
        </w:rPr>
        <w:t>Ilustrace: Zjistíme 9. decil náhodné veličiny X ~ Rs(0, 1)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59450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Příklad 1.: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tanovte 1. decil náhodné veličiny </w:t>
      </w:r>
      <w:r>
        <w:rPr>
          <w:sz w:val="24"/>
          <w:szCs w:val="24"/>
        </w:rPr>
        <w:t>X ~ Rs(-1, 2)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Řešení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ro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>Pro 1. decil K</w:t>
      </w:r>
      <w:r>
        <w:rPr>
          <w:sz w:val="24"/>
          <w:szCs w:val="24"/>
          <w:vertAlign w:val="subscript"/>
        </w:rPr>
        <w:t>0,10</w:t>
      </w:r>
      <w:r>
        <w:rPr>
          <w:sz w:val="24"/>
          <w:szCs w:val="24"/>
        </w:rPr>
        <w:t xml:space="preserve">(X) platí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Náhodnou veličinu X ~ Rs(-1, 2) transformujeme na náhodnou veličinu Y ~ Rs(0, 1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</w:t>
      </w:r>
      <w:r>
        <w:rPr>
          <w:sz w:val="24"/>
          <w:szCs w:val="24"/>
        </w:rPr>
        <w:t>Pro 1. decil K</w:t>
      </w:r>
      <w:r>
        <w:rPr>
          <w:sz w:val="24"/>
          <w:szCs w:val="24"/>
          <w:vertAlign w:val="subscript"/>
        </w:rPr>
        <w:t>0,10</w:t>
      </w:r>
      <w:r>
        <w:rPr>
          <w:sz w:val="24"/>
          <w:szCs w:val="24"/>
        </w:rPr>
        <w:t>(X) platí: K</w:t>
      </w:r>
      <w:r>
        <w:rPr>
          <w:sz w:val="24"/>
          <w:szCs w:val="24"/>
          <w:vertAlign w:val="subscript"/>
        </w:rPr>
        <w:t>0,10</w:t>
      </w:r>
      <w:r>
        <w:rPr>
          <w:sz w:val="24"/>
          <w:szCs w:val="24"/>
        </w:rPr>
        <w:t>(X) = 3K</w:t>
      </w:r>
      <w:r>
        <w:rPr>
          <w:sz w:val="24"/>
          <w:szCs w:val="24"/>
          <w:vertAlign w:val="subscript"/>
        </w:rPr>
        <w:t>0,10</w:t>
      </w:r>
      <w:r>
        <w:rPr>
          <w:sz w:val="24"/>
          <w:szCs w:val="24"/>
        </w:rPr>
        <w:t>(Y) – 1.</w:t>
      </w:r>
    </w:p>
    <w:p>
      <w:pPr>
        <w:pStyle w:val="Normal"/>
        <w:rPr>
          <w:sz w:val="24"/>
        </w:rPr>
      </w:pPr>
      <w:r>
        <w:rPr>
          <w:sz w:val="24"/>
        </w:rPr>
        <w:t>Otevřeme nový datový soubor o jedné proměnné a jednom případu. Do dlouhého jména této proměnné napíšeme =3*VBeta(0,1;1;1)-1. Dostaneme -0,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 xml:space="preserve">Příklad 2.: </w:t>
      </w:r>
      <w:r>
        <w:rPr>
          <w:sz w:val="24"/>
        </w:rPr>
        <w:t>Na automatické lince se plní láhve mlékem. Působením náhodných vlivů množství mléka kolísá v intervalu(980 ml, 1020 ml). Každé množství mléka v tomto intervalu považujeme za stejně možné. Jaká je pravděpodobnost, že v náhodně vybrané láhvi bude aspoň 1010 ml mléka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>X – množství mléka v náhodně vybrané láhvi, X ~ Rs(980, 1020),</w:t>
      </w:r>
    </w:p>
    <w:p>
      <w:pPr>
        <w:pStyle w:val="Normal"/>
        <w:rPr/>
      </w:pPr>
      <w:r>
        <w:rPr>
          <w:sz w:val="24"/>
        </w:rPr>
        <w:t xml:space="preserve">φ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, 10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 xml:space="preserve">, P(X ≥ 1010) =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= 0,25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Abychom mohli použít systém STATISTICA, musíme náhodnou veličinu X ~ Rs(980, 1020) transformovat na náhodnou veličinu Y ~ Rs(0, 1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 xml:space="preserve">. P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Statistiky – Pravděpodobnostní kalkulátor – Rozdělení – Beta – tvar 1 - napíšeme 1, tvar 2 – napíšeme 1, do okénka Beta napíšeme 0,75, zaškrtneme 1-Kumul. p a v okénku p se objeví 0,25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3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Do dlouhého jména této proměnné napíšeme =1-IBeta(0,75;1;1). Dostaneme výsledek 0,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Normální rozložení N(μ, σ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sz w:val="24"/>
        </w:rPr>
        <w:t>Náhodná veličina X ~ N(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má hust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. </w:t>
      </w:r>
      <w:r>
        <w:rPr>
          <w:sz w:val="24"/>
          <w:szCs w:val="24"/>
        </w:rPr>
        <w:t>Pro μ = 0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1 se jedná o standardizované normální rozložení, píšeme U ~ N(0, 1). Hustota pravděpodobnosti má v tomto případě tvar φ(u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Z (Normální), do okénka průměr napíšeme hodnotu μ a do okénka Sm. Odch. napíšeme hodnotu σ. Hodnotu α-kvantilu zjistíme tak, že do okénka označeného p napíšeme dané α a po kliknutí na Výpočet se v okénku X objeví hodnota tohoto kvantilu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kvantilu či hodnoty distribuční funkce pomocí funkcí implementovaných v položce „Dlouhé jméno“: Otevřeme nový datový soubor o jedné proměnné a jednom případu. V položce „Dlouhé jméno“ této proměnné použijeme funkci VNormal(x;mu;sigma), kde x odpovídá to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, pro které chceme kvantil počítat. Pro výpočet hodnoty distribuční funkce v bodě x použijeme funkci INormal(x;mu;sig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3.: </w:t>
      </w:r>
      <w:r>
        <w:rPr>
          <w:sz w:val="24"/>
        </w:rPr>
        <w:t>Nechť U ~ N(0, 1). Najděte medián a horní a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0, do okénka Sm. Odch. napíšeme 1, do okénka p napíšeme pro medián 0,5, pro dolní kvartil 0,25 a pro horní kvartil 0,75. V okénku X se objeví 0 pro medián, -0,67449 pro dolní kvartil a 0,67449 pro horní kvartil.</w:t>
      </w:r>
    </w:p>
    <w:p>
      <w:pPr>
        <w:pStyle w:val="Normal"/>
        <w:rPr>
          <w:sz w:val="24"/>
        </w:rPr>
      </w:pPr>
      <w:r>
        <w:rPr>
          <w:sz w:val="24"/>
        </w:rPr>
        <w:t>Ilustrace pro horní kvartil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95090" cy="293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75 a hodnota distribuční funkce v bodě 0,67449 je 0,75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třech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první proměnné napíšeme =VNormal(0,5;0;1). Dostaneme 0. </w:t>
      </w:r>
    </w:p>
    <w:p>
      <w:pPr>
        <w:pStyle w:val="Normal"/>
        <w:rPr>
          <w:sz w:val="24"/>
        </w:rPr>
      </w:pPr>
      <w:r>
        <w:rPr>
          <w:sz w:val="24"/>
        </w:rPr>
        <w:t>Do dlouhého jména druhé proměnné napíšeme =VNormal(0,25;0;1). Dostaneme -0,67449.</w:t>
      </w:r>
    </w:p>
    <w:p>
      <w:pPr>
        <w:pStyle w:val="Normal"/>
        <w:rPr>
          <w:sz w:val="24"/>
        </w:rPr>
      </w:pPr>
      <w:r>
        <w:rPr>
          <w:sz w:val="24"/>
        </w:rPr>
        <w:t>Do dlouhého jména třetí proměnné napíšeme =VNormal(0,75;0;1). Dostaneme 0,674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4.: </w:t>
      </w:r>
      <w:r>
        <w:rPr>
          <w:sz w:val="24"/>
        </w:rPr>
        <w:t>Nechť X ~ N(3, 5). Najděte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3, do okénka Sm. Odch. napíšeme 2,236, do okénka p napíšeme 0,25 a v okénku X se objeví 1,491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Normal(0,25;3;sqrt(5)). Dostaneme 1,49179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color w:val="FF0000"/>
        </w:rPr>
        <w:t xml:space="preserve">Příklad 5.: </w:t>
      </w:r>
      <w:r>
        <w:rPr/>
        <w:t>Výsledky u přijímacích zkoušek na jistou VŠ jsou normálně rozloženy s parametry μ = 550 bodů, σ = 100 bodů. S jakou pravděpodobností bude mít náhodně vybraný uchazeč aspoň 600 bodů?</w:t>
      </w:r>
    </w:p>
    <w:p>
      <w:pPr>
        <w:pStyle w:val="Normal"/>
        <w:rPr/>
      </w:pPr>
      <w:r>
        <w:rPr>
          <w:b/>
          <w:color w:val="FF0000"/>
          <w:sz w:val="24"/>
        </w:rPr>
        <w:t>Řešení</w:t>
      </w:r>
      <w:r>
        <w:rPr>
          <w:color w:val="FF0000"/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>X – výsledek náhodně vybraného uchazeče, X ~ N(550, 100</w:t>
      </w:r>
      <w:r>
        <w:rPr>
          <w:sz w:val="24"/>
          <w:vertAlign w:val="superscript"/>
        </w:rPr>
        <w:t>2</w:t>
      </w:r>
      <w:r>
        <w:rPr>
          <w:sz w:val="24"/>
        </w:rPr>
        <w:t>), P(X ≥ 600) = 1 – P(X ≤ 600) + P(X = 600) = 1 – P(X ≤ 600) = 1 –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4"/>
        </w:rPr>
        <w:t xml:space="preserve"> = 1 - P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sz w:val="24"/>
        </w:rPr>
        <w:t xml:space="preserve"> = 1 – Φ(0,5) = 1 – 0,69146 = 0,30854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550, do okénka Sm. Odch. napíšeme 100, do okénka X napíšeme 600, zaškrtneme 1-Kumul. p a v okénku p se objeví 0,30853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1-INormal(600;550;100). Dostaneme 0,308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Pearsonovo rozložení chí-kvadrát s n stupni volnosti χ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~ N(0, 1), i = 1, ..., n. </w:t>
        <w:tab/>
        <w:t>Pak náhodná veličina X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... +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>(n). Vyjádření hustoty je příliš složité, lze ho najít např. v příloze A skript Marie Budíková, Pavel Osecký, Štěpán Mikoláš: Teorie pravděpodobnosti a matematická stati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Chi 2 a do okénka sv. napíšeme patřičný počet stupňů volnosti. Hodnotu α-kvantilu zjistíme tak, že do okénka označeného p napíšeme dané α a po kliknutí na Výpočet se v okénku Chi 2 objeví hodnota tohoto kvantilu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kvantilu či hodnoty distribuční funkce pomocí funkcí implementovaných v položce „Dlouhé jméno“: Otevřeme nový datový soubor o jedné proměnné a jednom případu. V položce „Dlouhé jméno“ této proměnné použijeme funkci VChi2(x;ný), kde x odpovídá to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, pro které chceme kvantil počítat a ný je počet stupňů volnosti. Pro výpočet hodnoty distribuční funkce v bodě x použijeme funkci IChi2(x;ný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Příklad 6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0,025</w:t>
      </w:r>
      <w:r>
        <w:rPr>
          <w:sz w:val="24"/>
        </w:rPr>
        <w:t>(25)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25 a do okénka p napíšeme 0,025. V okénku Chi 2 se objeví 13,11972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25 a hodnota distribuční funkce v bodě 13,11972 je 0,02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Chi2(0,025;25). Dostaneme 13,119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tudentovo rozložení s n stupni volnosti t(n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~ N(0, 1)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). Pak náhodná veličina X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</w:rPr>
        <w:t>~ t(n). Vyjádření hustoty je příliš složité, lze ho najít např. v příloze A skript Marie Budíková, Pavel Osecký, Štěpán Mikoláš: Teorie pravděpodobnosti a matematická statitika. Sbírka příkladů. MU Brno 2007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t (Studentovo) a do okénka sv napíšeme patřičný počet stupňů volnosti. Hodnotu α-kvantilu zjistíme tak, že do okénka označeného p napíšeme dané α a po kliknutí na Výpočet se v okénku t objeví hodnota tohoto kvantilu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kvantilu či hodnoty distribuční funkce pomocí funkcí implementovaných v položce „Dlouhé jméno“: Otevřeme nový datový soubor o jedné proměnné a jednom případu. V položce „Dlouhé jméno“ této proměnné použijeme funkci VStudent(x;sv), kde x odpovídá to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, pro které chceme kvantil počítat a sv je počet stupňů volnosti. Pro výpočet hodnoty distribuční funkce v bodě x použijeme funkci IStudent(x;s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7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t</w:t>
      </w:r>
      <w:r>
        <w:rPr>
          <w:sz w:val="24"/>
          <w:vertAlign w:val="subscript"/>
        </w:rPr>
        <w:t>0,99</w:t>
      </w:r>
      <w:r>
        <w:rPr>
          <w:sz w:val="24"/>
        </w:rPr>
        <w:t>(30) a t</w:t>
      </w:r>
      <w:r>
        <w:rPr>
          <w:sz w:val="24"/>
          <w:vertAlign w:val="subscript"/>
        </w:rPr>
        <w:t>0,05</w:t>
      </w:r>
      <w:r>
        <w:rPr>
          <w:sz w:val="24"/>
        </w:rPr>
        <w:t>(14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25 (resp. 14) a do okénka p napíšeme 0,99 (resp. 0,05). V okénku t se objeví 2,457262 (resp. -1,761310).</w:t>
      </w:r>
    </w:p>
    <w:p>
      <w:pPr>
        <w:pStyle w:val="Normal"/>
        <w:rPr/>
      </w:pPr>
      <w:r>
        <w:rPr>
          <w:sz w:val="24"/>
        </w:rPr>
        <w:t>Ilustrace pro t</w:t>
      </w:r>
      <w:r>
        <w:rPr>
          <w:sz w:val="24"/>
          <w:vertAlign w:val="subscript"/>
        </w:rPr>
        <w:t>0,05</w:t>
      </w:r>
      <w:r>
        <w:rPr>
          <w:sz w:val="24"/>
        </w:rPr>
        <w:t>(14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7310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5 a hodnota distribuční funkce v b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1,76131 je 0,0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VStudent(0,99;30) (resp. VStudent(0,05;14)). Dostaneme 13,1197 (resp. -1,7613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Fisherovo-Snedecorovo rozložení s 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 xml:space="preserve"> a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stupni volnosti F(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,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~ χ</w:t>
      </w:r>
      <w:r>
        <w:rPr>
          <w:sz w:val="24"/>
          <w:vertAlign w:val="superscript"/>
        </w:rPr>
        <w:t>2</w:t>
      </w:r>
      <w:r>
        <w:rPr>
          <w:sz w:val="24"/>
        </w:rPr>
        <w:t>(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, i = 1, 2. Pak náhodná veličina X =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4"/>
        </w:rPr>
        <w:t>~ F(n</w:t>
      </w:r>
      <w:r>
        <w:rPr>
          <w:sz w:val="24"/>
          <w:vertAlign w:val="subscript"/>
        </w:rPr>
        <w:t>1</w:t>
      </w:r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>). Vyjádření hustoty je příliš složité, lze ho najít např. v příloze A skript Marie Budíková, Pavel Osecký, Štěpán Mikoláš: Teorie pravděpodobnosti a matematická stati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užit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Ve volbě Rozdělení vybereme F (Fisherovo), do okénka sv1 napíšeme počet stupňů volnosti čitatele a do okénka sv2 počet stupňů volnosti jmenovatele. Hodnotu α-kvantilu zjistíme tak, že do okénka označeného p napíšeme dané α a po kliknutí na Výpočet se v okénku F objeví hodnota tohoto kvantilu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Výpočet kvantilu či hodnoty distribuční funkce pomocí funkcí implementovaných v položce „Dlouhé jméno“: Otevřeme nový datový soubor o jedné proměnné a jednom případu. V položce „Dlouhé jméno“ této proměnné použijeme funkci VF(x;ný;omega), kde x odpovídá to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, pro které chceme kvantil počítat, ný je počet stupňů volnosti čitatele a omega je počet stupňů volnosti jmenovatele. Pro výpočet hodnoty distribuční funkce v bodě x použijeme funkci IF(x;ný;omeg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8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F</w:t>
      </w:r>
      <w:r>
        <w:rPr>
          <w:sz w:val="24"/>
          <w:vertAlign w:val="subscript"/>
        </w:rPr>
        <w:t>0,975</w:t>
      </w:r>
      <w:r>
        <w:rPr>
          <w:sz w:val="24"/>
        </w:rPr>
        <w:t>(5, 20) a F</w:t>
      </w:r>
      <w:r>
        <w:rPr>
          <w:sz w:val="24"/>
          <w:vertAlign w:val="subscript"/>
        </w:rPr>
        <w:t>0,05</w:t>
      </w:r>
      <w:r>
        <w:rPr>
          <w:sz w:val="24"/>
        </w:rPr>
        <w:t>(2, 10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1 napíšeme 5 (resp. 2), do okénka sv2 napíšeme 20 (resp. 10) a do okénka p napíšeme 0,975 (resp. 0,05). V okénku F se objeví 3,289056 (resp. 0,05156).</w:t>
      </w:r>
    </w:p>
    <w:p>
      <w:pPr>
        <w:pStyle w:val="Normal"/>
        <w:rPr/>
      </w:pPr>
      <w:r>
        <w:rPr>
          <w:sz w:val="24"/>
        </w:rPr>
        <w:t>Ilustrace pro F</w:t>
      </w:r>
      <w:r>
        <w:rPr>
          <w:sz w:val="24"/>
          <w:vertAlign w:val="subscript"/>
        </w:rPr>
        <w:t>0,975</w:t>
      </w:r>
      <w:r>
        <w:rPr>
          <w:sz w:val="24"/>
        </w:rPr>
        <w:t>(5, 20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292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Šedá plocha pod grafem hustoty má velikost 0,975 a hodnota distribuční funkce v bodě 3,289056 je 0,97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>Otevřeme nový datový soubor o jedné proměnné a dvou případech</w:t>
      </w:r>
    </w:p>
    <w:p>
      <w:pPr>
        <w:pStyle w:val="Normal"/>
        <w:rPr/>
      </w:pPr>
      <w:r>
        <w:rPr>
          <w:sz w:val="24"/>
        </w:rPr>
        <w:t xml:space="preserve">Do dlouhého jména první proměnné napíšeme =VF(0,975;5;20), do  dlouhého jména druhé proměnné napíšeme =VF(0,05;2;10).Dostaneme 3,2891 (resp. 0,05156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1:00Z</dcterms:created>
  <dc:creator>budikova</dc:creator>
  <dc:description/>
  <cp:keywords/>
  <dc:language>en-US</dc:language>
  <cp:lastModifiedBy>budikova</cp:lastModifiedBy>
  <dcterms:modified xsi:type="dcterms:W3CDTF">2008-10-16T06:46:00Z</dcterms:modified>
  <cp:revision>26</cp:revision>
  <dc:subject/>
  <dc:title>Téma 5</dc:title>
</cp:coreProperties>
</file>