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éma 9: Parametrické úlohy o jednom a dvou nezvislých náhodných výběrech z alternativních rozlože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Úkol 1.:</w:t>
      </w:r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 xml:space="preserve">Asymptotický interval spolehlivosti pro paramet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ternativ</w:t>
      </w:r>
      <w:r>
        <w:rPr>
          <w:b/>
          <w:color w:val="000000"/>
          <w:sz w:val="24"/>
          <w:szCs w:val="24"/>
        </w:rPr>
        <w:t>ního roz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ůže politická strana, pro niž se v předvolebním průzkumu vyslovilo 60 z 1000 dotázaných osob, očekávat se spolehlivostí 0,95, že by v této době ve volbách překročila 5% hranici pro vstup do parlament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vod</w:t>
      </w:r>
      <w:r>
        <w:rPr>
          <w:sz w:val="24"/>
          <w:szCs w:val="24"/>
        </w:rPr>
        <w:t>: Zavedeme náhodné veličiny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..., X</w:t>
      </w:r>
      <w:r>
        <w:rPr>
          <w:sz w:val="24"/>
          <w:szCs w:val="24"/>
          <w:vertAlign w:val="subscript"/>
        </w:rPr>
        <w:t>1000</w:t>
      </w:r>
      <w:r>
        <w:rPr>
          <w:sz w:val="24"/>
          <w:szCs w:val="24"/>
        </w:rPr>
        <w:t>, přičemž 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1, když i-tá osoba se vysloví pro danou politickou stranu a 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0 jinak, i = 1, ..., 1000. Tyto náhodné veličiny tvoří náhodný výběr z rozložení A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>). V tomto případě n = 1000, m = 60/1000 = 0,06, α = 0,05, u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 xml:space="preserve"> = 1,645.</w:t>
      </w:r>
    </w:p>
    <w:p>
      <w:pPr>
        <w:pStyle w:val="Normal"/>
        <w:rPr/>
      </w:pPr>
      <w:r>
        <w:rPr>
          <w:sz w:val="24"/>
          <w:szCs w:val="24"/>
        </w:rPr>
        <w:t>Ověření podmínky 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(1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) &gt; 9: paramet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neznáme, musíme ho nahradit výběrovým průměrem. Pak 1000.0,06.0,94 = 56,4 &gt; 9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5% levostranný interval spolehlivosti p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je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. V našem přípa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76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S pravděpodobností přibližně 0,95 ted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&gt; 0,048. Protože tento interval zahrnuje i hodnoty nižší než 0,05, nelze vyloučit, že strana získá méně než 5% hla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up ve STATISTI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sný způsob: Vytvoříme datový soubor o jedné proměnné (nazveme ji d) a o jednom případu. Do Dlouhého jména proměnné d napíše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0,06-sqrt(0,06*0,94/1000)*VNormal(0,95;0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de 0,047647.</w:t>
      </w:r>
    </w:p>
    <w:p>
      <w:pPr>
        <w:pStyle w:val="Normal"/>
        <w:rPr/>
      </w:pPr>
      <w:r>
        <w:rPr>
          <w:sz w:val="24"/>
          <w:szCs w:val="24"/>
        </w:rPr>
        <w:t>Přibližný způsob: Do nového datového souboru o jedné proměnné X a 1000 případech uložíme 60 jedniček (indikují volbu dané politické strany) a 940 nul (indikují volbu jiné politické strany).</w:t>
      </w:r>
    </w:p>
    <w:p>
      <w:pPr>
        <w:pStyle w:val="Normal"/>
        <w:rPr/>
      </w:pPr>
      <w:r>
        <w:rPr>
          <w:sz w:val="24"/>
          <w:szCs w:val="24"/>
        </w:rPr>
        <w:t>Statistika – Základní statistiky a tabulky – Popisné statistiky – OK – Proměnné X – OK – Detailní výsledky – zaškrtneme Meze spolehl. prům.  – Interval  90,00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neme tabulku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5337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že dolní mez oboustranného 90% intervalu spolehlivosti pro střední hodnotu je shodná s dolní mezí 95% levostranného intervalu spolehlivosti, můžeme konstatovat, že voliči budou volit danou politickou stranu s pravděpodobností aspoň 4,76%. Na základě uvedených dat strana tedy nemá zaručeno, že překročí 5% hranici pro vstup do parlame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kol k samostatnému řešení: </w:t>
      </w:r>
      <w:r>
        <w:rPr>
          <w:sz w:val="24"/>
          <w:szCs w:val="24"/>
        </w:rPr>
        <w:t>Přírůstky cen akcií na burze (v %) u 10 náhodně vybraných společností dosáhly těchto hodnot: 10, 16, 5, 10, 12, 8, 4, 6, 5, 4. Sestrojte 95% asymptotický empirický interval spolehlivosti pro pravděpodobnost, že přírůstek ceny akcie překročí 8,5%.</w:t>
      </w:r>
    </w:p>
    <w:p>
      <w:pPr>
        <w:pStyle w:val="Normal"/>
        <w:rPr/>
      </w:pPr>
      <w:r>
        <w:rPr>
          <w:b/>
          <w:sz w:val="24"/>
          <w:szCs w:val="24"/>
        </w:rPr>
        <w:t xml:space="preserve">Výsledek: </w:t>
      </w:r>
      <w:r>
        <w:rPr>
          <w:sz w:val="24"/>
          <w:szCs w:val="24"/>
        </w:rPr>
        <w:t xml:space="preserve">0,096 &lt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>&lt; 0,704 s pravděpodobností aspoň 0,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mená to, že pravděpodobnost, že přírůstek ceny akcie překročí 8,5%, je aspoň 9,6% a nanejvýš 70,4% (při spolehlivosti 95%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kol 2.: </w:t>
      </w:r>
      <w:r>
        <w:rPr>
          <w:b/>
          <w:color w:val="000000"/>
          <w:sz w:val="24"/>
          <w:szCs w:val="24"/>
        </w:rPr>
        <w:t xml:space="preserve">Testování hypotézy o parametr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lternativního rozložení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Určitá cestovní kancelář organizuje zahraniční zájezdy podle individuálních přání zákazníků. Z několika minulých let ví, že 30% všech takto organizovaných zájezdů má za cíl zemi X. Po zhoršení politických podmínek v této zemi se cestovní kancelář obává, že se zájem o tuto zemi mezi zákazníky sníží. Ze 150 náhodně vybraných zákazníků v tomto roce má 38 za cíl právě zemi X. Potvrzují nejnovější data pokles zájmu o tuto zemi? Volte hladinu významnosti 0,05.</w:t>
      </w:r>
    </w:p>
    <w:p>
      <w:pPr>
        <w:pStyle w:val="Normal"/>
        <w:rPr/>
      </w:pPr>
      <w:r>
        <w:rPr>
          <w:b/>
          <w:sz w:val="24"/>
          <w:szCs w:val="24"/>
        </w:rPr>
        <w:t>Návod</w:t>
      </w:r>
      <w:r>
        <w:rPr>
          <w:sz w:val="24"/>
          <w:szCs w:val="24"/>
        </w:rPr>
        <w:t>: Máme náhodný výběr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..., X</w:t>
      </w:r>
      <w:r>
        <w:rPr>
          <w:sz w:val="24"/>
          <w:szCs w:val="24"/>
          <w:vertAlign w:val="subscript"/>
        </w:rPr>
        <w:t>150</w:t>
      </w:r>
      <w:r>
        <w:rPr>
          <w:sz w:val="24"/>
          <w:szCs w:val="24"/>
        </w:rPr>
        <w:t xml:space="preserve"> z rozložení A(0,3). Testujeme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= 0,3 proti levostranné alternativě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&lt; 0,3. V tomto případě je testovým kritériem statist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4"/>
          <w:szCs w:val="24"/>
        </w:rPr>
        <w:t>, která v případě platnosti nulové hypotézy má asymptoticky rozložení N(0,1). Musíme ověřit splnění podmínky 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(1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) &gt; 9: 150.0,3.0,7 = 31,5 &gt; 9. Vypočteme realizaci testového kritéria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722</m:t>
        </m:r>
      </m:oMath>
      <w:r>
        <w:rPr>
          <w:sz w:val="24"/>
          <w:szCs w:val="24"/>
        </w:rPr>
        <w:t xml:space="preserve">. Kritický obor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  <w:szCs w:val="24"/>
        </w:rPr>
        <w:t>. Protože testové kritérium nepatří do kritického oboru,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nezamítáme na asymptotické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up ve STATISTIC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sný způsob: Vytvoříme datový soubor o dvou proměnných (nazveme je t0 a kvantil) a jednom případu. Vypočteme realizaci testového kritéria tak, že do Dlouhého jména  proměnné t0 napíše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(38/150-0,3)/sqrt(0,3*0,7/150)</w:t>
      </w:r>
    </w:p>
    <w:p>
      <w:pPr>
        <w:pStyle w:val="Normal"/>
        <w:rPr/>
      </w:pPr>
      <w:r>
        <w:rPr>
          <w:sz w:val="24"/>
          <w:szCs w:val="24"/>
        </w:rPr>
        <w:t>Do Dlouhého jména proměnné kvantil napíš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VNormal(0,95;0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m získáme kvantil u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 xml:space="preserve"> a testové kritérium porovnáme s opačnou hodnotou tohoto kvantilu.</w:t>
      </w:r>
    </w:p>
    <w:p>
      <w:pPr>
        <w:pStyle w:val="Normal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15265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elikož testové kritérium je větší než -1,644854,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nezamítáme na asymptotické hladině významnosti 0,05.</w:t>
      </w:r>
    </w:p>
    <w:p>
      <w:pPr>
        <w:pStyle w:val="Normal"/>
        <w:rPr/>
      </w:pPr>
      <w:r>
        <w:rPr>
          <w:sz w:val="24"/>
          <w:szCs w:val="24"/>
        </w:rPr>
        <w:t>Přibližný způsob: Do nového datového souboru o jedné proměnné X a 150 případech uložíme 38 jedniček (indikují zájem o danou zemi) a 112 nul (indikují nezájem o danou ze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tistika – Základní statistiky a tabulky – t-test, samost. vzorek – OK – Proměnné X – OK, Test všech průměrů vůči 0,3 – Výpoč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02920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dnota testové statistiky je při tomto přibližném způsobu -1,30976. Odpovídající p-hodnota je 0,1923, ovšem to je p-hodnota pro oboustranný test. Tuto p-hodnotu tedy musíme dělit dvěma a dostaneme 0,0961. Na asymptotické hladině významnosti 0,05 nelze zamítnout hypotézu, že zájem o danou zemi se nezměni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kol 3.: Asymptotický interval spolehlivosti pro parametrickou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výstupní kontrole bylo náhodně vybráno 150 výrobků vyrobených na ranní směně a rovněž 150 výrobků vyrobených na odpolední směně. U ranní směny bylo zjištěno 16 zmetků a u odpolední 12 zmetků. Sestrojte 95% asymptotického interval spolehlivosti pro rozdíl pravděpodobností vyrobení zmetku v obou směnách.</w:t>
      </w:r>
    </w:p>
    <w:p>
      <w:pPr>
        <w:pStyle w:val="Normal"/>
        <w:rPr/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Zavedeme náhodnou veličinu X</w:t>
      </w:r>
      <w:r>
        <w:rPr>
          <w:sz w:val="24"/>
          <w:szCs w:val="24"/>
          <w:vertAlign w:val="subscript"/>
        </w:rPr>
        <w:t>1i</w:t>
      </w:r>
      <w:r>
        <w:rPr>
          <w:sz w:val="24"/>
          <w:szCs w:val="24"/>
        </w:rPr>
        <w:t>, která bude nabývat hodnoty 1, když i-tý výrobek z ranní směny je zmetek, 0 jinak, i = 1, …, 150. Náhodné veličiny X</w:t>
      </w:r>
      <w:r>
        <w:rPr>
          <w:sz w:val="24"/>
          <w:szCs w:val="24"/>
          <w:vertAlign w:val="subscript"/>
        </w:rPr>
        <w:t>1,1</w:t>
      </w:r>
      <w:r>
        <w:rPr>
          <w:sz w:val="24"/>
          <w:szCs w:val="24"/>
        </w:rPr>
        <w:t>, …, X</w:t>
      </w:r>
      <w:r>
        <w:rPr>
          <w:sz w:val="24"/>
          <w:szCs w:val="24"/>
          <w:vertAlign w:val="subscript"/>
        </w:rPr>
        <w:t>1,150</w:t>
      </w:r>
      <w:r>
        <w:rPr>
          <w:sz w:val="24"/>
          <w:szCs w:val="24"/>
        </w:rPr>
        <w:t xml:space="preserve"> tvoří náhodný výběr z rozložen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>. Dále zavedeme náhodnou veličinu X</w:t>
      </w:r>
      <w:r>
        <w:rPr>
          <w:sz w:val="24"/>
          <w:szCs w:val="24"/>
          <w:vertAlign w:val="subscript"/>
        </w:rPr>
        <w:t>2i</w:t>
      </w:r>
      <w:r>
        <w:rPr>
          <w:sz w:val="24"/>
          <w:szCs w:val="24"/>
        </w:rPr>
        <w:t>, která bude nabývat hodnoty 1, když i-tý výrobek z odpolední směny je zmetek, 0 jinak, i = 1, …, 150.. Náhodné veličiny X</w:t>
      </w:r>
      <w:r>
        <w:rPr>
          <w:sz w:val="24"/>
          <w:szCs w:val="24"/>
          <w:vertAlign w:val="subscript"/>
        </w:rPr>
        <w:t>2,1</w:t>
      </w:r>
      <w:r>
        <w:rPr>
          <w:sz w:val="24"/>
          <w:szCs w:val="24"/>
        </w:rPr>
        <w:t>, …, X</w:t>
      </w:r>
      <w:r>
        <w:rPr>
          <w:sz w:val="24"/>
          <w:szCs w:val="24"/>
          <w:vertAlign w:val="subscript"/>
        </w:rPr>
        <w:t>2,150</w:t>
      </w:r>
      <w:r>
        <w:rPr>
          <w:sz w:val="24"/>
          <w:szCs w:val="24"/>
        </w:rPr>
        <w:t xml:space="preserve"> tvoří náhodný výběr z rozložen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50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50,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6/150 = 0,1067,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2/150 = 0,08. </w:t>
      </w:r>
    </w:p>
    <w:p>
      <w:pPr>
        <w:pStyle w:val="Normal"/>
        <w:rPr/>
      </w:pPr>
      <w:r>
        <w:rPr>
          <w:sz w:val="24"/>
          <w:szCs w:val="24"/>
        </w:rPr>
        <w:t>Ověření podmínek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(1-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) &gt; 9 a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(1-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) &gt; 9:  Parametr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neznáme, nahradíme je odhady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16.(1-16/150) = 14,29 &gt; 9, 12.(1-12/150) = 11,04 &gt; 9.</w:t>
      </w:r>
    </w:p>
    <w:p>
      <w:pPr>
        <w:pStyle w:val="Heading1"/>
        <w:rPr/>
      </w:pPr>
      <w:r>
        <w:rPr>
          <w:b w:val="false"/>
          <w:szCs w:val="24"/>
        </w:rPr>
        <w:t xml:space="preserve">Meze 100(1-α)% asymptotického empirického intervalu spolehlivosti pro parametrickou funkci </w:t>
      </w:r>
      <w:r>
        <w:rPr>
          <w:b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Cs w:val="24"/>
        </w:rPr>
        <w:t xml:space="preserve"> js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Zjistili jsme tedy, že s pravděpodobností přibližně 0,95: –0,039 &lt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&lt; 0,0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up ve STATISTI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evřeme nový datový soubor se dvěma proměnnými d a h a o jednom případu. Do Dlouhého jména proměnné d napíše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16/150-12/150-sqrt((16/150)*(134/150)/150+(12/150)*(138/150)/150)*VNormal(0,975;0;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Dlouhého jména proměnné h napíše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16/150-12/150+sqrt((16/150)*(134/150)/150+(12/150)*(138/150)/150)*VNormal(0,975;0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neme tabul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5262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ravděpodobností přibližně 0,95 se rozdíl pravděpodobností vyrobení zmetku na ranní a odpolední směně nachází v intervalu (-0,039; 0,0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4.:</w:t>
      </w:r>
      <w:r>
        <w:rPr>
          <w:sz w:val="24"/>
          <w:szCs w:val="24"/>
        </w:rPr>
        <w:t xml:space="preserve"> Testování hypotézy o parametrické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údaje z úkolu 3 testujte na asymptotické hladině významnosti 0,05 hypotézu, že pravděpodobnost vyrobení zmetků v obou směnách je tá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up ve STATISTICE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Statistiky – Základní statistiky a tabulky – Testy rozdílů: r, %, průměry – OK – vybereme Rozdíl mezi dvěma poměry – do políčka P 1 napíšeme 0,1067, do políčka N1 napíšeme 150, do políčka P 2 napíšeme 0,08, do políčka N2 napíšeme 150 –Výpočet. Dostaneme p-hodnotu 0,4274, tedy nezamítáme nulovou hypotézu na hladině významnosti 0,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5565" cy="282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  <w:sz w:val="25"/>
      <w:szCs w:val="25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52:00Z</dcterms:created>
  <dc:creator>Marie Budíková</dc:creator>
  <dc:description/>
  <cp:keywords/>
  <dc:language>en-US</dc:language>
  <cp:lastModifiedBy>budikova</cp:lastModifiedBy>
  <dcterms:modified xsi:type="dcterms:W3CDTF">2008-11-14T13:42:00Z</dcterms:modified>
  <cp:revision>10</cp:revision>
  <dc:subject/>
  <dc:title>Téma 6: Parametrické úlohy o jednom náhodném výběru</dc:title>
</cp:coreProperties>
</file>