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Základní, výběrový a datový soubor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Základním souborem</w:t>
      </w:r>
      <w:r>
        <w:rPr>
          <w:sz w:val="28"/>
          <w:szCs w:val="28"/>
        </w:rPr>
        <w:t xml:space="preserve"> rozumíme libovolnou neprázdnou množinu E. Prvky množiny E značíme ε a nazýváme je </w:t>
      </w:r>
      <w:r>
        <w:rPr>
          <w:color w:val="FF6600"/>
          <w:sz w:val="28"/>
          <w:szCs w:val="28"/>
        </w:rPr>
        <w:t>objekty</w:t>
      </w:r>
      <w:r>
        <w:rPr>
          <w:sz w:val="28"/>
          <w:szCs w:val="28"/>
        </w:rPr>
        <w:t>. Libovolnou neprázdnou podmnožinu {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} základního souboru E nazýváme </w:t>
      </w:r>
      <w:r>
        <w:rPr>
          <w:color w:val="FF6600"/>
          <w:sz w:val="28"/>
          <w:szCs w:val="28"/>
        </w:rPr>
        <w:t>výběrový soubor rozsahu n</w:t>
      </w:r>
      <w:r>
        <w:rPr>
          <w:sz w:val="28"/>
          <w:szCs w:val="28"/>
        </w:rPr>
        <w:t xml:space="preserve">. Je-li množina 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E, pak symbolem N(G) rozumíme </w:t>
      </w:r>
      <w:r>
        <w:rPr>
          <w:color w:val="FF6600"/>
          <w:sz w:val="28"/>
          <w:szCs w:val="28"/>
        </w:rPr>
        <w:t>absolutní četnost</w:t>
      </w:r>
      <w:r>
        <w:rPr>
          <w:sz w:val="28"/>
          <w:szCs w:val="28"/>
        </w:rPr>
        <w:t xml:space="preserve"> množiny G ve výběrovém souboru, tj. počet těch objektů množiny G, které patří do výběrového souboru. </w:t>
      </w:r>
      <w:r>
        <w:rPr>
          <w:color w:val="FF6600"/>
          <w:sz w:val="28"/>
          <w:szCs w:val="28"/>
        </w:rPr>
        <w:t>Relativní četnost</w:t>
      </w:r>
      <w:r>
        <w:rPr>
          <w:sz w:val="28"/>
          <w:szCs w:val="28"/>
        </w:rPr>
        <w:t xml:space="preserve"> množiny G ve výběrovém souboru zavedeme vztah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Základním souborem E je množina všech ekonomicky zaměřených studentů 1. ročníku českých vysokých škol. Množina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je tvořena těmi studenty, kteří uspěli v prvním zkušebním termínu z matematiky a množina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bsahuje ty studenty, kteří uspěli v prvním zkušebním termínu z angličtiny. Ze základního souboru bylo náhodně vybráno 20 studentů, kteří tvoří výběrový soubor {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ε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}. Z těchto 20 studentů 12 uspělo v matematice, 15 v angličtině a 11 v obou předmětech. Zapište absolutní a relativní četnosti úspěšných matematiků, angličtinářů a oboustranně úspěšných studentů.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díme, že úspěšných matematiků je 60%, angličtinářů 75% a oboustranně úspěšných studentů jen 55%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ustr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Vlastnosti relativní četnosti: </w:t>
      </w:r>
      <w:r>
        <w:rPr>
          <w:sz w:val="28"/>
          <w:szCs w:val="28"/>
        </w:rPr>
        <w:t xml:space="preserve">Relativní četnost má následujících 12 vlastností, které jsou obdobné vlastnostem proc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(G) ≥ 0 (nezápor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(G) ≤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 +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≥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0 ≤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subaditivi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aditivi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\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\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subtraktivi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≤ 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monoto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(Έ) = 1 (normova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p(G) +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>) = 1 (komplementarita)</w:t>
      </w:r>
    </w:p>
    <w:p>
      <w:pPr>
        <w:pStyle w:val="Normal"/>
        <w:ind w:left="108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jem podmíněné relativní četnosti: </w:t>
      </w:r>
      <w:r>
        <w:rPr>
          <w:sz w:val="28"/>
          <w:szCs w:val="28"/>
        </w:rPr>
        <w:t xml:space="preserve">Pokud se v daném základním souboru zajímáme o dvě podmnožiny, můžeme zavést pojem podmíněné relativní četnosti jedné podmnožiny v daném výběrovém souboru za předpokladu, že objekt pochází z druhé podmnožiny. </w:t>
      </w:r>
    </w:p>
    <w:p>
      <w:pPr>
        <w:pStyle w:val="Normal"/>
        <w:rPr/>
      </w:pPr>
      <w:r>
        <w:rPr>
          <w:sz w:val="28"/>
          <w:szCs w:val="28"/>
        </w:rPr>
        <w:t>Nechť E je základní soubor,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ho podmnožiny, {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 výběrový soubor. Definujeme</w:t>
      </w:r>
      <w:r>
        <w:rPr>
          <w:color w:val="FF6600"/>
          <w:sz w:val="28"/>
          <w:szCs w:val="28"/>
        </w:rPr>
        <w:t xml:space="preserve"> podmíněnou relativní četnost</w:t>
      </w:r>
      <w:r>
        <w:rPr>
          <w:i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množiny G</w:t>
      </w:r>
      <w:r>
        <w:rPr>
          <w:color w:val="FF6600"/>
          <w:sz w:val="28"/>
          <w:szCs w:val="28"/>
          <w:vertAlign w:val="subscript"/>
        </w:rPr>
        <w:t>1</w:t>
      </w:r>
      <w:r>
        <w:rPr>
          <w:color w:val="FF6600"/>
          <w:sz w:val="28"/>
          <w:szCs w:val="28"/>
        </w:rPr>
        <w:t xml:space="preserve"> ve výběrovém souboru za předpokladu G</w:t>
      </w:r>
      <w:r>
        <w:rPr>
          <w:color w:val="FF6600"/>
          <w:sz w:val="28"/>
          <w:szCs w:val="28"/>
          <w:vertAlign w:val="subscript"/>
        </w:rPr>
        <w:t>2</w:t>
      </w:r>
      <w:r>
        <w:rPr>
          <w:sz w:val="28"/>
          <w:szCs w:val="28"/>
        </w:rPr>
        <w:t>: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a </w:t>
      </w:r>
      <w:r>
        <w:rPr>
          <w:color w:val="FF6600"/>
          <w:sz w:val="28"/>
          <w:szCs w:val="28"/>
        </w:rPr>
        <w:t>podmíněnou relativní četnost G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 xml:space="preserve"> ve výběrovém souboru za předpokladu G</w:t>
      </w:r>
      <w:r>
        <w:rPr>
          <w:color w:val="FF6600"/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Pro údaje z příkladu o studentech vypočtěte podmíněnou relativní četnost úspěšných matematiků mezi úspěšnými angličtináři a podmíněnou relativní četnost úspěšných angličtinářů mezi úspěšnými matemati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7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tzn., že 73% těch studentů, kteří byli úspěšní v angličtině, uspělo i v matematice)</w:t>
      </w:r>
    </w:p>
    <w:p>
      <w:pPr>
        <w:pStyle w:val="Normal"/>
        <w:rPr/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= 0,9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tzn., že 92% těch studentů, kteří byli úspěšní v matematice, uspělo i v angličtině)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jem četnostní nezávislosti dvou množin: </w:t>
      </w:r>
      <w:r>
        <w:rPr>
          <w:sz w:val="28"/>
          <w:szCs w:val="28"/>
        </w:rPr>
        <w:t>O četnostní nezávislosti dvou množin v daném výběrovém souboru hovoříme tehdy, když informace o původu objektu z jedné množiny nijak nemění šance, s nimiž soudíme na jeho původ i z druhé množ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kladě se studenty by množiny úspěšných matematiků a úspěšných angličtinářů byly četnostně nezávislé, pokud podíl úspěšných matematiků mezi úspěšnými angličtináři by byl stejný jako podíl úspěšných matematiků mezi všemi zkoušenými studenty a stejně tak podíl úspěšných angličtinářů mezi úspěšnými matematiky by byl stejný jako podíl úspěšných angličtinářů mezi všemi zkoušenými studenty, tj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∧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nadné úpravě dostaneme multiplikativní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neme tedy, že množiny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sou </w:t>
      </w:r>
      <w:r>
        <w:rPr>
          <w:color w:val="FF6600"/>
          <w:sz w:val="28"/>
          <w:szCs w:val="28"/>
        </w:rPr>
        <w:t>četnostně nezávislé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 daném výběrovém souboru, jestl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V praxi jen zřídka dojde k tomu, že uvedený vztah platí přesně. Většinou je jen naznačena určitá tendence četnostní nezávislost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Pro údaje z příkladu o studentech zjistěte, zda úspěchy v matematice a angličtině jsou v daném výběrovém souboru četnostně nezávislé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55, p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p(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6×0,75 = 0,45, tedy skutečná relativní četnost oboustranně úspěšných studentů je větší než by odpovídalo četnostní nezávislosti množin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 daném výběrovém souboru. Znamená to, že úspěch v matematice se zpravidla sdružuje s úspěchem v angličtině a naop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ojem skalárního a vektorového znaku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lastnosti objektů vyjadřujeme číselně pomocí znaků. </w:t>
      </w:r>
    </w:p>
    <w:p>
      <w:pPr>
        <w:pStyle w:val="Normal"/>
        <w:rPr/>
      </w:pPr>
      <w:r>
        <w:rPr>
          <w:sz w:val="28"/>
          <w:szCs w:val="28"/>
        </w:rPr>
        <w:t xml:space="preserve">Nechť E je základní soubor. Funkce X: E → R, Y: E → R, ..., Z: E → R, které každému objektu přiřazují číslo, se nazývají </w:t>
      </w:r>
      <w:r>
        <w:rPr>
          <w:color w:val="FF6600"/>
          <w:sz w:val="28"/>
          <w:szCs w:val="28"/>
        </w:rPr>
        <w:t>(skalární) znaky</w:t>
      </w:r>
      <w:r>
        <w:rPr>
          <w:sz w:val="28"/>
          <w:szCs w:val="28"/>
        </w:rPr>
        <w:t xml:space="preserve">. Uspořádaná p-tice (X, Y, ..., Z) se nazývá </w:t>
      </w:r>
      <w:r>
        <w:rPr>
          <w:color w:val="FF6600"/>
          <w:sz w:val="28"/>
          <w:szCs w:val="28"/>
        </w:rPr>
        <w:t>vektorový zna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značení: </w:t>
      </w:r>
      <w:r>
        <w:rPr>
          <w:sz w:val="28"/>
          <w:szCs w:val="28"/>
        </w:rPr>
        <w:t>Nechť je dán výběrový soubor {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}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E. Hodnoty znaků X, Y, ..., Z pro i-tý objekt označíme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(ε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Y(ε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...,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Z(ε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, i = 1, ..., 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jem datového souboru:</w:t>
      </w:r>
      <w:r>
        <w:rPr>
          <w:sz w:val="28"/>
          <w:szCs w:val="28"/>
        </w:rPr>
        <w:t xml:space="preserve"> Matice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sz w:val="28"/>
          <w:szCs w:val="28"/>
        </w:rPr>
        <w:t xml:space="preserve"> typu n × p se nazývá </w:t>
      </w:r>
      <w:r>
        <w:rPr>
          <w:color w:val="FF6600"/>
          <w:sz w:val="28"/>
          <w:szCs w:val="28"/>
        </w:rPr>
        <w:t>datový soubor</w:t>
      </w:r>
      <w:r>
        <w:rPr>
          <w:sz w:val="28"/>
          <w:szCs w:val="28"/>
        </w:rPr>
        <w:t>. Její řádky odpovídají jednotlivým objektům, sloupce znak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bovolný sloupec této matice nazýváme </w:t>
      </w:r>
      <w:r>
        <w:rPr>
          <w:color w:val="FF6600"/>
          <w:sz w:val="28"/>
          <w:szCs w:val="28"/>
        </w:rPr>
        <w:t>jednorozměrným datovým souborem</w:t>
      </w:r>
      <w:r>
        <w:rPr>
          <w:sz w:val="28"/>
          <w:szCs w:val="28"/>
        </w:rPr>
        <w:t xml:space="preserve">. Jestliže uspořádáme hodnoty některého znaku (např. znaku X) v jednorozměrném datovém souboru vzestupně podle velikosti, dostaneme </w:t>
      </w:r>
      <w:r>
        <w:rPr>
          <w:color w:val="FF6600"/>
          <w:sz w:val="28"/>
          <w:szCs w:val="28"/>
        </w:rPr>
        <w:t>uspořádaný datový soub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x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ktor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 kde x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 xml:space="preserve"> &lt; ... &lt; x</w:t>
      </w:r>
      <w:r>
        <w:rPr>
          <w:sz w:val="28"/>
          <w:szCs w:val="28"/>
          <w:vertAlign w:val="subscript"/>
        </w:rPr>
        <w:t>[r]</w:t>
      </w:r>
      <w:r>
        <w:rPr>
          <w:sz w:val="28"/>
          <w:szCs w:val="28"/>
        </w:rPr>
        <w:t xml:space="preserve"> jsou navzájem různé hodnoty znaku X, se nazývá </w:t>
      </w:r>
      <w:r>
        <w:rPr>
          <w:color w:val="FF6600"/>
          <w:sz w:val="28"/>
          <w:szCs w:val="28"/>
        </w:rPr>
        <w:t>vektor varia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Pro studenty z výběrového souboru uvedeného výše byly zjišťovány hodnoty znaků X – známka z matematiky v prvním zkušebním termínu, Y – známka z angličtiny v prvním zkušebním termínu, Z – pohlaví studenta (0 ... žena, 1 ... muž). Byl získán datový soubo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vořte jednorozměrný uspořádaný i neuspořádaný datový soubor pro známky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matematiky a vektory variant pro známky z matematiky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jem jevu: </w:t>
      </w:r>
      <w:r>
        <w:rPr>
          <w:sz w:val="28"/>
          <w:szCs w:val="28"/>
        </w:rPr>
        <w:t>Nechť {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 je výběrový soubor, X, Y, ..., Z jsou znaky, B,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jsou číselné množiny. </w:t>
      </w:r>
    </w:p>
    <w:p>
      <w:pPr>
        <w:pStyle w:val="Normal"/>
        <w:rPr/>
      </w:pPr>
      <w:r>
        <w:rPr>
          <w:sz w:val="28"/>
          <w:szCs w:val="28"/>
        </w:rPr>
        <w:t xml:space="preserve">Zápis {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} znamená jev „znak X nabyl hodnoty z množiny B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is {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} znamená jev „znak X nabyl hodnoty z množiny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současně znak Y nabyl hodnoty z množiny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d. až znak Z nabyl hodnoty z množiny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bol N(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) značí </w:t>
      </w:r>
      <w:r>
        <w:rPr>
          <w:color w:val="FF6600"/>
          <w:sz w:val="28"/>
          <w:szCs w:val="28"/>
        </w:rPr>
        <w:t>absolutní četnost</w:t>
      </w:r>
      <w:r>
        <w:rPr>
          <w:sz w:val="28"/>
          <w:szCs w:val="28"/>
        </w:rPr>
        <w:t xml:space="preserve"> jevu {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} ve výběrovém souboru, tj. počet těch objektů ve výběrovém souboru, pro ně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bol p(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) znamená </w:t>
      </w:r>
      <w:r>
        <w:rPr>
          <w:color w:val="FF6600"/>
          <w:sz w:val="28"/>
          <w:szCs w:val="28"/>
        </w:rPr>
        <w:t>relativní četnost</w:t>
      </w:r>
      <w:r>
        <w:rPr>
          <w:sz w:val="28"/>
          <w:szCs w:val="28"/>
        </w:rPr>
        <w:t xml:space="preserve"> jevu {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} ve výběrovém souboru, tj. p(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Analogicky N(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 resp. </w:t>
        <w:br/>
        <w:t xml:space="preserve">p(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 znamená absolutní resp. relativní četnost jevu {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} ve výběrovém soub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Pro datový soubor s údaji o známkách  najděte relativní četnos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ematických jedničkář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úspěšných matematik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oustranně neúspěšných stud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a) p(X = 1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= 0,3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b) p(X ≤ 3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= 0,60; </w:t>
      </w:r>
    </w:p>
    <w:p>
      <w:pPr>
        <w:pStyle w:val="Normal"/>
        <w:rPr/>
      </w:pPr>
      <w:r>
        <w:rPr>
          <w:sz w:val="28"/>
          <w:szCs w:val="28"/>
        </w:rPr>
        <w:t xml:space="preserve">ad c) p(X = 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Y = 4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= 0,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stili jsme, že jedničku z matematiky mělo 35% studentů, zkoušku z matematiky úspěšně složilo 60% studentů a oboustranně neúspěšných bylo 20% studen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hrnutí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ředmětem statistického zájmu není jednotlivý objekt, nýbrž soubor objektů, tzv. </w:t>
      </w:r>
      <w:r>
        <w:rPr>
          <w:b/>
          <w:color w:val="FF6600"/>
          <w:sz w:val="28"/>
          <w:szCs w:val="28"/>
        </w:rPr>
        <w:t>základní soubor</w:t>
      </w:r>
      <w:r>
        <w:rPr>
          <w:sz w:val="28"/>
          <w:szCs w:val="28"/>
        </w:rPr>
        <w:t xml:space="preserve">. Zpravidla není možné vyšetřovat všechny objekty, ale jenom určitý omezený počet objektů, které tvoří </w:t>
      </w:r>
      <w:r>
        <w:rPr>
          <w:b/>
          <w:color w:val="FF6600"/>
          <w:sz w:val="28"/>
          <w:szCs w:val="28"/>
        </w:rPr>
        <w:t>výběrový soubo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Ty prvky základního souboru, které vykazují určitou společnou vlastnost, tvoří </w:t>
      </w:r>
      <w:r>
        <w:rPr>
          <w:b/>
          <w:color w:val="FF6600"/>
          <w:sz w:val="28"/>
          <w:szCs w:val="28"/>
        </w:rPr>
        <w:t>množinu</w:t>
      </w:r>
      <w:r>
        <w:rPr>
          <w:sz w:val="28"/>
          <w:szCs w:val="28"/>
        </w:rPr>
        <w:t xml:space="preserve">. Statistik zkoumá </w:t>
      </w:r>
      <w:r>
        <w:rPr>
          <w:b/>
          <w:color w:val="FF6600"/>
          <w:sz w:val="28"/>
          <w:szCs w:val="28"/>
        </w:rPr>
        <w:t>absolutní a relativní četnost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množiny</w:t>
      </w:r>
      <w:r>
        <w:rPr>
          <w:sz w:val="28"/>
          <w:szCs w:val="28"/>
        </w:rPr>
        <w:t xml:space="preserve"> v daném výběrovém souboru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Zajímají-li nás ve výběrovém souboru dvě množiny, můžeme zkoumat výskyty objektů z jedné množiny mezi objekty pocházejícími z druhé množiny. Tím dospíváme k pojmu </w:t>
      </w:r>
      <w:r>
        <w:rPr>
          <w:b/>
          <w:color w:val="FF6600"/>
          <w:sz w:val="28"/>
          <w:szCs w:val="28"/>
        </w:rPr>
        <w:t>podmíněné relativní četnosti</w:t>
      </w:r>
      <w:r>
        <w:rPr>
          <w:sz w:val="28"/>
          <w:szCs w:val="28"/>
        </w:rPr>
        <w:t xml:space="preserve">. Rovněž lze ověřovat </w:t>
      </w:r>
      <w:r>
        <w:rPr>
          <w:b/>
          <w:color w:val="FF6600"/>
          <w:sz w:val="28"/>
          <w:szCs w:val="28"/>
        </w:rPr>
        <w:t>četnostní nezávislost</w:t>
      </w:r>
      <w:r>
        <w:rPr>
          <w:sz w:val="28"/>
          <w:szCs w:val="28"/>
        </w:rPr>
        <w:t xml:space="preserve"> těchto dvou množin v daném výběrovém souboru. Četnostní nezávislost vlastně znamená, že informace o původu objektu z jedné množiny nijak nemění šance, s nimiž soudíme na jeho původ z druhé množiny.</w:t>
      </w:r>
    </w:p>
    <w:p>
      <w:pPr>
        <w:pStyle w:val="Normal"/>
        <w:rPr/>
      </w:pPr>
      <w:r>
        <w:rPr>
          <w:sz w:val="28"/>
          <w:szCs w:val="28"/>
        </w:rPr>
        <w:tab/>
        <w:t xml:space="preserve">Každému objektu základního souboru lze pomocí funkce zvané </w:t>
      </w:r>
      <w:r>
        <w:rPr>
          <w:b/>
          <w:color w:val="FF6600"/>
          <w:sz w:val="28"/>
          <w:szCs w:val="28"/>
        </w:rPr>
        <w:t>znak</w:t>
      </w:r>
      <w:r>
        <w:rPr>
          <w:sz w:val="28"/>
          <w:szCs w:val="28"/>
        </w:rPr>
        <w:t xml:space="preserve"> přiřadit číslo (nebo i více čísel). Pokud hodnoty znaků pro objekty daného výběrového souboru uspořádáme do matice tak, že řádky odpovídají jednotlivým objektům a sloupce znakům, dostaneme </w:t>
      </w:r>
      <w:r>
        <w:rPr>
          <w:b/>
          <w:color w:val="FF6600"/>
          <w:sz w:val="28"/>
          <w:szCs w:val="28"/>
        </w:rPr>
        <w:t>datový soubor</w:t>
      </w:r>
      <w:r>
        <w:rPr>
          <w:sz w:val="28"/>
          <w:szCs w:val="28"/>
        </w:rPr>
        <w:t xml:space="preserve">. Libovolný sloupec této matice tvoří </w:t>
      </w:r>
      <w:r>
        <w:rPr>
          <w:b/>
          <w:color w:val="FF6600"/>
          <w:sz w:val="28"/>
          <w:szCs w:val="28"/>
        </w:rPr>
        <w:t>jednorozměrný datový soubor</w:t>
      </w:r>
      <w:r>
        <w:rPr>
          <w:sz w:val="28"/>
          <w:szCs w:val="28"/>
        </w:rPr>
        <w:t xml:space="preserve">, který můžeme uspořádat podle velikosti a vytvořit tak </w:t>
      </w:r>
      <w:r>
        <w:rPr>
          <w:b/>
          <w:color w:val="FF6600"/>
          <w:sz w:val="28"/>
          <w:szCs w:val="28"/>
        </w:rPr>
        <w:t>uspořádaný datový soubor</w:t>
      </w:r>
      <w:r>
        <w:rPr>
          <w:sz w:val="28"/>
          <w:szCs w:val="28"/>
        </w:rPr>
        <w:t xml:space="preserve">  nebo z něj lze získat </w:t>
      </w:r>
      <w:r>
        <w:rPr>
          <w:b/>
          <w:color w:val="FF6600"/>
          <w:sz w:val="28"/>
          <w:szCs w:val="28"/>
        </w:rPr>
        <w:t>vektor varian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Jevem</w:t>
      </w:r>
      <w:r>
        <w:rPr>
          <w:sz w:val="28"/>
          <w:szCs w:val="28"/>
        </w:rPr>
        <w:t xml:space="preserve"> rozumíme tu skutečnost, že znak nabyl hodnoty z nějaké číselné množiny. Můžeme zkoumat </w:t>
      </w:r>
      <w:r>
        <w:rPr>
          <w:b/>
          <w:color w:val="FF6600"/>
          <w:sz w:val="28"/>
          <w:szCs w:val="28"/>
        </w:rPr>
        <w:t>absolutní a relativní četnost jevu</w:t>
      </w:r>
      <w:r>
        <w:rPr>
          <w:sz w:val="28"/>
          <w:szCs w:val="28"/>
        </w:rPr>
        <w:t xml:space="preserve"> v daném výběrovém sou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32"/>
      </w:pPr>
      <w:rPr/>
    </w:lvl>
    <w:lvl w:ilvl="2">
      <w:start w:val="1"/>
      <w:numFmt w:val="bullet"/>
      <w:lvlText w:val=""/>
      <w:lvlJc w:val="left"/>
      <w:pPr>
        <w:ind w:left="12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3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18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23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2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33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3948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7:00Z</dcterms:created>
  <dc:creator>Pavel Budík</dc:creator>
  <dc:description/>
  <cp:keywords/>
  <dc:language>en-US</dc:language>
  <cp:lastModifiedBy>budikova</cp:lastModifiedBy>
  <dcterms:modified xsi:type="dcterms:W3CDTF">2008-09-18T10:16:00Z</dcterms:modified>
  <cp:revision>8</cp:revision>
  <dc:subject/>
  <dc:title>1</dc:title>
</cp:coreProperties>
</file>