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echanismy působení rostlinných hormonů cytokininů – proteomická analý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. RNDr. Břetislav Brzobohatý, CS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delova lesnická a zemědělská univerzita v Br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ř ÚI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okininy představují skupinu rostlinných hormonů, která byla objevena na základě schopnosti iniciovat a udržovat dělení rostlinných buněk. Následné práce ukázaly jejich podíl na řízení řady dalších procesů počínaje regulací aktivity meristémů od časných vývojových stádií semenáčků a řízením senescence dospělé rostliny konč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jasnění molekulárních mechanismů účinků cytokininů zahrnuje porozumění jak mechanismům, které kontrolují hladiny aktivních forem cytokininů, tak schopnostem buňky signál cytokininů rozpoznat a přeložit do korektní odpovědi v kontextu celé řady dalších stimulů signalizujících stav vnitřního i vnějšího prostředí rostl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udou stručně shrnuty poznatky o metabolismu cytokininů, jejich signálních drahách a jejich vlivu na dynamiku transkriptomu. Budou prezentovány výsledky analýzy proteomu modelové rostliny </w:t>
      </w:r>
      <w:r>
        <w:rPr>
          <w:rFonts w:cs="Arial" w:ascii="Arial" w:hAnsi="Arial"/>
          <w:i/>
          <w:sz w:val="20"/>
          <w:szCs w:val="20"/>
        </w:rPr>
        <w:t>Arabidopsis thaliana</w:t>
      </w:r>
      <w:r>
        <w:rPr>
          <w:rFonts w:cs="Arial" w:ascii="Arial" w:hAnsi="Arial"/>
          <w:sz w:val="20"/>
          <w:szCs w:val="20"/>
        </w:rPr>
        <w:t xml:space="preserve"> po zvýšení hladin endogenních cytokininů při kultivaci ve tmě a za standardních podmínek dlouhého dne. Bude diskutován přínos výsledků těchto analýz k porozumění mechanismům působení cytokini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02:00Z</dcterms:created>
  <dc:creator>Břetislav Brzobohatý</dc:creator>
  <dc:description/>
  <cp:keywords/>
  <dc:language>en-US</dc:language>
  <cp:lastModifiedBy>Viktor Kanicky</cp:lastModifiedBy>
  <dcterms:modified xsi:type="dcterms:W3CDTF">2008-10-19T00:03:00Z</dcterms:modified>
  <cp:revision>3</cp:revision>
  <dc:subject/>
  <dc:title>Laboratoř molekulární analýzy vývoje rostlin – správný současný název ze statutu</dc:title>
</cp:coreProperties>
</file>