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</w:rPr>
              <w:t>Program Semináře doktorskeho studijniho programu Chemie XD 107, P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řF, Kotlářská. 2, Aula, Čtvrtek, 16.30 – 17.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dení semináře: prof. Kanický, doc. Pink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řednášející, Charakteristika Příspěvk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Název (téma) příspěvku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 9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gr. Marek Nečas, Ph.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 F 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řejná habilitační přednáš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funkční ligandy jako stavební kameny molekulárních i polymerních komplex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. RNDr.Břetislav Brzobohatý, CSc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ZLU v Br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náška z cyklu „Besedy u kulatého stolu“ Ústavu analytické chemie AVČR, Br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hanismy působení rostlinných hormonů cytokininů – proteomická analý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. RNDr. Ludmila Křivánková, CSc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stav analytické che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řejná přednáška v rámci řízení ke jmenování profesor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tachoforéza v zónové elektroforé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Dr. Vlastimil Dohnal, Ph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ZLU v 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řejná habilitační přednáš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novení fumonisinů v kukuřici a výrobcích z ní metodou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hplc/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. Michael Hyn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urazne1"/>
                <w:rFonts w:cs="Arial" w:ascii="Arial" w:hAnsi="Arial"/>
                <w:color w:val="000000"/>
                <w:sz w:val="18"/>
                <w:szCs w:val="18"/>
              </w:rPr>
              <w:t>Bude upřesně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3:36:00Z</dcterms:created>
  <dc:creator>Viktor Kanicky</dc:creator>
  <dc:description/>
  <cp:keywords/>
  <dc:language>en-US</dc:language>
  <cp:lastModifiedBy>Viktor Kanicky</cp:lastModifiedBy>
  <dcterms:modified xsi:type="dcterms:W3CDTF">2008-10-18T23:36:00Z</dcterms:modified>
  <cp:revision>2</cp:revision>
  <dc:subject/>
  <dc:title>datum</dc:title>
</cp:coreProperties>
</file>