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ZÁKLADNÍ TYPY DYNAMICKÝCH SYSTÉMŮ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SPOJITÉ SYSTÉM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éměř všechny fyzikálně realizovatelné spojité lineární systémy (kromě systémů s dopravním zpožděním) lze vytvořit z prvků tří typů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rcionálních členů (ideálních zesilovačů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átor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tových členů (sumátorů)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ímco první dva členy jsou unární, tj. mají jeden vstup a jeden výstup a integrátor má i dynamické vlastnosti, má součtový člen více vstupů a jeden výstup a podobně jako proporcionální člen má přenosové vlastnosti konstantní bez ohledu na frekvenci přenášených člen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te realizační schéma systému popsaného diferenciální rovnic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y‘(t)+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y(t) = x (t)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.1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eďme zadanou diferenciální rovnici do tvar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y‘(t) = x (t) -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y(t)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ál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‘(t) = x (t)/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y(t)/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3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rovnice znamená, že derivace výstupní proměnné (její hodnotu dostaneme, když y‘(t) integrujeme) je rovna rozdílu váhovaných hodnot vstupní a výstupní veličiny. Realizační schéma proto vypadá tak, jak je zobrazeno na obr.7-1. Z tohoto schématu vyplývá, že byly opravdu použity členy tří typů - násobení konstantou (proporcionální člen), integrátor a součtový čl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877185" cy="191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5759" w:dyaOrig="343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5.7pt;height:128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10754322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7-1 Realizační schéma systému podle rov.(7.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50.95pt;mso-wrap-distance-left:7.05pt;mso-wrap-distance-right:0pt;mso-wrap-distance-top:0pt;mso-wrap-distance-bottom:0pt;margin-top:9.15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5759" w:dyaOrig="34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5.7pt;height:128.6pt" filled="f" o:ole="">
                                  <v:imagedata r:id="rId5" o:title=""/>
                                </v:shape>
                                <o:OLEObject Type="Embed" ProgID="" ShapeID="ole_rId4" DrawAspect="Content" ObjectID="_243210170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7-1 Realizační schéma systému podle rov.(7.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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 těchto tří základních realizačních prvků existují další základní typové členy s určitými typovými vlastnostmi. Jsou to zejmén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se setrvačností 1. řád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ční systém;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541270" cy="1280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2"/>
                            </w:tblGrid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4110" cy="9963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26" r="-1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4110" cy="996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7-2 Proporcionální čl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100.8pt;mso-wrap-distance-left:7.05pt;mso-wrap-distance-right:0pt;mso-wrap-distance-top:0pt;mso-wrap-distance-bottom:0pt;margin-top:-0.75pt;mso-position-vertical-relative:text;margin-left:25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2"/>
                      </w:tblGrid>
                      <w:tr>
                        <w:trPr/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4110" cy="996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110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7-2 Proporcionální čl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ký systém 2. řád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s dopravním zpoždění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1. Proporcionální člen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cionální člen (obr.7-2) je určen rovnicí</w:t>
      </w:r>
    </w:p>
    <w:tbl>
      <w:tblPr>
        <w:tblW w:w="4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60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(t) = k.x(t)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4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efiniční rovnice plyne, že obrazová přenosová funkce je definována vztahem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(p) = Y(p)/X(p) = k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5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 frekvenční přenosová funk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 = Y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/X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 = k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6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Frekvenční přenosová funkce tedy není závislá na frekvenci, frekvenční charakteristiky jsou zobrazeny na obr.7-3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64410" cy="16770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9155" cy="19411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7-3 Frekvenční charakteristiky proporcionálního členu - a) v komplexní rovině; b) modulová a fázová frekvenční charakteristik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způsoby popisu proporcionálního členu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ní charakteristika - Diracův impuls s mocností k;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ová charakteristika - skoková funkce s výškou skoku k;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nuly a póly přenosové funkce - neexistuj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7.1.2. Integrační člen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ání integračního členu určuje diferenciální rovni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‘(t) = 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.x(t)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7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přechází po Laplacově transformaci do tvar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Y(p) – y(0) = ki.X(p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8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 toho je obrazová přenosová funkce (za předpokladu nulové počáteční podmínky - y(0) = 0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920" w:type="dxa"/>
            <w:tcBorders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9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 k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nazýváme zesílení a T</w:t>
      </w:r>
      <w:r>
        <w:rPr>
          <w:rFonts w:cs="Arial" w:ascii="Arial" w:hAnsi="Arial"/>
          <w:sz w:val="20"/>
          <w:szCs w:val="20"/>
          <w:vertAlign w:val="subscript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 je časová konstanta integrátor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kvenční přenosová funkce j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j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oMath>
            </m:oMathPara>
          </w:p>
        </w:tc>
        <w:tc>
          <w:tcPr>
            <w:tcW w:w="920" w:type="dxa"/>
            <w:tcBorders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10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dy frekvenční charakteristiky mají průběh jak je zobrazeno na obr. 7-4. Bodeho logaritmická modulová charakteristika je vyjádřena rovnic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11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funkce má tedy v logaritmických souřadnicích přímkový průběh, s frekvencí klesá (záporný druhý člen) se sklonem 20 dB na dekádu a pro úhlový kmitočet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Arial" w:ascii="Arial" w:hAnsi="Arial"/>
          <w:sz w:val="20"/>
          <w:szCs w:val="20"/>
        </w:rPr>
        <w:t> = 1 nabývá hodnoty 20logk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/>
        <w:t>Impulsní charakteristika je popsána vztahem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12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tedy tvar skokové funkce o výšce k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a přechodová charakteristik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2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13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lineárně rostoucí funkce se směrnicí rovnou převrácené hodnotě časové konstanty integrátoru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753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37485" cy="25476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9725" cy="2292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br.7-4 Frekvenční charakteristiky proporcionálního členu - a) v komplexní rovině; b) modulová a fázová frekvenční charakteristika v logaritmických souřadnicích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3. Systém 1. řádu se setrvačnost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tohoto typu nazýváme též zpožďující člen 1. řádu, aperiodický člen, případně statický člen 1. řád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ční diferenciální rovnice j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y‘(t) +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y(t) = x(t),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14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ě jsou-li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 = a1/a0; </w:t>
              <w:tab/>
              <w:t>k = 1/a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15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 T je časová konstanta a k zesílení systému, nabývá diferenciální rovnice tvar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.y‘(t) + y(t) = k.x(t)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16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átorová přenosová funkce je za předpokladu nulové počáteční podmínk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2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17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ekvenční přenosová funk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18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 plyne, že její reálná a imaginární část jso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19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rekvenční charakteristika v komplexní rovině má tvar půlkružnice ve 4. kvadrantu komplexní roviny a je zobrazena na obr.7-5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vá logaritmická (Bodeho) frekvenční charakteristika je dána výrazem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t xml:space="preserve"> </m:t>
              </m:r>
            </m:oMath>
            <w:r>
              <w:rPr/>
              <w:t>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0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terý aproximujeme lomenou přímkou s bodem zlomu pro </w:t>
      </w:r>
      <w:r>
        <w:rPr>
          <w:rFonts w:eastAsia="Symbol" w:cs="Arial" w:ascii="Arial" w:hAnsi="Aria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 xml:space="preserve"> = 1/T. Pro 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 xml:space="preserve"> « 1/T je (T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/>
        <w:t xml:space="preserve"> «1 a ted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9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1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konstantní hodnotu bez ohledu na kmitoče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opak, pro 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»</w:t>
      </w:r>
      <w:r>
        <w:rPr>
          <w:rFonts w:cs="Arial" w:ascii="Arial" w:hAnsi="Arial"/>
          <w:sz w:val="20"/>
          <w:szCs w:val="20"/>
        </w:rPr>
        <w:t xml:space="preserve"> 1/T je (T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»</w:t>
      </w:r>
      <w:r>
        <w:rPr/>
        <w:t>1  a tedy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margin">
                  <wp:align>top</wp:align>
                </wp:positionV>
                <wp:extent cx="2711450" cy="22904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0"/>
                            </w:tblGrid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7055" cy="165290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055" cy="1652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Obr.7-5 Frekvenční charakteristika v komplexní rovině systému 1. řádu se setrvačnos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80.35pt;mso-wrap-distance-left:0pt;mso-wrap-distance-right:7.1pt;mso-wrap-distance-top:0pt;mso-wrap-distance-bottom:0pt;margin-top:0pt;mso-position-vertical:top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0"/>
                      </w:tblGrid>
                      <w:tr>
                        <w:trPr/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055" cy="165290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br.7-5 Frekvenční charakteristika v komplexní rovině systému 1. řádu se setrvačnos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960"/>
      </w:tblGrid>
      <w:tr>
        <w:trPr/>
        <w:tc>
          <w:tcPr>
            <w:tcW w:w="39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Tω</m:t>
                </m:r>
              </m:oMath>
            </m:oMathPara>
          </w:p>
        </w:tc>
        <w:tc>
          <w:tcPr>
            <w:tcW w:w="96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1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klesající přímka se sklonem 20 dB/dek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ázová frekvenční charakteristika je dána vztahem</w:t>
      </w:r>
    </w:p>
    <w:tbl>
      <w:tblPr>
        <w:tblW w:w="4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960"/>
      </w:tblGrid>
      <w:tr>
        <w:trPr/>
        <w:tc>
          <w:tcPr>
            <w:tcW w:w="39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960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2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ozsahu od 0 do -90° pro 0 ≤ 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 xml:space="preserve"> &lt; </w:t>
      </w:r>
      <w:r>
        <w:rPr>
          <w:rFonts w:eastAsia="Symbol" w:cs="Symbol" w:ascii="Symbol" w:hAnsi="Symbol"/>
          <w:sz w:val="20"/>
          <w:szCs w:val="20"/>
          <w:lang w:val="en-US"/>
        </w:rPr>
        <w:t>¥</w:t>
      </w:r>
      <w:r>
        <w:rPr>
          <w:rFonts w:cs="Arial" w:ascii="Arial" w:hAnsi="Arial"/>
          <w:sz w:val="20"/>
          <w:szCs w:val="20"/>
        </w:rPr>
        <w:t>, jak plyne i z frekvenční charakteristiky v komplexní rovině (obr.7-5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obou Bodeho frekvenčních charakteristik je na obr. 7-6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47210" cy="24606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" w:hRule="atLeast"/>
        </w:trPr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7-6 Bodeho frekvenční charakteristiky systému 1. řádu se setrvačností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ní charakteristika je dána vztahem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92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3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řechodová charakteristika vztahem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4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jich průběhy jsou na obr. 7-7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0" cy="14535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7-7 Impulsní a přechodová charakteristika systému 1. řádu se setvačností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4. Derivační systém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ční diferenciální rovnice derivačního systému má tva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(t) = kd.x‘(t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5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ho obrazová přenosová funkc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(p) = Y(p)/X(p) = 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p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6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o znamená, že má jednu nulu v počátku komplexní roviny. Tato přenosová funkce je v konfliktu s dříve vysloveným předpokladem, že řád čitatele racionální lomené přenosové funkce musí být menší či maximálně roven řádu jmenovatele. V tomto případě je řád čitatele roven 1, řád jmenovatele je nulový. Znamená to, že jestliže se </w:t>
      </w:r>
      <w:r>
        <w:rPr>
          <w:rFonts w:cs="Arial" w:ascii="Arial" w:hAnsi="Arial"/>
          <w:bCs/>
          <w:sz w:val="20"/>
          <w:szCs w:val="20"/>
        </w:rPr>
        <w:t>vstup změní skokem, měl by být výstup úměrný Diracovu impulsu, což neumíme realizovat (nekonečně vysoký impuls s nekonečně krátkou dobou trvání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ekvenční přenosová funkce j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ωk</m:t>
              </m:r>
            </m:oMath>
            <w:r>
              <w:rPr/>
              <w:t>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7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znamená, že průběh frekvenční charakteristiky v komplexní rovině je totožný s kladnou imaginární osou, jak je znázorněno na obr.7-8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1555" cy="23374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0625" cy="23437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7-8 Frekvenční charakteristika v komplexní rovině a Bodeho frekvenční charakteristiky ideálního derivačního systému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vá logaritmická frekvenční charakteristika je určena funkc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8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znamená, že v logaritmických souřadnicích má tato funkce tvar rostoucí přímky se směrnicí 20 dB/dek. Fázová charakteristika je nezávislá na frekvenci a nabývá hodnoty 90°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ní charakteristika je určená vztahem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/>
              <w:t>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29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řechodová charakteristik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sup>
              </m:sSup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30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znamená, že impulsní charakteristika má tvar tzv. Diracova impulsu 2. řádu (nekonečně vysokého a nekonečně krátkého impulsu, který nabývá obou polarit - obr.7-9) a přechodová charakteristika tvar Diracova impulsu s mocností k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60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0800" cy="22580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81910" cy="22434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7-9 Impulsní odezva ideálního derivačního systému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7-10 Frekvenční charakteristika reálného derivačního článku v komplexní rovině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5. Reálný derivační systém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K</w:t>
      </w:r>
      <w:r>
        <w:rPr/>
        <w:t xml:space="preserve">aždý reálný derivační článek je zatížen určitou setrvačností, proto jeho přenosová funkce je alespoň ve tvaru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31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 T</w:t>
      </w:r>
      <w:r>
        <w:rPr>
          <w:rFonts w:eastAsia="Symbol" w:cs="Symbol" w:ascii="Symbol" w:hAnsi="Symbo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je malá časová konstant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kvenční charakteristika je popsána vztahem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32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jí průběh v komplexní rovině má tvar podle obr.7-10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ová frekvenční charakteristika v logaritmických souřadnicích je popsána vztahem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>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33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aproximujeme lomenou přímkou s bodem lomu pro </w:t>
      </w:r>
      <w:r>
        <w:rPr>
          <w:rFonts w:eastAsia="Symbol" w:cs="Arial" w:ascii="Arial" w:hAnsi="Arial"/>
          <w:sz w:val="20"/>
          <w:szCs w:val="20"/>
        </w:rPr>
        <w:t></w:t>
      </w:r>
      <w:r>
        <w:rPr>
          <w:rFonts w:cs="Arial" w:ascii="Arial" w:hAnsi="Arial"/>
          <w:sz w:val="20"/>
          <w:szCs w:val="20"/>
        </w:rPr>
        <w:t> = 1/T</w:t>
      </w:r>
      <w:r>
        <w:rPr>
          <w:rFonts w:eastAsia="Symbol"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. pro 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«1/T</w:t>
      </w:r>
      <w:r>
        <w:rPr>
          <w:rFonts w:cs="Arial" w:ascii="Arial" w:hAnsi="Arial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</w:rPr>
        <w:t xml:space="preserve"> je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F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|dB = 20log(kd) + 20 log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34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o </w:t>
      </w:r>
      <w:r>
        <w:rPr>
          <w:rFonts w:cs="Arial" w:ascii="Arial" w:hAnsi="Arial"/>
          <w:sz w:val="20"/>
          <w:szCs w:val="20"/>
          <w:lang w:val="el-GR"/>
        </w:rPr>
        <w:t>ω</w:t>
      </w:r>
      <w:r>
        <w:rPr>
          <w:rFonts w:cs="Arial" w:ascii="Arial" w:hAnsi="Arial"/>
          <w:sz w:val="20"/>
          <w:szCs w:val="20"/>
        </w:rPr>
        <w:t>»1/T</w:t>
      </w:r>
      <w:r>
        <w:rPr>
          <w:rFonts w:cs="Arial" w:ascii="Arial" w:hAnsi="Arial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</w:rPr>
        <w:t xml:space="preserve"> je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F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|dB = 20log(kd) + 20 log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) - 20 log(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l-GR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 xml:space="preserve"> )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35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u odpovídá průběh (včetně fázové charakteristiky) zobrazený na obr.7-11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440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02840" cy="162687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88895" cy="16243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7-11 Modulová a fázová Bodeho frekvenční charakteristika reálného derivačního článku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r.7-12Přechodová charakteristika reálného derivačního článku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ní charakteristika tohoto systému je popsána vztahem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08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36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řechodová charakteristika vztahem (obr.7-12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sub>
                        </m:sSub>
                      </m:den>
                    </m:f>
                  </m:sup>
                </m:sSup>
              </m:oMath>
            </m:oMathPara>
          </w:p>
        </w:tc>
        <w:tc>
          <w:tcPr>
            <w:tcW w:w="108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37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6. Statický systém 2. řádu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ystém je popsán diferenciální rovnicí ve tvar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y“(t) +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y‘(t) +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= x(t)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38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muž odpovídá obrazová přenosová funkce ve tvaru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8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39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080"/>
      </w:tblGrid>
      <w:tr>
        <w:trPr/>
        <w:tc>
          <w:tcPr>
            <w:tcW w:w="799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7.40)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e k = 1/a</w:t>
      </w:r>
      <w:r>
        <w:rPr>
          <w:rFonts w:cs="Arial" w:ascii="Arial" w:hAnsi="Arial"/>
          <w:sz w:val="20"/>
          <w:szCs w:val="20"/>
          <w:vertAlign w:val="subscript"/>
        </w:rPr>
        <w:t>0</w:t>
      </w:r>
      <w:r>
        <w:rPr>
          <w:rFonts w:cs="Arial" w:ascii="Arial" w:hAnsi="Arial"/>
          <w:sz w:val="20"/>
          <w:szCs w:val="20"/>
        </w:rPr>
        <w:t xml:space="preserve"> je zesílení systém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Arial" w:ascii="Arial" w:hAnsi="Arial"/>
          <w:sz w:val="20"/>
          <w:szCs w:val="20"/>
        </w:rPr>
        <w:t xml:space="preserve">je jeho časová konstanta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rFonts w:cs="Arial" w:ascii="Arial" w:hAnsi="Arial"/>
          <w:sz w:val="20"/>
          <w:szCs w:val="20"/>
        </w:rPr>
        <w:t xml:space="preserve"> jeho poměrné tlumení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ání tohoto systému závisí především na pozicích pólů přenosové funkce, přičemž rozlišujeme tři následující situa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álné různé pól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álné násobné pól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ě sdružené póly.</w:t>
      </w:r>
    </w:p>
    <w:p>
      <w:pPr>
        <w:pStyle w:val="Normal"/>
        <w:spacing w:before="12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cké tvary odezev systému byly zobrazeny v kap.5.2.3 na obr.5-2.</w:t>
      </w:r>
      <w:bookmarkStart w:id="0" w:name="_PictureBullets"/>
      <w:bookmarkEnd w:id="0"/>
    </w:p>
    <w:sectPr>
      <w:footerReference w:type="default" r:id="rId22"/>
      <w:type w:val="nextPage"/>
      <w:pgSz w:w="11906" w:h="16838"/>
      <w:pgMar w:left="1418" w:right="1418" w:gutter="0" w:header="0" w:top="1418" w:footer="709" w:bottom="1418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55:00Z</dcterms:created>
  <dc:creator>UBMI</dc:creator>
  <dc:description/>
  <dc:language>en-US</dc:language>
  <cp:lastModifiedBy>UBMI</cp:lastModifiedBy>
  <dcterms:modified xsi:type="dcterms:W3CDTF">2005-02-14T22:53:00Z</dcterms:modified>
  <cp:revision>2</cp:revision>
  <dc:subject/>
  <dc:title>7</dc:title>
</cp:coreProperties>
</file>