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page">
                  <wp:posOffset>1505585</wp:posOffset>
                </wp:positionH>
                <wp:positionV relativeFrom="page">
                  <wp:posOffset>495935</wp:posOffset>
                </wp:positionV>
                <wp:extent cx="2722245" cy="323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Vysoká škola: </w:t>
                            </w:r>
                            <w:r>
                              <w:fldChar w:fldCharType="begin">
                                <w:ffData>
                                  <w:name w:val="Textové1"/>
                                  <w:enabled/>
                                  <w:calcOnExit w:val="0"/>
                                  <w:statusText w:type="text" w:val="Název vysoké školy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Masarykova univerzita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25.5pt;mso-wrap-distance-left:8.5pt;mso-wrap-distance-right:8.5pt;mso-wrap-distance-top:0pt;mso-wrap-distance-bottom:0pt;margin-top:39.05pt;mso-position-vertical-relative:page;margin-left:1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Vysoká škola: </w:t>
                      </w:r>
                      <w:r>
                        <w:fldChar w:fldCharType="begin">
                          <w:ffData>
                            <w:name w:val="Textové1"/>
                            <w:enabled/>
                            <w:calcOnExit w:val="0"/>
                            <w:statusText w:type="text" w:val="Název vysoké školy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lang w:val="en-US" w:eastAsia="en-US"/>
                        </w:rPr>
                        <w:t>Masarykova univerzita</w:t>
                      </w:r>
                      <w:r/>
                      <w:r>
                        <w:rPr>
                          <w:sz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505585</wp:posOffset>
                </wp:positionH>
                <wp:positionV relativeFrom="page">
                  <wp:posOffset>838835</wp:posOffset>
                </wp:positionV>
                <wp:extent cx="3004820" cy="323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Ústav: </w:t>
                            </w:r>
                            <w:r>
                              <w:fldChar w:fldCharType="begin">
                                <w:ffData>
                                  <w:name w:val="Textové3"/>
                                  <w:enabled/>
                                  <w:calcOnExit w:val="0"/>
                                  <w:statusText w:type="text" w:val="Název katedry"/>
                                  <w:textInput>
                                    <w:maxLength w:val="6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Ústav experimentální biologie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25.5pt;mso-wrap-distance-left:8.5pt;mso-wrap-distance-right:8.5pt;mso-wrap-distance-top:0pt;mso-wrap-distance-bottom:0pt;margin-top:66.05pt;mso-position-vertical-relative:page;margin-left:1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Ústav: </w:t>
                      </w:r>
                      <w:r>
                        <w:fldChar w:fldCharType="begin">
                          <w:ffData>
                            <w:name w:val="Textové3"/>
                            <w:enabled/>
                            <w:calcOnExit w:val="0"/>
                            <w:statusText w:type="text" w:val="Název katedry"/>
                            <w:textInput>
                              <w:maxLength w:val="6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lang w:val="en-US" w:eastAsia="en-US"/>
                        </w:rPr>
                        <w:t>Ústav experimentální biologie</w:t>
                      </w:r>
                      <w:r/>
                      <w:r>
                        <w:rPr>
                          <w:sz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4">
                <wp:simplePos x="0" y="0"/>
                <wp:positionH relativeFrom="page">
                  <wp:posOffset>4170045</wp:posOffset>
                </wp:positionH>
                <wp:positionV relativeFrom="page">
                  <wp:posOffset>460375</wp:posOffset>
                </wp:positionV>
                <wp:extent cx="1779905" cy="3238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Fakulta: </w:t>
                            </w:r>
                            <w:r>
                              <w:fldChar w:fldCharType="begin">
                                <w:ffData>
                                  <w:name w:val="Textové2"/>
                                  <w:enabled/>
                                  <w:calcOnExit w:val="0"/>
                                  <w:statusText w:type="text" w:val="Název fakulty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přírodovědecká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25.5pt;mso-wrap-distance-left:8.5pt;mso-wrap-distance-right:8.5pt;mso-wrap-distance-top:0pt;mso-wrap-distance-bottom:0pt;margin-top:36.25pt;mso-position-vertical-relative:page;margin-left:3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Fakulta: </w:t>
                      </w:r>
                      <w:r>
                        <w:fldChar w:fldCharType="begin">
                          <w:ffData>
                            <w:name w:val="Textové2"/>
                            <w:enabled/>
                            <w:calcOnExit w:val="0"/>
                            <w:statusText w:type="text" w:val="Název fakulty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lang w:val="en-US" w:eastAsia="en-US"/>
                        </w:rPr>
                        <w:t>přírodovědecká</w:t>
                      </w:r>
                      <w:r/>
                      <w:r>
                        <w:rPr>
                          <w:sz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5">
                <wp:simplePos x="0" y="0"/>
                <wp:positionH relativeFrom="page">
                  <wp:posOffset>4170045</wp:posOffset>
                </wp:positionH>
                <wp:positionV relativeFrom="page">
                  <wp:posOffset>803275</wp:posOffset>
                </wp:positionV>
                <wp:extent cx="2052320" cy="3238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Akademický rok: </w:t>
                            </w:r>
                            <w:r>
                              <w:fldChar w:fldCharType="begin">
                                <w:ffData>
                                  <w:name w:val="__Fieldmark__3_3351451861"/>
                                  <w:enabled/>
                                  <w:ddList>
                                    <w:result w:val="1"/>
                                    <w:listEntry w:val="2008/2009"/>
                                    <w:listEntry w:val="2009/2010"/>
                                    <w:listEntry w:val="2010/2011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0" w:name="__Fieldmark__3_3351451861"/>
                            <w:bookmarkStart w:id="1" w:name="__Fieldmark__3_3351451861"/>
                            <w:bookmarkEnd w:id="1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25.5pt;mso-wrap-distance-left:8.5pt;mso-wrap-distance-right:8.5pt;mso-wrap-distance-top:0pt;mso-wrap-distance-bottom:0pt;margin-top:63.25pt;mso-position-vertical-relative:page;margin-left:3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Akademický rok: </w:t>
                      </w:r>
                      <w:r>
                        <w:fldChar w:fldCharType="begin">
                          <w:ffData>
                            <w:name w:val="__Fieldmark__3_3351451861"/>
                            <w:enabled/>
                            <w:ddList>
                              <w:result w:val="1"/>
                              <w:listEntry w:val="2008/2009"/>
                              <w:listEntry w:val="2009/2010"/>
                              <w:listEntry w:val="2010/2011"/>
                            </w:ddList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DROPDOWN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bookmarkStart w:id="2" w:name="__Fieldmark__3_3351451861"/>
                      <w:bookmarkStart w:id="3" w:name="__Fieldmark__3_3351451861"/>
                      <w:bookmarkEnd w:id="3"/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681355</wp:posOffset>
                </wp:positionH>
                <wp:positionV relativeFrom="page">
                  <wp:posOffset>2572385</wp:posOffset>
                </wp:positionV>
                <wp:extent cx="6311900" cy="2590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akalářský studijní program: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statusText w:type="text" w:val="Jméno diplomanta"/>
                                  <w:textInput>
                                    <w:maxLength w:val="6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Biologie</w:t>
                            </w:r>
                            <w:r/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20.4pt;mso-wrap-distance-left:7.1pt;mso-wrap-distance-right:7.1pt;mso-wrap-distance-top:0pt;mso-wrap-distance-bottom:0pt;margin-top:202.55pt;mso-position-vertical-relative:page;margin-left: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akalářský studijní program: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statusText w:type="text" w:val="Jméno diplomanta"/>
                            <w:textInput>
                              <w:maxLength w:val="60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lang w:val="en-US" w:eastAsia="en-US"/>
                        </w:rPr>
                      </w:r>
                      <w:r>
                        <w:rPr>
                          <w:sz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lang w:val="en-US" w:eastAsia="en-US"/>
                        </w:rPr>
                        <w:t>Biologie</w:t>
                      </w:r>
                      <w:r/>
                      <w:r>
                        <w:rPr>
                          <w:sz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681355</wp:posOffset>
                </wp:positionH>
                <wp:positionV relativeFrom="page">
                  <wp:posOffset>2967990</wp:posOffset>
                </wp:positionV>
                <wp:extent cx="6311900" cy="2590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tudijní obor: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__Fieldmark__5_3351451861"/>
                                  <w:enabled/>
                                  <w:ddList>
                                    <w:result w:val="1"/>
                                    <w:listEntry w:val="Molekulární biologie a genetika"/>
                                    <w:listEntry w:val="Buněčná a molekulární diagnostika"/>
                                    <w:listEntry w:val="Obecná biologie"/>
                                    <w:listEntry w:val="Obecná biologie, zaměření Fyziologie rostlin"/>
                                    <w:listEntry w:val="Obecná biologie, zaměření Fyziologie živočichů"/>
                                    <w:listEntry w:val="Obecná biologie, zaměření Mikrobiologie"/>
                                    <w:listEntry w:val="Obecná biologie, zaměření Ekotoxikologi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8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8"/>
                              </w:rPr>
                              <w:fldChar w:fldCharType="separate"/>
                            </w:r>
                            <w:bookmarkStart w:id="4" w:name="__Fieldmark__5_3351451861"/>
                            <w:bookmarkStart w:id="5" w:name="__Fieldmark__5_3351451861"/>
                            <w:bookmarkEnd w:id="5"/>
                            <w:r/>
                            <w:r>
                              <w:rPr>
                                <w:sz w:val="28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20.4pt;mso-wrap-distance-left:7.1pt;mso-wrap-distance-right:7.1pt;mso-wrap-distance-top:0pt;mso-wrap-distance-bottom:0pt;margin-top:233.7pt;mso-position-vertical-relative:page;margin-left: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tudijní obor: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__Fieldmark__5_3351451861"/>
                            <w:enabled/>
                            <w:ddList>
                              <w:result w:val="1"/>
                              <w:listEntry w:val="Molekulární biologie a genetika"/>
                              <w:listEntry w:val="Buněčná a molekulární diagnostika"/>
                              <w:listEntry w:val="Obecná biologie"/>
                              <w:listEntry w:val="Obecná biologie, zaměření Fyziologie rostlin"/>
                              <w:listEntry w:val="Obecná biologie, zaměření Fyziologie živočichů"/>
                              <w:listEntry w:val="Obecná biologie, zaměření Mikrobiologie"/>
                              <w:listEntry w:val="Obecná biologie, zaměření Ekotoxikologie"/>
                            </w:ddList>
                          </w:ffData>
                        </w:fldChar>
                      </w:r>
                      <w:r>
                        <w:rPr>
                          <w:sz w:val="28"/>
                        </w:rPr>
                        <w:instrText xml:space="preserve"> FORMDROPDOWN </w:instrText>
                      </w:r>
                      <w:r>
                        <w:rPr>
                          <w:sz w:val="28"/>
                        </w:rPr>
                        <w:fldChar w:fldCharType="separate"/>
                      </w:r>
                      <w:bookmarkStart w:id="6" w:name="__Fieldmark__5_3351451861"/>
                      <w:bookmarkStart w:id="7" w:name="__Fieldmark__5_3351451861"/>
                      <w:bookmarkEnd w:id="7"/>
                      <w:r/>
                      <w:r>
                        <w:rPr>
                          <w:sz w:val="28"/>
                        </w:rPr>
                        <w:fldChar w:fldCharType="end"/>
                      </w: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673735</wp:posOffset>
                </wp:positionH>
                <wp:positionV relativeFrom="page">
                  <wp:posOffset>4222750</wp:posOffset>
                </wp:positionV>
                <wp:extent cx="6311900" cy="5403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42" w:hanging="1542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ázev tématu: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statusText w:type="text" w:val="Název tématu diplomové práce"/>
                                  <w:textInput>
                                    <w:maxLength w:val="3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42.55pt;mso-wrap-distance-left:7.1pt;mso-wrap-distance-right:7.1pt;mso-wrap-distance-top:0pt;mso-wrap-distance-bottom:0pt;margin-top:332.5pt;mso-position-vertical-relative:page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542" w:hanging="1542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Název tématu: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statusText w:type="text" w:val="Název tématu diplomové práce"/>
                            <w:textInput>
                              <w:maxLength w:val="300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b/>
                          <w:bCs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bCs/>
                          <w:sz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/>
                          <w:bCs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sz w:val="2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8"/>
                          <w:b/>
                          <w:bCs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673735</wp:posOffset>
                </wp:positionH>
                <wp:positionV relativeFrom="page">
                  <wp:posOffset>4878705</wp:posOffset>
                </wp:positionV>
                <wp:extent cx="6311900" cy="6572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66" w:hanging="2466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ázev tématu anglicky: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statusText w:type="text" w:val="Název tématu diplomové práce"/>
                                  <w:textInput>
                                    <w:maxLength w:val="3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51.75pt;mso-wrap-distance-left:7.1pt;mso-wrap-distance-right:7.1pt;mso-wrap-distance-top:0pt;mso-wrap-distance-bottom:0pt;margin-top:384.15pt;mso-position-vertical-relative:page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466" w:hanging="2466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Název tématu anglicky: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statusText w:type="text" w:val="Název tématu diplomové práce"/>
                            <w:textInput>
                              <w:maxLength w:val="300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b/>
                          <w:bCs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bCs/>
                          <w:sz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/>
                          <w:bCs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sz w:val="2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8"/>
                          <w:b/>
                          <w:bCs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967740</wp:posOffset>
                </wp:positionH>
                <wp:positionV relativeFrom="page">
                  <wp:posOffset>1772920</wp:posOffset>
                </wp:positionV>
                <wp:extent cx="5714365" cy="54800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ZADÁNÍ BAKALÁŘSKÉ PRÁ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43.15pt;mso-wrap-distance-left:7.1pt;mso-wrap-distance-right:7.1pt;mso-wrap-distance-top:0pt;mso-wrap-distance-bottom:0pt;margin-top:139.6pt;mso-position-vertical-relative:page;margin-left:76.2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ZADÁNÍ BAKALÁŘSKÉ PRÁ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679450</wp:posOffset>
                </wp:positionH>
                <wp:positionV relativeFrom="page">
                  <wp:posOffset>3726180</wp:posOffset>
                </wp:positionV>
                <wp:extent cx="6311900" cy="46037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edoucí bakalářské práce Vám ve smyslu zákona vlády ČR č. 111/1998 Sb., o státních závěrečných zkouškách a státních rigorózních zkouškách, určuje tuto bakalářskou prác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36.25pt;mso-wrap-distance-left:7.1pt;mso-wrap-distance-right:7.1pt;mso-wrap-distance-top:0pt;mso-wrap-distance-bottom:0pt;margin-top:293.4pt;mso-position-vertical-relative:page;margin-left:5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edoucí bakalářské práce Vám ve smyslu zákona vlády ČR č. 111/1998 Sb., o státních závěrečných zkouškách a státních rigorózních zkouškách, určuje tuto bakalářskou prác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681355</wp:posOffset>
                </wp:positionH>
                <wp:positionV relativeFrom="page">
                  <wp:posOffset>3358515</wp:posOffset>
                </wp:positionV>
                <wp:extent cx="6311900" cy="2590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tudent(ka):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statusText w:type="text" w:val="Studijní obor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20.4pt;mso-wrap-distance-left:7.1pt;mso-wrap-distance-right:7.1pt;mso-wrap-distance-top:0pt;mso-wrap-distance-bottom:0pt;margin-top:264.45pt;mso-position-vertical-relative:page;margin-left: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tudent(ka):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statusText w:type="text" w:val="Studijní obor"/>
                            <w:textInput>
                              <w:maxLength w:val="50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b/>
                          <w:bCs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bCs/>
                          <w:sz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/>
                          <w:bCs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sz w:val="2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8"/>
                          <w:b/>
                          <w:bCs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702310</wp:posOffset>
                </wp:positionH>
                <wp:positionV relativeFrom="page">
                  <wp:posOffset>5686425</wp:posOffset>
                </wp:positionV>
                <wp:extent cx="6311900" cy="25908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edoucí bakalářské práce: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statusText w:type="text" w:val="Studijní obor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20.4pt;mso-wrap-distance-left:7.1pt;mso-wrap-distance-right:7.1pt;mso-wrap-distance-top:0pt;mso-wrap-distance-bottom:0pt;margin-top:447.75pt;mso-position-vertical-relative:page;margin-left: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Vedoucí bakalářské práce: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statusText w:type="text" w:val="Studijní obor"/>
                            <w:textInput>
                              <w:maxLength w:val="50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lang w:val="en-US" w:eastAsia="en-US"/>
                        </w:rPr>
                      </w:r>
                      <w:r>
                        <w:rPr>
                          <w:sz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702310</wp:posOffset>
                </wp:positionH>
                <wp:positionV relativeFrom="page">
                  <wp:posOffset>5963285</wp:posOffset>
                </wp:positionV>
                <wp:extent cx="6311900" cy="25908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dborný konzultant: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Studijní obor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20.4pt;mso-wrap-distance-left:7.1pt;mso-wrap-distance-right:7.1pt;mso-wrap-distance-top:0pt;mso-wrap-distance-bottom:0pt;margin-top:469.55pt;mso-position-vertical-relative:page;margin-left: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dborný konzultant: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statusText w:type="text" w:val="Studijní obor"/>
                            <w:textInput>
                              <w:maxLength w:val="50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lang w:val="en-US" w:eastAsia="en-US"/>
                        </w:rPr>
                      </w:r>
                      <w:r>
                        <w:rPr>
                          <w:sz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column">
                  <wp:posOffset>702310</wp:posOffset>
                </wp:positionH>
                <wp:positionV relativeFrom="page">
                  <wp:posOffset>7226935</wp:posOffset>
                </wp:positionV>
                <wp:extent cx="6311900" cy="36664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66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"/>
                              <w:rPr/>
                            </w:pPr>
                            <w:r>
                              <w:rPr/>
                              <w:t>Zásady pro vyprac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288.7pt;mso-wrap-distance-left:7.1pt;mso-wrap-distance-right:7.1pt;mso-wrap-distance-top:0pt;mso-wrap-distance-bottom:0pt;margin-top:569.05pt;mso-position-vertical-relative:page;margin-left:55.3pt;mso-position-horizontal-relative:text">
                <v:fill opacity="0f"/>
                <v:textbox inset="0in,0in,0in,0in">
                  <w:txbxContent>
                    <w:p>
                      <w:pPr>
                        <w:pStyle w:val="Titulek"/>
                        <w:rPr/>
                      </w:pPr>
                      <w:r>
                        <w:rPr/>
                        <w:t>Zásady pro vypracov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702310</wp:posOffset>
                </wp:positionH>
                <wp:positionV relativeFrom="page">
                  <wp:posOffset>6326505</wp:posOffset>
                </wp:positionV>
                <wp:extent cx="6311900" cy="36664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66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Anotace: 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22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288.7pt;mso-wrap-distance-left:7.1pt;mso-wrap-distance-right:7.1pt;mso-wrap-distance-top:0pt;mso-wrap-distance-bottom:0pt;margin-top:498.15pt;mso-position-vertical-relative:page;margin-left: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Anotace: </w:t>
                      </w: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>
                              <w:maxLength w:val="220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bCs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Cs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bCs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Cs/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bCs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Cs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077" w:right="1077" w:gutter="0" w:header="709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720725</wp:posOffset>
                </wp:positionH>
                <wp:positionV relativeFrom="page">
                  <wp:posOffset>631825</wp:posOffset>
                </wp:positionV>
                <wp:extent cx="6148070" cy="246951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Časový harmonogram řešení (postup): 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statusText w:type="text" w:val="počet stran"/>
                                  <w:textInput>
                                    <w:maxLength w:val="12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194.45pt;mso-wrap-distance-left:7.1pt;mso-wrap-distance-right:7.1pt;mso-wrap-distance-top:0pt;mso-wrap-distance-bottom:0pt;margin-top:49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Časový harmonogram řešení (postup): </w:t>
                      </w: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statusText w:type="text" w:val="počet stran"/>
                            <w:textInput>
                              <w:maxLength w:val="120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720725</wp:posOffset>
                </wp:positionH>
                <wp:positionV relativeFrom="page">
                  <wp:posOffset>3275965</wp:posOffset>
                </wp:positionV>
                <wp:extent cx="6148070" cy="28829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Rozsah bakalářské práce: 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statusText w:type="text" w:val="počet stran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30 stran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22.7pt;mso-wrap-distance-left:7.1pt;mso-wrap-distance-right:7.1pt;mso-wrap-distance-top:0pt;mso-wrap-distance-bottom:0pt;margin-top:257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Rozsah bakalářské práce: </w:t>
                      </w: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statusText w:type="text" w:val="počet stran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lang w:val="en-US" w:eastAsia="en-US"/>
                        </w:rPr>
                        <w:t>30 stran</w:t>
                      </w:r>
                      <w:r/>
                      <w:r>
                        <w:rPr>
                          <w:sz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720725</wp:posOffset>
                </wp:positionH>
                <wp:positionV relativeFrom="page">
                  <wp:posOffset>3608070</wp:posOffset>
                </wp:positionV>
                <wp:extent cx="6148070" cy="28829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Rozsah grafických příloh: </w:t>
                            </w: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statusText w:type="text" w:val="počet stran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22.7pt;mso-wrap-distance-left:7.1pt;mso-wrap-distance-right:7.1pt;mso-wrap-distance-top:0pt;mso-wrap-distance-bottom:0pt;margin-top:284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Rozsah grafických příloh: </w:t>
                      </w:r>
                      <w:r>
                        <w:fldChar w:fldCharType="begin">
                          <w:ffData>
                            <w:name w:val="Unnamed Copy 8"/>
                            <w:enabled/>
                            <w:calcOnExit w:val="0"/>
                            <w:statusText w:type="text" w:val="počet stran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720725</wp:posOffset>
                </wp:positionH>
                <wp:positionV relativeFrom="page">
                  <wp:posOffset>3924935</wp:posOffset>
                </wp:positionV>
                <wp:extent cx="6148070" cy="241935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znam odborné literatur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statusText w:type="text" w:val="Nejdůležitější citace literatury"/>
                                  <w:textInput>
                                    <w:maxLength w:val="15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190.5pt;mso-wrap-distance-left:7.1pt;mso-wrap-distance-right:7.1pt;mso-wrap-distance-top:0pt;mso-wrap-distance-bottom:0pt;margin-top:309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eznam odborné literatur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Unnamed Copy 9"/>
                            <w:enabled/>
                            <w:calcOnExit w:val="0"/>
                            <w:statusText w:type="text" w:val="Nejdůležitější citace literatury"/>
                            <w:textInput>
                              <w:maxLength w:val="1500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page">
                  <wp:posOffset>720725</wp:posOffset>
                </wp:positionH>
                <wp:positionV relativeFrom="page">
                  <wp:posOffset>6558915</wp:posOffset>
                </wp:positionV>
                <wp:extent cx="6148070" cy="28829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atum zadání bakalářské práce: </w:t>
                            </w: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7.10.2009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22.7pt;mso-wrap-distance-left:7.1pt;mso-wrap-distance-right:7.1pt;mso-wrap-distance-top:0pt;mso-wrap-distance-bottom:0pt;margin-top:516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Datum zadání bakalářské práce: </w:t>
                      </w:r>
                      <w:r>
                        <w:fldChar w:fldCharType="begin">
                          <w:ffData>
                            <w:name w:val="Unnamed Copy 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lang w:val="en-US" w:eastAsia="en-US"/>
                        </w:rPr>
                        <w:t>7.10.2009</w:t>
                      </w:r>
                      <w:r/>
                      <w:r>
                        <w:rPr>
                          <w:sz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page">
                  <wp:posOffset>720725</wp:posOffset>
                </wp:positionH>
                <wp:positionV relativeFrom="page">
                  <wp:posOffset>6891655</wp:posOffset>
                </wp:positionV>
                <wp:extent cx="6149340" cy="28829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Termín odevzdání bakalářské práce: </w:t>
                            </w: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dle harmonogranu akademického roku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22.7pt;mso-wrap-distance-left:7.1pt;mso-wrap-distance-right:7.1pt;mso-wrap-distance-top:0pt;mso-wrap-distance-bottom:0pt;margin-top:542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Termín odevzdání bakalářské práce: </w:t>
                      </w:r>
                      <w:r>
                        <w:fldChar w:fldCharType="begin">
                          <w:ffData>
                            <w:name w:val="Unnamed Copy 11"/>
                            <w:enabled/>
                            <w:calcOnExit w:val="0"/>
                            <w:textInput>
                              <w:maxLength w:val="5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lang w:val="en-US" w:eastAsia="en-US"/>
                        </w:rPr>
                        <w:t>dle harmonogranu akademického roku</w:t>
                      </w:r>
                      <w:r/>
                      <w:r>
                        <w:rPr>
                          <w:sz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page">
                  <wp:posOffset>2440305</wp:posOffset>
                </wp:positionH>
                <wp:positionV relativeFrom="page">
                  <wp:posOffset>9338945</wp:posOffset>
                </wp:positionV>
                <wp:extent cx="2671445" cy="40703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prof. RNDr. Jan Šmarda, CSc.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ředitel ústavu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32.05pt;mso-wrap-distance-left:7.1pt;mso-wrap-distance-right:7.1pt;mso-wrap-distance-top:0pt;mso-wrap-distance-bottom:0pt;margin-top:735.35pt;mso-position-vertical-relative:page;margin-left:192.1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prof. RNDr. Jan Šmarda, CSc.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ředitel ústa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page">
                  <wp:posOffset>1958975</wp:posOffset>
                </wp:positionH>
                <wp:positionV relativeFrom="page">
                  <wp:posOffset>7515225</wp:posOffset>
                </wp:positionV>
                <wp:extent cx="3729990" cy="43942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Brně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t xml:space="preserve"> dne </w:t>
                            </w: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DATE \@"d.\ M.\ yyyy"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29. 7. 2026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34.6pt;mso-wrap-distance-left:7.1pt;mso-wrap-distance-right:7.1pt;mso-wrap-distance-top:0pt;mso-wrap-distance-bottom:0pt;margin-top:591.75pt;mso-position-vertical-relative:page;margin-left:1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V </w:t>
                      </w:r>
                      <w:r>
                        <w:fldChar w:fldCharType="begin">
                          <w:ffData>
                            <w:name w:val="Unnamed Copy 12"/>
                            <w:enabled/>
                            <w:calcOnExit w:val="0"/>
                            <w:textInput>
                              <w:maxLength w:val="15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4"/>
                          <w:lang w:val="en-US" w:eastAsia="en-US"/>
                        </w:rPr>
                      </w:r>
                      <w:r>
                        <w:rPr>
                          <w:sz w:val="2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4"/>
                          <w:lang w:val="en-US" w:eastAsia="en-US"/>
                        </w:rPr>
                        <w:t>Brně</w:t>
                      </w:r>
                      <w:r>
                        <w:rPr>
                          <w:sz w:val="24"/>
                          <w:lang w:val="en-US" w:eastAsia="en-US"/>
                        </w:rPr>
                      </w:r>
                      <w:r>
                        <w:rPr>
                          <w:sz w:val="24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4"/>
                        </w:rPr>
                        <w:t xml:space="preserve"> dne </w:t>
                      </w:r>
                      <w:r>
                        <w:rPr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</w:rPr>
                        <w:instrText xml:space="preserve"> DATE \@"d.\ M.\ yyyy" </w:instrText>
                      </w:r>
                      <w:r>
                        <w:rPr>
                          <w:sz w:val="24"/>
                        </w:rPr>
                        <w:fldChar w:fldCharType="separate"/>
                      </w:r>
                      <w:r>
                        <w:rPr>
                          <w:sz w:val="24"/>
                        </w:rPr>
                        <w:t>29. 7. 2026</w:t>
                      </w:r>
                      <w:r>
                        <w:rPr>
                          <w:sz w:val="24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page">
                  <wp:posOffset>864870</wp:posOffset>
                </wp:positionH>
                <wp:positionV relativeFrom="page">
                  <wp:posOffset>8288655</wp:posOffset>
                </wp:positionV>
                <wp:extent cx="2671445" cy="40703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dpis studenta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32.05pt;mso-wrap-distance-left:7.1pt;mso-wrap-distance-right:7.1pt;mso-wrap-distance-top:0pt;mso-wrap-distance-bottom:0pt;margin-top:652.65pt;mso-position-vertical-relative:page;margin-left:68.1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Unnamed Copy 13"/>
                            <w:enabled/>
                            <w:calcOnExit w:val="0"/>
                            <w:textInput>
                              <w:maxLength w:val="50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dpis stude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">
                <wp:simplePos x="0" y="0"/>
                <wp:positionH relativeFrom="page">
                  <wp:posOffset>4058285</wp:posOffset>
                </wp:positionH>
                <wp:positionV relativeFrom="page">
                  <wp:posOffset>8279765</wp:posOffset>
                </wp:positionV>
                <wp:extent cx="2563495" cy="489585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dpis vedoucího bakalářské práce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38.55pt;mso-wrap-distance-left:7.1pt;mso-wrap-distance-right:7.1pt;mso-wrap-distance-top:0pt;mso-wrap-distance-bottom:0pt;margin-top:651.95pt;mso-position-vertical-relative:page;margin-left:319.5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Unnamed Copy 14"/>
                            <w:enabled/>
                            <w:calcOnExit w:val="0"/>
                            <w:textInput>
                              <w:maxLength w:val="50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dpis vedoucího bakalářské prá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09" w:top="1418" w:footer="709" w:bottom="90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295275</wp:posOffset>
              </wp:positionH>
              <wp:positionV relativeFrom="paragraph">
                <wp:posOffset>-133985</wp:posOffset>
              </wp:positionV>
              <wp:extent cx="6794500" cy="92710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94640" cy="927000"/>
                        <a:chOff x="0" y="0"/>
                        <a:chExt cx="6794640" cy="927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880240" y="12600"/>
                          <a:ext cx="9144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3.25pt;margin-top:-10.55pt;width:535pt;height:73pt" coordorigin="-465,-211" coordsize="10700,14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795;top:-191;width:1439;height:14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465;top:-211;width:1439;height:14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 w:val="3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ní bakalářské prá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6:28:00Z</dcterms:created>
  <dc:creator>Lizal</dc:creator>
  <dc:description/>
  <cp:keywords/>
  <dc:language>en-US</dc:language>
  <cp:lastModifiedBy>Lizal</cp:lastModifiedBy>
  <cp:lastPrinted>1998-10-20T12:03:00Z</cp:lastPrinted>
  <dcterms:modified xsi:type="dcterms:W3CDTF">2009-10-07T16:29:00Z</dcterms:modified>
  <cp:revision>1</cp:revision>
  <dc:subject/>
  <dc:title>Zadání bakalářské práce</dc:title>
</cp:coreProperties>
</file>