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Taxonomie prokaryot</w:t>
      </w:r>
      <w:r>
        <w:rPr>
          <w:sz w:val="32"/>
        </w:rPr>
        <w:t xml:space="preserve"> - vědecké studium mikroorganizmů</w:t>
      </w:r>
      <w:r>
        <w:rPr>
          <w:sz w:val="28"/>
        </w:rPr>
        <w:t xml:space="preserve"> </w:t>
      </w:r>
      <w:r>
        <w:rPr>
          <w:rStyle w:val="StrongEmphasis"/>
        </w:rPr>
        <w:t>(systematika)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charakterizovat</w:t>
      </w:r>
      <w:r>
        <w:rPr/>
        <w:t xml:space="preserve"> tyto mikroorganizmy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zařadit</w:t>
      </w:r>
      <w:r>
        <w:rPr/>
        <w:t xml:space="preserve"> je určitým způsobem do taxonomických jednotek, tzv. taxonů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Taxonomie</w:t>
      </w:r>
      <w:r>
        <w:rPr/>
        <w:t xml:space="preserve"> - teoretické studium klasifikace zahrnující její základní vlastnosti, principy, postupy a pravid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ystematika</w:t>
      </w:r>
      <w:r>
        <w:rPr/>
        <w:t xml:space="preserve"> - studium diverzity mikroorganizmů a vzájemné příbuznosti (taxonomická klasifikace, ekologie, biochemie, genetika, patologie, molekulární biolog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xonomie je </w:t>
      </w:r>
      <w:r>
        <w:rPr>
          <w:u w:val="single"/>
        </w:rPr>
        <w:t>dynamický</w:t>
      </w:r>
      <w:r>
        <w:rPr/>
        <w:t xml:space="preserve"> subjekt, který se může měnit na základě dostupných údajů; skládá se ze tří oddělených, ale současně i navzájem provázaných oblast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menklatury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ik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Bakteriální identifikace a veškeré typizační postupy (biochemické, fyziologické, sérologické atd.) jsou ve skutečnosti </w:t>
      </w:r>
      <w:r>
        <w:rPr>
          <w:b/>
          <w:bCs/>
        </w:rPr>
        <w:t>taxonomickými klasifikacemi</w:t>
      </w:r>
      <w:r>
        <w:rPr/>
        <w:t xml:space="preserve"> na úrovni druhu či poddruh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doména</w:t>
      </w:r>
      <w:r>
        <w:rPr/>
        <w:t xml:space="preserve"> (v klasifikaci prokaryot se nepoužívá označení říše ani oddělen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ruh</w:t>
      </w:r>
      <w:r>
        <w:rPr/>
        <w:t xml:space="preserve"> - skládá se ze seskupení jednotek sdílejících vysokou úroveň fenotypové podobnosti a současně s patrnou odlišností od zbývajících seskupení v tom samém ro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ylogenetická definice druhu</w:t>
      </w:r>
      <w:r>
        <w:rPr/>
        <w:t xml:space="preserve"> - tato jednotka je definována jako:</w:t>
      </w:r>
    </w:p>
    <w:p>
      <w:pPr>
        <w:pStyle w:val="TextBody"/>
        <w:numPr>
          <w:ilvl w:val="0"/>
          <w:numId w:val="2"/>
        </w:numPr>
        <w:rPr/>
      </w:pPr>
      <w:r>
        <w:rPr/>
        <w:t>jasně vymezená skupina navzájem příbuzných kmenů, zahrnující typový kmen</w:t>
      </w:r>
    </w:p>
    <w:p>
      <w:pPr>
        <w:pStyle w:val="TextBody"/>
        <w:numPr>
          <w:ilvl w:val="0"/>
          <w:numId w:val="2"/>
        </w:numPr>
        <w:rPr/>
      </w:pPr>
      <w:r>
        <w:rPr/>
        <w:t>sdílející 70% a vyšší DNA-DNA homologii (DNA reasociace)</w:t>
      </w:r>
    </w:p>
    <w:p>
      <w:pPr>
        <w:pStyle w:val="TextBody"/>
        <w:numPr>
          <w:ilvl w:val="0"/>
          <w:numId w:val="2"/>
        </w:numPr>
        <w:rPr/>
      </w:pPr>
      <w:r>
        <w:rPr/>
        <w:t>vykazující až na výjimky shodné fenotypové znaky</w:t>
      </w:r>
    </w:p>
    <w:p>
      <w:pPr>
        <w:pStyle w:val="TextBody"/>
        <w:numPr>
          <w:ilvl w:val="0"/>
          <w:numId w:val="2"/>
        </w:numPr>
        <w:rPr/>
      </w:pPr>
      <w:r>
        <w:rPr/>
        <w:t>a současně mající některé odlišné znaky od jiných skupi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Sekvenční analýza 16S rDN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líčová pro stanovení fylogenetického postavení (</w:t>
      </w:r>
      <w:r>
        <w:rPr>
          <w:b/>
          <w:bCs/>
        </w:rPr>
        <w:t>97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částečné sekvence</w:t>
      </w:r>
      <w:r>
        <w:rPr/>
        <w:t xml:space="preserve"> - pro identifikaci organizmů nebo pro jejich zařazení do dobře ustanovených fylogenetických skup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omospeci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ddru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variety </w:t>
      </w:r>
      <w:r>
        <w:rPr/>
        <w:t xml:space="preserve">- přípona –var: </w:t>
      </w:r>
      <w:r>
        <w:rPr>
          <w:u w:val="single"/>
        </w:rPr>
        <w:t>biovar</w:t>
      </w:r>
      <w:r>
        <w:rPr/>
        <w:t xml:space="preserve"> (bv., kmeny vykazující navzájem speciální biochemické nebo fyziologické vlastnosti), </w:t>
      </w:r>
      <w:r>
        <w:rPr>
          <w:u w:val="single"/>
        </w:rPr>
        <w:t>fagovar</w:t>
      </w:r>
      <w:r>
        <w:rPr/>
        <w:t xml:space="preserve"> (schopnost být lyzován různými bakteriofágy; význam např. při epidemiologických analýzách), </w:t>
      </w:r>
      <w:r>
        <w:rPr>
          <w:u w:val="single"/>
        </w:rPr>
        <w:t>patovar</w:t>
      </w:r>
      <w:r>
        <w:rPr/>
        <w:t xml:space="preserve"> (patogenní vlastnosti pro různé hostitele), </w:t>
      </w:r>
      <w:r>
        <w:rPr>
          <w:u w:val="single"/>
        </w:rPr>
        <w:t>serovar</w:t>
      </w:r>
      <w:r>
        <w:rPr/>
        <w:t xml:space="preserve"> (odlišení dle rozlišujících antigenních vlastností; významné především pro lékařskou mikrobiologii), a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od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říkladem taxonomické hierarchie bakterií je následující přehled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ména</w:t>
        <w:tab/>
      </w:r>
      <w:r>
        <w:rPr>
          <w:i/>
          <w:iCs/>
        </w:rPr>
        <w:t>Bacteria</w:t>
      </w:r>
    </w:p>
    <w:p>
      <w:pPr>
        <w:pStyle w:val="TextBody"/>
        <w:rPr/>
      </w:pPr>
      <w:r>
        <w:rPr/>
        <w:t>Kmen</w:t>
        <w:tab/>
        <w:tab/>
      </w:r>
      <w:r>
        <w:rPr>
          <w:i/>
          <w:iCs/>
        </w:rPr>
        <w:t>Proteobacteria</w:t>
      </w:r>
    </w:p>
    <w:p>
      <w:pPr>
        <w:pStyle w:val="TextBody"/>
        <w:rPr/>
      </w:pPr>
      <w:r>
        <w:rPr/>
        <w:t>Třída</w:t>
        <w:tab/>
        <w:tab/>
      </w:r>
      <w:r>
        <w:rPr>
          <w:i/>
          <w:iCs/>
        </w:rPr>
        <w:t>Alphaproteobacteria</w:t>
      </w:r>
    </w:p>
    <w:p>
      <w:pPr>
        <w:pStyle w:val="TextBody"/>
        <w:rPr/>
      </w:pPr>
      <w:r>
        <w:rPr/>
        <w:t>Řád</w:t>
        <w:tab/>
        <w:tab/>
      </w:r>
      <w:r>
        <w:rPr>
          <w:i/>
          <w:iCs/>
        </w:rPr>
        <w:t>Legionellales</w:t>
      </w:r>
    </w:p>
    <w:p>
      <w:pPr>
        <w:pStyle w:val="TextBody"/>
        <w:rPr/>
      </w:pPr>
      <w:r>
        <w:rPr/>
        <w:t>Čeleď</w:t>
        <w:tab/>
        <w:tab/>
      </w:r>
      <w:r>
        <w:rPr>
          <w:i/>
          <w:iCs/>
        </w:rPr>
        <w:t>Legionellaceae</w:t>
      </w:r>
    </w:p>
    <w:p>
      <w:pPr>
        <w:pStyle w:val="TextBody"/>
        <w:rPr/>
      </w:pPr>
      <w:r>
        <w:rPr/>
        <w:t>Rod</w:t>
        <w:tab/>
        <w:tab/>
      </w:r>
      <w:r>
        <w:rPr>
          <w:i/>
          <w:iCs/>
        </w:rPr>
        <w:t>Legionella</w:t>
      </w:r>
    </w:p>
    <w:p>
      <w:pPr>
        <w:pStyle w:val="TextBody"/>
        <w:rPr/>
      </w:pPr>
      <w:r>
        <w:rPr/>
        <w:t>Druh</w:t>
        <w:tab/>
        <w:tab/>
      </w:r>
      <w:r>
        <w:rPr>
          <w:i/>
          <w:iCs/>
        </w:rPr>
        <w:t>Legionella pneumophila</w:t>
      </w:r>
    </w:p>
    <w:p>
      <w:pPr>
        <w:pStyle w:val="TextBody"/>
        <w:rPr/>
      </w:pPr>
      <w:r>
        <w:rPr/>
        <w:t>Poddruh</w:t>
        <w:tab/>
      </w:r>
      <w:r>
        <w:rPr>
          <w:i/>
          <w:iCs/>
        </w:rPr>
        <w:t xml:space="preserve">Legionella pneumophila </w:t>
      </w:r>
      <w:r>
        <w:rPr/>
        <w:t>subsp. p</w:t>
      </w:r>
      <w:r>
        <w:rPr>
          <w:i/>
          <w:iCs/>
        </w:rPr>
        <w:t>neumophil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axonomie prokaryot - domény </w:t>
      </w:r>
      <w:r>
        <w:rPr>
          <w:i/>
          <w:iCs/>
        </w:rPr>
        <w:t xml:space="preserve">Bacteria </w:t>
      </w:r>
      <w:r>
        <w:rPr/>
        <w:t xml:space="preserve">a </w:t>
      </w:r>
      <w:r>
        <w:rPr>
          <w:i/>
          <w:iCs/>
        </w:rPr>
        <w:t>Archae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kvencování vysoce konzervativních oblastí genomu</w:t>
      </w:r>
      <w:r>
        <w:rPr/>
        <w:t xml:space="preserve"> prokaryot (geny kódující 16S nebo 23S rRNA, RNA polymerázu, elongační faktor Tu, RecA protein, HSP60 protein) - </w:t>
      </w:r>
      <w:r>
        <w:rPr>
          <w:u w:val="single"/>
        </w:rPr>
        <w:t>revoluce</w:t>
      </w:r>
      <w:r>
        <w:rPr/>
        <w:t xml:space="preserve"> v bakteriální taxonomi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Prokaryotní organizm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převážně jednobuněčné organizmy, nukleoplazma není, až na výjimky, oddělena od cytoplazmy jadernou membránou a nedělí se mitotick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ytoplazmatická membrána vytváří měchýřkovité, lamelovité nebo trubicovité výstupky do cytoplazmy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ytoplazmatické organely jsou nezávislé na cytoplazmomembránovém systém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199390</wp:posOffset>
                </wp:positionV>
                <wp:extent cx="2857500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33120"/>
                          <a:chOff x="0" y="0"/>
                          <a:chExt cx="2857680" cy="18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8576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něčná stěna (peptidoglyka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455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zm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ibozó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ytoplazmatická membrá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5.7pt;width:225pt;height:144.4pt" coordorigin="3591,314" coordsize="4500,2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94;width:4499;height:27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1;top:31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něčná stěna (peptidoglyka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0;top:2654;width:7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zm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1;top:26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1;top:2654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ibozó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1;top:3014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ytoplazmatická membrá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ětšinou mají pevnou buněčnou stěnu, jejíž základní složkou je peptidoglykan (murein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ibozómy jsou rozptýleny v cytoplazmě a jejich sedimentační koeficient je 70S (endoplazmatické retikulum není přítomno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živa je vyžadována v molekulární formě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uňky mohou být nepohyblivé, nebo pohyblivé pomocí bičíků, či vykazovat klouzavý pohyb po povrchu substrát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>jsou všudypřítomné ve většině prostřed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íklad rozdílných charakteristik prokaryot a eukaryot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Znak</w:t>
        <w:tab/>
        <w:tab/>
        <w:tab/>
        <w:tab/>
        <w:tab/>
        <w:tab/>
        <w:t>prokaryota</w:t>
        <w:tab/>
        <w:t>eukaryo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Nukleoplazma oddělena jadernou </w:t>
      </w:r>
    </w:p>
    <w:p>
      <w:pPr>
        <w:pStyle w:val="TextBody"/>
        <w:rPr/>
      </w:pPr>
      <w:r>
        <w:rPr/>
        <w:t>membránou</w:t>
        <w:tab/>
        <w:tab/>
        <w:tab/>
        <w:tab/>
        <w:tab/>
        <w:t xml:space="preserve">      -</w:t>
        <w:tab/>
        <w:tab/>
        <w:t xml:space="preserve">       +</w:t>
      </w:r>
    </w:p>
    <w:p>
      <w:pPr>
        <w:pStyle w:val="TextBody"/>
        <w:rPr/>
      </w:pPr>
      <w:r>
        <w:rPr/>
        <w:t>Mitochondrie, ER přítomné</w:t>
        <w:tab/>
        <w:tab/>
        <w:tab/>
        <w:t xml:space="preserve">      -</w:t>
        <w:tab/>
        <w:tab/>
        <w:t xml:space="preserve">       +</w:t>
      </w:r>
    </w:p>
    <w:p>
      <w:pPr>
        <w:pStyle w:val="TextBody"/>
        <w:rPr/>
      </w:pPr>
      <w:r>
        <w:rPr/>
        <w:t xml:space="preserve">Lokalizace ribozomů: </w:t>
      </w:r>
    </w:p>
    <w:p>
      <w:pPr>
        <w:pStyle w:val="TextBody"/>
        <w:ind w:firstLine="708"/>
        <w:rPr/>
      </w:pPr>
      <w:r>
        <w:rPr/>
        <w:t>v cytoplazmě</w:t>
        <w:tab/>
        <w:tab/>
        <w:tab/>
        <w:tab/>
        <w:t xml:space="preserve">      +</w:t>
        <w:tab/>
        <w:tab/>
        <w:t xml:space="preserve">       -</w:t>
      </w:r>
    </w:p>
    <w:p>
      <w:pPr>
        <w:pStyle w:val="TextBody"/>
        <w:rPr/>
      </w:pPr>
      <w:r>
        <w:rPr/>
        <w:tab/>
        <w:t>připojené k ER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teroly přítomny v membráně</w:t>
        <w:tab/>
        <w:tab/>
        <w:t xml:space="preserve">       -</w:t>
        <w:tab/>
        <w:tab/>
        <w:t xml:space="preserve">       +</w:t>
        <w:tab/>
      </w:r>
    </w:p>
    <w:p>
      <w:pPr>
        <w:pStyle w:val="TextBody"/>
        <w:rPr/>
      </w:pPr>
      <w:r>
        <w:rPr/>
        <w:t xml:space="preserve">Buněčná stěna obsahuje peptidoglykan </w:t>
        <w:tab/>
        <w:t xml:space="preserve">  variabilní</w:t>
        <w:tab/>
        <w:t xml:space="preserve">       -</w:t>
        <w:tab/>
      </w:r>
    </w:p>
    <w:p>
      <w:pPr>
        <w:pStyle w:val="TextBody"/>
        <w:rPr/>
      </w:pPr>
      <w:r>
        <w:rPr/>
        <w:t xml:space="preserve">Respiratorní a fotosyntetická funkce </w:t>
      </w:r>
    </w:p>
    <w:p>
      <w:pPr>
        <w:pStyle w:val="TextBody"/>
        <w:rPr/>
      </w:pPr>
      <w:r>
        <w:rPr/>
        <w:t>pigmentů a enzymů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>Chloroplasty u fototrofů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Buňky se dělí mitoticky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Kruhový chromozóm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>Lineární chromozóm</w:t>
        <w:tab/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edimentační konstanta ribozomů:</w:t>
      </w:r>
    </w:p>
    <w:p>
      <w:pPr>
        <w:pStyle w:val="TextBody"/>
        <w:rPr/>
      </w:pPr>
      <w:r>
        <w:rPr/>
        <w:tab/>
        <w:t>70S</w:t>
        <w:tab/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ab/>
        <w:t>80S</w:t>
        <w:tab/>
        <w:tab/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edimentační konstanty ribozomální RNA:</w:t>
      </w:r>
    </w:p>
    <w:p>
      <w:pPr>
        <w:pStyle w:val="TextBody"/>
        <w:rPr/>
      </w:pPr>
      <w:r>
        <w:rPr/>
        <w:tab/>
        <w:t>16S, 23S, 5S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>
          <w:sz w:val="20"/>
        </w:rPr>
      </w:pPr>
      <w:r>
        <w:rPr/>
        <w:tab/>
        <w:t>18S, 28S, 5,85S, 5S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karyota a „trofie“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zisk </w:t>
      </w:r>
      <w:r>
        <w:rPr>
          <w:u w:val="single"/>
        </w:rPr>
        <w:t>energie</w:t>
      </w:r>
      <w:r>
        <w:rPr/>
        <w:t xml:space="preserve"> a zdroj </w:t>
      </w:r>
      <w:r>
        <w:rPr>
          <w:u w:val="single"/>
        </w:rPr>
        <w:t>uhlíku</w:t>
      </w:r>
      <w:r>
        <w:rPr/>
        <w:t xml:space="preserve"> jsou navzájem </w:t>
      </w:r>
      <w:r>
        <w:rPr>
          <w:b/>
          <w:bCs/>
        </w:rPr>
        <w:t>nezávislé</w:t>
      </w:r>
      <w:r>
        <w:rPr/>
        <w:t>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dle způsobu získávání energie můžeme rozlišovat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moorganotrofie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molitotrofi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b/>
          <w:bCs/>
        </w:rPr>
        <w:t xml:space="preserve">fototrofie </w:t>
      </w:r>
      <w:r>
        <w:rPr/>
        <w:t>(oxidace = ztráta elektronů; redukce = příjem elektron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podle výživy je možno prokaryota charakterizovat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totrofní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xotrofní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eterotrofn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/>
        <w:t>Takže potom už lze jednoduše odvozovat: fotoheterotrofie, fotoautotrofie, fotomixotrofie, chemoautotrofie, chemoheterotrofie, chemomixotrofie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karyotní typ buněk - doména </w:t>
      </w:r>
      <w:r>
        <w:rPr>
          <w:b/>
          <w:bCs/>
          <w:i/>
          <w:iCs/>
          <w:sz w:val="32"/>
        </w:rPr>
        <w:t>Archaea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Doména </w:t>
      </w:r>
      <w:r>
        <w:rPr>
          <w:b/>
          <w:bCs/>
          <w:i/>
          <w:iCs/>
        </w:rPr>
        <w:t>Archaea</w:t>
      </w:r>
      <w:r>
        <w:rPr/>
        <w:t xml:space="preserve"> - organizmy vyskytující se ve vodách, na souši (především v anaerobních, hyperslaných nebo hydrotermálně či geotermálně vyhřívaných prostředích); symbioticky v trávicím traktu živočichů = </w:t>
      </w:r>
      <w:r>
        <w:rPr>
          <w:u w:val="single"/>
        </w:rPr>
        <w:t>extremofilové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nakem je přítomnost </w:t>
      </w:r>
      <w:r>
        <w:rPr>
          <w:b/>
          <w:bCs/>
        </w:rPr>
        <w:t>éterové vazby</w:t>
      </w:r>
      <w:r>
        <w:rPr/>
        <w:t xml:space="preserve"> mezi glycerolem a vyššími mastnými kyselinami u lipidů v plazmatické membráně (u bakterií je esterová); </w:t>
      </w:r>
      <w:r>
        <w:rPr>
          <w:b/>
          <w:bCs/>
        </w:rPr>
        <w:t>postrádají murein</w:t>
      </w:r>
      <w:r>
        <w:rPr/>
        <w:t xml:space="preserve"> (peptidoglykan obsahující kyselinu muramovou) v buněčné stěně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Znaky odlišující zástupce domén </w:t>
      </w:r>
      <w:r>
        <w:rPr>
          <w:b/>
          <w:bCs/>
          <w:i/>
          <w:iCs/>
          <w:u w:val="single"/>
        </w:rPr>
        <w:t xml:space="preserve">Bacteria </w:t>
      </w:r>
      <w:r>
        <w:rPr>
          <w:b/>
          <w:bCs/>
          <w:u w:val="single"/>
        </w:rPr>
        <w:t xml:space="preserve">a </w:t>
      </w:r>
      <w:r>
        <w:rPr>
          <w:b/>
          <w:bCs/>
          <w:i/>
          <w:iCs/>
          <w:u w:val="single"/>
        </w:rPr>
        <w:t>Archaea</w:t>
      </w:r>
      <w:r>
        <w:rPr>
          <w:b/>
          <w:bCs/>
          <w:u w:val="single"/>
        </w:rPr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k</w:t>
        <w:tab/>
        <w:tab/>
        <w:tab/>
        <w:tab/>
        <w:tab/>
        <w:tab/>
        <w:tab/>
      </w:r>
      <w:r>
        <w:rPr>
          <w:b/>
          <w:bCs/>
          <w:i/>
          <w:iCs/>
        </w:rPr>
        <w:t>Bacteria</w:t>
        <w:tab/>
      </w:r>
      <w:r>
        <w:rPr>
          <w:b/>
          <w:bCs/>
        </w:rPr>
        <w:tab/>
      </w:r>
      <w:r>
        <w:rPr>
          <w:b/>
          <w:bCs/>
          <w:i/>
          <w:iCs/>
        </w:rPr>
        <w:t>Archaea</w:t>
      </w:r>
    </w:p>
    <w:p>
      <w:pPr>
        <w:pStyle w:val="TextBody"/>
        <w:rPr/>
      </w:pPr>
      <w:r>
        <w:rPr/>
        <w:t>Buněčná stěna obsahuje kyselinu muramovou</w:t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Éterová vazba mezi glycerolem a karboxykyselinami    -</w:t>
        <w:tab/>
        <w:tab/>
        <w:tab/>
        <w:t xml:space="preserve">      +</w:t>
      </w:r>
    </w:p>
    <w:p>
      <w:pPr>
        <w:pStyle w:val="TextBody"/>
        <w:rPr/>
      </w:pPr>
      <w:r>
        <w:rPr/>
        <w:t>MK navázány na glycerol esterovou vazbou</w:t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První aminokyselinou při proteosyntéze je:</w:t>
      </w:r>
    </w:p>
    <w:p>
      <w:pPr>
        <w:pStyle w:val="TextBody"/>
        <w:rPr/>
      </w:pPr>
      <w:r>
        <w:rPr/>
        <w:tab/>
        <w:t>Metionin</w:t>
        <w:tab/>
        <w:tab/>
        <w:tab/>
        <w:tab/>
        <w:tab/>
        <w:t xml:space="preserve">      -</w:t>
        <w:tab/>
        <w:tab/>
        <w:tab/>
        <w:t xml:space="preserve">      +</w:t>
      </w:r>
    </w:p>
    <w:p>
      <w:pPr>
        <w:pStyle w:val="TextBody"/>
        <w:rPr/>
      </w:pPr>
      <w:r>
        <w:rPr/>
        <w:tab/>
      </w:r>
      <w:r>
        <w:rPr>
          <w:i/>
          <w:iCs/>
        </w:rPr>
        <w:t>N</w:t>
      </w:r>
      <w:r>
        <w:rPr/>
        <w:t>-Formylmetionin</w:t>
        <w:tab/>
        <w:tab/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Proteosyntéza inhibována anisomycinem</w:t>
        <w:tab/>
        <w:tab/>
        <w:t xml:space="preserve">      -</w:t>
        <w:tab/>
        <w:tab/>
        <w:tab/>
        <w:t xml:space="preserve">      +</w:t>
      </w:r>
    </w:p>
    <w:p>
      <w:pPr>
        <w:pStyle w:val="TextBody"/>
        <w:rPr/>
      </w:pPr>
      <w:r>
        <w:rPr/>
        <w:t>Proteosyntéza inhibována Kan, Chlor</w:t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Některé tRNA geny obsahují introny</w:t>
        <w:tab/>
        <w:tab/>
        <w:t xml:space="preserve">       -</w:t>
        <w:tab/>
        <w:tab/>
        <w:tab/>
        <w:t xml:space="preserve">      +</w:t>
      </w:r>
    </w:p>
    <w:p>
      <w:pPr>
        <w:pStyle w:val="TextBody"/>
        <w:rPr/>
      </w:pPr>
      <w:r>
        <w:rPr/>
        <w:t>RNA polymerázy jsou:</w:t>
      </w:r>
    </w:p>
    <w:p>
      <w:pPr>
        <w:pStyle w:val="TextBody"/>
        <w:rPr/>
      </w:pPr>
      <w:r>
        <w:rPr/>
        <w:tab/>
        <w:t>vícesložkové enzymy</w:t>
        <w:tab/>
        <w:tab/>
        <w:tab/>
        <w:tab/>
        <w:t xml:space="preserve">       -</w:t>
        <w:tab/>
        <w:tab/>
        <w:tab/>
        <w:t xml:space="preserve">      +</w:t>
      </w:r>
    </w:p>
    <w:p>
      <w:pPr>
        <w:pStyle w:val="TextBody"/>
        <w:rPr/>
      </w:pPr>
      <w:r>
        <w:rPr/>
        <w:tab/>
        <w:t>inhibovány rifampicinem</w:t>
        <w:tab/>
        <w:tab/>
        <w:tab/>
        <w:t xml:space="preserve">       +</w:t>
        <w:tab/>
        <w:tab/>
        <w:tab/>
        <w:t xml:space="preserve">       -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blízká příbuznost mezi doménami </w:t>
      </w:r>
      <w:r>
        <w:rPr>
          <w:i/>
          <w:iCs/>
        </w:rPr>
        <w:t xml:space="preserve">Archaea </w:t>
      </w:r>
      <w:r>
        <w:rPr/>
        <w:t xml:space="preserve">a </w:t>
      </w:r>
      <w:r>
        <w:rPr>
          <w:i/>
          <w:iCs/>
        </w:rPr>
        <w:t>Eucarya</w:t>
      </w:r>
      <w:r>
        <w:rPr/>
        <w:t xml:space="preserve"> a ne mezi </w:t>
      </w:r>
      <w:r>
        <w:rPr>
          <w:i/>
          <w:iCs/>
        </w:rPr>
        <w:t xml:space="preserve">Archaea </w:t>
        <w:br/>
      </w:r>
      <w:r>
        <w:rPr/>
        <w:t>a</w:t>
      </w:r>
      <w:r>
        <w:rPr>
          <w:i/>
          <w:iCs/>
        </w:rPr>
        <w:t xml:space="preserve"> Bacteria</w:t>
      </w:r>
      <w:r>
        <w:rPr/>
        <w:t xml:space="preserve"> - určité molekulární znaky mají archaea shodné s doménou </w:t>
      </w:r>
      <w:r>
        <w:rPr>
          <w:i/>
          <w:iCs/>
        </w:rPr>
        <w:t>Eucary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oména </w:t>
      </w:r>
      <w:r>
        <w:rPr>
          <w:b/>
          <w:bCs/>
          <w:i/>
          <w:iCs/>
        </w:rPr>
        <w:t>Bacteria</w:t>
      </w:r>
      <w:r>
        <w:rPr/>
        <w:t xml:space="preserve"> - tři fenotypová oddělení (</w:t>
      </w:r>
      <w:r>
        <w:rPr>
          <w:u w:val="single"/>
        </w:rPr>
        <w:t>gramnegativní typ buňky</w:t>
      </w:r>
      <w:r>
        <w:rPr/>
        <w:t xml:space="preserve"> mající buněčnou stěnu; </w:t>
      </w:r>
      <w:r>
        <w:rPr>
          <w:u w:val="single"/>
        </w:rPr>
        <w:t>grampozitivní typ buňky</w:t>
      </w:r>
      <w:r>
        <w:rPr/>
        <w:t xml:space="preserve"> s buněčnou stěnou; </w:t>
      </w:r>
      <w:r>
        <w:rPr>
          <w:u w:val="single"/>
        </w:rPr>
        <w:t>postrádají buněčnou stěnu</w:t>
      </w:r>
      <w:r>
        <w:rPr/>
        <w:t>).</w:t>
      </w:r>
      <w:r>
        <w:rPr>
          <w:u w:val="single"/>
        </w:rPr>
        <w:t xml:space="preserve">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Toto členěn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ávalo </w:t>
      </w:r>
      <w:r>
        <w:rPr>
          <w:u w:val="single"/>
        </w:rPr>
        <w:t>představu o diverzitě bakteri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bralo v úvahu chemotaxonomii ani molekulární taxonomii bakterií </w:t>
        <w:br/>
        <w:t xml:space="preserve">a jejich vzájemné </w:t>
      </w:r>
      <w:r>
        <w:rPr>
          <w:u w:val="single"/>
        </w:rPr>
        <w:t xml:space="preserve">fylogenetické </w:t>
      </w:r>
      <w:r>
        <w:rPr/>
        <w:t>vztah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 xml:space="preserve">Domén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Bakterie </w:t>
      </w:r>
      <w:r>
        <w:rPr/>
        <w:t>- nejpočetnější biotická složka (všudypřítomné v půdě, vodě i jako symbionty jiných organizmů; některé jsou patogenn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mnegativní bakterie s buněčnou stěno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uněčná stěna </w:t>
      </w:r>
      <w:r>
        <w:rPr>
          <w:b/>
          <w:bCs/>
        </w:rPr>
        <w:t>složena</w:t>
      </w:r>
      <w:r>
        <w:rPr/>
        <w:t xml:space="preserve"> z vnější lipopolysacharidové membrány a vnitřní relativně tenké peptidoglykanové vrstvy obsahující kyselinu muramovou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arví se gramnegativně, ačkoliv někdy přítomnost exopolysacharidové vrstvy okolo vnější membrány může způsobit grampozitivní zbarvení </w:t>
      </w:r>
    </w:p>
    <w:p>
      <w:pPr>
        <w:pStyle w:val="TextBody"/>
        <w:numPr>
          <w:ilvl w:val="0"/>
          <w:numId w:val="3"/>
        </w:numPr>
        <w:rPr/>
      </w:pPr>
      <w:r>
        <w:rPr/>
        <w:t>buňky jsou kulaté, oválné, nebo tvaru tyček (rovné či zakřivené), šroubovic či vláken; ojediněle s pochvou nebo opouzdřené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 xml:space="preserve">mohou být fototrofní nebo jsou nefototrofní, a to jak litotrofní, tak </w:t>
        <w:br/>
        <w:t>i heterotrof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mpozitivní bakterie s buněčnou stěnou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chybí</w:t>
      </w:r>
      <w:r>
        <w:rPr/>
        <w:t xml:space="preserve"> vnější membrána a peptidoglykanová vrstva je poměrně tlustá</w:t>
      </w:r>
    </w:p>
    <w:p>
      <w:pPr>
        <w:pStyle w:val="TextBody"/>
        <w:numPr>
          <w:ilvl w:val="0"/>
          <w:numId w:val="3"/>
        </w:numPr>
        <w:rPr/>
      </w:pPr>
      <w:r>
        <w:rPr/>
        <w:t>mohou mít jako složku buněčné stěny kyselinu teichoovou a/nebo neutrální polysacharidy; několik zástupců obsahuje mykolové kyselin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arví se grampozitivně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var buněk je kulatý, tyčkovitý nebo vláknitý a tyčky i vlákna se mohou větvit; někteří zástupci – </w:t>
      </w:r>
      <w:r>
        <w:rPr>
          <w:b/>
          <w:bCs/>
        </w:rPr>
        <w:t>endospóry</w:t>
      </w:r>
    </w:p>
    <w:p>
      <w:pPr>
        <w:pStyle w:val="TextBody"/>
        <w:numPr>
          <w:ilvl w:val="0"/>
          <w:numId w:val="3"/>
        </w:numPr>
        <w:rPr>
          <w:sz w:val="8"/>
        </w:rPr>
      </w:pPr>
      <w:r>
        <w:rPr/>
        <w:t>většinou heterotrof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lišné znaky bakterií s buněčnou stěnou a barvící se G+ nebo G-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k</w:t>
        <w:tab/>
        <w:tab/>
        <w:tab/>
        <w:tab/>
        <w:tab/>
        <w:t>gramnegativní</w:t>
        <w:tab/>
        <w:t>grampozitivní</w:t>
      </w:r>
    </w:p>
    <w:p>
      <w:pPr>
        <w:pStyle w:val="TextBody"/>
        <w:rPr/>
      </w:pPr>
      <w:r>
        <w:rPr/>
        <w:t>Vnější membrána stěny je přítomna</w:t>
        <w:tab/>
        <w:tab/>
        <w:t>+</w:t>
        <w:tab/>
        <w:tab/>
        <w:t xml:space="preserve">        -</w:t>
      </w:r>
    </w:p>
    <w:p>
      <w:pPr>
        <w:pStyle w:val="TextBody"/>
        <w:rPr/>
      </w:pPr>
      <w:r>
        <w:rPr/>
        <w:t>Barví se acidorezistentně</w:t>
        <w:tab/>
        <w:tab/>
        <w:t xml:space="preserve">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>Vláknité formy, větvící se hyfy</w:t>
        <w:tab/>
        <w:t xml:space="preserve"> 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>Teichoová kyselina přítomna</w:t>
        <w:tab/>
        <w:tab/>
        <w:t xml:space="preserve">       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 xml:space="preserve">Lipopolysacharidy přítomny </w:t>
        <w:tab/>
        <w:tab/>
        <w:tab/>
        <w:t xml:space="preserve">+ </w:t>
        <w:tab/>
        <w:tab/>
        <w:t xml:space="preserve">        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kterie postrádající buněčnou stěnu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ecné označení - </w:t>
      </w:r>
      <w:r>
        <w:rPr>
          <w:b/>
          <w:bCs/>
        </w:rPr>
        <w:t>mykoplazmata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ejsou schopny</w:t>
      </w:r>
      <w:r>
        <w:rPr/>
        <w:t xml:space="preserve"> syntetizovat prekursory peptidoglykanu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uňky obklopeny cytoplazmatickou membránou, velice </w:t>
      </w:r>
      <w:r>
        <w:rPr>
          <w:b/>
          <w:bCs/>
        </w:rPr>
        <w:t>pleomorfní</w:t>
      </w:r>
      <w:r>
        <w:rPr/>
        <w:t xml:space="preserve"> ve tvaru a velikosti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/>
        <w:t>k růstu vyžadují komplexní média</w:t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lasifikace, nomenklatura a identifikace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/>
        <w:t>Taxonomie je obecně brána jako dílčí synonymum systematiky nebo biosystematiky a je dělena do tří celků: klasifikace, nomenklatury a identifik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lasifikace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zařazování</w:t>
      </w:r>
      <w:r>
        <w:rPr/>
        <w:t xml:space="preserve"> jednotek do skupin (taxonů) na základě jejich podobnosti </w:t>
        <w:br/>
        <w:t>a příbuznosti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žaduje </w:t>
      </w:r>
      <w:r>
        <w:rPr>
          <w:b/>
          <w:u w:val="single"/>
        </w:rPr>
        <w:t>znalost</w:t>
      </w:r>
      <w:r>
        <w:rPr>
          <w:b/>
          <w:bCs/>
        </w:rPr>
        <w:t xml:space="preserve"> </w:t>
      </w:r>
      <w:r>
        <w:rPr/>
        <w:t xml:space="preserve">význačných morfologických, biochemických, fyziologických, chemických, molekulárně - biologických a genetických charakteristik (znalosti získávány jak experimentálními, tak </w:t>
        <w:br/>
        <w:t>i pozorovacími technikami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Cs/>
          <w:u w:val="single"/>
        </w:rPr>
        <w:t>klasifikace prokaryot je veličina vytvořená pro mikrobiology</w:t>
      </w:r>
      <w:r>
        <w:rPr/>
        <w:t xml:space="preserve"> a ne pro jednotky, které jsou klasifikován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ložena na </w:t>
      </w:r>
      <w:r>
        <w:rPr>
          <w:b/>
          <w:u w:val="single"/>
        </w:rPr>
        <w:t>komplexu</w:t>
      </w:r>
      <w:r>
        <w:rPr>
          <w:b/>
        </w:rPr>
        <w:t xml:space="preserve"> </w:t>
      </w:r>
      <w:r>
        <w:rPr/>
        <w:t>dostupných údajů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umerická taxonomie</w:t>
      </w:r>
    </w:p>
    <w:p>
      <w:pPr>
        <w:pStyle w:val="TextBody"/>
        <w:numPr>
          <w:ilvl w:val="0"/>
          <w:numId w:val="3"/>
        </w:numPr>
        <w:rPr/>
      </w:pPr>
      <w:r>
        <w:rPr/>
        <w:t>vyvíjí se jako část náročných analýz</w:t>
      </w:r>
    </w:p>
    <w:p>
      <w:pPr>
        <w:pStyle w:val="TextBody"/>
        <w:numPr>
          <w:ilvl w:val="0"/>
          <w:numId w:val="3"/>
        </w:numPr>
        <w:rPr/>
      </w:pPr>
      <w:r>
        <w:rPr/>
        <w:t>cílem bylo navržení stabilní sestavy metodik</w:t>
      </w:r>
    </w:p>
    <w:p>
      <w:pPr>
        <w:pStyle w:val="TextBody"/>
        <w:numPr>
          <w:ilvl w:val="0"/>
          <w:numId w:val="3"/>
        </w:numPr>
        <w:rPr/>
      </w:pPr>
      <w:r>
        <w:rPr/>
        <w:t>umožnila rozlišení jednotlivých kmenů prokaryot do homogenních skupin (shromažďování údajů, zakódování, vypočítání podobnosti, analýza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 xml:space="preserve">sdružování do </w:t>
      </w:r>
      <w:r>
        <w:rPr>
          <w:b/>
          <w:bCs/>
        </w:rPr>
        <w:t>fenotypových skupin -</w:t>
      </w:r>
      <w:r>
        <w:rPr/>
        <w:t xml:space="preserve"> v hrubých rysech totožné s taxony (forma matic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Historické hledisko - </w:t>
      </w:r>
      <w:r>
        <w:rPr>
          <w:u w:val="single"/>
        </w:rPr>
        <w:t>morfologická kritér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Praktická klasifikace</w:t>
      </w:r>
      <w:r>
        <w:rPr/>
        <w:t xml:space="preserve"> (morfologické, biochemické a fyziologické údaj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Fylogenetická klasifikace - </w:t>
      </w:r>
      <w:r>
        <w:rPr/>
        <w:t>fenotypové vlastnosti doplněné o výsledky metod molekulární biologie a o chemotaxonomické údaj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u w:val="single"/>
        </w:rPr>
        <w:t>Oficiální klasifikace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udium nukleových kyselin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prvé aplikováno před více než 40 lety</w:t>
      </w:r>
    </w:p>
    <w:p>
      <w:pPr>
        <w:pStyle w:val="TextBody"/>
        <w:numPr>
          <w:ilvl w:val="0"/>
          <w:numId w:val="3"/>
        </w:numPr>
        <w:rPr/>
      </w:pPr>
      <w:r>
        <w:rPr/>
        <w:t>stále je jednou z hlavních technik u prokaryot (mol. % G+C, RNA/DNA hybridizace, katalogizace rRNA nukleotidů, denaturace a renaturace DNA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Genotypové informace</w:t>
      </w:r>
      <w:r>
        <w:rPr/>
        <w:t xml:space="preserve"> - odvozeny od nukleových kyselin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otypové metod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ímo zaměřeny na </w:t>
      </w:r>
      <w:r>
        <w:rPr>
          <w:u w:val="single"/>
        </w:rPr>
        <w:t>studium polymorfizmu</w:t>
      </w:r>
      <w:r>
        <w:rPr/>
        <w:t xml:space="preserve"> DNA nebo RNA moleku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ráží </w:t>
      </w:r>
      <w:r>
        <w:rPr>
          <w:u w:val="single"/>
        </w:rPr>
        <w:t>přirozené příbuzenské vztahy</w:t>
      </w:r>
      <w:r>
        <w:rPr/>
        <w:t xml:space="preserve"> kódované DN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íleny buď na </w:t>
      </w:r>
      <w:r>
        <w:rPr>
          <w:u w:val="single"/>
        </w:rPr>
        <w:t>celkovou DNA</w:t>
      </w:r>
      <w:r>
        <w:rPr/>
        <w:t xml:space="preserve"> nebo jen na </w:t>
      </w:r>
      <w:r>
        <w:rPr>
          <w:u w:val="single"/>
        </w:rPr>
        <w:t>určitý úsek DNA</w:t>
      </w:r>
      <w:r>
        <w:rPr/>
        <w:t xml:space="preserve"> (případně na analýzu plazmidové DNA)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ium celkové DNA:</w:t>
      </w:r>
    </w:p>
    <w:p>
      <w:pPr>
        <w:pStyle w:val="TextBody"/>
        <w:rPr/>
      </w:pPr>
      <w:r>
        <w:rPr/>
        <w:tab/>
        <w:t>Mol %G+C</w:t>
      </w:r>
    </w:p>
    <w:p>
      <w:pPr>
        <w:pStyle w:val="TextBody"/>
        <w:rPr/>
      </w:pPr>
      <w:r>
        <w:rPr/>
        <w:tab/>
        <w:t>RFLP analýza</w:t>
      </w:r>
    </w:p>
    <w:p>
      <w:pPr>
        <w:pStyle w:val="TextBody"/>
        <w:rPr/>
      </w:pPr>
      <w:r>
        <w:rPr/>
        <w:tab/>
        <w:t>PFGE</w:t>
      </w:r>
    </w:p>
    <w:p>
      <w:pPr>
        <w:pStyle w:val="TextBody"/>
        <w:rPr/>
      </w:pPr>
      <w:r>
        <w:rPr/>
        <w:tab/>
        <w:t>Velikost genomu</w:t>
      </w:r>
    </w:p>
    <w:p>
      <w:pPr>
        <w:pStyle w:val="TextBody"/>
        <w:rPr/>
      </w:pPr>
      <w:r>
        <w:rPr/>
        <w:tab/>
        <w:t>DNA-DNA hybridizac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ium části DNA:</w:t>
      </w:r>
    </w:p>
    <w:p>
      <w:pPr>
        <w:pStyle w:val="TextBody"/>
        <w:rPr/>
      </w:pPr>
      <w:r>
        <w:rPr/>
        <w:tab/>
        <w:t>Ribotypizace</w:t>
      </w:r>
    </w:p>
    <w:p>
      <w:pPr>
        <w:pStyle w:val="TextBody"/>
        <w:rPr/>
      </w:pPr>
      <w:r>
        <w:rPr/>
        <w:tab/>
        <w:t>AFLP</w:t>
      </w:r>
    </w:p>
    <w:p>
      <w:pPr>
        <w:pStyle w:val="TextBody"/>
        <w:rPr/>
      </w:pPr>
      <w:r>
        <w:rPr/>
        <w:tab/>
        <w:t>PCR metody (ERIC-PCR, rep-PCR, tRNA-PCR)</w:t>
      </w:r>
    </w:p>
    <w:p>
      <w:pPr>
        <w:pStyle w:val="TextBody"/>
        <w:rPr/>
      </w:pPr>
      <w:r>
        <w:rPr/>
        <w:tab/>
        <w:t>DNA sondy</w:t>
      </w:r>
    </w:p>
    <w:p>
      <w:pPr>
        <w:pStyle w:val="TextBody"/>
        <w:rPr/>
      </w:pPr>
      <w:r>
        <w:rPr/>
        <w:tab/>
        <w:t>DNA sekvencování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ingerprinting“ plazmidové DNA:</w:t>
      </w:r>
    </w:p>
    <w:p>
      <w:pPr>
        <w:pStyle w:val="TextBody"/>
        <w:rPr/>
      </w:pPr>
      <w:r>
        <w:rPr/>
        <w:tab/>
        <w:t>Analýza polymorfizmu plazmidové DNA</w:t>
      </w:r>
    </w:p>
    <w:p>
      <w:pPr>
        <w:pStyle w:val="TextBody"/>
        <w:rPr/>
      </w:pPr>
      <w:r>
        <w:rPr/>
        <w:tab/>
        <w:t>RFLP analýza plazmidové DNA</w:t>
      </w:r>
    </w:p>
    <w:p>
      <w:pPr>
        <w:pStyle w:val="TextBody"/>
        <w:rPr/>
      </w:pPr>
      <w:r>
        <w:rPr/>
        <w:t xml:space="preserve"> </w:t>
      </w:r>
      <w:r>
        <w:rPr/>
        <w:tab/>
        <w:t>AFLP analýza plazmidové D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istrony</w:t>
      </w:r>
      <w:r>
        <w:rPr/>
        <w:t xml:space="preserve"> - části chromozomu řídící jednu funkc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íčovou metodou systematiky prokaryot je srovnání rR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NA-rRNA hybri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6S rRNA katalogizac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Molekulární typizace a detekc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Rozvoj molekulárně biologických technik - </w:t>
      </w:r>
      <w:r>
        <w:rPr>
          <w:b/>
          <w:bCs/>
        </w:rPr>
        <w:t>molekulární typizac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Genetická diverzita</w:t>
      </w:r>
      <w:r>
        <w:rPr/>
        <w:t xml:space="preserve"> - diferenciace odlišných klonů mezi izoláty shodného druhu (z různých zdrojů a míst i v různých časech) = </w:t>
      </w:r>
      <w:r>
        <w:rPr>
          <w:b/>
          <w:bCs/>
        </w:rPr>
        <w:t>subtypizace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Polymorfismus</w:t>
      </w:r>
      <w:r>
        <w:rPr/>
        <w:t xml:space="preserve"> – tímto označením se míní v populaci současná existence dvou nebo více mutantních alel genu umístěného v příslušném lokusu na chromozom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Typizační techniky</w:t>
      </w:r>
      <w:r>
        <w:rPr/>
        <w:t xml:space="preserve"> - děleny do tří skupin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založené na lipopolysacharidech a mastných kyselinách</w:t>
      </w:r>
      <w:r>
        <w:rPr/>
        <w:t>: SDS-PAGE lipopolysacharidů; FAME - používá se pro G- tyčky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založená na analýze složení proteinů buněčné stěny a vnější membrány</w:t>
      </w:r>
      <w:r>
        <w:rPr/>
        <w:t>: SDS-PAGE, subtypizace G- bakterií; multilokus enzymová elektroforé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založené na nukleových kyselinách</w:t>
      </w:r>
      <w:r>
        <w:rPr/>
        <w:t xml:space="preserve">: </w:t>
      </w:r>
    </w:p>
    <w:p>
      <w:pPr>
        <w:pStyle w:val="TextBody"/>
        <w:ind w:firstLine="708"/>
        <w:rPr/>
      </w:pPr>
      <w:r>
        <w:rPr>
          <w:b/>
          <w:bCs/>
        </w:rPr>
        <w:t xml:space="preserve">DNA sekvencování </w:t>
      </w:r>
      <w:r>
        <w:rPr/>
        <w:t>- přímé stanovení sekvencí nukleotidů v DNA</w:t>
      </w:r>
    </w:p>
    <w:p>
      <w:pPr>
        <w:pStyle w:val="TextBody"/>
        <w:ind w:left="708" w:hanging="0"/>
        <w:rPr/>
      </w:pPr>
      <w:r>
        <w:rPr>
          <w:b/>
          <w:bCs/>
        </w:rPr>
        <w:t>restrikční analýza chromozomální DNA</w:t>
      </w:r>
      <w:r>
        <w:rPr/>
        <w:t xml:space="preserve"> - srovnání počtu a velikostí fragmentů po působení RE (univerzálně aplikovatelná, citlivá, snadná metoda) – </w:t>
      </w:r>
      <w:r>
        <w:rPr>
          <w:b/>
          <w:bCs/>
        </w:rPr>
        <w:t>ribotypizace</w:t>
      </w:r>
    </w:p>
    <w:p>
      <w:pPr>
        <w:pStyle w:val="TextBody"/>
        <w:ind w:firstLine="708"/>
        <w:rPr/>
      </w:pPr>
      <w:r>
        <w:rPr>
          <w:b/>
          <w:bCs/>
        </w:rPr>
        <w:t>restrikční analýza plazmidů</w:t>
      </w:r>
      <w:r>
        <w:rPr/>
        <w:t xml:space="preserve"> - extrakce, separace</w:t>
      </w:r>
    </w:p>
    <w:p>
      <w:pPr>
        <w:pStyle w:val="TextBody"/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409575</wp:posOffset>
                </wp:positionV>
                <wp:extent cx="3200400" cy="294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3360"/>
                          <a:chOff x="0" y="0"/>
                          <a:chExt cx="320040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3200400" cy="13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23840"/>
                              <a:ext cx="6858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CR primer TW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ATCC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TAGG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71520"/>
                              <a:ext cx="571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mplate PC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086280" cy="157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08628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370800"/>
                              <a:ext cx="6858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Ahoj, jak se máte?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32.25pt;width:252pt;height:231.75pt" coordorigin="2850,645" coordsize="5040,4635">
                <v:group id="shape_0" style="position:absolute;left:2850;top:645;width:5040;height:2160">
                  <v:shape id="shape_0" stroked="f" o:allowincell="f" style="position:absolute;left:2850;top:646;width:5039;height:21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0;top:840;width:107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CR primer TW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90;top:645;width:7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ATCC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TAGG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70;top:1230;width:89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mplate PC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850;top:2805;width:4860;height:2475">
                  <v:shape id="shape_0" stroked="f" o:allowincell="f" style="position:absolute;left:2850;top:2805;width:4859;height:247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110;top:3389;width:107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Ahoj, jak se máte?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pulzní gelová elektroforéza</w:t>
      </w:r>
      <w:r>
        <w:rPr/>
        <w:t xml:space="preserve"> - velké fragmenty DNA, analýza fragmentů bez nutnosti hybridizačních metod</w:t>
      </w:r>
    </w:p>
    <w:p>
      <w:pPr>
        <w:pStyle w:val="TextBody"/>
        <w:ind w:left="708" w:hanging="0"/>
        <w:rPr>
          <w:sz w:val="20"/>
        </w:rPr>
      </w:pPr>
      <w:r>
        <w:rPr>
          <w:b/>
          <w:bCs/>
        </w:rPr>
        <w:t>polymerázová řetězová reakce</w:t>
      </w:r>
      <w:r>
        <w:rPr/>
        <w:t xml:space="preserve"> - amplifikační metoda, znásobení specifických sekvencí DNA nebo RNA, detekce (opakování cyklu denaturace, připojení primerů, prodloužení, znovu denaturace a tyto kroky se mnohonásobně opakuj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b/>
          <w:bCs/>
          <w:sz w:val="32"/>
        </w:rPr>
        <w:t>Technologie sond N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znamná úloha v klinických mikrobiologických laboratořích </w:t>
      </w:r>
    </w:p>
    <w:p>
      <w:pPr>
        <w:pStyle w:val="TextBody"/>
        <w:numPr>
          <w:ilvl w:val="0"/>
          <w:numId w:val="3"/>
        </w:numPr>
        <w:rPr/>
      </w:pPr>
      <w:r>
        <w:rPr/>
        <w:t>detekovat a charakterizovat mikroorganizmus odpovědný za onemocnění</w:t>
      </w:r>
    </w:p>
    <w:p>
      <w:pPr>
        <w:pStyle w:val="TextBody"/>
        <w:numPr>
          <w:ilvl w:val="0"/>
          <w:numId w:val="3"/>
        </w:numPr>
        <w:rPr/>
      </w:pPr>
      <w:r>
        <w:rPr/>
        <w:t>využití tam, kde způsobující agens je málo aktivní, či nebylo izolován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>aplikace adaptovány nejen pro výzkum, ale i k diagnostickým účelům.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3460</wp:posOffset>
                </wp:positionH>
                <wp:positionV relativeFrom="paragraph">
                  <wp:posOffset>5080</wp:posOffset>
                </wp:positionV>
                <wp:extent cx="62865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7680"/>
                          <a:chOff x="0" y="0"/>
                          <a:chExt cx="6286680" cy="285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86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19276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ová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0376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175400"/>
                            <a:ext cx="343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9260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1211760"/>
                            <a:ext cx="343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92760"/>
                            <a:ext cx="1143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naturovaná (jednořetězcová) D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92760"/>
                            <a:ext cx="1257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nda DNA hybridizovaná s cílovou D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0560"/>
                            <a:ext cx="91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dání značené sondy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4664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řát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nda nukleové kysel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0.4pt;width:495pt;height:225pt" coordorigin="-1596,8" coordsize="9900,4500">
                <v:shape id="shape_0" stroked="f" o:allowincell="f" style="position:absolute;left:-1596;top:8;width:9899;height:4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;top:3461;width:14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ová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6;top:1746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1859;width:539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3146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1916;width:539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4;top:3461;width:17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naturovaná (jednořetězcová)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4;top:3461;width:19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nda DNA hybridizovaná s cílovou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253;width:14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dání značené sondy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2601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řá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3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nda nukleové kysel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49680</wp:posOffset>
                </wp:positionV>
                <wp:extent cx="114300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98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6002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Sondy NK</w:t>
      </w:r>
      <w:r>
        <w:rPr/>
        <w:t xml:space="preserve"> = segmenty DNA nebo RNA, které byly označeny (komerčně připravované DNA sondy - řadu bakteriálních patogen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Patogen</w:t>
      </w:r>
      <w:r>
        <w:rPr/>
        <w:t xml:space="preserve"> - označení mikroorganizmu schopného způsobit onemocnění. </w:t>
      </w:r>
    </w:p>
    <w:p>
      <w:pPr>
        <w:pStyle w:val="TextBody"/>
        <w:ind w:left="708" w:hanging="0"/>
        <w:rPr/>
      </w:pPr>
      <w:r>
        <w:rPr>
          <w:u w:val="single"/>
        </w:rPr>
        <w:t>Primární patogen</w:t>
      </w:r>
      <w:r>
        <w:rPr/>
        <w:t xml:space="preserve"> způsobí onemocnění, kdykoliv se setká s hostitelem a přežívání primárních patogenů je na hostitelích závislé. </w:t>
      </w:r>
    </w:p>
    <w:p>
      <w:pPr>
        <w:pStyle w:val="TextBody"/>
        <w:ind w:left="708" w:hanging="0"/>
        <w:rPr/>
      </w:pPr>
      <w:r>
        <w:rPr>
          <w:u w:val="single"/>
        </w:rPr>
        <w:t>Oportunní patogen</w:t>
      </w:r>
      <w:r>
        <w:rPr/>
        <w:t xml:space="preserve"> způsobí onemocnění hostitele za specifických podmínek a současně se běžně vyskytuje také i mimo hosti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NA sondy</w:t>
      </w:r>
      <w:r>
        <w:rPr/>
        <w:t xml:space="preserve"> - </w:t>
      </w:r>
      <w:r>
        <w:rPr>
          <w:u w:val="single"/>
        </w:rPr>
        <w:t>značeny</w:t>
      </w:r>
      <w:r>
        <w:rPr/>
        <w:t xml:space="preserve"> radioaktivním fosforem; nyní se používají jiné látky, např. enzymy, chemiluminescentní molekuly, látky afinitní povahy; po </w:t>
      </w:r>
      <w:r>
        <w:rPr>
          <w:u w:val="single"/>
        </w:rPr>
        <w:t>hybridizaci</w:t>
      </w:r>
      <w:r>
        <w:rPr/>
        <w:t xml:space="preserve"> jsou imunologicky detekován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Výhody použití sond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zkracuje se čas nezbytný k identifikaci náročného mikroorganizmu</w:t>
      </w:r>
    </w:p>
    <w:p>
      <w:pPr>
        <w:pStyle w:val="TextBody"/>
        <w:numPr>
          <w:ilvl w:val="0"/>
          <w:numId w:val="3"/>
        </w:numPr>
        <w:rPr/>
      </w:pPr>
      <w:r>
        <w:rPr/>
        <w:t>laboratoř může zvýšit počet typů patogenů, které detekuje a identifikuj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možňuje průkaz agens, které tradiční kultivační techniky neumožňovaly </w:t>
      </w:r>
    </w:p>
    <w:p>
      <w:pPr>
        <w:pStyle w:val="TextBody"/>
        <w:numPr>
          <w:ilvl w:val="0"/>
          <w:numId w:val="3"/>
        </w:numPr>
        <w:rPr/>
      </w:pPr>
      <w:r>
        <w:rPr/>
        <w:t>rozlišení biochemicky podobných patogenních a nepatogenních kmenů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 xml:space="preserve">Použitelnost“ některých klasifikačních metod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4885690" cy="4885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4885200"/>
                          <a:chOff x="0" y="0"/>
                          <a:chExt cx="4885560" cy="488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3008" t="14382" r="21390" b="16114"/>
                          <a:stretch/>
                        </pic:blipFill>
                        <pic:spPr>
                          <a:xfrm>
                            <a:off x="0" y="0"/>
                            <a:ext cx="488556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4745520"/>
                            <a:ext cx="2586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1pt;width:384.7pt;height:384.65pt" coordorigin="171,2" coordsize="7694,7693">
                <v:shape id="shape_0" stroked="f" o:allowincell="f" style="position:absolute;left:171;top:2;width:7693;height:7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2;top:7476;width:4072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érologie a chemotaxonomi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Sérologické techniky</w:t>
      </w:r>
      <w:r>
        <w:rPr/>
        <w:t xml:space="preserve"> – využívají chemického složení stěny bakteriálních buněk chovat se jako antigen, tj. vyvolat produkci protilátek (aglutinace, precipitace, komplement fixační reakce nebo imunofluorescenc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hemotaxonomie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založena na stanovitelných chemických znacích (metody analytické chemie)</w:t>
      </w:r>
    </w:p>
    <w:p>
      <w:pPr>
        <w:pStyle w:val="TextBody"/>
        <w:numPr>
          <w:ilvl w:val="0"/>
          <w:numId w:val="4"/>
        </w:numPr>
        <w:rPr/>
      </w:pPr>
      <w:r>
        <w:rPr/>
        <w:t>orientuje se primárně na analýzu chemického složení buněčné stěny nebo jen její části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v pevné fázi</w:t>
      </w:r>
      <w:r>
        <w:rPr/>
        <w:t xml:space="preserve"> (vlastní masa buně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>
          <w:b/>
          <w:i/>
          <w:iCs/>
        </w:rPr>
        <w:t>přítomnost/nepřítomnost</w:t>
      </w:r>
      <w:r>
        <w:rPr/>
        <w:t xml:space="preserve"> stabilních chemických znaků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/>
      </w:pPr>
      <w:r>
        <w:rPr/>
        <w:t>poměrné zastoupení –</w:t>
      </w:r>
      <w:r>
        <w:rPr>
          <w:b/>
        </w:rPr>
        <w:t xml:space="preserve"> </w:t>
      </w:r>
      <w:r>
        <w:rPr>
          <w:b/>
          <w:i/>
          <w:iCs/>
        </w:rPr>
        <w:t>prof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 tekuté fázi</w:t>
      </w:r>
      <w:r>
        <w:rPr/>
        <w:t xml:space="preserve"> (metabolity, supernatant stráveného kultivačního médi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>
          <w:i/>
          <w:iCs/>
        </w:rPr>
        <w:t>peptidoglykan</w:t>
      </w:r>
      <w:r>
        <w:rPr/>
        <w:t xml:space="preserve"> – chemické složení 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/>
      </w:pPr>
      <w:r>
        <w:rPr>
          <w:i/>
          <w:iCs/>
        </w:rPr>
        <w:t>kyseliny teichoové</w:t>
      </w:r>
      <w:r>
        <w:rPr/>
        <w:t xml:space="preserve"> – význam u G+ bakterií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>polární lipidy</w:t>
      </w:r>
      <w:r>
        <w:rPr/>
        <w:t xml:space="preserve"> - fosfolipidy, glykolipidy, fosfoglykolipidy </w:t>
      </w:r>
    </w:p>
    <w:p>
      <w:pPr>
        <w:pStyle w:val="TextBody"/>
        <w:ind w:left="1416" w:hanging="0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>mastné kyseliny</w:t>
      </w:r>
      <w:r>
        <w:rPr/>
        <w:t xml:space="preserve"> – zhruba 100 jich má význam pro klasifikaci prokaryot (nasycené, nenasycené, větvené, hydroxykyseliny); MIDI Sherlock System </w:t>
      </w:r>
    </w:p>
    <w:p>
      <w:pPr>
        <w:pStyle w:val="TextBody"/>
        <w:ind w:left="1416" w:hanging="0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 xml:space="preserve">mykolové kyseliny </w:t>
      </w:r>
      <w:r>
        <w:rPr/>
        <w:t>– vyskytují se v buněčné stěně, vázané na peptidoglykan</w:t>
      </w:r>
    </w:p>
    <w:p>
      <w:pPr>
        <w:pStyle w:val="TextBody"/>
        <w:ind w:left="1416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>chinony, steroly, karotenoidní pigmenty</w:t>
      </w:r>
    </w:p>
    <w:p>
      <w:pPr>
        <w:pStyle w:val="TextBody"/>
        <w:ind w:left="708" w:firstLine="708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left="708" w:firstLine="708"/>
        <w:rPr>
          <w:sz w:val="8"/>
        </w:rPr>
      </w:pPr>
      <w:r>
        <w:rPr>
          <w:i/>
          <w:iCs/>
        </w:rPr>
        <w:t>polyaminy</w:t>
      </w:r>
      <w:r>
        <w:rPr/>
        <w:t xml:space="preserve"> – významné především u termofilních bakterií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>lipopolysacharidy, cytochromy, bakteriochlorofyly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  <w:u w:val="single"/>
        </w:rPr>
        <w:t>Polyfázová taxonomi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5029835" cy="4782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782240"/>
                          <a:chOff x="0" y="0"/>
                          <a:chExt cx="5029920" cy="478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29920" cy="46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1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82440" rIns="824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6776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52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ková D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% obsah G+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triční profil (RFLP, PF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likost geno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reasoci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387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eky D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CR metody ((rep-PCR, RAPD, AF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ibotyp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so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sekvenc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1064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einy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676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zmidová 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lIns="82440" rIns="824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10160"/>
                            <a:ext cx="114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NA sekvenc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alýza nízkomolekulárních 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5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ktroforetický profil celobuněčných peotei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ový profil (MLE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39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emotaxonomické znaky</w:t>
                              </w:r>
                            </w:p>
                          </w:txbxContent>
                        </wps:txbx>
                        <wps:bodyPr wrap="square" lIns="54000" rIns="5400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8196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tné kyseliny (FA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kolové kysel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ární lip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in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39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enotyp</w:t>
                              </w:r>
                            </w:p>
                          </w:txbxContent>
                        </wps:txbx>
                        <wps:bodyPr wrap="square" lIns="54000" rIns="5400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81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rf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chemie a fyziologie (API, Biolo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r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pt;width:396.05pt;height:376.55pt" coordorigin="0,2596" coordsize="7921,7531">
                <v:shape id="shape_0" stroked="f" o:allowincell="f" style="position:absolute;left:0;top:2596;width:7920;height:73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80;top:29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60;top:9947;width:25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346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ková D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% obsah G+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triční profil (RFLP, PF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likost geno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reasoci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454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eky D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CR metody ((rep-PCR, RAPD, AFL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ibotypiz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son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sekvencová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599;top:7967;width:10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e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60;top:6167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zmidová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760;top:36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59;top:4187;width:18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NA sekvenc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alýza nízkomolekulárních 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0;top:85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ktroforetický profil celobuněčných peotein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ový profil (MLE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20;top:83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emotaxonomické zna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79;top:8867;width:14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tné kyseliny (FA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kolové kysel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ární lipi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ino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40;top:832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enoty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40;top:88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rf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chemie a fyziologie (API, Biolo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rolo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xonomie založená na kombinaci údajů získaných </w:t>
      </w:r>
      <w:r>
        <w:rPr>
          <w:b/>
          <w:bCs/>
        </w:rPr>
        <w:t>rozmanitými</w:t>
      </w:r>
      <w:r>
        <w:rPr/>
        <w:t xml:space="preserve"> technikami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sahuje </w:t>
      </w:r>
      <w:r>
        <w:rPr>
          <w:b/>
          <w:bCs/>
        </w:rPr>
        <w:t>všechny dostupné</w:t>
      </w:r>
      <w:r>
        <w:rPr/>
        <w:t xml:space="preserve"> genotypové, fenotypové a fylogenetické informac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užití jen jedné metody je nedostatečné a je vyžadován </w:t>
      </w:r>
      <w:r>
        <w:rPr>
          <w:b/>
          <w:bCs/>
        </w:rPr>
        <w:t>mnohostranný přístup</w:t>
      </w:r>
      <w:r>
        <w:rPr/>
        <w:t xml:space="preserve"> – tzv. „polyphasic approach“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omenklatura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Nomenklatura = </w:t>
      </w:r>
      <w:r>
        <w:rPr>
          <w:b/>
          <w:bCs/>
        </w:rPr>
        <w:t>označení jednotek</w:t>
      </w:r>
      <w:r>
        <w:rPr/>
        <w:t xml:space="preserve"> definovaných pomocí klasifikac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Je řízena </w:t>
      </w:r>
      <w:r>
        <w:rPr>
          <w:u w:val="single"/>
        </w:rPr>
        <w:t>mezinárodním nomenklatorickým kódem</w:t>
      </w:r>
      <w:r>
        <w:rPr/>
        <w:t>, nomenklatura může obsahovat dvě části:</w:t>
      </w:r>
    </w:p>
    <w:p>
      <w:pPr>
        <w:pStyle w:val="TextBody"/>
        <w:ind w:firstLine="709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informační či neplatné jméno (jména nemocí, antigenních variant)</w:t>
      </w:r>
    </w:p>
    <w:p>
      <w:pPr>
        <w:pStyle w:val="TextBody"/>
        <w:numPr>
          <w:ilvl w:val="0"/>
          <w:numId w:val="3"/>
        </w:numPr>
        <w:rPr/>
      </w:pPr>
      <w:r>
        <w:rPr/>
        <w:t>vědecké pojmenování (</w:t>
      </w:r>
      <w:r>
        <w:rPr>
          <w:i/>
          <w:iCs/>
        </w:rPr>
        <w:t>Mycobacterium tuberculosis</w:t>
      </w:r>
      <w:r>
        <w:rPr/>
        <w:t>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méno </w:t>
      </w:r>
    </w:p>
    <w:p>
      <w:pPr>
        <w:pStyle w:val="TextBody"/>
        <w:numPr>
          <w:ilvl w:val="0"/>
          <w:numId w:val="3"/>
        </w:numPr>
        <w:rPr/>
      </w:pPr>
      <w:r>
        <w:rPr/>
        <w:t>představuje binární kombinaci rodového jména a druhového označení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usí vyhovovat pravidlům z </w:t>
      </w:r>
      <w:r>
        <w:rPr>
          <w:u w:val="single"/>
        </w:rPr>
        <w:t>International Code of Nomenclature of Bacteria</w:t>
      </w:r>
      <w:r>
        <w:rPr/>
        <w:t xml:space="preserve"> (mezinárodně akceptována, bakteriální nomenklatura se jim musí podrobovat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abilní, jednoznačná, nezbytná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méno prokaryotního taxonu je založeno na: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Validní publikaci </w:t>
      </w:r>
      <w:r>
        <w:rPr/>
        <w:t>– Int. J. Syst. Evol. Microbiol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Legitimitě</w:t>
      </w:r>
      <w:r>
        <w:rPr/>
        <w:t xml:space="preserve"> – pravidla z International Code of Nomenclature of Bacteri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Prioritě publikace</w:t>
      </w:r>
      <w:r>
        <w:rPr/>
        <w:t xml:space="preserve"> – dřívější pojmenování je platné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Efektivitě publikace</w:t>
      </w:r>
      <w:r>
        <w:rPr/>
        <w:t xml:space="preserve"> - zveřejnění tištěných materiálů dostupných vědecké komunitě za účelem poskytnutí stálého záznam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u w:val="single"/>
        </w:rPr>
        <w:t>Approved Lists of Bacterial Names</w:t>
      </w:r>
      <w:r>
        <w:rPr/>
        <w:t xml:space="preserve"> 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ind w:left="708" w:hanging="0"/>
        <w:rPr/>
      </w:pPr>
      <w:r>
        <w:rPr>
          <w:u w:val="single"/>
        </w:rPr>
        <w:t>International Journal of Systematic and Evolutionary Microbiology</w:t>
      </w:r>
      <w:r>
        <w:rPr/>
        <w:t xml:space="preserve"> (IJSEM) - originální článek nebo Validation L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„</w:t>
      </w:r>
      <w:r>
        <w:rPr>
          <w:i/>
          <w:iCs/>
        </w:rPr>
        <w:t>Bacillus mesentericus</w:t>
      </w:r>
      <w:r>
        <w:rPr/>
        <w:t>“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Jméno je ze dvou částí: jméno rodové, za ním následuje označení druhové, což je většinou vyjádření specifických vlastností (poddruhové jmé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vní principy</w:t>
      </w:r>
      <w:r>
        <w:rPr/>
        <w:t xml:space="preserve"> pro validní označení nového taxonu (bakterie nebo archaea):</w:t>
      </w:r>
    </w:p>
    <w:p>
      <w:pPr>
        <w:pStyle w:val="TextBody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priorita popisu</w:t>
      </w:r>
    </w:p>
    <w:p>
      <w:pPr>
        <w:pStyle w:val="TextBody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nomenklaturní typy:</w:t>
      </w:r>
      <w:r>
        <w:rPr/>
        <w:t xml:space="preserve"> </w:t>
      </w:r>
      <w:r>
        <w:rPr>
          <w:b/>
          <w:bCs/>
        </w:rPr>
        <w:t>typová kultura, neotyp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u w:val="single"/>
        </w:rPr>
        <w:t>podrobný popis:</w:t>
      </w:r>
      <w:r>
        <w:rPr/>
        <w:t xml:space="preserve"> úplný popis nového taxonu, diagnó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sz w:val="32"/>
        </w:rPr>
      </w:pPr>
      <w:r>
        <w:rPr>
          <w:b/>
          <w:bCs/>
          <w:sz w:val="32"/>
        </w:rPr>
        <w:t>Validní publik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Publikaci nového taxonu vyžaduje: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jméno nesmí být homonymem již dřívěji uznaných jmen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taxon nesmí být synonymem dřívějších taxonů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ákladní popis a typová kultura </w:t>
      </w:r>
      <w:r>
        <w:rPr>
          <w:b/>
          <w:bCs/>
        </w:rPr>
        <w:t>(„sp. nov.“; „gen. nov.“; „comb. nov.</w:t>
      </w:r>
      <w:r>
        <w:rPr/>
        <w:t>“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Uznání popisu</w:t>
      </w:r>
      <w:r>
        <w:rPr/>
        <w:t xml:space="preserve"> - taxonomické subkomise („minimální standardní sestavy“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úroveň rodu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procentuální obsah G+C bazí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barvení, struktura buněčné stěny, typ metabolismu, kataláza a pohyblivos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tvorba kyseliny z glycerolu, citlivost či rezistence k lysostafinu, lysozymu, furazolidonu, bacitracinu a pteridinu; složení menachinonů, stanovení sekvencí a katalogizace rRNA oligonukleotidů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druhový popis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hybridizace DNA-DNA a stanovení bodu denaturace, ribotypizace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morfologie kolonií, produkce pigmentu, kultivační podmínky, využívání cukrů, citlivost k novobiocinu, enzymatické testy (fosfatáza, arginin dihydroláza, ornithin dekarboxyláza, ureáza, …), koaguláza, hemolý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odukce acetoinu, stanovení kyseliny mléčné, tvorba kyseliny z cukrů, hydrolýzy, citlivost k antibiotikům, analýza cytoplazmatické membrány, stanovení proteinu A, zjištění profilu celobuněčných proteinů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Moraxella </w:t>
      </w:r>
      <w:r>
        <w:rPr/>
        <w:t>(</w:t>
      </w:r>
      <w:r>
        <w:rPr>
          <w:i/>
          <w:iCs/>
        </w:rPr>
        <w:t>Branhamella</w:t>
      </w:r>
      <w:r>
        <w:rPr/>
        <w:t xml:space="preserve">) </w:t>
      </w:r>
      <w:r>
        <w:rPr>
          <w:i/>
          <w:iCs/>
        </w:rPr>
        <w:t>catarrhali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u w:val="single"/>
        </w:rPr>
        <w:t>Sporná nová jména</w:t>
      </w:r>
      <w:r>
        <w:rPr/>
        <w:t xml:space="preserve"> - posudek od Judicial Commission of the International Union of Microbiological Societ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řazení mikroorganizmu do rizikové skupiny dle patogenit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ůvodnění nomenklaturních změ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omenklatura </w:t>
      </w:r>
      <w:r>
        <w:rPr>
          <w:b/>
          <w:bCs/>
        </w:rPr>
        <w:t>následuje</w:t>
      </w:r>
      <w:r>
        <w:rPr/>
        <w:t xml:space="preserve"> taxonomickou klasifikaci.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užití fenotypových, genetických a fylogenetických charakteristik vedlo </w:t>
      </w:r>
      <w:r>
        <w:rPr>
          <w:b/>
          <w:bCs/>
        </w:rPr>
        <w:t>k řadě změn</w:t>
      </w:r>
      <w:r>
        <w:rPr/>
        <w:t xml:space="preserve"> v klasifikaci i v nomenklatu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dentifikac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Identifikace</w:t>
      </w:r>
      <w:r>
        <w:rPr/>
        <w:t xml:space="preserve"> j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ces </w:t>
      </w:r>
      <w:r>
        <w:rPr>
          <w:u w:val="single"/>
        </w:rPr>
        <w:t>porovnávání</w:t>
      </w:r>
      <w:r>
        <w:rPr/>
        <w:t xml:space="preserve"> neznámého se známým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praktickou aplikací</w:t>
      </w:r>
      <w:r>
        <w:rPr/>
        <w:t xml:space="preserve"> klasifikace a nomenklatury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dentifikační schémata X klasifikační schéma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kteriální identifikace je prováděna pomocí </w:t>
      </w:r>
      <w:r>
        <w:rPr>
          <w:b/>
          <w:bCs/>
        </w:rPr>
        <w:t>mikrotestů</w:t>
      </w:r>
      <w:r>
        <w:rPr/>
        <w:t>.</w:t>
      </w:r>
    </w:p>
    <w:p>
      <w:pPr>
        <w:pStyle w:val="TextBody"/>
        <w:ind w:left="708" w:hanging="0"/>
        <w:rPr/>
      </w:pPr>
      <w:r>
        <w:rPr>
          <w:u w:val="single"/>
        </w:rPr>
        <w:t>Automatizované systémy</w:t>
      </w:r>
      <w:r>
        <w:rPr/>
        <w:t xml:space="preserve"> - citlivost k ATB, hemokultury aj. (změna pH, uvolnění chromogenu či fluorogenu, detekce metabolit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munodiagnostické metod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hromatografické metody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/>
        <w:t>Práce s </w:t>
      </w:r>
      <w:r>
        <w:rPr>
          <w:b/>
          <w:bCs/>
        </w:rPr>
        <w:t xml:space="preserve">čistou kulturou </w:t>
      </w:r>
      <w:r>
        <w:rPr/>
        <w:t xml:space="preserve">(izolovaná kolonie </w:t>
      </w:r>
      <w:r>
        <w:rPr>
          <w:rFonts w:cs="Symbol" w:ascii="Symbol" w:hAnsi="Symbol"/>
        </w:rPr>
        <w:t></w:t>
      </w:r>
      <w:r>
        <w:rPr/>
        <w:t xml:space="preserve"> čistá kultura; selektivní média)</w:t>
      </w:r>
    </w:p>
    <w:p>
      <w:pPr>
        <w:pStyle w:val="TextBody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63500</wp:posOffset>
                </wp:positionV>
                <wp:extent cx="3438525" cy="33915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3391560"/>
                          <a:chOff x="0" y="0"/>
                          <a:chExt cx="3438360" cy="339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38360" cy="33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760" y="72360"/>
                            <a:ext cx="13032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a křížového roztě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325080"/>
                            <a:ext cx="579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kulační kli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184560"/>
                            <a:ext cx="12668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2786400"/>
                            <a:ext cx="327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zolované kolo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7360" y="2424960"/>
                            <a:ext cx="579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pt;width:270.75pt;height:267.05pt" coordorigin="1083,100" coordsize="5415,5341">
                <v:shape id="shape_0" stroked="f" o:allowincell="f" style="position:absolute;left:1083;top:100;width:5414;height:5340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36;top:214;width:20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a křížového roztě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05;top:612;width:91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kulační klič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81;top:5115;width:1994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7;top:4488;width:5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zolované kolo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819,3919" to="4730,4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eúspěšná identifikace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u w:val="single"/>
        </w:rPr>
        <w:t>Numerické metody</w:t>
      </w:r>
      <w:r>
        <w:rPr/>
        <w:t xml:space="preserve"> - realizace problematická, význam z vědeckého hledisk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ro </w:t>
      </w:r>
      <w:r>
        <w:rPr>
          <w:u w:val="single"/>
        </w:rPr>
        <w:t>klasifikaci</w:t>
      </w:r>
      <w:r>
        <w:rPr/>
        <w:t xml:space="preserve"> má </w:t>
      </w:r>
      <w:r>
        <w:rPr>
          <w:b/>
          <w:bCs/>
        </w:rPr>
        <w:t>každá</w:t>
      </w:r>
      <w:r>
        <w:rPr/>
        <w:t xml:space="preserve"> zjištěná charakteristika stejnou váhu </w:t>
      </w:r>
      <w:r>
        <w:rPr>
          <w:u w:val="single"/>
        </w:rPr>
        <w:t>X</w:t>
      </w:r>
      <w:r>
        <w:rPr/>
        <w:t xml:space="preserve"> pro </w:t>
      </w:r>
      <w:r>
        <w:rPr>
          <w:u w:val="single"/>
        </w:rPr>
        <w:t>identifikaci</w:t>
      </w:r>
      <w:r>
        <w:rPr/>
        <w:t xml:space="preserve"> mohou být některé znaky </w:t>
      </w:r>
      <w:r>
        <w:rPr>
          <w:b/>
          <w:bCs/>
        </w:rPr>
        <w:t>zvýhodněny</w:t>
      </w:r>
      <w:r>
        <w:rPr/>
        <w:t xml:space="preserve"> oproti druhým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footerReference w:type="default" r:id="rId16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3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7-10-09T10:51:00Z</dcterms:modified>
  <cp:revision>4</cp:revision>
  <dc:subject/>
  <dc:title>Masarykova univerzita</dc:title>
</cp:coreProperties>
</file>