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sz w:val="40"/>
          <w:u w:val="single"/>
        </w:rPr>
      </w:pPr>
      <w:r>
        <w:rPr>
          <w:b/>
          <w:smallCaps/>
          <w:sz w:val="40"/>
          <w:u w:val="single"/>
        </w:rPr>
        <w:t>Grampozitivně  se  barvící  bakterie  mající buněčnou  stěnu</w:t>
      </w:r>
    </w:p>
    <w:p>
      <w:pPr>
        <w:pStyle w:val="TextBody"/>
        <w:jc w:val="center"/>
        <w:rPr/>
      </w:pPr>
      <w:r>
        <w:rPr>
          <w:sz w:val="20"/>
        </w:rPr>
        <w:t xml:space="preserve">(výjimky: řád </w:t>
      </w:r>
      <w:r>
        <w:rPr>
          <w:i/>
          <w:iCs/>
          <w:sz w:val="20"/>
        </w:rPr>
        <w:t>Bifidobacterales</w:t>
      </w:r>
      <w:r>
        <w:rPr>
          <w:sz w:val="20"/>
        </w:rPr>
        <w:t xml:space="preserve">, třída </w:t>
      </w:r>
      <w:r>
        <w:rPr>
          <w:i/>
          <w:iCs/>
          <w:sz w:val="20"/>
        </w:rPr>
        <w:t>Clostridia</w:t>
      </w:r>
      <w:r>
        <w:rPr>
          <w:sz w:val="20"/>
        </w:rPr>
        <w:t xml:space="preserve"> a třída </w:t>
      </w:r>
      <w:r>
        <w:rPr>
          <w:i/>
          <w:iCs/>
          <w:sz w:val="20"/>
        </w:rPr>
        <w:t>Mollicutes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Actinobacteria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cky, fyziologicky i geneticky rozmanit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olekulární, chemotaxonomická data = fylogenetická klasifikac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třída </w:t>
      </w:r>
      <w:r>
        <w:rPr>
          <w:b/>
          <w:bCs/>
          <w:i/>
          <w:iCs/>
        </w:rPr>
        <w:t>Actinobacteria</w:t>
      </w:r>
      <w:r>
        <w:rPr>
          <w:b/>
          <w:bCs/>
        </w:rPr>
        <w:t xml:space="preserve"> s pěti podtřídami, šesti řády a čtrnácti podřád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akterie s vysokým procentuálním obsahem G+C; exospo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obuněčné nesporulující aktinobakter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áknité sporulující sporoaktinomycéty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Actin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kmene </w:t>
      </w:r>
      <w:r>
        <w:rPr>
          <w:b/>
          <w:bCs/>
          <w:i/>
          <w:iCs/>
        </w:rPr>
        <w:t>Actinobacteri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strádají diaminopimelovou kyselinu, ale mají ornitin a/nebo lysin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Rubrobacter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tyčen na základě podobnosti sekvencí 16S rDNA/rR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kmene </w:t>
      </w:r>
      <w:r>
        <w:rPr>
          <w:b/>
          <w:bCs/>
          <w:i/>
          <w:iCs/>
        </w:rPr>
        <w:t>Actinobacteria</w:t>
      </w:r>
      <w:r>
        <w:rPr>
          <w:b/>
          <w:bCs/>
        </w:rPr>
        <w:t>, jedna čeleď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Rubr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Rubrobacter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charakteristika shodná s popisem řádu a třídy 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Rubrobacter, </w:t>
      </w:r>
      <w:r>
        <w:rPr>
          <w:i/>
          <w:iCs/>
          <w:sz w:val="20"/>
        </w:rPr>
        <w:t xml:space="preserve">Conexibacter, Solirubrobacter, </w:t>
      </w:r>
      <w:r>
        <w:rPr>
          <w:bCs/>
          <w:i/>
          <w:iCs/>
          <w:sz w:val="20"/>
        </w:rPr>
        <w:t>Thermoleophilum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Rubro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pravidelné G+ tyčky, zkracují se, nevětví se, netvoří myceliu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nepohyblivé, pomalu rostoucí, růžovo načervenal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respiratorní, využívá glukóz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redukuje nitráty, nehydrolyzuje želatin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adioaktivní horký pramen, rezistentní ke </w:t>
      </w:r>
      <w:r>
        <w:rPr>
          <w:rFonts w:cs="Symbol" w:ascii="Symbol" w:hAnsi="Symbol"/>
          <w:b/>
          <w:bCs/>
        </w:rPr>
        <w:t></w:t>
      </w:r>
      <w:r>
        <w:rPr>
          <w:b/>
          <w:bCs/>
        </w:rPr>
        <w:t>-záření, charakteristické složení mastných kyselin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Cori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upina vytyčená na základě podobnosti sekvencí 16S rDNA/rR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kmene </w:t>
      </w:r>
      <w:r>
        <w:rPr>
          <w:b/>
          <w:bCs/>
          <w:i/>
          <w:iCs/>
        </w:rPr>
        <w:t>Actinobacteria</w:t>
      </w:r>
      <w:r>
        <w:rPr>
          <w:b/>
          <w:bCs/>
        </w:rPr>
        <w:t>, jedna čele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ori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oriobacter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akteristika shodná s popisem řádu a kmene 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oriobacter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topob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Collinsella,</w:t>
      </w:r>
      <w:r>
        <w:rPr>
          <w:i/>
          <w:iCs/>
          <w:sz w:val="20"/>
        </w:rPr>
        <w:t xml:space="preserve"> Cryptobacterium, Denitrobacterium, </w:t>
      </w:r>
      <w:r>
        <w:rPr>
          <w:b/>
          <w:bCs/>
          <w:i/>
          <w:iCs/>
          <w:sz w:val="20"/>
        </w:rPr>
        <w:t>Eggerthella,</w:t>
      </w:r>
      <w:r>
        <w:rPr>
          <w:i/>
          <w:iCs/>
          <w:sz w:val="20"/>
        </w:rPr>
        <w:t xml:space="preserve"> Olsenella, Slackia</w:t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orio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ravidelné G+ tyčky hruškovitého tvaru, v řetízcích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triktně anaerobní, chemoorganotrofní, metabolizmus fermentatorní (acetát, L(+)-laktát, ethanol,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a H</w:t>
      </w:r>
      <w:r>
        <w:rPr>
          <w:b/>
          <w:bCs/>
          <w:vertAlign w:val="subscript"/>
        </w:rPr>
        <w:t>2</w:t>
      </w:r>
      <w:r>
        <w:rPr>
          <w:b/>
          <w:bCs/>
        </w:rPr>
        <w:t>); růstová teplota 25 - 30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řevo švábů, pravděpodobně symbiotičtí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topob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tyčky, centrálně ztluštělé, malé koky elipsovitého tvar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nesporulující, obligátně anaerobní; produkty fermentace glukózy - kyselina mléčná, octová a mravenčí, vodík není produková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růst stimulován Tweenem 80, růst při 6,5% NaC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znik - sekvenční analýza genu pro 16S rRNA anaerobních LAB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manitý humán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A. minutum</w:t>
      </w:r>
      <w:r>
        <w:rPr>
          <w:b/>
          <w:bCs/>
        </w:rPr>
        <w:t xml:space="preserve"> – anaerobní „</w:t>
      </w:r>
      <w:r>
        <w:rPr>
          <w:b/>
          <w:bCs/>
          <w:i/>
          <w:iCs/>
        </w:rPr>
        <w:t>L. minutus</w:t>
      </w:r>
      <w:r>
        <w:rPr>
          <w:b/>
          <w:bCs/>
        </w:rPr>
        <w:t>“, humánní infekce</w:t>
      </w:r>
    </w:p>
    <w:p>
      <w:pPr>
        <w:pStyle w:val="TextBody"/>
        <w:ind w:left="705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parvulum</w:t>
      </w:r>
      <w:r>
        <w:rPr>
          <w:b/>
          <w:bCs/>
        </w:rPr>
        <w:t xml:space="preserve"> – koky v řetízcích („</w:t>
      </w:r>
      <w:r>
        <w:rPr>
          <w:b/>
          <w:bCs/>
          <w:i/>
          <w:iCs/>
        </w:rPr>
        <w:t>S. parvulus</w:t>
      </w:r>
      <w:r>
        <w:rPr>
          <w:b/>
          <w:bCs/>
        </w:rPr>
        <w:t>“), á2, respirační trakt</w:t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ollins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kokotyček, tyček, v řetízcích, barví se G+, nemají bičí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epigmentující, obligátně anaerobní, glukózu fermentují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ožení peptidoglykanu buněčné stěny rodově specifick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řevní trakt, feces člově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C. aerofaciens</w:t>
      </w:r>
      <w:r>
        <w:rPr>
          <w:b/>
          <w:bCs/>
        </w:rPr>
        <w:t xml:space="preserve"> – izolována s anaerobními streptokoky či laktobacily (stolice a střevní obsah, humánní klinický materiál, původně </w:t>
      </w:r>
      <w:r>
        <w:rPr>
          <w:b/>
          <w:bCs/>
          <w:i/>
          <w:iCs/>
        </w:rPr>
        <w:t>Eubacterium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Eggerth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kotyčky, tyčky, jednotlivě, po dvou, v řetízcích, netvoří bičík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bligátně anaerobní, glukózu fermentují (acetát, laktát, sukcinát; X H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ataláza negativní, nehydrolyzují želatinu ani eskulin, redukují nitrá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enachinon MK-6, charakteristické složení mastných kyselin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  <w:i/>
          <w:iCs/>
        </w:rPr>
        <w:t>E. lenta</w:t>
      </w:r>
      <w:r>
        <w:rPr>
          <w:b/>
          <w:bCs/>
        </w:rPr>
        <w:t xml:space="preserve"> – stolice člověka, klinický materiál, původně </w:t>
      </w:r>
      <w:r>
        <w:rPr>
          <w:b/>
          <w:bCs/>
          <w:i/>
          <w:iCs/>
        </w:rPr>
        <w:t>Eubacterium</w:t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Actinomycet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bakterie s vysokým procentuálním obsahem GC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ermín „aktinomycéty“ - větvená vlákna, stabilní mycelium, rozpadá s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ěkteré anaerobní, speciální média, kultivační podmínky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ětšina roste na běžných médiích, růst pomalý, chemoheterotrof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ůst v bujónu - aerace a protřepávání (zákal inokula, kuličky, shluky); množství výchozího inokula obsahujícího spóry nebo fragmenty hyf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pory jednotlivě, v řetízcích, ve sporangiích; nepohyblivé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3278505" cy="1556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1556280"/>
                          <a:chOff x="0" y="0"/>
                          <a:chExt cx="3278520" cy="155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7852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440" y="513720"/>
                            <a:ext cx="3409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íčení s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225080"/>
                            <a:ext cx="11304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(primární)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309960"/>
                            <a:ext cx="791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ulující vzdušné (sekundární)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28120"/>
                            <a:ext cx="11304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55pt;width:258.15pt;height:122.55pt" coordorigin="3420,191" coordsize="5163,2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91;width:5162;height:24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1;top:1000;width:53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íčení sp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32;top:2120;width:1779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(primární)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58;top:679;width:124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ulující vzdušné (sekundární)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54;top:2440;width:1779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vyklíčení spor nebo fragmentů mycelia - vývoj hyf (substrátové, vzdušné mycelium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stota a konzistence kolonií závisí na složení médi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okardioformní“ (fragmentace hyf, rozpad do tyček a koků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zdušné myceliem – volně vztyčené hyfy, bílé, tvorba spor = zbarve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ontrola čistoty, kontaminace bakteriemi (substrátové mycelium je může překrýt), vláknitými houbami, aktinomycétami (rozptýlením suchých hydrofóbních spór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dová klasifikaci = morfologické vlastnosti (přítomnost, absence spor, tvorba sporových „váčku“ či výtrusnic (sporangií), stanovení pohyblivosti spór aj.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single"/>
        </w:rPr>
        <w:t>mycelium</w:t>
      </w:r>
      <w:r>
        <w:rPr>
          <w:b/>
          <w:bCs/>
        </w:rPr>
        <w:t xml:space="preserve"> (stabilní nebo dočasné, rozpadající se); společně substrátové a vzdušné mycelium; pouze substrátové mycelium; jen vzdušné hyfy; mycelium může nést vložené váčky bez spor nebo obsahují mnoho spor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single"/>
        </w:rPr>
        <w:t>konidie</w:t>
      </w:r>
      <w:r>
        <w:rPr>
          <w:b/>
          <w:bCs/>
        </w:rPr>
        <w:t xml:space="preserve"> - obecný termín jakýchkoliv nepohlavních spor; konidie mohou být jednotlivě, v párech, v krátkých nebo v dlouhých řetízcích konidi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single"/>
        </w:rPr>
        <w:t>sporangia</w:t>
      </w:r>
      <w:r>
        <w:rPr>
          <w:b/>
          <w:bCs/>
        </w:rPr>
        <w:t xml:space="preserve"> (výtrusnice) = váčky obsahující spory, neseny na vzdušných hyfách, na povrchu kolonií s malými hyfami a nebo v agar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single"/>
        </w:rPr>
        <w:t>synemata</w:t>
      </w:r>
      <w:r>
        <w:rPr>
          <w:b/>
          <w:bCs/>
        </w:rPr>
        <w:t xml:space="preserve"> = vztyčený svazek hyf nesoucí spory, fůze hyf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single"/>
        </w:rPr>
        <w:t>mnohomístné výtrusnice</w:t>
      </w:r>
      <w:r>
        <w:rPr>
          <w:b/>
          <w:bCs/>
        </w:rPr>
        <w:t xml:space="preserve"> - masy spor, které jsou výsledkem dělení v různých rovinách, jenž převládá nad dělením kolmo k ose hyf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single"/>
        </w:rPr>
        <w:t>sklerotia</w:t>
      </w:r>
      <w:r>
        <w:rPr>
          <w:b/>
          <w:bCs/>
        </w:rPr>
        <w:t xml:space="preserve"> jsou součástí mycelia, kulovité struktury, neobsahují spory, ale buňky naplněné lipi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omě morfologických rysů jsou klíčové chemotaxonomické údaje: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která dvojsytná aminokyselina je přítomna v buněčné stěně 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které cukry jsou přítomny v celkovém buněčném hydrolyzátu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iroce rozšířeni v prostředí (v půdách, na rostlinách; patogenn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sáhlá skupina složená ze tří desítek čeledí</w:t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Actinomyce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tanovena na základě sekvencí nukleotidů při analýze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dalších vlastností shodná s popisem jednotlivých rod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míněně, primárně patogenní bakterie osídlující člověka či zvířat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ctinomyce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ctinobacul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rcanobacter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Mobiluncus,</w:t>
      </w:r>
      <w:r>
        <w:rPr>
          <w:i/>
          <w:iCs/>
          <w:sz w:val="20"/>
        </w:rPr>
        <w:t xml:space="preserve"> Varibaculum</w:t>
      </w:r>
    </w:p>
    <w:p>
      <w:pPr>
        <w:pStyle w:val="TextBody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ctinomyce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mírně zakřivené tyčky, vlákna, větvící se (ztluštělé konce, tvar „Y“, „V“, „T“), nesporulující, neacidorezistentní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rampozitivní, gramvariabilní, fakultativně anaerobní, vyžadují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glukózu fermentují na kyselinu mravenčí, octovou, mléčnou, jantarovou (ne propionovou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togenní (ústní dutina, sliznice, pyogenní infekce)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91890</wp:posOffset>
                </wp:positionH>
                <wp:positionV relativeFrom="paragraph">
                  <wp:posOffset>-635</wp:posOffset>
                </wp:positionV>
                <wp:extent cx="1600200" cy="635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35760"/>
                          <a:chOff x="0" y="0"/>
                          <a:chExt cx="1600200" cy="63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0"/>
                            <a:ext cx="6876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vrchová vlák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5520"/>
                            <a:ext cx="11430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-0.05pt;width:126pt;height:50.05pt" coordorigin="5814,-1" coordsize="2520,1001">
                <v:shape id="shape_0" stroked="f" o:allowincell="f" style="position:absolute;left:5814;top:-1;width:2519;height:100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33;top:-1;width:1082;height: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vrchová vlák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94;top:669;width:1799;height: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</w:rPr>
        <w:t>A. bovis</w:t>
      </w:r>
      <w:r>
        <w:rPr>
          <w:b/>
          <w:bCs/>
        </w:rPr>
        <w:t xml:space="preserve"> – bovinní aktinomykózy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israelii</w:t>
      </w:r>
      <w:r>
        <w:rPr>
          <w:b/>
          <w:bCs/>
        </w:rPr>
        <w:t xml:space="preserve"> – patogenní pro člověka i zvířata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naeslundii</w:t>
      </w:r>
      <w:r>
        <w:rPr>
          <w:b/>
          <w:bCs/>
        </w:rPr>
        <w:t xml:space="preserve"> – patogenní pro člověka i zvířata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ctinobacul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mírně zakřivené G+ tyčky, větvení, nepohyblivé, nesporul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onečným produktem metabolizmu glukózy je acetá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erobní, fakultativně anaerobní, nehemolytick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negativní, nehydrolyzují želatinu, eskulin, neredukují nitrá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ctinomyces-like“, sekvencování 16S rDNA,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A. suis</w:t>
      </w:r>
      <w:r>
        <w:rPr>
          <w:b/>
          <w:bCs/>
        </w:rPr>
        <w:t xml:space="preserve"> – anaerobní, veterinární klinický materiál („</w:t>
      </w:r>
      <w:r>
        <w:rPr>
          <w:b/>
          <w:bCs/>
          <w:i/>
          <w:iCs/>
        </w:rPr>
        <w:t>Corynebacterium suis</w:t>
      </w:r>
      <w:r>
        <w:rPr>
          <w:b/>
          <w:bCs/>
        </w:rPr>
        <w:t>“)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schaalii</w:t>
      </w:r>
      <w:r>
        <w:rPr>
          <w:b/>
          <w:bCs/>
        </w:rPr>
        <w:t xml:space="preserve"> – fakultativně anaerobní, humánní klinický materiál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rcano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tíhlé G+ tyčky, „V“, později segmentovány do koků; netvoří vlák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pohyblivé, fakultativně anaerobní (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podporuje růst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molytické, 37 °C, chemoorganotrofní, nutričně bohatá méd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etabolizmus fermentatorní, kataláza nega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í paraziti v hltanu člověka a zvířat, kožní léz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řada druhů patřila dříve do rodu </w:t>
      </w:r>
      <w:r>
        <w:rPr>
          <w:b/>
          <w:bCs/>
          <w:i/>
          <w:iCs/>
        </w:rPr>
        <w:t>Corynebacterium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A. haemolyticum</w:t>
      </w:r>
      <w:r>
        <w:rPr>
          <w:b/>
          <w:bCs/>
        </w:rPr>
        <w:t xml:space="preserve"> – malé kolonie, patogenní (člověk, zvířata)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obilun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tíhlé zakřivené tyčky, variabilní, barví se G+ nebo G+/-, stěna je G+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hyblivé, nesporulující, anaerobní, chemoorganotrofní, fermentatorní (z glukózy tvoří acetát, sukcinát, případně laktát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ženská vagina, způsobují záněty pochv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icr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ky i pravidelné nesporulující tyčky, kataláza pozitivní, 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tanovena na základě sekvencí nukleotidů při analýze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lší vlastnosti shodné s popisem jednotlivých rod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 „</w:t>
      </w:r>
      <w:r>
        <w:rPr>
          <w:b/>
          <w:bCs/>
          <w:i/>
          <w:iCs/>
        </w:rPr>
        <w:t>Stomatococcus</w:t>
      </w:r>
      <w:r>
        <w:rPr>
          <w:b/>
          <w:bCs/>
        </w:rPr>
        <w:t>“ s druhem „</w:t>
      </w:r>
      <w:r>
        <w:rPr>
          <w:b/>
          <w:bCs/>
          <w:i/>
          <w:iCs/>
        </w:rPr>
        <w:t>S. mucilaginosus</w:t>
      </w:r>
      <w:r>
        <w:rPr>
          <w:b/>
          <w:bCs/>
        </w:rPr>
        <w:t xml:space="preserve">“ přeřazen do </w:t>
      </w:r>
      <w:r>
        <w:rPr>
          <w:b/>
          <w:bCs/>
          <w:i/>
          <w:iCs/>
        </w:rPr>
        <w:t>Rothi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 xml:space="preserve">Rody: </w:t>
      </w:r>
      <w:r>
        <w:rPr>
          <w:b/>
          <w:bCs/>
          <w:i/>
          <w:iCs/>
          <w:sz w:val="20"/>
        </w:rPr>
        <w:t>Micro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rthrobacter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Citricocc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Kocuri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esterenkon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Renibacter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Rothi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icr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ňky sférické, G+, po dvou, ve čtveřicích, v nepravidelných shlucí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nesporulující, striktně aerobní, karotenoidní pigment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 s respiratorním metabolizmem, běžná médi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, oxidáza pozitivní, halotolerantní, rezistentní k lysostafi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ofilní, růstová teplota 25 - 37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márně na kůži savců včetně člověka, dále v prostředí (půda, vzduch, voda) a v potravinách (maso); obecně nepatogen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emotaxonomie klíčová pro rodovou diferenciaci, řada přeřazení do samostatných rodů - </w:t>
      </w:r>
      <w:r>
        <w:rPr>
          <w:b/>
          <w:bCs/>
          <w:i/>
          <w:iCs/>
        </w:rPr>
        <w:t>Kocuria, Kytococcus, Dermacoccus, Nesterenkoni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M. luteus</w:t>
      </w:r>
      <w:r>
        <w:rPr>
          <w:b/>
          <w:bCs/>
        </w:rPr>
        <w:t xml:space="preserve"> – žlutě pigmentující, kůže savců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M. lylae</w:t>
      </w:r>
      <w:r>
        <w:rPr>
          <w:b/>
          <w:bCs/>
        </w:rPr>
        <w:t xml:space="preserve"> – nepigmentující, kůže savc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rthro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ravidelné G+ tyčky, „V“, netvoří vlákna; tyčky se rozdělují do kok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ůst na kompletním médiu (cyklus tyčka – kok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nadno se odbarvují, nesporulující, neacidorezistentní, 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oxidativní, teplota 25 - 30 °C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široce rozšířené v prostředí, půdní mikroorganizmy, ojediněle humánní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globiformis</w:t>
      </w:r>
      <w:r>
        <w:rPr>
          <w:b/>
          <w:bCs/>
        </w:rPr>
        <w:t xml:space="preserve"> – běžný v půdě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icrococc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Kocur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ky, po dvou, ve čtveřicích, ve shlucích, nesporulující, ne pouzdr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striktně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ěna neobsahuje mykolové kyseliny ani kyselinu teichoov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mírně fakultativně anaerobní, nehalofilní, katal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zofilní (22 - 37 °C), kolonie růžové či žlut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voda, na kůži savců; původně některé řazeny mezi mikrokok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K. rosea</w:t>
      </w:r>
      <w:r>
        <w:rPr>
          <w:b/>
          <w:bCs/>
        </w:rPr>
        <w:t xml:space="preserve"> – prostředí, kolonie růžové nebo červené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K. varians</w:t>
      </w:r>
      <w:r>
        <w:rPr>
          <w:b/>
          <w:bCs/>
        </w:rPr>
        <w:t xml:space="preserve"> – žlutý pigment, okyseluje glukózu; kůže savců, půda, voda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K. kristinae</w:t>
      </w:r>
      <w:r>
        <w:rPr>
          <w:b/>
          <w:bCs/>
        </w:rPr>
        <w:t xml:space="preserve"> – světle krémové, mírně oranžové, zdrojem je kůže člověka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Reni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átké, pravidelné G+ tyčky, po dvou, v řetízcích,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sporulující, netvoří pouzdra, aerobní, pomalu rostoucí (15 - 18 °C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žadují cystein (krev nebo sérum podporují růst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oxidáza negativní, neokyselují cukr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R. salmoninarum</w:t>
      </w:r>
      <w:r>
        <w:rPr>
          <w:b/>
          <w:bCs/>
        </w:rPr>
        <w:t xml:space="preserve"> – obligátně patogenní pro mnoho druhů lososovitých ryb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Roth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ravidelné G+ tyčky, ztluštění, směs buněk (tvar koků, tyček, vláken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nesporulující, neacidorezistentní, netvoří pouzdr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R. mucilaginosa </w:t>
      </w:r>
      <w:r>
        <w:rPr>
          <w:b/>
          <w:bCs/>
        </w:rPr>
        <w:t>vytváří kapsuly, kolonie adherují k povrchu agar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chemoorganotrofní, média bohatá na živiny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200660</wp:posOffset>
                </wp:positionV>
                <wp:extent cx="1485900" cy="760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59960"/>
                          <a:chOff x="0" y="0"/>
                          <a:chExt cx="1486080" cy="759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52880"/>
                            <a:ext cx="11430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4880"/>
                            <a:ext cx="6858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vrchová vlák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5.8pt;width:117pt;height:59.85pt" coordorigin="6099,316" coordsize="2340,1197">
                <v:shape id="shape_0" stroked="f" o:allowincell="f" style="position:absolute;left:6099;top:316;width:2339;height:119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79;top:1029;width:1799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19;top:434;width:1079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vrchová vlák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metabolizmus fermentatorní, z glukózy produkují kyselinu mléčnou a octovou (nikdy ne propionovou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 i nega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ortunně patogenní, osídlují ústa a krk člově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R. dentocariosa</w:t>
      </w:r>
      <w:r>
        <w:rPr>
          <w:b/>
          <w:bCs/>
        </w:rPr>
        <w:t xml:space="preserve"> – sliny, zubní plak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R. mucilaginosa</w:t>
      </w:r>
      <w:r>
        <w:rPr>
          <w:b/>
          <w:bCs/>
        </w:rPr>
        <w:t xml:space="preserve"> – komenzál ústní dutiny člověka, horní části respiračního traktu, endokarditidy (původně druh patřil do rodu „</w:t>
      </w:r>
      <w:r>
        <w:rPr>
          <w:b/>
          <w:bCs/>
          <w:i/>
          <w:iCs/>
        </w:rPr>
        <w:t>Stomatococcus</w:t>
      </w:r>
      <w:r>
        <w:rPr>
          <w:b/>
          <w:bCs/>
        </w:rPr>
        <w:t>“)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Rar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čeledě shodná s popisem rodu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Raro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Raro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lé nepravidelné G+ tyčky, jednotlivě, „V“ uspořádání, nevětví s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variabilitu vykazuje starší kultura, 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vyžadují hemoglobin nebo hemin; oxid uhličitý vyžadují pro anaerobní růs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, vyžadují biotin a tiamin; kolonie světle žlut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etabolizmus fermentatorní, organické kyseliny nevyužívaj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ataláza, oxidáza pozitivní, hydrolyzují želatinu, kasein, ne celulóz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padní vody v lihovarech; schopny adherovat, lyzovat buňky kvasinek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angui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v současnosti jediného rodu </w:t>
      </w:r>
      <w:r>
        <w:rPr>
          <w:b/>
          <w:bCs/>
          <w:i/>
          <w:iCs/>
        </w:rPr>
        <w:t>Sanguibacter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angui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angui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ravidelné krátké G+ tyčky, koryneformní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25 - 30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oxidáza negativní, hydrolyzují eskulin, nehydrolyzují celulózu, Tween 80, tvoří kyselinu z řady cukrů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izolovány z krve zvířat, z pobřežního sediment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revi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rod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Brevibacterium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Brevi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pravidelné G+ tyčky, jednotlivě, „V“, větvené, netvoří myceliu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rší kultura - malé koky, cyklus tyčka – kok; ne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sporulující, neacidorezistentní, striktně aerobní, kataláza pozitiv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je respiratorní, pigmentova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ozšířené v mléčných výrobcích, na kůži člověka, v prostředí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B. casei</w:t>
      </w:r>
      <w:r>
        <w:rPr>
          <w:b/>
          <w:bCs/>
        </w:rPr>
        <w:t xml:space="preserve"> – izolován ze sýru, syrovátky a syrového mléka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ellul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pravidelné tyčky, větvené mycelium (nokardioformní aktinomycét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acidorezistentní, aerobní, fakultativně anaerobn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rostlinný materiál, ojediněle humánní klinický materiál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Cellulomonas, Oerskovia, </w:t>
      </w:r>
      <w:r>
        <w:rPr>
          <w:i/>
          <w:iCs/>
          <w:sz w:val="20"/>
        </w:rPr>
        <w:t>Tropherym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ellulomona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tíhlé nepravidelné G+ tyčky, rovné, mírně zakřivené; „V“, větvící s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rší kultura - tyčky kratší, i koky, snadno se odbarvuj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livé, nesporulující, neacidorezistentní, fakultativně an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respiratorní i ferment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celulolytické, kolonie žlutě pigmentova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rozkládající se rostlinn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Oerskov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lně se větvící vegetativní vlákna, rozpadají se do tyček, pohyblivé, G+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tvoří vzdušné mycelium, fakultativně anaerobn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zymaticky silně aktivní, metabolizmus oxidativní i fermenta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taxonomie klíčová pro identifikac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83305</wp:posOffset>
                </wp:positionH>
                <wp:positionV relativeFrom="paragraph">
                  <wp:posOffset>10160</wp:posOffset>
                </wp:positionV>
                <wp:extent cx="1520190" cy="841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841320"/>
                          <a:chOff x="0" y="0"/>
                          <a:chExt cx="1520280" cy="841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2028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741600"/>
                            <a:ext cx="11221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92160"/>
                            <a:ext cx="6516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getativní vlák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60840"/>
                            <a:ext cx="3258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hyblivé sp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94640"/>
                            <a:ext cx="7239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0.8pt;width:119.7pt;height:66.25pt" coordorigin="5643,16" coordsize="2394,1325">
                <v:shape id="shape_0" stroked="f" o:allowincell="f" style="position:absolute;left:5643;top:16;width:2393;height:121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56;top:1184;width:1766;height:1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2;top:161;width:1025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getativní vlák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1;top:112;width:51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hyblivé sp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56;top:795;width:1139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řazeny mezi nokardioformní aktinomycé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rozkládající se rostlinný materiál, odpadní vody, hemokultur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rma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tanovena na základě sekvencí nukleotidů při analýze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dalších vlastností shodná s popisem jednotlivých rod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Dermabacter, Brachybacterium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Derma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átké G+ tyčky, nepohyblivé, nesporulující, neacidorezistent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chemoorganotrofní, ferment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oxidáza negativní, hydrolyzují kasein, škrob, želatinu, neredukují nitráty, teplota 37 °C, rostou při 5% NaC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ůže člově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Brachy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štíhlé G+ tyčky nepravidelného tvaru, „V“; segmentují do koků,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aerobní, metabolizmus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oxidáza negativní, 25 - 30 °C, rostou při 7% NaC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ílé, světle žluté, světle hnědé; chemotaxonom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zolovány z drůbeží podestýlky, z povrchu sýrů, potravin, z prostředí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rmatophi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tanovena na základě sekvencí nukleotidů při analýze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dalších vlastností shodná s popisem jednotlivých rod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Dermatophilus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Kineosphaera</w:t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Dermatophil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 atmosféře s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tvoří vzdušné mycelium, substrátové mycelium (vlákna, větvící se v pravých úhlech); přepážky = řádky z ovoidních buněk - spór, 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G+, stěna obsahuje </w:t>
      </w:r>
      <w:r>
        <w:rPr>
          <w:b/>
          <w:bCs/>
          <w:i/>
          <w:iCs/>
        </w:rPr>
        <w:t>meso</w:t>
      </w:r>
      <w:r>
        <w:rPr>
          <w:b/>
          <w:bCs/>
        </w:rPr>
        <w:t>-diaminopimelovou kyselinu, maduróz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kultativně anaerobní, mikroaerofilní, chemoorganotrofní,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47110</wp:posOffset>
                </wp:positionH>
                <wp:positionV relativeFrom="paragraph">
                  <wp:posOffset>154940</wp:posOffset>
                </wp:positionV>
                <wp:extent cx="1600200" cy="687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7600"/>
                          <a:chOff x="0" y="0"/>
                          <a:chExt cx="1600200" cy="68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02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33880"/>
                            <a:ext cx="114300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55680"/>
                            <a:ext cx="8002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2.2pt;width:126pt;height:54.15pt" coordorigin="5586,244" coordsize="2520,1083">
                <v:shape id="shape_0" stroked="f" o:allowincell="f" style="position:absolute;left:5586;top:244;width:2519;height:108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66;top:1085;width:1799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6;top:804;width:1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nefermentující, rostou pouze na komplexním médiu, teplota 37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aziti savců, především domestikovaných býložravců (záněty kůže, podkožní abscesy, granulomy lymfatických uzlin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D. congolensis</w:t>
      </w:r>
      <w:r>
        <w:rPr>
          <w:b/>
          <w:bCs/>
        </w:rPr>
        <w:t xml:space="preserve"> – patogenní pro zvířata, příležitostně napadá i člověk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rma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tanovena na základě sekvencí nukleotidů při analýze 16S rD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dalších vlastností shodná s popisem jednotlivých rod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Dermacoccus, </w:t>
      </w:r>
      <w:r>
        <w:rPr>
          <w:bCs/>
          <w:i/>
          <w:iCs/>
          <w:sz w:val="20"/>
        </w:rPr>
        <w:t>Demetria,</w:t>
      </w:r>
      <w:r>
        <w:rPr>
          <w:b/>
          <w:bCs/>
          <w:i/>
          <w:iCs/>
          <w:sz w:val="20"/>
        </w:rPr>
        <w:t xml:space="preserve"> Kytococc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Derma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ky, po dvou, ve čtveřicích, ve shlucích, nesporul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striktně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rostou slabě za mikroaerofilních podmínek, nehal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mezofilní, nehemolytick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ěna neobsahuje mykolové ani teichoové kyseliny; galaktosam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taxonomie klíčová pro rodovou diferenciac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profyty (kůže savců, příležitostně prostředí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D. nishinomiyaensis</w:t>
      </w:r>
      <w:r>
        <w:rPr>
          <w:b/>
          <w:bCs/>
        </w:rPr>
        <w:t xml:space="preserve"> – světle oranžové kolo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Kyt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 koky v balíčcích, nesporulující, netvoří pouzdra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striktně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mezofilní, nehal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xidáza negativní, arginin dihydroláza, katal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taxonomie klíčová pro rodovou diferenciac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lonie krémové, nažloutlé, někdy hnědavý exopigmen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ůže savců, humánní klinický materiál (hemokultury), ojediněle vo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K. sedentarius</w:t>
      </w:r>
      <w:r>
        <w:rPr>
          <w:b/>
          <w:bCs/>
        </w:rPr>
        <w:t xml:space="preserve"> – kůže člověka, prostředí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i/>
          <w:iCs/>
        </w:rPr>
        <w:t>K. schroeteri</w:t>
      </w:r>
      <w:r>
        <w:rPr>
          <w:b/>
          <w:bCs/>
        </w:rPr>
        <w:t xml:space="preserve"> – humánní klinický materiál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Intrasporang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tanovena na základě sekvencí nukleotidů při analýze 16S rDN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Intrasporangium,</w:t>
      </w:r>
      <w:r>
        <w:rPr>
          <w:i/>
          <w:iCs/>
          <w:sz w:val="20"/>
        </w:rPr>
        <w:t xml:space="preserve"> Arsenicicoccus, Janibacter, Knoellia, Ornithinicoccus, Ornithinimicrobium, Oryzihumus, Nostocoidia, Serinicoccus, </w:t>
      </w:r>
      <w:r>
        <w:rPr>
          <w:b/>
          <w:bCs/>
          <w:i/>
          <w:iCs/>
          <w:sz w:val="20"/>
        </w:rPr>
        <w:t xml:space="preserve">Terrabacter, </w:t>
      </w:r>
      <w:r>
        <w:rPr>
          <w:i/>
          <w:iCs/>
          <w:sz w:val="20"/>
        </w:rPr>
        <w:t>Terracoccus, Tetrasphaera</w:t>
      </w:r>
    </w:p>
    <w:p>
      <w:pPr>
        <w:pStyle w:val="TextBody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Intrasporang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ětvící se mycelium, rozpadá se, vzdušné mycelium nezjištěno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válné, citrónovité ztluštěniny na hrotech hyf, sporám podobné buň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 stěně mají L-diaminopimelovou kyselinu a glycin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acidorezistentní, chemoorganotrofní, aerobn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32385</wp:posOffset>
                </wp:positionV>
                <wp:extent cx="1600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020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1440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685800"/>
                            <a:ext cx="802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ang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2.55pt;width:126pt;height:81pt" coordorigin="5643,51" coordsize="2520,1620">
                <v:shape id="shape_0" stroked="f" o:allowincell="f" style="position:absolute;left:5643;top:51;width:2519;height:161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23;top:1491;width:17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82;top:1131;width:126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83;top:411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ang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nerostou na minimální syntetické půdě (pepton, kvasniční extrakt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lišují se spektrem mastných kyselin a složením fosfolipid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olovány ze vzduchu ve školní jídelně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Terra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ladá kultura z dlouhých nepravidelných tyček, větví se; ve starší kultuře kokovité formy (cyklus tyčka-kok); barví se G+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yčky vykazují větvení, vzdušné mycelium nevytvář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ptidoglykan obsahuje kyselinu LL-diaminopimelovo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acidorezistentní, nesporulující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5695</wp:posOffset>
                </wp:positionH>
                <wp:positionV relativeFrom="paragraph">
                  <wp:posOffset>266065</wp:posOffset>
                </wp:positionV>
                <wp:extent cx="1600835" cy="846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846360"/>
                          <a:chOff x="0" y="0"/>
                          <a:chExt cx="1600920" cy="84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092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580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getativní vlák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20.95pt;width:126.05pt;height:66.65pt" coordorigin="5757,419" coordsize="2521,1333">
                <v:shape id="shape_0" stroked="f" o:allowincell="f" style="position:absolute;left:5757;top:419;width:2520;height:133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37;top:1499;width:17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77;top:599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getativní vlák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aerobní, chemoorganotrofní, metabolizmus respiratorní, vyžadují B</w:t>
      </w:r>
      <w:r>
        <w:rPr>
          <w:b/>
          <w:bCs/>
          <w:vertAlign w:val="subscript"/>
        </w:rPr>
        <w:t>1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oxidáza negativní, hydrolyzují želatinu, ale ne celulóz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stou při 5% NaCl, mezofilní, průkaz menachinonů, fosfoglykolipid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T. tumescens</w:t>
      </w:r>
      <w:r>
        <w:rPr>
          <w:b/>
          <w:bCs/>
        </w:rPr>
        <w:t xml:space="preserve"> – původně v rodu </w:t>
      </w:r>
      <w:r>
        <w:rPr>
          <w:b/>
          <w:bCs/>
          <w:i/>
          <w:iCs/>
        </w:rPr>
        <w:t>Arthrobacter</w:t>
      </w:r>
      <w:r>
        <w:rPr>
          <w:b/>
          <w:bCs/>
        </w:rPr>
        <w:t xml:space="preserve">, potom v rodu </w:t>
      </w:r>
      <w:r>
        <w:rPr>
          <w:b/>
          <w:bCs/>
          <w:i/>
          <w:iCs/>
        </w:rPr>
        <w:t>Pimelobacter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Jones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rodu </w:t>
      </w:r>
      <w:r>
        <w:rPr>
          <w:b/>
          <w:bCs/>
          <w:i/>
          <w:iCs/>
        </w:rPr>
        <w:t>Jonesia</w:t>
      </w:r>
      <w:r>
        <w:rPr>
          <w:b/>
          <w:bCs/>
        </w:rPr>
        <w:t>; původně v listériích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Jonesia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Jones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ravidelné štíhlé G+ tyčky, jednotlivě, kyjovití tvary, větvení („Y“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ákna, kokovité buňky (dříve nokardioformní), snadno se odbarvuj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ptidoglykan obsahuje L-lysin, nepřítomny mykolové 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livé, nesporulující, neacidorezistentní, fakultativně an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mezí 10 - 40 °C, rostou v přítomnosti 5% NaC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40640</wp:posOffset>
                </wp:positionV>
                <wp:extent cx="1828800" cy="688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8320"/>
                          <a:chOff x="0" y="0"/>
                          <a:chExt cx="1828800" cy="688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20"/>
                            <a:ext cx="18288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561240"/>
                            <a:ext cx="11448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vrchová vlák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3.2pt;width:144pt;height:54.2pt" coordorigin="5415,64" coordsize="2880,1084">
                <v:shape id="shape_0" stroked="f" o:allowincell="f" style="position:absolute;left:5415;top:65;width:2879;height:108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94;top:948;width:1802;height:1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95;top:64;width:1079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vrchová vlák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chemoorganotrofní, ferment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oxidáza negativní,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skyt v prostředí neznámý, izolovány z vařené hovězí krve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J. denitrificans</w:t>
      </w:r>
      <w:r>
        <w:rPr>
          <w:b/>
          <w:bCs/>
        </w:rPr>
        <w:t xml:space="preserve"> – dříve „</w:t>
      </w:r>
      <w:r>
        <w:rPr>
          <w:b/>
          <w:bCs/>
          <w:i/>
          <w:iCs/>
        </w:rPr>
        <w:t>Listeria denitrificans</w:t>
      </w:r>
      <w:r>
        <w:rPr>
          <w:b/>
          <w:bCs/>
        </w:rPr>
        <w:t>“, patogenní pro živočich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icr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6"/>
          <w:highlight w:val="yellow"/>
        </w:rPr>
      </w:pPr>
      <w:r>
        <w:rPr>
          <w:b/>
          <w:bCs/>
          <w:i/>
          <w:iCs/>
          <w:sz w:val="6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tanovena na základě sekvencí nukleotidů při analýze 16S rDN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orfologicky i fenotypově velmi heterogenní čeleď, dvě desítky rod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dalších vlastností shodná s popisem jednotlivých rod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sz w:val="20"/>
        </w:rPr>
        <w:t xml:space="preserve">Rody: </w:t>
      </w:r>
      <w:r>
        <w:rPr>
          <w:b/>
          <w:bCs/>
          <w:i/>
          <w:iCs/>
          <w:sz w:val="20"/>
        </w:rPr>
        <w:t>Microbacterium,</w:t>
      </w:r>
      <w:r>
        <w:rPr>
          <w:i/>
          <w:iCs/>
          <w:sz w:val="20"/>
        </w:rPr>
        <w:t xml:space="preserve"> Agreia, Agrococcus, </w:t>
      </w:r>
      <w:r>
        <w:rPr>
          <w:b/>
          <w:bCs/>
          <w:i/>
          <w:iCs/>
          <w:sz w:val="20"/>
        </w:rPr>
        <w:t>Agromyce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Clavibacter,</w:t>
      </w:r>
      <w:r>
        <w:rPr>
          <w:i/>
          <w:iCs/>
          <w:sz w:val="20"/>
        </w:rPr>
        <w:t xml:space="preserve"> Cryobacterium, </w:t>
      </w:r>
      <w:r>
        <w:rPr>
          <w:b/>
          <w:bCs/>
          <w:i/>
          <w:iCs/>
          <w:sz w:val="20"/>
        </w:rPr>
        <w:t>Curtobacterium,</w:t>
      </w:r>
      <w:r>
        <w:rPr>
          <w:i/>
          <w:iCs/>
          <w:sz w:val="20"/>
        </w:rPr>
        <w:t xml:space="preserve"> Frigoribacterium, Gulosibacter, </w:t>
      </w:r>
      <w:r>
        <w:rPr>
          <w:b/>
          <w:bCs/>
          <w:i/>
          <w:iCs/>
          <w:sz w:val="20"/>
        </w:rPr>
        <w:t>Leifsonia,</w:t>
      </w:r>
      <w:r>
        <w:rPr>
          <w:i/>
          <w:iCs/>
          <w:sz w:val="20"/>
        </w:rPr>
        <w:t xml:space="preserve"> Leucobacter, Microcella, Mycetocola, Okibacterium, Plantibacter, Pseudoclavibacter, Rathayibacter, Rhodoglobus, Salinibacterium, Subtercola, Zimmermann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icro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štíhlé nepravidelné G+ tyčky, jednotlivě, „V“, ve shlucích; nevětví se, netvoří mycelium; zkracují se do koků (ne cyklus tyčka – kok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acidorezistentní, nesporulující, pohybliv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s nažloutlým pigmentem, chemoorganotrofní,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utričně bohatá média; kataláza pozitivní, teplota 25 - 30 °C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léčné výrobky, odpadní vody, u hmyzu, na rostlinách, v půdě, stočním kalu; široce rozšířené v prostřed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, chemotaxonomie - přeřazeny druhy aureobakteri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M. lacticum</w:t>
      </w:r>
      <w:r>
        <w:rPr>
          <w:b/>
          <w:bCs/>
        </w:rPr>
        <w:t xml:space="preserve"> – syrové i pasterované mléko, sušené mléko, sýr, potraviny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M. liquefaciens</w:t>
      </w:r>
      <w:r>
        <w:rPr>
          <w:b/>
          <w:bCs/>
        </w:rPr>
        <w:t xml:space="preserve"> – světle žlutý, mléko, sýr, potraviny; „</w:t>
      </w:r>
      <w:r>
        <w:rPr>
          <w:b/>
          <w:bCs/>
          <w:i/>
          <w:iCs/>
        </w:rPr>
        <w:t>A. liquefaciens</w:t>
      </w:r>
      <w:r>
        <w:rPr>
          <w:b/>
          <w:bCs/>
        </w:rPr>
        <w:t>“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icrobacteri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Agromyce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ětvící se štíhlá G+ vlákna, kokovité nepravidelné tyčky (barví  se G-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pohyblivé, neacidorezistentní, netvoří endospory ani myceliu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erobní, mikroaerofilní; chemoorganotrofní, respiratorní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45255</wp:posOffset>
                </wp:positionH>
                <wp:positionV relativeFrom="paragraph">
                  <wp:posOffset>13335</wp:posOffset>
                </wp:positionV>
                <wp:extent cx="1370965" cy="89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95320"/>
                          <a:chOff x="0" y="0"/>
                          <a:chExt cx="1370880" cy="895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20"/>
                            <a:ext cx="13708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639360"/>
                            <a:ext cx="12466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0"/>
                            <a:ext cx="748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vrchová vlák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.05pt;width:107.95pt;height:70.5pt" coordorigin="6213,21" coordsize="2159,1410">
                <v:shape id="shape_0" stroked="f" o:allowincell="f" style="position:absolute;left:6213;top:22;width:2158;height:140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08;top:1028;width:1962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2;top:21;width:1177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vrchová vlák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nepigmentující, kataláza nega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ířené v půdách (v hojných počtech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A. ramosus</w:t>
      </w:r>
      <w:r>
        <w:rPr>
          <w:b/>
          <w:bCs/>
        </w:rPr>
        <w:t xml:space="preserve"> – izolován z půdy, hojný x obtížně izolová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lavi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mírně zakřivené štíhlé G+ tyčky, nepravidelné, jednotlivě, „V“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tvoří kokovité tvary, nepohyblivé, nesporulující, neacidorezistent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erobní, nutričně bohatá média, růst pomalý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metabolizmus respiratorní, žluté, modré pigmen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oxidáza negativní, neredukují nitrá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í paraziti různých kvetoucích rostlin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C. michiganensis</w:t>
      </w:r>
      <w:r>
        <w:rPr>
          <w:b/>
          <w:bCs/>
        </w:rPr>
        <w:t xml:space="preserve"> – fytopatogenní, řada poddruhů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urto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lé, krátké, nepravidelné G+ tyčky; kokoidní tvary (zbarveny G-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pořádané ve formaci „V“, nevětví se, pohyblivé, nesporul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bligátně aerobní, chemoorganotrofní, metabolizmus respirator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 pozitivní, růst na živném agaru, žlutě pigmentuj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olovány z rostlin (většinou nepatogenní!), z půd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C. citreum</w:t>
      </w:r>
      <w:r>
        <w:rPr>
          <w:b/>
          <w:bCs/>
        </w:rPr>
        <w:t xml:space="preserve"> – izolován z rýže, žlutý pigment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C. flaccumfaciens</w:t>
      </w:r>
      <w:r>
        <w:rPr>
          <w:b/>
          <w:bCs/>
        </w:rPr>
        <w:t xml:space="preserve"> – fytopatogen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Leifson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sporulující nepravidelné G+ tyčky, vlákna, rozpadají se; větve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livé, neacidorezistentní, mezofilní, obligátně 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taxonomie; peptidoglykan obsahuje kyselinu 2,4 DAB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ěna neobsahuje teichoové, mykolové kyseliny; katal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, např. ve vodě a na rostlinách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L. aquatica</w:t>
      </w:r>
      <w:r>
        <w:rPr>
          <w:b/>
          <w:bCs/>
        </w:rPr>
        <w:t xml:space="preserve"> – původně korynebakterium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L. xyli</w:t>
      </w:r>
      <w:r>
        <w:rPr>
          <w:b/>
          <w:bCs/>
        </w:rPr>
        <w:t xml:space="preserve"> – fytopatogenní, původně klavibakter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8"/>
          <w:u w:val="single"/>
        </w:rPr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romicromonospo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nepravidelné tyčky, větvené vegetativní a vzdušné mycelium - nokardioformní aktinomycety (= vláknité, s nestálým myceliem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acidorezistentní, aerobní, fakultativně anaerobn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ptidoglykan obsahuje L-lysin, nepřítomny mykolové 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rostlinný materiál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Promicromonospora, </w:t>
      </w:r>
      <w:r>
        <w:rPr>
          <w:i/>
          <w:iCs/>
          <w:sz w:val="20"/>
        </w:rPr>
        <w:t>Cellulosimicrobium, Isoptericola, Myceligenerans, Xylanibacterium, Xylanimicrobium,  Xylanimona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Promicromonospor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ětvící se hyfy (povrch, pronikají do agaru), rozpadají se, nepohyblivé, „Y“, „V“, tyčkovité, kokovité (nové mycelium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28085</wp:posOffset>
                </wp:positionH>
                <wp:positionV relativeFrom="paragraph">
                  <wp:posOffset>195580</wp:posOffset>
                </wp:positionV>
                <wp:extent cx="1600835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52560"/>
                          <a:chOff x="0" y="0"/>
                          <a:chExt cx="1600920" cy="95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009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800280"/>
                            <a:ext cx="1144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70960"/>
                            <a:ext cx="8002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strátov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ušné mycel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5.4pt;width:126.05pt;height:75pt" coordorigin="5871,308" coordsize="2521,1500">
                <v:shape id="shape_0" stroked="f" o:allowincell="f" style="position:absolute;left:5871;top:308;width:2520;height:14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50;top:1568;width:1802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1;top:1207;width:125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strátov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91;top:308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ušné mycel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vzdušné hyfy rovné, zakřivené, větvené; rozpadají s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ěna neobsahuje teichoové kysel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+, neacidorezistentní, chemoorganotrofní, aerobn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oryne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rodu </w:t>
      </w:r>
      <w:r>
        <w:rPr>
          <w:b/>
          <w:bCs/>
          <w:i/>
          <w:iCs/>
        </w:rPr>
        <w:t>Corynebacterium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orynebacterium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oryne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vné, mírně zakřivené štíhlé G+ tyčky (kyjovité formy); jednotlivě, „V“, v krátkých palisádách; metachromatická granul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akultativně anaerobní, nutričně bohatá média, nepohybli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fermentatorní metabolizmu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lmi heterogenní - vyčleněno několik taxon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vě desítky druhů, patogenní – obligátní paraziti sliznic, kůže savců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C. diphtheriae </w:t>
      </w:r>
      <w:r>
        <w:rPr>
          <w:b/>
          <w:bCs/>
        </w:rPr>
        <w:t>– vysoce letální toxin (smrtelný záškrt)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C. pseudotuberculosis</w:t>
      </w:r>
      <w:r>
        <w:rPr>
          <w:b/>
          <w:bCs/>
        </w:rPr>
        <w:t xml:space="preserve"> – patogenní pro zvířata, příležitostně i člově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Gordon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epohyblivé, charakteristika shodná s popisem rodu </w:t>
      </w:r>
      <w:r>
        <w:rPr>
          <w:b/>
          <w:bCs/>
          <w:i/>
          <w:iCs/>
        </w:rPr>
        <w:t>Gordon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emoorganotrofní, obsahují kyselinu </w:t>
      </w:r>
      <w:r>
        <w:rPr>
          <w:b/>
          <w:bCs/>
          <w:i/>
          <w:iCs/>
        </w:rPr>
        <w:t>meso</w:t>
      </w:r>
      <w:r>
        <w:rPr>
          <w:b/>
          <w:bCs/>
        </w:rPr>
        <w:t>-DAP; ARA, GA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některé jsou patogeny člověk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Gordonia,</w:t>
      </w:r>
      <w:r>
        <w:rPr>
          <w:i/>
          <w:iCs/>
          <w:sz w:val="20"/>
        </w:rPr>
        <w:t xml:space="preserve"> Skermani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Gordon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 vzniklý vyčleněním rodokoků, následně popsány další druh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átké G+ tyčky, koky (gramlabilní), částečně acidorezistentní, aerobní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33655</wp:posOffset>
                </wp:positionV>
                <wp:extent cx="160083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800280"/>
                          <a:chOff x="0" y="0"/>
                          <a:chExt cx="1600920" cy="800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92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685800"/>
                            <a:ext cx="1144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padající se tyč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.65pt;width:126.05pt;height:63pt" coordorigin="5700,53" coordsize="2521,1260">
                <v:shape id="shape_0" stroked="f" o:allowincell="f" style="position:absolute;left:5700;top:53;width:2520;height:122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79;top:1133;width:1802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0;top:53;width:10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padající se tyč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netvoří vzdušné mycelium, pigmentova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da, sputum od pacientů s bronchiektázií a plicní tuberkulózo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G. bronchialis</w:t>
      </w:r>
      <w:r>
        <w:rPr>
          <w:b/>
          <w:bCs/>
        </w:rPr>
        <w:t xml:space="preserve"> – klinický materiál</w:t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Myc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Actin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Actinomyc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čeleď obsahuje rod </w:t>
      </w:r>
      <w:r>
        <w:rPr>
          <w:b/>
          <w:bCs/>
          <w:i/>
          <w:iCs/>
        </w:rPr>
        <w:t xml:space="preserve">Mycobacterium, </w:t>
      </w:r>
      <w:r>
        <w:rPr>
          <w:b/>
          <w:bCs/>
        </w:rPr>
        <w:t>štíhlé tyčkovité bakter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cká je aerobicita, pomalý růst, acidorezistenc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ěna obsahuje mykolovou kyselinu, arabinózu, galaktózu, ale ne glycin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 xml:space="preserve">Rod: </w:t>
      </w:r>
      <w:r>
        <w:rPr>
          <w:b/>
          <w:bCs/>
          <w:i/>
          <w:iCs/>
          <w:sz w:val="20"/>
        </w:rPr>
        <w:t>Mycobacterium</w:t>
      </w:r>
    </w:p>
    <w:p>
      <w:pPr>
        <w:pStyle w:val="TextBody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yco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vné, zakřivené tyčky, větvící se; vlákna, mycelium (rozpadají se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tížně se barví (slabě G+ ), nepohyblivé, netvoří hyfy, konid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chemoorganotrofní; růst pomalý – kolonie po 2 - 60 dne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taveny světlu - pigmentují (žlutá, růžová, oranžová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utričně náročné, doplňky, </w:t>
      </w:r>
      <w:r>
        <w:rPr>
          <w:b/>
          <w:bCs/>
          <w:i/>
          <w:iCs/>
        </w:rPr>
        <w:t xml:space="preserve">in-vitro </w:t>
      </w:r>
      <w:r>
        <w:rPr>
          <w:b/>
          <w:bCs/>
        </w:rPr>
        <w:t>nekultivovatelné (běžné půdy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ochemicky málo aktivní, kataláza, arylsulfat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ířené v půdách, vodách, některé obligátními parazity, patoge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togenní a saprofytické X rychle rostoucí a pomaleji rostou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ruhově velmi bohatý rod s téměř 70 taxony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malu rostoucí mykobakterie: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ind w:firstLine="342"/>
        <w:rPr/>
      </w:pPr>
      <w:r>
        <w:rPr>
          <w:b/>
          <w:bCs/>
          <w:i/>
          <w:iCs/>
        </w:rPr>
        <w:t>M. tuberculosis</w:t>
      </w:r>
      <w:r>
        <w:rPr>
          <w:b/>
          <w:bCs/>
        </w:rPr>
        <w:t xml:space="preserve"> – tuberkulóza, patogen člověka, živočichů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42" w:hanging="0"/>
        <w:rPr/>
      </w:pPr>
      <w:r>
        <w:rPr>
          <w:b/>
          <w:bCs/>
          <w:i/>
          <w:iCs/>
        </w:rPr>
        <w:t xml:space="preserve">M. bovis </w:t>
      </w:r>
      <w:r>
        <w:rPr>
          <w:b/>
          <w:bCs/>
        </w:rPr>
        <w:t>– mikroaerofilní; tuberkulóza skotu, patogenní pro většinu zvířat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42" w:hanging="0"/>
        <w:rPr/>
      </w:pPr>
      <w:r>
        <w:rPr>
          <w:b/>
          <w:bCs/>
          <w:i/>
          <w:iCs/>
        </w:rPr>
        <w:t>M. kansasii</w:t>
      </w:r>
      <w:r>
        <w:rPr>
          <w:b/>
          <w:bCs/>
        </w:rPr>
        <w:t xml:space="preserve"> – plicní léze člověka, patogenní (připomínající tuberkulózu)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42" w:hanging="0"/>
        <w:rPr/>
      </w:pPr>
      <w:r>
        <w:rPr>
          <w:b/>
          <w:bCs/>
          <w:i/>
          <w:iCs/>
        </w:rPr>
        <w:t>M. leprae</w:t>
      </w:r>
      <w:r>
        <w:rPr>
          <w:b/>
          <w:bCs/>
        </w:rPr>
        <w:t xml:space="preserve"> – obligátně intracelulární parazit (malomocenství, lepra)</w:t>
      </w:r>
    </w:p>
    <w:p>
      <w:pPr>
        <w:pStyle w:val="TextBody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ychle rostoucí mykobakterie: většinou saprofytické druh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99"/>
        <w:rPr/>
      </w:pPr>
      <w:r>
        <w:rPr>
          <w:b/>
          <w:bCs/>
          <w:i/>
          <w:iCs/>
        </w:rPr>
        <w:t>M. fortuitum</w:t>
      </w:r>
      <w:r>
        <w:rPr>
          <w:b/>
          <w:bCs/>
        </w:rPr>
        <w:t xml:space="preserve"> – humánní i veterinární klinický materiál, prostředí (půda)</w:t>
      </w:r>
    </w:p>
    <w:sectPr>
      <w:footerReference w:type="default" r:id="rId24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35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1-12T21:52:00Z</dcterms:modified>
  <cp:revision>10</cp:revision>
  <dc:subject/>
  <dc:title>Masarykova univerzita</dc:title>
</cp:coreProperties>
</file>