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ocard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pohyblivé, G+, G+/-, acidorezistentní, </w:t>
      </w:r>
      <w:r>
        <w:rPr>
          <w:b/>
          <w:bCs/>
          <w:i/>
          <w:iCs/>
        </w:rPr>
        <w:t>meso</w:t>
      </w:r>
      <w:r>
        <w:rPr>
          <w:b/>
          <w:bCs/>
        </w:rPr>
        <w:t>-DAP, ARA, GA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ce rozšířené v půdě, patogeny živočichů včetně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ocardia, Rhodococcus</w:t>
      </w:r>
    </w:p>
    <w:p>
      <w:pPr>
        <w:pStyle w:val="TextBody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Nocard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á vegetativní vlákna substrátového mycelia, vzdušné myceliu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zpadají se do nepohyblivých částic; G+ až G+/-; acidoreziste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mezofilní, chemoorganotrofní,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33655</wp:posOffset>
                </wp:positionV>
                <wp:extent cx="1600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30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2.65pt;width:126pt;height:99pt" coordorigin="5643,53" coordsize="25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3;top:53;width:2519;height:18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3;top:1853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3;top:233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3;top:1313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chybně zařazeno - na základě morfolog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e, lipidy, složení peptidoglyka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oportunně patogenní, voda, rostliny, hmyz, zvířa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N. asteroides</w:t>
      </w:r>
      <w:r>
        <w:rPr>
          <w:b/>
          <w:bCs/>
        </w:rPr>
        <w:t xml:space="preserve"> – saprofyticky v půdě, některé patogenní pro člověka, zvířata</w:t>
      </w:r>
    </w:p>
    <w:p>
      <w:pPr>
        <w:pStyle w:val="TextBody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hod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tyčky, větvené substrátové mycelium, vlákna se rozpadají; slabé vzdušné hyfy, mohou být acidoreziste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organotrofní, citlivé k lysozymu;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opny využívat široké rozmezí organických látek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8255</wp:posOffset>
                </wp:positionV>
                <wp:extent cx="16008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00640"/>
                          <a:chOff x="0" y="0"/>
                          <a:chExt cx="1600920" cy="8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00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652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65pt;width:126.05pt;height:63.05pt" coordorigin="5700,13" coordsize="2521,1261">
                <v:shape id="shape_0" stroked="f" o:allowincell="f" style="position:absolute;left:5700;top:14;width:2520;height:12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1094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13;width:12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chemotaxonomie klíčová pro klasifik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hnůj, někteří patogenní, voda, členov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ově bohatý rod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R. rhodochrous</w:t>
      </w:r>
      <w:r>
        <w:rPr>
          <w:b/>
          <w:bCs/>
        </w:rPr>
        <w:t xml:space="preserve"> – oranžové, červené kolonie, půda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R. equi</w:t>
      </w:r>
      <w:r>
        <w:rPr>
          <w:b/>
          <w:bCs/>
        </w:rPr>
        <w:t xml:space="preserve"> – cyklus tyčka–kok; původně korynebakterium; půda, hnůj; bronchopneumonie, infekce dalších domácích zvířat i člověka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sukamur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pohyblivé, 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 xml:space="preserve">-DAP kyselinu, ARA, GAL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někteří patogeny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Rod: </w:t>
      </w:r>
      <w:r>
        <w:rPr>
          <w:b/>
          <w:bCs/>
          <w:i/>
          <w:iCs/>
          <w:sz w:val="20"/>
        </w:rPr>
        <w:t>Tsukamurella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sukamur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řazení korynebakterií, rodokoků, následně další popis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, zakřivené tyčky, jednotlivě, po dvou, v nepravidelných shlu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malé, smetanově bílé, oranžové, G+, acidoreziste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69850</wp:posOffset>
                </wp:positionV>
                <wp:extent cx="1600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68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adající se tyč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.5pt;width:126pt;height:63pt" coordorigin="5871,110" coordsize="2520,1260">
                <v:shape id="shape_0" stroked="f" o:allowincell="f" style="position:absolute;left:5871;top:110;width:2519;height:12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90;top:110;width:108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adající se tyč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1;top:1190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obligátně aerobní, chemotaxonomie je klíčová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ůda, hmyz, sputum od li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icromonospo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ctinoplanetes“, adaptace na vodní prostředí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vlákna se nerozpadají, větvená, přehrád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meso</w:t>
      </w:r>
      <w:r>
        <w:rPr>
          <w:b/>
          <w:bCs/>
        </w:rPr>
        <w:t>-DAP a GLY; ARA, XYL; aerobní, mezofilní,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zkládající se rostlinný materiál, vodní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Micromonospo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tinoplanes,</w:t>
      </w:r>
      <w:r>
        <w:rPr>
          <w:i/>
          <w:iCs/>
          <w:sz w:val="20"/>
        </w:rPr>
        <w:t xml:space="preserve"> Asanoa, Catellatospora, Catenuloplanes, Couchioplanes, Dactylosporangium, </w:t>
      </w:r>
      <w:r>
        <w:rPr>
          <w:b/>
          <w:bCs/>
          <w:i/>
          <w:iCs/>
          <w:sz w:val="20"/>
        </w:rPr>
        <w:t>Pilimelia,</w:t>
      </w:r>
      <w:r>
        <w:rPr>
          <w:i/>
          <w:iCs/>
          <w:sz w:val="20"/>
        </w:rPr>
        <w:t xml:space="preserve"> Salinispora, Spirilliplanes, Verrucosispora, Virgisporangium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icromon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é mycelium s přehrádkami, není vzdušné mycelium, spory nepohyblivé, netvoří sporangium, spory na sporofor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žloutlé, světle oranžové, červené, hnědé, modrozelené, fialo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635</wp:posOffset>
                </wp:positionH>
                <wp:positionV relativeFrom="paragraph">
                  <wp:posOffset>15875</wp:posOffset>
                </wp:positionV>
                <wp:extent cx="160020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32760"/>
                          <a:chOff x="0" y="0"/>
                          <a:chExt cx="1600200" cy="93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002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80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 na sporofo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1.25pt;width:126pt;height:73.45pt" coordorigin="6001,25" coordsize="2520,1469">
                <v:shape id="shape_0" stroked="f" o:allowincell="f" style="position:absolute;left:6001;top:25;width:2519;height:146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81;top:1285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0;top:925;width:126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1;top:385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 na sporoforá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G+, neacidorezistentní, mezofilní, aerobní, mikroaer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ní prostředí (jezerní bahno, říční sedimenty), mořské prostředí; anaerobní druhy ve střevě termitů, v bachoru ovc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plan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rozpadající, větvící substrátové mycelium; vzdušné mycelium netvoř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angia na vrcholu stélek, vláken (palisádové formace), pigmenty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6985</wp:posOffset>
                </wp:positionV>
                <wp:extent cx="154432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33440"/>
                          <a:chOff x="0" y="0"/>
                          <a:chExt cx="1544400" cy="133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4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55600"/>
                            <a:ext cx="11448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77760"/>
                            <a:ext cx="802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4600"/>
                            <a:ext cx="457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ákno se sporangi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7840"/>
                            <a:ext cx="2286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0.55pt;width:121.6pt;height:105pt" coordorigin="5871,11" coordsize="2432,2100">
                <v:shape id="shape_0" stroked="f" o:allowincell="f" style="position:absolute;left:5871;top:11;width:2431;height:20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0;top:1831;width:1802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0;top:1551;width:1262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1;top:711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ákno se sporangi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1;top:291;width:35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pory kulaté, tyčky (fragmentace)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močení sporangia - uvolňovány spory, bičí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grampozitivní, neacidorezistentní, chemoorganotrofní, mezofilní, mírně term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osvětově rozšířené, půdy, rozkládající se rostlinný materiál (rozklad xylózy, pentóz)</w:t>
      </w:r>
      <w:r>
        <w:rPr>
          <w:b/>
          <w:bCs/>
          <w:lang w:val="en-US" w:eastAsia="en-US"/>
        </w:rPr>
        <w:t xml:space="preserve">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ilimel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328295</wp:posOffset>
                </wp:positionV>
                <wp:extent cx="1599565" cy="13754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5560"/>
                          <a:chOff x="0" y="0"/>
                          <a:chExt cx="1599480" cy="1375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948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276920"/>
                            <a:ext cx="11872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687600"/>
                            <a:ext cx="4748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o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96200"/>
                            <a:ext cx="4748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96200"/>
                            <a:ext cx="2394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80000"/>
                            <a:ext cx="8312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5.85pt;width:125.95pt;height:108.3pt" coordorigin="5814,517" coordsize="2519,2166">
                <v:shape id="shape_0" stroked="f" o:allowincell="f" style="position:absolute;left:5814;top:517;width:2518;height:21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01;top:2528;width:1869;height: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8;top:1600;width:747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of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5;top:826;width:747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0;top:826;width:37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4;top:2218;width:1308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porangia na sporangioforech, vlákna substrátového mycelia se větví, přehrádky, vzdušné mycelium se nevyvíj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sporangií kulatý, ovoidní, hruškovitý, zvonkovitý, válečkovitý (množství spor v řetízcích), spory tvaru tyček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na komplexních médiích, pigmentova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aerobní, chemoorganotrof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schopné rozkládat keratinové složky (chlupy savců), nepůsobí jako dermatofy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ropioni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rfologicky, fenotypově velmi heterogenní; nepravidelné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oteolytické, sacharolytické, anaerobní, aerotolera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řevní trakt živočichů, člověka, kůži, prostředí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ropioni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uteococcus,</w:t>
      </w:r>
      <w:r>
        <w:rPr>
          <w:i/>
          <w:iCs/>
          <w:sz w:val="20"/>
        </w:rPr>
        <w:t xml:space="preserve"> Microlunatus, </w:t>
      </w:r>
      <w:r>
        <w:rPr>
          <w:b/>
          <w:bCs/>
          <w:i/>
          <w:iCs/>
          <w:sz w:val="20"/>
        </w:rPr>
        <w:t>Propioniferax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pionimicrobium,</w:t>
      </w:r>
      <w:r>
        <w:rPr>
          <w:i/>
          <w:iCs/>
          <w:sz w:val="20"/>
        </w:rPr>
        <w:t xml:space="preserve"> Tessaracoccus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ropioni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 tyčky, kyjovitý tvar, kokoidní, „V“, „Y“, nikdy vlák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pohyblivé, nesporulující, fakultativně anaerobní (aerotolerance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komplexní médium,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mohou tvořit pigmenty; dělí se dle výskytu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uhy ze sýrů či jiných mléčných výrobků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P. freudenreichii</w:t>
      </w:r>
      <w:r>
        <w:rPr>
          <w:b/>
          <w:bCs/>
        </w:rPr>
        <w:t xml:space="preserve"> – izolováno z mléka, sýrů, různých potravin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</w:rPr>
        <w:t>Druhy typické pro kůži člověka: (mohou být i jinde, např. střevní trakt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</w:rPr>
        <w:tab/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P. acnes</w:t>
      </w:r>
      <w:r>
        <w:rPr>
          <w:b/>
          <w:bCs/>
        </w:rPr>
        <w:t xml:space="preserve"> – kůže člověka, původce akné, klinický materiál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P. propionicum</w:t>
      </w:r>
      <w:r>
        <w:rPr>
          <w:b/>
          <w:bCs/>
        </w:rPr>
        <w:t xml:space="preserve"> – dříve „</w:t>
      </w:r>
      <w:r>
        <w:rPr>
          <w:b/>
          <w:bCs/>
          <w:i/>
          <w:iCs/>
        </w:rPr>
        <w:t>Arachnia propionica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ute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koky, jednotlivě, po dvou, v tetrádách, netvoří endo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émové až žluté, fakultativně anaerobní, kataláza, oxid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o hlavní produkt tvoří kyselinu propion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taxonomické metody klíčové (LL-diaminopimelová kyselina)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a, humánní klinický materiál (peritoneum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ropioniferax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 G+ tyčky, shluky, „V“; neacidorezistentní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rostou aerobně na KA s koňskou krv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 pozitivní, produkují kyselinu propion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cké metody klíčové (LL-diaminopimelová kyseli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rch kůže u člověka (propionibakterium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ropionimicrob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leomorfní G+ tyčky, kokovité, kyjovité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, chemoorganotrofní, produktem jsou karboxyl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cké metody klíčové pro rodovou diferenci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, veterinární klinický materiál (propionibakterium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ocardioi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leď ustanovena v roce 1990, původně dva ro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stava, složení nukleotidů genu pro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leomorfní G+ tyčky, větvené mycelium, může se rozpada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často pohyblivé, neacidorezistentní, 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devším v půd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ocardioide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eromicrobium,</w:t>
      </w:r>
      <w:r>
        <w:rPr>
          <w:i/>
          <w:iCs/>
          <w:sz w:val="20"/>
        </w:rPr>
        <w:t xml:space="preserve"> Actinopolymorpha, Friedmanniella, Hongia, Jiangella, Kribbella, Micropruina, Marmoricola, Propionici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Nocardioid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vrchové mycelium větvené, rozpadá se, vzdušné mycelium z větvících se, nevětvených vláken, rozpadají se; obojí fragmenty = nové mycel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8890</wp:posOffset>
                </wp:positionV>
                <wp:extent cx="160020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5760"/>
                          <a:chOff x="0" y="0"/>
                          <a:chExt cx="1600200" cy="108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1800"/>
                            <a:ext cx="1143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11440"/>
                            <a:ext cx="8002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0000"/>
                            <a:ext cx="685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0720"/>
                            <a:ext cx="4572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agment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7pt;width:126pt;height:85.5pt" coordorigin="5700,14" coordsize="2520,1710">
                <v:shape id="shape_0" stroked="f" o:allowincell="f" style="position:absolute;left:5700;top:14;width:2519;height:17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1576;width:1799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0;top:1292;width:12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0;top:156;width:107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724;width:71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agmen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diferenciace dle chemického složení stěny, obsahuje LL-DAP kysel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striktně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 nejrůznějších půd, vyskytují se i na rostlinách; patogenita nezjiště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eromicrob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, malé, krátké G+ tyčky, koky, jednotlivě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lišují se sekvencováním 16S rDNA, složením peptidoglykanu, mastných kysel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béžové, chemoorganotrofní, rostou na běžných médií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smus respiratorní, kataláza pozitivní, neredukují ni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 v tropech; produkují antibiotikum erythromyci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seudonocard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orfologicky, fyziologicky nestejné, větvené hyfy, spory na hyfách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gmentace mycelia není obvyklý rys; G+, neacidorezistentní,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chemoorganotrofní, fakultativně autotrofní;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seudonocardia,</w:t>
      </w:r>
      <w:r>
        <w:rPr>
          <w:i/>
          <w:iCs/>
          <w:sz w:val="20"/>
        </w:rPr>
        <w:t xml:space="preserve"> Actinoalloteichus, Actinopolyspora, Amycolatopsis, Crossiella, </w:t>
      </w:r>
      <w:r>
        <w:rPr>
          <w:b/>
          <w:bCs/>
          <w:i/>
          <w:iCs/>
          <w:sz w:val="20"/>
        </w:rPr>
        <w:t>Kibdelosporangium,</w:t>
      </w:r>
      <w:r>
        <w:rPr>
          <w:i/>
          <w:iCs/>
          <w:sz w:val="20"/>
        </w:rPr>
        <w:t xml:space="preserve"> Kutzneria, Prauserella, Saccharomonospora, </w:t>
      </w:r>
      <w:r>
        <w:rPr>
          <w:b/>
          <w:bCs/>
          <w:i/>
          <w:iCs/>
          <w:sz w:val="20"/>
        </w:rPr>
        <w:t>Saccharopolyspora,</w:t>
      </w:r>
      <w:r>
        <w:rPr>
          <w:i/>
          <w:iCs/>
          <w:sz w:val="20"/>
        </w:rPr>
        <w:t xml:space="preserve"> Streptoalloteichus, Thermobispora, Thermocrisp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seudonocard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ubstrátové, vzdušné mycelium, spory, vlákna větvená, segmentovan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hou se rozpadat; spory hladkostěnné, bodlinaté, rozmanité velikost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sfolipidy v buněčné stěně = chemotaxonomický znak, menachino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7110</wp:posOffset>
                </wp:positionH>
                <wp:positionV relativeFrom="paragraph">
                  <wp:posOffset>47625</wp:posOffset>
                </wp:positionV>
                <wp:extent cx="160020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0320"/>
                          <a:chOff x="0" y="0"/>
                          <a:chExt cx="1600200" cy="940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862200"/>
                            <a:ext cx="11430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692280"/>
                            <a:ext cx="8002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0640"/>
                            <a:ext cx="685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36880"/>
                            <a:ext cx="4572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68800"/>
                            <a:ext cx="4140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agment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3.75pt;width:126pt;height:74pt" coordorigin="5586,75" coordsize="2520,1480">
                <v:shape id="shape_0" stroked="f" o:allowincell="f" style="position:absolute;left:5586;top:75;width:2519;height:14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0;top:1433;width:1799;height:1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9;top:1165;width:125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202;width:107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448;width:71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3;top:971;width:651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agmen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G+, neacidorezistentní, nepohyblivé, aerobní, mezofilní, term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ástupci „</w:t>
      </w:r>
      <w:r>
        <w:rPr>
          <w:b/>
          <w:bCs/>
          <w:i/>
          <w:iCs/>
        </w:rPr>
        <w:t>Amycolata</w:t>
      </w:r>
      <w:r>
        <w:rPr>
          <w:b/>
          <w:bCs/>
        </w:rPr>
        <w:t>“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„</w:t>
      </w:r>
      <w:r>
        <w:rPr>
          <w:b/>
          <w:bCs/>
          <w:i/>
          <w:iCs/>
        </w:rPr>
        <w:t>Pseudoamycolata</w:t>
      </w:r>
      <w:r>
        <w:rPr>
          <w:b/>
          <w:bCs/>
        </w:rPr>
        <w:t>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duch, půda, rozkládající se rostliny; ojediněle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ibdelosporang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203200</wp:posOffset>
                </wp:positionV>
                <wp:extent cx="160020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5560"/>
                          <a:chOff x="0" y="0"/>
                          <a:chExt cx="1600200" cy="137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002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12840"/>
                            <a:ext cx="1143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9080"/>
                            <a:ext cx="685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1800"/>
                            <a:ext cx="800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0840"/>
                            <a:ext cx="25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konid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0440"/>
                            <a:ext cx="5716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sporangium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6pt;width:126pt;height:108.3pt" coordorigin="5700,320" coordsize="2520,2166">
                <v:shape id="shape_0" stroked="f" o:allowincell="f" style="position:absolute;left:5700;top:320;width:2519;height:216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2230;width:1799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492;width:1079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0;top:1882;width:1259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9;top:841;width:39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konidi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0;top:1187;width:899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sporangium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ětvená vegetativní vlákna, kompaktní vrstva, fragmentace, struktu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lákna - řetízky konidií, „sporangia“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át obsahuje ARA, GAL, maduró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G+, neacidorezistentní, 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dukují glykopeptidová antibiotik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 (široce rozšířené, nepříliš časté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ccharopoly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ycelium větvené, rozpadající se; vzdušné mycelium segmentováno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ukózní, rosolovité, vzdušné mycelium řídké (chomáčky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neacidorezistentní, aerobní, mezofilní, term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55695</wp:posOffset>
                </wp:positionH>
                <wp:positionV relativeFrom="paragraph">
                  <wp:posOffset>4445</wp:posOffset>
                </wp:positionV>
                <wp:extent cx="1600200" cy="11207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0680"/>
                          <a:chOff x="0" y="0"/>
                          <a:chExt cx="1600200" cy="1120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7440"/>
                            <a:ext cx="1144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40600"/>
                            <a:ext cx="800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240"/>
                            <a:ext cx="685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0800"/>
                            <a:ext cx="230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502200"/>
                            <a:ext cx="2894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o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0.35pt;width:126pt;height:88.25pt" coordorigin="5757,7" coordsize="2520,1765">
                <v:shape id="shape_0" stroked="f" o:allowincell="f" style="position:absolute;left:5757;top:7;width:2519;height:172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6;top:1625;width:1802;height:1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7;top:1331;width:1259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7;top:154;width:1079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6;top:449;width:36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798;width:455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of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yužívají řadu látek, rezistentní k mnoha ATB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alýza fosfolipidů, menachinonů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eřazeni zástupci „</w:t>
      </w:r>
      <w:r>
        <w:rPr>
          <w:b/>
          <w:bCs/>
          <w:i/>
          <w:iCs/>
        </w:rPr>
        <w:t>Micropolyspora</w:t>
      </w:r>
      <w:r>
        <w:rPr>
          <w:b/>
          <w:bCs/>
        </w:rPr>
        <w:t>“, „</w:t>
      </w:r>
      <w:r>
        <w:rPr>
          <w:b/>
          <w:bCs/>
          <w:i/>
          <w:iCs/>
        </w:rPr>
        <w:t>Faenia</w:t>
      </w:r>
      <w:r>
        <w:rPr>
          <w:b/>
          <w:bCs/>
        </w:rPr>
        <w:t>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lisky třtiny, suchá píce, půda, zahřívající se rostlinný materiál, ojediněle humánní materiál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S. rectivirgula </w:t>
      </w:r>
      <w:r>
        <w:rPr>
          <w:b/>
          <w:bCs/>
        </w:rPr>
        <w:t>– „</w:t>
      </w:r>
      <w:r>
        <w:rPr>
          <w:b/>
          <w:bCs/>
          <w:i/>
          <w:iCs/>
        </w:rPr>
        <w:t>M. faenii</w:t>
      </w:r>
      <w:r>
        <w:rPr>
          <w:b/>
          <w:bCs/>
        </w:rPr>
        <w:t>“, „</w:t>
      </w:r>
      <w:r>
        <w:rPr>
          <w:b/>
          <w:bCs/>
          <w:i/>
          <w:iCs/>
        </w:rPr>
        <w:t>F. rectivirgula</w:t>
      </w:r>
      <w:r>
        <w:rPr>
          <w:b/>
          <w:bCs/>
        </w:rPr>
        <w:t>“, nepatogenní, inhalace spor = tzv. farmářské plíce, celosvětově rozšířené onemocnění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tinosynne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vegetativní mycelium větvené, vzdušné mycelium se rozpad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ynemata (svazek hyf, konidie); vegetativní mycelium fragmentován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+, neacidorezistentní, rezistentní k lysozymu;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stlinn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tinosynnema, Actinokineospora,</w:t>
      </w:r>
      <w:r>
        <w:rPr>
          <w:i/>
          <w:iCs/>
          <w:sz w:val="20"/>
        </w:rPr>
        <w:t xml:space="preserve"> Lechevalieria, Lentzea, </w:t>
      </w:r>
      <w:r>
        <w:rPr>
          <w:b/>
          <w:bCs/>
          <w:i/>
          <w:iCs/>
          <w:sz w:val="20"/>
        </w:rPr>
        <w:t>Saccharothrix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synne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emná vlákna, substrátová vlákna (dlouhá, větvící se, synemata); vzdušná vlákna nesoucí řetízky spor (bičíky ve vodním prostředí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uspořádání spor, morfologie jsou rodově rozlišujícím znakem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46355</wp:posOffset>
                </wp:positionV>
                <wp:extent cx="1592580" cy="11576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157760"/>
                          <a:chOff x="0" y="0"/>
                          <a:chExt cx="1592640" cy="1157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926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058400"/>
                            <a:ext cx="1158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859680"/>
                            <a:ext cx="759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65880"/>
                            <a:ext cx="61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97720"/>
                            <a:ext cx="253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2120"/>
                            <a:ext cx="215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3.65pt;width:125.4pt;height:91.15pt" coordorigin="5643,73" coordsize="2508,1823">
                <v:shape id="shape_0" stroked="f" o:allowincell="f" style="position:absolute;left:5643;top:73;width:2507;height:177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14;top:1740;width:1823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2;top:1427;width:119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0;top:177;width:96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5;top:542;width:39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7;top:281;width:33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G+, neacidorezistentní,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organotrofní, využita řada cukrů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rch rostlinných tkání u rostlin rostoucích podél řek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kine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é vegetativní hyfy; vzdušné mycelium nevýraz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zdušné hyfy nesou řetízky konidií, ve vodním prostředí – zoospory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38735</wp:posOffset>
                </wp:positionV>
                <wp:extent cx="1600835" cy="90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04320"/>
                          <a:chOff x="0" y="0"/>
                          <a:chExt cx="1600920" cy="90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00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13960"/>
                            <a:ext cx="1143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0000"/>
                            <a:ext cx="685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2880"/>
                            <a:ext cx="8002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1080"/>
                            <a:ext cx="344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o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3.05pt;width:126.05pt;height:71.2pt" coordorigin="5643,61" coordsize="2521,1424">
                <v:shape id="shape_0" stroked="f" o:allowincell="f" style="position:absolute;left:5643;top:61;width:2520;height:139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3;top:1343;width:1799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63;top:203;width:107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3;top:916;width:1259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2;top:488;width:542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o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řetízky spor na vegetativních hyf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3 - 41 °C, pH 5,0 - 9,0; nerostou při 5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át: ARA, GAL, GLU, MNE, RH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sfolipidy, analýza menachinonů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 na břehu řek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ccharothrix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é vegetativní mycelium, (vzdušné mycelium - (řetízky spor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, vzdušná vlákna se rozpadají, nepohyblivé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1592580" cy="108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85040"/>
                          <a:chOff x="0" y="0"/>
                          <a:chExt cx="1592640" cy="1085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9264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992520"/>
                            <a:ext cx="11221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744120"/>
                            <a:ext cx="759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16360"/>
                            <a:ext cx="3258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61560"/>
                            <a:ext cx="398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.4pt;width:125.4pt;height:85.45pt" coordorigin="5700,48" coordsize="2508,1709">
                <v:shape id="shape_0" stroked="f" o:allowincell="f" style="position:absolute;left:5700;top:48;width:2507;height:168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08;top:1611;width:1766;height:1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9;top:1220;width:1196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7;top:389;width:51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3;top:145;width:626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stěna: </w:t>
      </w:r>
      <w:r>
        <w:rPr>
          <w:b/>
          <w:bCs/>
          <w:i/>
          <w:iCs/>
        </w:rPr>
        <w:t>meso</w:t>
      </w:r>
      <w:r>
        <w:rPr>
          <w:b/>
          <w:bCs/>
        </w:rPr>
        <w:t>-DAP; hydrolyzát GAL, RH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chemoorganotrof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rodu patří druhy zařazené v </w:t>
      </w:r>
      <w:r>
        <w:rPr>
          <w:b/>
          <w:bCs/>
          <w:i/>
          <w:iCs/>
        </w:rPr>
        <w:t>Nocardiopsi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treptomyc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ruhově nejpočetnější čeleď aerobních aktinomyce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kce různých metabolitů; mají v buněčné stěně DAP kyselin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ytváří trvalá vlákna, vzdušné mycelium - dlouhé řetízky spor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treptomyce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Kitasatospo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treptoverticilli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trept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getativní vlákna - větvené mycelium, vzdušné mycelium - řetízky spor, nepohyblivé, pigmenty (řetízky spor na substrátovém myceli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stěně mají L-DAP kyselinu a glycin; trvalá vlák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hledu lišejníků, kožovité, „máselnaté“ kolonie; paleta pigment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G+, neacidorezistentní, chemoorganotrofní, oxidativní typ metabolizmu (využívají řadu organických látek); produkují antibiotik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mezofilní, některé jsou psychrofilní, term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kompost, vodní prostředí; saprofytické, patogenní, fytopatogenní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207010</wp:posOffset>
                </wp:positionV>
                <wp:extent cx="1556385" cy="1122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122120"/>
                          <a:chOff x="0" y="0"/>
                          <a:chExt cx="1556280" cy="1122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562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046520"/>
                            <a:ext cx="10947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896760"/>
                            <a:ext cx="7664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47840"/>
                            <a:ext cx="328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48680"/>
                            <a:ext cx="4374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6.3pt;width:122.55pt;height:88.35pt" coordorigin="5700,326" coordsize="2451,1767">
                <v:shape id="shape_0" stroked="f" o:allowincell="f" style="position:absolute;left:5700;top:326;width:2450;height:176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72;top:1974;width:1723;height:1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8;top:1738;width:1206;height: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71;top:1031;width:51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3;top:560;width:688;height: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identifikace problematická; druhy </w:t>
      </w:r>
      <w:r>
        <w:rPr>
          <w:b/>
          <w:bCs/>
          <w:i/>
          <w:iCs/>
        </w:rPr>
        <w:t>Streptomyces</w:t>
      </w:r>
      <w:r>
        <w:rPr>
          <w:b/>
          <w:bCs/>
        </w:rPr>
        <w:t xml:space="preserve"> rozděleny do několika desítek skupin s téměř pěti sty druh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alidně popsány čtyři stovky streptomycet, řada nedostatečně charakterizová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se taxonomicky vyvíjí, řada změ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somaliensis</w:t>
      </w:r>
      <w:r>
        <w:rPr>
          <w:b/>
          <w:bCs/>
        </w:rPr>
        <w:t xml:space="preserve"> – patogen člověka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scabies</w:t>
      </w:r>
      <w:r>
        <w:rPr>
          <w:b/>
          <w:bCs/>
        </w:rPr>
        <w:t xml:space="preserve"> – fytopatogenní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itasat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dušné hyfy - řetízky spor; vegetativní mycelium se nerozpadá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25400</wp:posOffset>
                </wp:positionV>
                <wp:extent cx="1592580" cy="108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85040"/>
                          <a:chOff x="0" y="0"/>
                          <a:chExt cx="1592640" cy="1085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926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997560"/>
                            <a:ext cx="1120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762480"/>
                            <a:ext cx="7599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61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16280"/>
                            <a:ext cx="253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pt;width:125.4pt;height:85.45pt" coordorigin="5700,40" coordsize="2508,1709">
                <v:shape id="shape_0" stroked="f" o:allowincell="f" style="position:absolute;left:5700;top:40;width:2507;height:170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14;top:1611;width:1763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9;top:1241;width:1196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0;top:408;width:56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2;top:223;width:3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tvoří sporangia, synemata, sklerot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e GAL, L- i </w:t>
      </w:r>
      <w:r>
        <w:rPr>
          <w:b/>
          <w:bCs/>
          <w:i/>
          <w:iCs/>
        </w:rPr>
        <w:t>meso</w:t>
      </w:r>
      <w:r>
        <w:rPr>
          <w:b/>
          <w:bCs/>
        </w:rPr>
        <w:t>- izomery DAP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aerobní, chemoorganotrofní, 15 - 42 °C; antibioticky aktivní lát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treptoverticill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ubstrátové mycelium větvené, vzdušné mycelium - tvar přeslen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ev přeslenu produkuje okolík z řetízků spor, charakteristický tvar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</wp:posOffset>
                </wp:positionV>
                <wp:extent cx="1600200" cy="123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0480"/>
                          <a:chOff x="0" y="0"/>
                          <a:chExt cx="1600200" cy="1230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8112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83160"/>
                            <a:ext cx="8002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11430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1400"/>
                            <a:ext cx="3430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1360"/>
                            <a:ext cx="4590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76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slenovitý tvar hy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0.8pt;width:126pt;height:96.9pt" coordorigin="5814,16" coordsize="2520,1938">
                <v:shape id="shape_0" stroked="f" o:allowincell="f" style="position:absolute;left:5814;top:16;width:2489;height:193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4;top:1564;width:1259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4;top:1822;width:1799;height: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4;top:790;width:53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3;top:144;width:722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14;top:532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slenovitý tvar hy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reprodukce z fragmentů mycelia, klíčením spor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jí L-DAP, glycin; pigmenty zbarvující mycelium; G+, 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tibakteriální, antifungální, antitumoráln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profyticky v půd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treptosporang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vodně „maduromycetes“; aerobní, G+, stabilní větvené substrátové mycelium nenesoucí spory, základ vzdušným hyfám se sporam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lišení dle morfologie, složení stěny, homologie DNA a studiem rR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hydrolyzát má cukr madur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acidorezistentní, chemoorganotrofní, mezofilní, term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dní aktinomycet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treptosporangium,</w:t>
      </w:r>
      <w:r>
        <w:rPr>
          <w:i/>
          <w:iCs/>
          <w:sz w:val="20"/>
        </w:rPr>
        <w:t xml:space="preserve"> Acrocarpospora, Herbidospora, </w:t>
      </w:r>
      <w:r>
        <w:rPr>
          <w:b/>
          <w:bCs/>
          <w:i/>
          <w:iCs/>
          <w:sz w:val="20"/>
        </w:rPr>
        <w:t>Microbispora,</w:t>
      </w:r>
      <w:r>
        <w:rPr>
          <w:i/>
          <w:iCs/>
          <w:sz w:val="20"/>
        </w:rPr>
        <w:t xml:space="preserve"> Microtetraspora, Nonomuraea, Planobispora, </w:t>
      </w:r>
      <w:r>
        <w:rPr>
          <w:b/>
          <w:bCs/>
          <w:i/>
          <w:iCs/>
          <w:sz w:val="20"/>
        </w:rPr>
        <w:t>Planomonospora,</w:t>
      </w:r>
      <w:r>
        <w:rPr>
          <w:i/>
          <w:iCs/>
          <w:sz w:val="20"/>
        </w:rPr>
        <w:t xml:space="preserve"> Planopolyspora, Planotetraspora, Thermopolyspora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treptosporang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266700</wp:posOffset>
                </wp:positionV>
                <wp:extent cx="158559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99960"/>
                          <a:chOff x="0" y="0"/>
                          <a:chExt cx="1585440" cy="129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854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217160"/>
                            <a:ext cx="11221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1023480"/>
                            <a:ext cx="759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10520"/>
                            <a:ext cx="615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87360"/>
                            <a:ext cx="3240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65600"/>
                            <a:ext cx="5068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o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21pt;width:124.85pt;height:102.35pt" coordorigin="5586,420" coordsize="2497,2047">
                <v:shape id="shape_0" stroked="f" o:allowincell="f" style="position:absolute;left:5586;top:420;width:2496;height:199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99;top:2337;width:1766;height:1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8;top:2032;width:1196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8;top:594;width:968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3;top:1030;width:509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9;top:681;width:797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o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tabilní, větvené mycelium, sporangia na hyfách, sporangiospory (arthrospory) tvořeny přehrádečným dělením vlákna hyfy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maduróza je charakteristickým cukre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aerobní, chemoorganotrofní, mezofilní (termotolerantní), B vitam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chlévská mrva, rozpadající se list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icrobi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abilní větvené mycelium, vzdušné mycelium - spory v párech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19500</wp:posOffset>
                </wp:positionH>
                <wp:positionV relativeFrom="paragraph">
                  <wp:posOffset>53340</wp:posOffset>
                </wp:positionV>
                <wp:extent cx="1600200" cy="123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0480"/>
                          <a:chOff x="0" y="0"/>
                          <a:chExt cx="1600200" cy="1230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002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08080"/>
                            <a:ext cx="11430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06120"/>
                            <a:ext cx="8002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40"/>
                            <a:ext cx="685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292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vojice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4.2pt;width:126pt;height:96.9pt" coordorigin="5700,84" coordsize="2520,1938">
                <v:shape id="shape_0" stroked="f" o:allowincell="f" style="position:absolute;left:5700;top:84;width:2519;height:193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1829;width:1799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0;top:1511;width:125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0;top:242;width:107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60;top:876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vojice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pory přisedlé, ve sporoforách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olární lipidy s glukosaminy, </w:t>
      </w:r>
      <w:r>
        <w:rPr>
          <w:b/>
          <w:bCs/>
          <w:i/>
          <w:iCs/>
        </w:rPr>
        <w:t>meso</w:t>
      </w:r>
      <w:r>
        <w:rPr>
          <w:b/>
          <w:bCs/>
        </w:rPr>
        <w:t>-DAP, maduróz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neacidorezistentní, aerobní, mezofilní, termofilní, chemoorganotrofní, B vitam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lanomon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28085</wp:posOffset>
                </wp:positionH>
                <wp:positionV relativeFrom="paragraph">
                  <wp:posOffset>187960</wp:posOffset>
                </wp:positionV>
                <wp:extent cx="1589405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520280"/>
                          <a:chOff x="0" y="0"/>
                          <a:chExt cx="1589400" cy="1520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58940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423080"/>
                            <a:ext cx="11221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1196280"/>
                            <a:ext cx="759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1680"/>
                            <a:ext cx="6516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96480"/>
                            <a:ext cx="217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58480"/>
                            <a:ext cx="3258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4.8pt;width:125.15pt;height:119.7pt" coordorigin="5871,296" coordsize="2503,2394">
                <v:shape id="shape_0" stroked="f" o:allowincell="f" style="position:absolute;left:5871;top:296;width:2502;height:239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41;top:2537;width:1766;height:1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0;top:2180;width:1196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7;top:346;width:102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4;top:448;width:341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1;top:703;width:512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ubstrátové hyfy větvené, nerozpadají se, vzdušné hyfy řídce větve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angia válcovitá, kyjovitá, pouze na vzdušném myceliu, spora (zoospora)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olonie zbarvené, 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maduró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aerobní, mezofil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 v nejrůznějších oblastech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ocardiops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shodná s popisem rodu </w:t>
      </w:r>
      <w:r>
        <w:rPr>
          <w:b/>
          <w:bCs/>
          <w:i/>
          <w:iCs/>
        </w:rPr>
        <w:t>Nocardiopsis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ocardiopsis,</w:t>
      </w:r>
      <w:r>
        <w:rPr>
          <w:i/>
          <w:iCs/>
          <w:sz w:val="20"/>
        </w:rPr>
        <w:t xml:space="preserve"> Streptomonospora, Thermobifid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Nocardiopsi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ubstrátové mycelium - vlákna dlouhá, větvená, mohou se rozpada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dušné mycelium bohaté, vlákna dlouhá, mírně větvená, kompletně se rozpadající do spo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řádání spor, morfologie = rodově rozlišující znak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55695</wp:posOffset>
                </wp:positionH>
                <wp:positionV relativeFrom="paragraph">
                  <wp:posOffset>252095</wp:posOffset>
                </wp:positionV>
                <wp:extent cx="1628140" cy="1374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74840"/>
                          <a:chOff x="0" y="0"/>
                          <a:chExt cx="1628280" cy="1374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926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1266120"/>
                            <a:ext cx="11581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1085040"/>
                            <a:ext cx="759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3380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3636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ákna rozpadající se do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9.85pt;width:128.2pt;height:108.25pt" coordorigin="5757,397" coordsize="2564,2165">
                <v:shape id="shape_0" stroked="f" o:allowincell="f" style="position:absolute;left:5757;top:397;width:2507;height:214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14;top:2391;width:182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3;top:2106;width:119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8;top:108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0;top:454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ákna rozpadající se do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G+, neacidorezistentní,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nemají mykol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chemoorganotrofní, řada látek slouží jako zdroj uhlíku a energ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stlinný materiál, na plesnivých zrnech,  humánní, veterinární klinický materiál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řada druhů přeřazena do </w:t>
      </w:r>
      <w:r>
        <w:rPr>
          <w:b/>
          <w:bCs/>
          <w:i/>
          <w:iCs/>
        </w:rPr>
        <w:t>Saccharothrix</w:t>
      </w:r>
      <w:r>
        <w:rPr>
          <w:b/>
          <w:bCs/>
        </w:rPr>
        <w:t xml:space="preserve"> (chemotaxonomie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monospo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chemoorganotrofní, větvené vegetativní mycelium, vzdušná vlákna, mycelium stabilní, nerozpadá se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substrátové mycelium nenese spory, morfologie rodově rozlišujíc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hemotaxonomie nezbytná pro diferenciaci - </w:t>
      </w:r>
      <w:r>
        <w:rPr>
          <w:b/>
          <w:bCs/>
          <w:i/>
          <w:iCs/>
        </w:rPr>
        <w:t>meso</w:t>
      </w:r>
      <w:r>
        <w:rPr>
          <w:b/>
          <w:bCs/>
        </w:rPr>
        <w:t xml:space="preserve">-DAP; složení cukrů 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rody </w:t>
      </w:r>
      <w:r>
        <w:rPr>
          <w:b/>
          <w:bCs/>
          <w:i/>
          <w:iCs/>
        </w:rPr>
        <w:t xml:space="preserve">Actinomadura </w:t>
      </w:r>
      <w:r>
        <w:rPr>
          <w:b/>
          <w:bCs/>
        </w:rPr>
        <w:t>a</w:t>
      </w:r>
      <w:r>
        <w:rPr>
          <w:b/>
          <w:bCs/>
          <w:i/>
          <w:iCs/>
        </w:rPr>
        <w:t xml:space="preserve"> Spirillospora</w:t>
      </w:r>
      <w:r>
        <w:rPr>
          <w:b/>
          <w:bCs/>
        </w:rPr>
        <w:t xml:space="preserve"> původně „maduromycetes“ 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monospo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tinomadu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pirillospor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hermomon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a vzdušných vláknech jednotlivé, nepohyblivé aleuriospory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é nerozpadající se vegetativní mycelium, překryto vzdušným myceliem, spory přisedlé, na špičkách sporofo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kce mycelia, sporulace - při pH &gt; 8,0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chemoorganotrofní (spektrum látek, polymerů)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55695</wp:posOffset>
                </wp:positionH>
                <wp:positionV relativeFrom="paragraph">
                  <wp:posOffset>27305</wp:posOffset>
                </wp:positionV>
                <wp:extent cx="1551305" cy="1343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343520"/>
                          <a:chOff x="0" y="0"/>
                          <a:chExt cx="1551240" cy="1343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>
                            <a:off x="0" y="0"/>
                            <a:ext cx="155124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230480"/>
                            <a:ext cx="1122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880" y="976680"/>
                            <a:ext cx="7581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08720"/>
                            <a:ext cx="414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eurio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614520"/>
                            <a:ext cx="3981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luky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9744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.15pt;width:122.15pt;height:105.8pt" coordorigin="5757,43" coordsize="2443,2116">
                <v:shape id="shape_0" stroked="f" o:allowincell="f" style="position:absolute;left:5757;top:43;width:2442;height:211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28;top:1981;width:1766;height:1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2;top:1581;width:119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214;width:65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eurio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0;top:1011;width:62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luky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669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chemotaxonomie klíčová,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žadují aminokyseliny, vitaminy; teplotní rozmezí 40 - 48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kují enzymy, jsou citlivé k novobioc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hnůj, kompost, sušená píce (degradace organického materiálu; lignocelulózu rozkládající prokaryota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madu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ená vegetativní vlákna tvoří nerozpadající se substrátové mycelium, (vzdušné mycelium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dušné mycelium - řetízky arthrospor (rovné, hákovitě zahnuté, šroubovice; hladký, nepravidelný, vrásčitý, bodlinatý, bradavičnatý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55695</wp:posOffset>
                </wp:positionH>
                <wp:positionV relativeFrom="paragraph">
                  <wp:posOffset>332105</wp:posOffset>
                </wp:positionV>
                <wp:extent cx="1592580" cy="1374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374840"/>
                          <a:chOff x="0" y="0"/>
                          <a:chExt cx="1592640" cy="1374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59264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266120"/>
                            <a:ext cx="119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759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8908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tízky arthro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61800"/>
                            <a:ext cx="324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6.15pt;width:125.4pt;height:108.25pt" coordorigin="5757,523" coordsize="2508,2165">
                <v:shape id="shape_0" stroked="f" o:allowincell="f" style="position:absolute;left:5757;top:523;width:2507;height:216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70;top:2517;width:1880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3;top:2175;width:119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6;top:97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tízky arthro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1093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bílé, šedé, nažloutlé, žluté, červené, fialové, narůžovělé, modré, nazelenalé; kožený, chrupavčitý vzhled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madur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10 - 60 °C, neacidorezistent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 v různých oblastech, klinický materiál (patogenní pro zvířata i člověk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ekvence výskytu v půdě závislá na obsahu humus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etný rod s několika desítkami taxonů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>
          <w:sz w:val="20"/>
        </w:rPr>
      </w:pPr>
      <w:r>
        <w:rPr>
          <w:b/>
          <w:bCs/>
          <w:i/>
          <w:iCs/>
        </w:rPr>
        <w:t>A. madurae</w:t>
      </w:r>
      <w:r>
        <w:rPr>
          <w:b/>
          <w:bCs/>
        </w:rPr>
        <w:t xml:space="preserve"> – klinický materiál (mycetom – plísňový nádor), půda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monospor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irill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angia na vzdušném myceliu, množství spor v řetízcích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5695</wp:posOffset>
                </wp:positionH>
                <wp:positionV relativeFrom="paragraph">
                  <wp:posOffset>182880</wp:posOffset>
                </wp:positionV>
                <wp:extent cx="1579245" cy="159194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91920"/>
                          <a:chOff x="0" y="0"/>
                          <a:chExt cx="1579320" cy="1591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793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483200"/>
                            <a:ext cx="11221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108000"/>
                            <a:ext cx="615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9744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1440"/>
                            <a:ext cx="217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230120"/>
                            <a:ext cx="759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4.4pt;width:124.35pt;height:125.35pt" coordorigin="5757,288" coordsize="2487,2507">
                <v:shape id="shape_0" stroked="f" o:allowincell="f" style="position:absolute;left:5757;top:288;width:2486;height:249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70;top:2624;width:1766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3;top:458;width:96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8;top:914;width:51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71;top:857;width:34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0;top:2225;width:119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pory tyčkovitého tvaru, zakřivené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 smočení vodou se smyčky rozpadají do spor, následně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lákna substrátového i vzdušného mycelia větvená, s přepážkam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aduróza je charakteristickým cukrem, 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mezofil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rank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va navzájem odlišné ro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Frankia</w:t>
      </w:r>
      <w:r>
        <w:rPr>
          <w:b/>
          <w:bCs/>
        </w:rPr>
        <w:t xml:space="preserve"> - mnohobuněčná sporangia, netvoří vzdušné myceliu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ruhým rodem je </w:t>
      </w:r>
      <w:r>
        <w:rPr>
          <w:b/>
          <w:bCs/>
          <w:i/>
          <w:iCs/>
        </w:rPr>
        <w:t>Quadrisphaera</w:t>
      </w:r>
      <w:r>
        <w:rPr>
          <w:b/>
          <w:bCs/>
        </w:rPr>
        <w:t>, grampozitivní nesporulující ko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malu rostoucí, nutričně náročné, fixace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tvorba hlízek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rankia,</w:t>
      </w:r>
      <w:r>
        <w:rPr>
          <w:i/>
          <w:iCs/>
          <w:sz w:val="20"/>
        </w:rPr>
        <w:t xml:space="preserve"> Quadrisphaer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Frank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getativní vlákna větvící se, netvoří vzdušné myceliu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ícebuněčná sporangia, terminálně, laterálně ve vegetativních vlákne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angiospory nepohyblivé, nepravidelný tvar, vnější membrá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angium obsahuje spory různého stáří a velikost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5695</wp:posOffset>
                </wp:positionH>
                <wp:positionV relativeFrom="paragraph">
                  <wp:posOffset>14605</wp:posOffset>
                </wp:positionV>
                <wp:extent cx="1600200" cy="687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7600"/>
                          <a:chOff x="0" y="0"/>
                          <a:chExt cx="1600200" cy="687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002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22000"/>
                            <a:ext cx="11430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6400"/>
                            <a:ext cx="10288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vlákna a sporan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.15pt;width:126pt;height:54.15pt" coordorigin="5757,23" coordsize="2520,1083">
                <v:shape id="shape_0" stroked="f" o:allowincell="f" style="position:absolute;left:5757;top:23;width:2519;height:108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7;top:845;width:1799;height:1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7;top:159;width:1619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vlákna a sporan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itrogenázová aktivita kmenů fixujících N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G+/-, aerobní, mikroaerofilní, pigmen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ataláza pozitivní, chemoorganotrofní, mezofilní,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ymbionti rostlin, hlízky na kořenech hostitelů; ojediněle volně v půd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Geodermat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hyfy rudimentární, vzdušné mycelium chyb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élka z kulatých, oválných buněk, propagula (vegetativní rozmnožování), pohyblivá, nepohyblivá, mohou vyklíči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dusík – aminokyseliny, amoniak; uhlík - cukry, organické kyseliny, mastn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malu rostoucí, nutričně nároč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mořské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Geodermatophilus</w:t>
      </w:r>
      <w:r>
        <w:rPr>
          <w:i/>
          <w:iCs/>
          <w:sz w:val="20"/>
        </w:rPr>
        <w:t>, Blastococcus, Modest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eodermatophi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opouzdřené mnohobuněčné stélky hlízovitého tvaru, rozpadá se, uvolňuje buňky; (zoospory, pohyblivé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ednoduché substrátové mycelium, vzdušné mycelium netvoř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+, 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kyselinou glutamovou, alanin, glukosamin, kyselinou muramovou; hydrolyzát neobsahuje madurózu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38735</wp:posOffset>
                </wp:positionV>
                <wp:extent cx="160020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6320"/>
                          <a:chOff x="0" y="0"/>
                          <a:chExt cx="160020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002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05160"/>
                            <a:ext cx="1143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01240"/>
                            <a:ext cx="2304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él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0800"/>
                            <a:ext cx="343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o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.05pt;width:126pt;height:62.7pt" coordorigin="5700,61" coordsize="2520,1254">
                <v:shape id="shape_0" stroked="f" o:allowincell="f" style="position:absolute;left:5700;top:61;width:2519;height:125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1014;width:1799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9;top:378;width:36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él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0;top:220;width:5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o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lákna, aerobní, chemoorganotrofní, mezofilní, netvoří pouzdra, spory pohyblivé, bez vnější membrá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moř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orichthy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rod, charakteristika shodná s popisem rod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vodně řazeny do skupiny rodů příbuzných streptomycetá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malu rostoucí, nutričně náročné; nacházejí se v kompost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orichthy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orichthy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rátké, řídké vzdušné mycelium, hyfy uloženy kolmo (příchytk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valá vlákna, v buněční stěně mají L-DAP, glyc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ubstrátové mycelium netvoří, vzdušné mycelium - spory, pohyblivé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83305</wp:posOffset>
                </wp:positionH>
                <wp:positionV relativeFrom="paragraph">
                  <wp:posOffset>249555</wp:posOffset>
                </wp:positionV>
                <wp:extent cx="1600835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41040"/>
                          <a:chOff x="0" y="0"/>
                          <a:chExt cx="1600920" cy="941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009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63920"/>
                            <a:ext cx="1143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540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5400"/>
                            <a:ext cx="228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19.65pt;width:126.05pt;height:74.1pt" coordorigin="5643,393" coordsize="2521,1482">
                <v:shape id="shape_0" stroked="f" o:allowincell="f" style="position:absolute;left:5643;top:393;width:2520;height:148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3;top:1596;width:1799;height: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63;top:543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3;top:543;width:359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možná záměna s rodem </w:t>
      </w:r>
      <w:r>
        <w:rPr>
          <w:b/>
          <w:bCs/>
          <w:i/>
          <w:iCs/>
        </w:rPr>
        <w:t>Pseudonocardia</w:t>
      </w:r>
      <w:r>
        <w:rPr>
          <w:b/>
          <w:bCs/>
        </w:rPr>
        <w:t xml:space="preserve"> (krátké řetízky vzdušných spor, omezené vegetativní myceliu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/-, fakultativně anaerobní, mezofil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dělávaná 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idotherm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malu rostoucí, nutričně náročné, netvoří hyfy, vyšší teplot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slušnost k čeledi je dána pozicí nukleotidů genu pro 16S rR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idothermus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idother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štíhlé tyčky, vlákna se zakulacenými konci; gramlabilní, barví se </w:t>
      </w:r>
      <w:r>
        <w:rPr>
          <w:b/>
          <w:bCs/>
        </w:rPr>
        <w:t>G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lišná buněčná stěna od stěny </w:t>
      </w:r>
      <w:r>
        <w:rPr>
          <w:b/>
          <w:bCs/>
        </w:rPr>
        <w:t xml:space="preserve">G- </w:t>
      </w:r>
      <w:r>
        <w:rPr>
          <w:b/>
        </w:rPr>
        <w:t xml:space="preserve">buněk </w:t>
      </w:r>
      <w:r>
        <w:rPr>
          <w:b/>
          <w:i/>
        </w:rPr>
        <w:t>Thermus</w:t>
      </w:r>
      <w:r>
        <w:rPr>
          <w:b/>
          <w:iCs/>
        </w:rPr>
        <w:t>,</w:t>
      </w:r>
      <w:r>
        <w:rPr>
          <w:b/>
        </w:rPr>
        <w:t xml:space="preserve"> </w:t>
      </w:r>
      <w:r>
        <w:rPr>
          <w:b/>
          <w:i/>
        </w:rPr>
        <w:t>Thermomicrob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ohyblivé, netvoří endospory, ztluštěn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ligátně aerobní, termofilní, acidofil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yselé horké pramen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A. cellulolyticus</w:t>
      </w:r>
      <w:r>
        <w:rPr>
          <w:b/>
        </w:rPr>
        <w:t xml:space="preserve"> – rozkládá celulózu</w:t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Glycomyc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va rody, kombinace morfologických, chemotaxonomických charakteristik neumožňuje začlenění do čeledí aktinomyce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řetízky spor na vzdušném myceliu, substrátové mycelium větven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í kyselinu </w:t>
      </w:r>
      <w:r>
        <w:rPr>
          <w:b/>
          <w:bCs/>
          <w:i/>
          <w:iCs/>
        </w:rPr>
        <w:t>meso</w:t>
      </w:r>
      <w:r>
        <w:rPr>
          <w:b/>
          <w:bCs/>
        </w:rPr>
        <w:t>-DAP, nemají mykol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grampozitivní, neacidorezistent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Glycomyces, </w:t>
      </w:r>
      <w:r>
        <w:rPr>
          <w:i/>
          <w:iCs/>
          <w:sz w:val="20"/>
        </w:rPr>
        <w:t>Stackebrandt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lyc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ící se vegetativní mycelium, nerozpadá se; vzdušné mycelium, řetízky konidi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a vegetativních hyfách - oválné, kulaté, tyčkovité 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aerobní, chemoorganotrofní, kataláza pozitivní, citlivé k lysozymu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63500</wp:posOffset>
                </wp:positionV>
                <wp:extent cx="1592580" cy="90360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903600"/>
                          <a:chOff x="0" y="0"/>
                          <a:chExt cx="1592640" cy="903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5926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810360"/>
                            <a:ext cx="11221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591840"/>
                            <a:ext cx="7963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0600"/>
                            <a:ext cx="651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pt;width:125.4pt;height:71.15pt" coordorigin="5643,100" coordsize="2508,1423">
                <v:shape id="shape_0" stroked="f" o:allowincell="f" style="position:absolute;left:5643;top:100;width:2507;height:141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6;top:1376;width:1766;height:1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0;top:1032;width:1253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4;top:148;width:10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glycin; hydrolyzát obsahuje RIB, XYL, MNE, GL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ektrum fosfolipidů, menachinon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Kineospo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, většinou půdní mikroorganizmy, některé obtížně kultivovatel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ři rody s navzájem velmi rozdílnou morfologi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Kineospor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ryptosporangium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Kine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ineospor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é kolonie, bezbarvé, béžové, oranžové barvy; morfologie variabilní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276860</wp:posOffset>
                </wp:positionV>
                <wp:extent cx="160020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0320"/>
                          <a:chOff x="0" y="0"/>
                          <a:chExt cx="1600200" cy="940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6002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36280"/>
                            <a:ext cx="1144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27480"/>
                            <a:ext cx="8002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8800"/>
                            <a:ext cx="344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8800"/>
                            <a:ext cx="2286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1.8pt;width:126pt;height:74.05pt" coordorigin="5529,436" coordsize="2520,1481">
                <v:shape id="shape_0" stroked="f" o:allowincell="f" style="position:absolute;left:5529;top:436;width:2519;height:144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08;top:1753;width:1802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70;top:1424;width:125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8;top:765;width:54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50;top:765;width:35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tvoří vzdušné mycelium, sporangia tvaru kyjovitých měchýřků, na koncích vegetativních vláke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angium - spora, pleomorfní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e L- i </w:t>
      </w:r>
      <w:r>
        <w:rPr>
          <w:b/>
          <w:bCs/>
          <w:i/>
          <w:iCs/>
        </w:rPr>
        <w:t>meso</w:t>
      </w:r>
      <w:r>
        <w:rPr>
          <w:b/>
          <w:bCs/>
        </w:rPr>
        <w:t>-DAP, cukry nepřítom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mezofilní, 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atogenní, 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ine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po dvou, ve čtveřicích, shlucích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sporulující, kolonie krémové, oranžové, striktně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ureáza pozitivní, oxidáza negativní; rozmezí 9 - 36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 klíčová pro rodovou diferenciac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eptidoglykan stěny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alanin, kyselinu glutam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atogenní, půda, mořské sedimenty, radioaktivní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Bifid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finován sekvencí nukleotidů pro 16S rDNA; někteří patogenní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arví se G-, G+; tvar tyček, koků, tvoří mycelium; aerobní, anaerobní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ifid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ifid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G+/-, G+, pleomorfní tyčky, fakultativně až strikt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, ekologicky značně rozmanitá skupi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stní dutina, trávicí trakt, klinický materiá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slušnost vytyčena složením, pozicí nukleotidů genu pro 16S rD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ifidobacterium,</w:t>
      </w:r>
      <w:r>
        <w:rPr>
          <w:i/>
          <w:iCs/>
          <w:sz w:val="20"/>
        </w:rPr>
        <w:t xml:space="preserve"> Aeriscardovia, </w:t>
      </w:r>
      <w:r>
        <w:rPr>
          <w:b/>
          <w:bCs/>
          <w:i/>
          <w:iCs/>
          <w:sz w:val="20"/>
        </w:rPr>
        <w:t>Falcivibrio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Gardnerella,</w:t>
      </w:r>
      <w:r>
        <w:rPr>
          <w:i/>
          <w:iCs/>
          <w:sz w:val="20"/>
        </w:rPr>
        <w:t xml:space="preserve"> Parascardovia, Scardovi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ifid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čky, rozmanitý tvar, zakřivené, kyjovité, ztluštělé, s náznaky větv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tlivě, „V“, v řetízcích, palisádách, růži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pravidelně obarvené, nepohyblivé, neacidorezistentní,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fermentují řadu cukrů (kyselina octová, mléčná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 negativní, vyžadují různé vitaminy, teplota 37 - 41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ým enzymem rodu je fruktózo-6fosfát-fosfoketolá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sta, střevní trakt, hmyz, odpadní vody; nepatogenní - infekční proces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bifidum</w:t>
      </w:r>
      <w:r>
        <w:rPr>
          <w:b/>
          <w:bCs/>
        </w:rPr>
        <w:t xml:space="preserve"> – potraviny, klinický materiál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dentium</w:t>
      </w:r>
      <w:r>
        <w:rPr>
          <w:b/>
          <w:bCs/>
        </w:rPr>
        <w:t xml:space="preserve"> – humánní klinický materiál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Falcivibrio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íhlé zakřivené tyčky, variabilní, kyjovité, zúžené konce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ladá kultura G+, starší kultura G- s grampozitivními granulem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sporulující, anaerobní, viridace,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emolý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nutričně bohatá média, stimulace fumaráte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zmus fermentatorní, kataláza, oxidáza negativní, teplota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dská pochva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Gardnerell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, G+/- pleomorfní tyčky, nepohyblivé, netvoří pouzdra, endospo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nutričně nároč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emoorganotrofní, fermentatorní typ metabolizmu, teplota 35 -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redukují nitráty, hydrolyzují hippurát, kataláza, oxid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čopohlavní trakt člověka, nespecifické bakteriální záněty pochvy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b/>
          <w:bCs/>
          <w:i/>
          <w:iCs/>
        </w:rPr>
        <w:t>G. vaginalis</w:t>
      </w:r>
      <w:r>
        <w:rPr>
          <w:b/>
          <w:bCs/>
        </w:rPr>
        <w:t xml:space="preserve"> – urogenitální trakt člověka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Čeleď „</w:t>
      </w:r>
      <w:r>
        <w:rPr>
          <w:b/>
          <w:bCs/>
          <w:i/>
          <w:iCs/>
          <w:sz w:val="28"/>
          <w:u w:val="single"/>
        </w:rPr>
        <w:t>neznámého příbuzenského vztahu</w:t>
      </w:r>
      <w:r>
        <w:rPr>
          <w:b/>
          <w:bCs/>
          <w:sz w:val="28"/>
          <w:u w:val="single"/>
        </w:rPr>
        <w:t>“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ifid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zatím nepojmenovaná čeleď, kombinace charakteristik neumožňuje začlenění do již ustanovených čeled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rody s navzájem velmi rozdílnou morfologií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tinobispora,</w:t>
      </w:r>
      <w:r>
        <w:rPr>
          <w:i/>
          <w:iCs/>
          <w:sz w:val="20"/>
        </w:rPr>
        <w:t xml:space="preserve"> Actinocorallia, Excellospora, </w:t>
      </w:r>
      <w:r>
        <w:rPr>
          <w:bCs/>
          <w:i/>
          <w:iCs/>
          <w:sz w:val="20"/>
        </w:rPr>
        <w:t>Pelczar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uric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bi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385445</wp:posOffset>
                </wp:positionV>
                <wp:extent cx="1447800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59960"/>
                          <a:chOff x="0" y="0"/>
                          <a:chExt cx="1447920" cy="759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447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641520"/>
                            <a:ext cx="11836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154440"/>
                            <a:ext cx="6199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64040"/>
                            <a:ext cx="7250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0.35pt;width:114pt;height:59.85pt" coordorigin="5928,607" coordsize="2280,1197">
                <v:shape id="shape_0" stroked="f" o:allowincell="f" style="position:absolute;left:5928;top:607;width:2279;height:119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0;top:1617;width:1863;height: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2;top:850;width:975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6;top:1338;width:1141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dlouhé, nepravidelně větvené mycelium, nefragmentuje; spory na vegetativních hyfách, řídké, nepravidelně větvené vzdušné hyf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hydrolyzát obsahuje ARA, GAL, XY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taxonomie založena na analýze fosfolipidů, menachinonů,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uric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ryneformní tyčky, jednotlivě, „V“, v palisád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nepigment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 pozitivní, oxidáza negativní, metabolizmus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při 6,5% NaCl, fosfatáza, leucin arylamidáza pozi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ARA, GAL, mykolové kyseliny chyb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ortunně patogenní,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T. otitidis</w:t>
      </w:r>
      <w:r>
        <w:rPr>
          <w:b/>
          <w:bCs/>
        </w:rPr>
        <w:t xml:space="preserve"> – izolována při zánětech středního ucha</w:t>
      </w:r>
    </w:p>
    <w:p>
      <w:pPr>
        <w:pStyle w:val="TextBody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Planctomycete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– viz popis řádu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Planctomycetac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– viz popis řádu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Planctomyce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buněčné G-, rozety, vláknité; tvar kokovitý, ovoidní, hruškovitý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z proteinů, postrádají peptidoglykan (rezistentní k penicilin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povrchu charakteristické kráterovité struktu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čení, neprostékaté přívěsky (stopky); mohou být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trofní, volně žijící ve vodním prostředí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lanctomyc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lanctomyc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Planctomycetac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Planct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– viz popis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Planctomyces, </w:t>
      </w:r>
      <w:r>
        <w:rPr>
          <w:i/>
          <w:iCs/>
          <w:sz w:val="20"/>
        </w:rPr>
        <w:t>Blastopirellula, Gemmata</w:t>
      </w:r>
      <w:r>
        <w:rPr>
          <w:b/>
          <w:bCs/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Isosphaera, Pirellula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Rhodopirellu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Planctomyce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kovité, ovoidní, extracelulární stopky (ne prostéky), cibulovitý tva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chytný orgán na vrcholu stopky či cibulovité ztluštěn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nobuněčné, mohou tvořit mikrokoloniální roze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čení z nestopkatého (tj. reprodukčního) pólu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ovodní prostředí, mořské, jiné slané ekosystém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footerReference w:type="default" r:id="rId60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41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5T20:42:00Z</dcterms:modified>
  <cp:revision>17</cp:revision>
  <dc:subject/>
  <dc:title>Masarykova univerzita</dc:title>
</cp:coreProperties>
</file>