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Firmicutes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ízký obsah G + C v DNA; G-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četná skupina, dělí se do tří tříd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ofilní, hypertermofilní; anaerobní rovné, zakřivené, helikální gramnegativní tyčky; anoxygenní fototrofní bakterie; nefotosyntetické klouzavé bakterie; aerobní nefototrofní, chemolitotrofní bakterie; sírany, sirníky redukující bakterie; bakterie symbiotické, parazitické; anaerobní gramnegativní koky; grampozitivní koky; endospory tvořící grampozitivní tyčky a koky; pravidelné nesporulující grampozitivní tyčky; nepravidelné nesporulující grampozitivní tyčky; mykoplazm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enotypově rozmanité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y naznačují - oddělení některých tříd na úroveň kmenů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Clostrid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zahrnuje rod </w:t>
      </w:r>
      <w:r>
        <w:rPr>
          <w:b/>
          <w:bCs/>
          <w:i/>
          <w:iCs/>
        </w:rPr>
        <w:t xml:space="preserve">Clostridium </w:t>
      </w:r>
      <w:r>
        <w:rPr>
          <w:b/>
          <w:bCs/>
        </w:rPr>
        <w:t>a příbuzné ro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 G+ bakterie s nízkým G+C v DNA; někteří se barví G-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bsence aerobní respirac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ní monofyletickou skupinou, příbuzné vztahy nejednoznačn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tři řády, řada čeledí (taxonomicky bezproblémový řád </w:t>
      </w:r>
      <w:r>
        <w:rPr>
          <w:b/>
          <w:bCs/>
          <w:i/>
          <w:iCs/>
        </w:rPr>
        <w:t>Clostridiales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stupci, resp. enzymy používány v bioremediacích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lostrid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arakteristika řádu shodná s popisem třídy</w:t>
      </w:r>
      <w:r>
        <w:rPr>
          <w:b/>
          <w:bCs/>
          <w:i/>
          <w:iCs/>
        </w:rPr>
        <w:t xml:space="preserve"> Clostridia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lostrid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třídy; čeleď popsána v roce 1933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ada nově popsaných rodů anaerobních bakterií; často patogen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ylogeneticky jednotná skupina, vlastnostmi velmi heterogen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lostridium</w:t>
      </w:r>
      <w:r>
        <w:rPr>
          <w:i/>
          <w:iCs/>
          <w:sz w:val="20"/>
        </w:rPr>
        <w:t xml:space="preserve">, Acetanaerobacterium, </w:t>
      </w:r>
      <w:r>
        <w:rPr>
          <w:b/>
          <w:bCs/>
          <w:i/>
          <w:iCs/>
          <w:sz w:val="20"/>
        </w:rPr>
        <w:t>Acetivibrio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idaminobacter,</w:t>
      </w:r>
      <w:r>
        <w:rPr>
          <w:i/>
          <w:iCs/>
          <w:sz w:val="20"/>
        </w:rPr>
        <w:t xml:space="preserve"> Alkaliphilus, Anaerobacter, Anaerotruncus, Bryantella, Caminicella, </w:t>
      </w:r>
      <w:r>
        <w:rPr>
          <w:b/>
          <w:bCs/>
          <w:i/>
          <w:iCs/>
          <w:sz w:val="20"/>
        </w:rPr>
        <w:t>Caloramator,</w:t>
      </w:r>
      <w:r>
        <w:rPr>
          <w:i/>
          <w:iCs/>
          <w:sz w:val="20"/>
        </w:rPr>
        <w:t xml:space="preserve"> Caloranaerobacter, Coprobacillus, Dorea, Faecalibacterium, Fastidiosipila, Guggenheimella, Hespellia, Natronincola, Oxobacter, Parasporobacterium, </w:t>
      </w:r>
      <w:r>
        <w:rPr>
          <w:b/>
          <w:bCs/>
          <w:i/>
          <w:iCs/>
          <w:sz w:val="20"/>
        </w:rPr>
        <w:t>Sarcina,</w:t>
      </w:r>
      <w:r>
        <w:rPr>
          <w:i/>
          <w:iCs/>
          <w:sz w:val="20"/>
        </w:rPr>
        <w:t xml:space="preserve"> Soehngenia, Sporobacter, Tepidibacter, Thermobrachium, Thermohalobacter, Tindall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lostridi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lostrid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omorfní tyčky, po dvou, v řetízcích, ojediněle ve spirálách (vlákna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hyblivé, kataláza negativní; oválné, kulaté endospory (ztlušťuj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naerobní (tolerantní ke kyslíku), chemoorganotrofní, chemoautotrofní, chemolitotrofní; některé fixují atmosférický dusí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kují směs organických kyselin, alkohol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abolicky rozmanitá skupina, rozmezí 10 - 65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roce rozšířené v prostř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kce toxinů, primárně patogenní (infekce ran, absorpce toxinů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stoční kal, mořské sedimenty, rozkládající se rostlinný materiál, živočišné a rostlinné produkty, střevní trakt, jícen obratlovců, hmyz, humánní, veterinární klinický materiá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charolytické, proteolytické - diferenciace klostridií do tří skup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ruhově velmi bohatý rod 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Druhy tvořící kyselinu z glukózy a hydrolyzující želatinu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C. botulinum</w:t>
      </w:r>
      <w:r>
        <w:rPr>
          <w:b/>
          <w:bCs/>
        </w:rPr>
        <w:t xml:space="preserve"> – 7 typů toxinů, antigenní struktura = rozlišení; původce botulismu, půda, voda, sedimenty, potraviny, střevní trakt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C. perfringens</w:t>
      </w:r>
      <w:r>
        <w:rPr>
          <w:b/>
          <w:bCs/>
        </w:rPr>
        <w:t xml:space="preserve"> – toxické efekty; letální toxin - pět typů; široce rozšířen v přírodě, půda, střevní trakt, infekční materiál, 80% případů klostridiové myonekrózy; infekce polymikrob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C. septicum</w:t>
      </w:r>
      <w:r>
        <w:rPr>
          <w:b/>
          <w:bCs/>
        </w:rPr>
        <w:t xml:space="preserve"> – smrtelné infekce (letálního hemolytický a nekrotizující alfa toxin), klostridiové myonekrózy; spóry v půdě, gastrointestinálním traktu a stolici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C. sporogenes</w:t>
      </w:r>
      <w:r>
        <w:rPr>
          <w:b/>
          <w:bCs/>
        </w:rPr>
        <w:t xml:space="preserve"> – půda, sladká, slaná voda, usazeniny, maso, potraviny, stolice,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Druhy tvořící kyselinu z glukózy, ale nehydrolyzující želatinu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C. butyricum</w:t>
      </w:r>
      <w:r>
        <w:rPr>
          <w:b/>
          <w:bCs/>
        </w:rPr>
        <w:t xml:space="preserve"> – půda, sladkovodní, mořské sedimenty, stolice, humánní, veterinár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C. ramosum</w:t>
      </w:r>
      <w:r>
        <w:rPr>
          <w:b/>
          <w:bCs/>
        </w:rPr>
        <w:t xml:space="preserve"> – stolice člověka,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>
          <w:b/>
          <w:b/>
          <w:bCs/>
        </w:rPr>
      </w:pPr>
      <w:r>
        <w:rPr>
          <w:b/>
          <w:bCs/>
        </w:rPr>
        <w:t>Termofilní klostridia – 60 °C, rozklad organického materiál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Druhy netvořící kyselinu z glukózy, ale hydrolyzující želatinu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C. botulinum</w:t>
      </w:r>
      <w:r>
        <w:rPr>
          <w:b/>
          <w:bCs/>
        </w:rPr>
        <w:t xml:space="preserve"> – typ G, sedmý typ toxinu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C. tetani</w:t>
      </w:r>
      <w:r>
        <w:rPr>
          <w:b/>
          <w:bCs/>
        </w:rPr>
        <w:t xml:space="preserve"> – mladé buňky G+ , po 24 hod. se barví G-, tetanolysin, tetanospasmin; široce rozšířený (půda, stolice, humánní klinický materiál, příležitostně zvířata)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lostridi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eti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zakřivené tyčky různé délky, po dvou, v  řetízcích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rví se </w:t>
      </w:r>
      <w:r>
        <w:rPr>
          <w:b/>
          <w:bCs/>
        </w:rPr>
        <w:t>G-, m</w:t>
      </w:r>
      <w:r>
        <w:rPr>
          <w:b/>
        </w:rPr>
        <w:t>ezofilní, 35 °C, obligátně an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produktem fermentace: acetát; ethanol, 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adní kal, prasečí výkaly, patogenita neznámá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idamin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- </w:t>
      </w:r>
      <w:r>
        <w:rPr>
          <w:b/>
        </w:rPr>
        <w:t>rovné tyčky, jednotlivě, ve dvojicích, nepohyblivé, an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fermentují aminokyseliny (kyselinu glutamovo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ečným produktem je acetát; z tryptofanu produkují indo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st stimulován nebo závisí na přítomnosti H</w:t>
      </w:r>
      <w:r>
        <w:rPr>
          <w:b/>
          <w:vertAlign w:val="subscript"/>
        </w:rPr>
        <w:t>2</w:t>
      </w:r>
      <w:r>
        <w:rPr>
          <w:b/>
        </w:rPr>
        <w:t xml:space="preserve"> utilizujících bakterií (</w:t>
      </w:r>
      <w:r>
        <w:rPr>
          <w:b/>
          <w:i/>
        </w:rPr>
        <w:t>Methanospirillum,</w:t>
      </w:r>
      <w:r>
        <w:rPr>
          <w:b/>
        </w:rPr>
        <w:t xml:space="preserve"> </w:t>
      </w:r>
      <w:r>
        <w:rPr>
          <w:b/>
          <w:i/>
        </w:rPr>
        <w:t>Desulfovibrio</w:t>
      </w:r>
      <w:r>
        <w:rPr>
          <w:b/>
          <w:i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zolovány z černého bahna v ústí řek; bezkyslíkatých prostředí - odlišit od </w:t>
      </w:r>
      <w:r>
        <w:rPr>
          <w:b/>
          <w:bCs/>
        </w:rPr>
        <w:t>G-</w:t>
      </w:r>
      <w:r>
        <w:rPr>
          <w:b/>
        </w:rPr>
        <w:t xml:space="preserve"> tyček rodu </w:t>
      </w:r>
      <w:r>
        <w:rPr>
          <w:b/>
          <w:i/>
        </w:rPr>
        <w:t>Pelobacter</w:t>
      </w:r>
      <w:r>
        <w:rPr>
          <w:b/>
        </w:rPr>
        <w:t xml:space="preserve">, </w:t>
      </w:r>
      <w:r>
        <w:rPr>
          <w:b/>
          <w:i/>
        </w:rPr>
        <w:t xml:space="preserve">Syntrophobacter </w:t>
      </w:r>
      <w:r>
        <w:rPr>
          <w:b/>
        </w:rPr>
        <w:t xml:space="preserve">(ze splašků, rostou ve spojitosti s </w:t>
      </w:r>
      <w:r>
        <w:rPr>
          <w:b/>
          <w:i/>
        </w:rPr>
        <w:t>Desulfovibrio</w:t>
      </w:r>
      <w:r>
        <w:rPr>
          <w:b/>
        </w:rPr>
        <w:t>, rozkládají pouze propionát)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aloramato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barví se G-, struktura stěny je G+ typ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ulaté endospory, subterminálně, terminálně, neztlušťují sporang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naerobní, fermentují glukózu (acetát, isobutyrát, isovalerát, valerát, laktát, ethanol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gradují xylan, ne glukózu; termofilní, 37 - 8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 prostředí (odpadní kal, voda v artézské studni, horké zřídlo, geotermální pramen)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arcin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v krychlovitých balíčcích, jednotlivě, po dvou, v tetrád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ňky zploštělé v místech kontakt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, anaerobní, nepigmentující, nepohyblivé, spor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bohatá média, cukry; metabolizmus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30 - 37 °C, rozmezí pH 1,0 - 9,8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střevní trakt, zrn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ventriculi</w:t>
      </w:r>
      <w:r>
        <w:rPr>
          <w:b/>
          <w:bCs/>
        </w:rPr>
        <w:t xml:space="preserve"> – spory sférické, půda, bláto, obsah žaludku, stolice, povrch obilných zrn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maxima</w:t>
      </w:r>
      <w:r>
        <w:rPr>
          <w:b/>
          <w:bCs/>
        </w:rPr>
        <w:t xml:space="preserve"> – spory oválné, zrna, koňský hnůj, polní, zahradní hlína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Lachnospi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vě navržená čeleď; anaerobní tyčky, koky (sekvencování 16S rRNA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astrointestinální trakt savců, někteří (</w:t>
      </w:r>
      <w:r>
        <w:rPr>
          <w:b/>
          <w:bCs/>
          <w:i/>
          <w:iCs/>
        </w:rPr>
        <w:t>Catonella, Johnsonella</w:t>
      </w:r>
      <w:r>
        <w:rPr>
          <w:b/>
          <w:bCs/>
        </w:rPr>
        <w:t>) způsobují onemocnění dás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, zakřivené, barví se G- (neodpovídá struktuře!), slabě G+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Lachnospira,</w:t>
      </w:r>
      <w:r>
        <w:rPr>
          <w:i/>
          <w:iCs/>
          <w:sz w:val="20"/>
        </w:rPr>
        <w:t xml:space="preserve"> Acetitomaculum, Anaerofilum, Anaerostipes, </w:t>
      </w:r>
      <w:r>
        <w:rPr>
          <w:b/>
          <w:bCs/>
          <w:i/>
          <w:iCs/>
          <w:sz w:val="20"/>
        </w:rPr>
        <w:t>Butyrivibrio,</w:t>
      </w:r>
      <w:r>
        <w:rPr>
          <w:i/>
          <w:iCs/>
          <w:sz w:val="20"/>
        </w:rPr>
        <w:t xml:space="preserve"> Catenibacterium, Catonella, </w:t>
      </w:r>
      <w:r>
        <w:rPr>
          <w:b/>
          <w:bCs/>
          <w:i/>
          <w:iCs/>
          <w:sz w:val="20"/>
        </w:rPr>
        <w:t>Coprococcus,</w:t>
      </w:r>
      <w:r>
        <w:rPr>
          <w:i/>
          <w:iCs/>
          <w:sz w:val="20"/>
        </w:rPr>
        <w:t xml:space="preserve"> Johnsonella, Lachnobacterium, Oribacterium, Pseudobutyrivibrio, Roseburia, </w:t>
      </w:r>
      <w:r>
        <w:rPr>
          <w:b/>
          <w:bCs/>
          <w:i/>
          <w:iCs/>
          <w:sz w:val="20"/>
        </w:rPr>
        <w:t>Ruminococcus</w:t>
      </w:r>
      <w:r>
        <w:rPr>
          <w:i/>
          <w:iCs/>
          <w:sz w:val="20"/>
        </w:rPr>
        <w:t>, Shuttleworthia, Sporobacteri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achnospi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řivené tyčky, helikální, jednotlivě, po dvou, v řetízcích, vlákn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rví se </w:t>
      </w:r>
      <w:r>
        <w:rPr>
          <w:b/>
          <w:bCs/>
        </w:rPr>
        <w:t>G-</w:t>
      </w:r>
      <w:r>
        <w:rPr>
          <w:b/>
        </w:rPr>
        <w:t>, stěna</w:t>
      </w:r>
      <w:r>
        <w:rPr>
          <w:b/>
          <w:bCs/>
        </w:rPr>
        <w:t xml:space="preserve"> G+ </w:t>
      </w:r>
      <w:r>
        <w:rPr>
          <w:b/>
        </w:rPr>
        <w:t>typu; nesporulující; anaerobní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lonie vláknité (vlněné), chemoorganotrofní, fermentatorní typ metabolizmu (acetát, formiát, laktát, etanol, H</w:t>
      </w:r>
      <w:r>
        <w:rPr>
          <w:b/>
          <w:vertAlign w:val="subscript"/>
        </w:rPr>
        <w:t>2</w:t>
      </w:r>
      <w:r>
        <w:rPr>
          <w:b/>
        </w:rPr>
        <w:t xml:space="preserve"> a C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ktin fermentují - vznik stejných produktů, methanol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chor přežvýkavců (rozklad pektinu)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utyri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řivené tyčky, jednotlivě, v řetízcích, ve vlákn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arví se </w:t>
      </w:r>
      <w:r>
        <w:rPr>
          <w:b/>
          <w:bCs/>
        </w:rPr>
        <w:t>G-</w:t>
      </w:r>
      <w:r>
        <w:rPr>
          <w:b/>
        </w:rPr>
        <w:t xml:space="preserve">, buněčná stěna </w:t>
      </w:r>
      <w:r>
        <w:rPr>
          <w:b/>
          <w:bCs/>
        </w:rPr>
        <w:t xml:space="preserve">G+ </w:t>
      </w:r>
      <w:r>
        <w:rPr>
          <w:b/>
        </w:rPr>
        <w:t>typu, pohyblivé, striktně anaerob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zofilní, chemoorganotrofní, fermentatorní metabolizmus (kyselina máselná, občas laktát), kataláza nega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tracelulární polysacharidy, pouzdr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chor přežvýkavců, výkaly savců, lidská stolice (nepatogenní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opr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ovoidní, po dvou, v řetízcích, barví se G+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triktně anaerobní, malé bělavé kolonie, slabá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ýz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 s fermentatorním metabolizmem; vyžadují cukry (butyrát, acetát, plyn), kataláza negativní, teplota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střevní trakt, stolicei člověka, bovinní bachor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umin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prodloužené, po dvou, v řetízcích; 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ví se G+ nebo G-, struktura stěny G+ typu; striktně an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 s fermentatorním metabolizmem (směs kyselin, etanolu, CO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), aminokyseliny, peptidy neferment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chor, tlusté střevo, slepé střevo, lidská stolic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eptostrept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vě navržená čeleď G+ bakterií s nízkým obsahem G+C v 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tšinou koky, anaerobní růs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ada popsána v posledních letech, přeřazení do samostatných rod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eptostreptococcu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Anaerococcus,</w:t>
      </w:r>
      <w:r>
        <w:rPr>
          <w:i/>
          <w:iCs/>
          <w:sz w:val="20"/>
        </w:rPr>
        <w:t xml:space="preserve"> Filifactor, </w:t>
      </w:r>
      <w:r>
        <w:rPr>
          <w:b/>
          <w:bCs/>
          <w:i/>
          <w:iCs/>
          <w:sz w:val="20"/>
        </w:rPr>
        <w:t>Finegoldia,</w:t>
      </w:r>
      <w:r>
        <w:rPr>
          <w:i/>
          <w:iCs/>
          <w:sz w:val="20"/>
        </w:rPr>
        <w:t xml:space="preserve"> Fusibacter, Gallicola, </w:t>
      </w:r>
      <w:r>
        <w:rPr>
          <w:b/>
          <w:bCs/>
          <w:i/>
          <w:iCs/>
          <w:sz w:val="20"/>
        </w:rPr>
        <w:t>Helc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Micromona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eptoniphilus,</w:t>
      </w:r>
      <w:r>
        <w:rPr>
          <w:i/>
          <w:iCs/>
          <w:sz w:val="20"/>
        </w:rPr>
        <w:t xml:space="preserve"> Sedimentibacter, Sporanaerobacter, </w:t>
      </w:r>
      <w:r>
        <w:rPr>
          <w:b/>
          <w:bCs/>
          <w:i/>
          <w:iCs/>
          <w:sz w:val="20"/>
        </w:rPr>
        <w:t>Tissierella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Peptostrept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+, </w:t>
      </w:r>
      <w:r>
        <w:rPr>
          <w:b/>
        </w:rPr>
        <w:t>sférické, ovoidní, uspořádání variabilní, nepohyblivé, nesporul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chemoorganotrofní, fermentatorní, nutričně bohatá mé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ptony, aminokyseliny metabolizují (kyselina oct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ataláza negativní, 37 °C; odlišují se od </w:t>
      </w:r>
      <w:r>
        <w:rPr>
          <w:b/>
          <w:i/>
          <w:iCs/>
        </w:rPr>
        <w:t>Peptococcus</w:t>
      </w:r>
      <w:r>
        <w:rPr>
          <w:b/>
        </w:rPr>
        <w:t xml:space="preserve"> nízkým % G+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ligátní paraziti ústní dutiny, sliznic, střevního traktu; hnisavé infekc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znik rodů </w:t>
      </w:r>
      <w:r>
        <w:rPr>
          <w:b/>
          <w:i/>
          <w:iCs/>
        </w:rPr>
        <w:t>Peptoniphilus, Finegoldia, Micromonas, Anaerococcus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>
          <w:iCs/>
        </w:rPr>
        <w:t>P. anaerobius</w:t>
      </w:r>
      <w:r>
        <w:rPr>
          <w:i w:val="false"/>
        </w:rPr>
        <w:t xml:space="preserve"> – koky, prodloužené, po dvou, v řetízcích, humánní, veterinární klinický materiál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Anaer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+ </w:t>
      </w:r>
      <w:r>
        <w:rPr>
          <w:b/>
        </w:rPr>
        <w:t>nepohyblivé koky, po dvou, v tetrádách, shlucích, v řetízcí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iktně anaerobní, metabolizují peptony, aminokyseliny (kyselina máselná, mléčná, propionová, jantarová), sacharolytick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-lysin; vznik vyčleněním z peptostreptokoků, popsány další druh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pická mikroflóra pochvy, hnisavé sekret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>
          <w:iCs/>
        </w:rPr>
        <w:t>A. prevotii</w:t>
      </w:r>
      <w:r>
        <w:rPr>
          <w:i w:val="false"/>
        </w:rPr>
        <w:t xml:space="preserve"> – humánní klinický materiál, „</w:t>
      </w:r>
      <w:r>
        <w:rPr>
          <w:iCs/>
        </w:rPr>
        <w:t>Peptostreptococcus prevotii</w:t>
      </w:r>
      <w:r>
        <w:rPr>
          <w:i w:val="false"/>
        </w:rPr>
        <w:t>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Finegold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znik vyčleněním „</w:t>
      </w:r>
      <w:r>
        <w:rPr>
          <w:b/>
          <w:i/>
          <w:iCs/>
        </w:rPr>
        <w:t>Peptostreptococcus magnus</w:t>
      </w:r>
      <w:r>
        <w:rPr>
          <w:b/>
        </w:rPr>
        <w:t>“</w:t>
      </w:r>
      <w:r>
        <w:rPr>
          <w:b/>
          <w:i/>
          <w:iCs/>
        </w:rPr>
        <w:t xml:space="preserve"> </w:t>
      </w:r>
      <w:r>
        <w:rPr>
          <w:b/>
        </w:rPr>
        <w:t>z peptostreptokoků (sekvencování, fenotyp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nicky významné mezofilní anaerobní bak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uze jeden dru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 xml:space="preserve">F. magna </w:t>
      </w:r>
      <w:r>
        <w:rPr>
          <w:b/>
        </w:rPr>
        <w:t>– větší koky, jednotlivě, po dvou, ve čtveřicích, shlucích; humánní klinický materi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Helc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férické </w:t>
      </w:r>
      <w:r>
        <w:rPr>
          <w:b/>
          <w:bCs/>
        </w:rPr>
        <w:t xml:space="preserve">G+ </w:t>
      </w:r>
      <w:r>
        <w:rPr>
          <w:b/>
        </w:rPr>
        <w:t>koky, nepohyblivé, nepigmentující, fakultativně an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hemolytické, aerokokům podobné; lipofil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ktát, acetát = produkty metabolizmu glukóz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st při 6,5% NaCl, PYR pozitivní, citlivé k vankomyci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umánní klinický materiál, ovce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H. kunzii</w:t>
      </w:r>
      <w:r>
        <w:rPr>
          <w:b/>
        </w:rPr>
        <w:t xml:space="preserve"> – patogenní pro člově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eptostreptococcaceae</w:t>
      </w:r>
      <w:r>
        <w:rPr>
          <w:b/>
          <w:bCs/>
          <w:sz w:val="28"/>
          <w:u w:val="single"/>
        </w:rPr>
        <w:t>-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Micromonas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d vznikl v 1999 vyčleněním „</w:t>
      </w:r>
      <w:r>
        <w:rPr>
          <w:b/>
          <w:i/>
          <w:iCs/>
        </w:rPr>
        <w:t>Peptostreptococcus micros</w:t>
      </w:r>
      <w:r>
        <w:rPr>
          <w:b/>
        </w:rPr>
        <w:t>“ (sekvencování, fenotyp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nicky významné mezofilní anaerobní bak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tím pouze jeden dru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d validně popsán X námitka - označení </w:t>
      </w:r>
      <w:r>
        <w:rPr>
          <w:b/>
          <w:i/>
          <w:iCs/>
        </w:rPr>
        <w:t>Micromonas</w:t>
      </w:r>
      <w:r>
        <w:rPr>
          <w:b/>
        </w:rPr>
        <w:t xml:space="preserve"> má rod hub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blematika zatím nedořešen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M. micros</w:t>
      </w:r>
      <w:r>
        <w:rPr>
          <w:b/>
        </w:rPr>
        <w:t xml:space="preserve"> – drobnější koky, po dvou, v řetízcích, humánní klinický materi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Peptoniphi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+</w:t>
      </w:r>
      <w:r>
        <w:rPr>
          <w:b/>
        </w:rPr>
        <w:t>, nesporulující, obligátně anaerobní, nepohyblivé k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e dvojicích, krátkých řetízcích, ve čtveřicích, malých shlucí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sacharolytické, využívají peptony (produktem je kyselina máselná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nik vyčleněním z peptostreptoko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umánní, veterinární klinický materiál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P. asaccharolyticus</w:t>
      </w:r>
      <w:r>
        <w:rPr>
          <w:b/>
        </w:rPr>
        <w:t xml:space="preserve"> – koky, po dvou, ve čtveřicích, shlucích; humánní klinický materiál, produkuje ind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issier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</w:t>
      </w:r>
      <w:r>
        <w:rPr>
          <w:b/>
        </w:rPr>
        <w:t xml:space="preserve"> anaerobní tyčky, zakulacené, zúžené konce, vláknité, nesporulující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37 °C, nefermentující, slabě fermentující (kyseliny octová, máselná, isovalerová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, příležitostně klinický materiál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ept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vržená v 1971, G+ anaerobní koky, původně pouze tři rody; v současnosti G+ koky i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e rozmanitá, nepohyblivé, nesporulujíc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profyti v anaerobním prostředí, druhy klinicky významné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eptococcus,</w:t>
      </w:r>
      <w:r>
        <w:rPr>
          <w:i/>
          <w:iCs/>
          <w:sz w:val="20"/>
        </w:rPr>
        <w:t xml:space="preserve"> Carboxydothermus, Cryptanaerobacter, Dehalobacter, Desulfitobacterium, Desulfonispora, Desulfosporosinus, </w:t>
      </w:r>
      <w:r>
        <w:rPr>
          <w:b/>
          <w:bCs/>
          <w:i/>
          <w:iCs/>
          <w:sz w:val="20"/>
        </w:rPr>
        <w:t>Desulfotomaculum,</w:t>
      </w:r>
      <w:r>
        <w:rPr>
          <w:i/>
          <w:iCs/>
          <w:sz w:val="20"/>
        </w:rPr>
        <w:t xml:space="preserve"> Pelotomaculum, Syntrophobotulus, Thermincola, Thermoterrabacteri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ept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sférické, jednotlivě, po dvou, v tetrádách, shlucích, řetízcích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, chemoorganotrofní, fermentatorní, nutričně bohatá méd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z peptonů produkují H</w:t>
      </w:r>
      <w:r>
        <w:rPr>
          <w:b/>
          <w:bCs/>
          <w:vertAlign w:val="subscript"/>
        </w:rPr>
        <w:t>2</w:t>
      </w:r>
      <w:r>
        <w:rPr>
          <w:b/>
          <w:bCs/>
        </w:rPr>
        <w:t>, kataláza negativní, neprodukují indol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d </w:t>
      </w:r>
      <w:r>
        <w:rPr>
          <w:b/>
          <w:bCs/>
          <w:i/>
          <w:iCs/>
        </w:rPr>
        <w:t>Peptostreptococcus</w:t>
      </w:r>
      <w:r>
        <w:rPr>
          <w:b/>
          <w:bCs/>
        </w:rPr>
        <w:t xml:space="preserve"> jej odlišuje vyšší % G+C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í paraziti sliznic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P. niger</w:t>
      </w:r>
      <w:r>
        <w:rPr>
          <w:b/>
          <w:bCs/>
        </w:rPr>
        <w:t xml:space="preserve"> – černé kolonie, nehemolytický, nefermentuje cukry, metabolizuje peptony, aminokyseliny, produkuje H</w:t>
      </w:r>
      <w:r>
        <w:rPr>
          <w:b/>
          <w:bCs/>
          <w:vertAlign w:val="subscript"/>
        </w:rPr>
        <w:t>2</w:t>
      </w:r>
      <w:r>
        <w:rPr>
          <w:b/>
          <w:bCs/>
        </w:rPr>
        <w:t>S; izolován z člověka, příležitostně klinický materiá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esulfotomacul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zakřivené tyčky, jednotlivě; G-, stěna G+ typu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válné, kulaté endospory, terminální, subterminální, zduřují buň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, chemoorganotrofní, metabolizmus respirator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írany, sirníky, redukovatelné sloučeniny síry - redukovány na H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20 - 7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ůda, bachor, kazící se potraviny, prostředí; nepatogenn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u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anaerobní bakterie s nízkým obsahem G+C v 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ylogeneticky odlišená, příbuzná s </w:t>
      </w:r>
      <w:r>
        <w:rPr>
          <w:b/>
          <w:bCs/>
          <w:i/>
          <w:iCs/>
        </w:rPr>
        <w:t>Peptostreptococcaceae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Eu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etobacterium,</w:t>
      </w:r>
      <w:r>
        <w:rPr>
          <w:i/>
          <w:iCs/>
          <w:sz w:val="20"/>
        </w:rPr>
        <w:t xml:space="preserve"> Alkalibacter, Anaerofustis, Anaerovorax, Mogibacterium, Pseudorami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u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čky, nepravidelná velikost, vzácně vlákna; pleomor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jednotlivě, á 2, v řetízcích, G+, nesporulující, pohyblivost variab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naerobní (různá citlivost ke kyslíku), nutričně bohatá méd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fermentatorní (směs kyselin máselné, octové, mravenčí spolu s 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tvoří kyselinu propionovou (</w:t>
      </w:r>
      <w:r>
        <w:rPr>
          <w:b/>
          <w:bCs/>
          <w:i/>
          <w:iCs/>
        </w:rPr>
        <w:t>Propionibacterium</w:t>
      </w:r>
      <w:r>
        <w:rPr>
          <w:b/>
          <w:bCs/>
        </w:rPr>
        <w:t>), mléčnou (</w:t>
      </w:r>
      <w:r>
        <w:rPr>
          <w:b/>
          <w:bCs/>
          <w:i/>
          <w:iCs/>
        </w:rPr>
        <w:t>Lactobacillus</w:t>
      </w:r>
      <w:r>
        <w:rPr>
          <w:b/>
          <w:bCs/>
        </w:rPr>
        <w:t>), jantarovou, mléčnou (</w:t>
      </w:r>
      <w:r>
        <w:rPr>
          <w:b/>
          <w:bCs/>
          <w:i/>
          <w:iCs/>
        </w:rPr>
        <w:t>Actinomyces</w:t>
      </w:r>
      <w:r>
        <w:rPr>
          <w:b/>
          <w:bCs/>
        </w:rPr>
        <w:t>), octovou, mléčnou (</w:t>
      </w:r>
      <w:r>
        <w:rPr>
          <w:b/>
          <w:bCs/>
          <w:i/>
          <w:iCs/>
        </w:rPr>
        <w:t>Bifidobacterium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mohou hydrolyzovat želat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ělní dutiny živočichů, člověka, feces, živočišné, rostlinné produkty, půda; oportunně patogenní, infekce tká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E. limosum</w:t>
      </w:r>
      <w:r>
        <w:rPr>
          <w:b/>
          <w:bCs/>
        </w:rPr>
        <w:t xml:space="preserve"> – tyčky, ztluštělé, s náznaky větvení, stolice člověka, zvířat, humánní, veterinární klinický materiál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E. alactolyticus</w:t>
      </w:r>
      <w:r>
        <w:rPr>
          <w:b/>
          <w:bCs/>
        </w:rPr>
        <w:t xml:space="preserve"> – onemocnění dásní, infekce ústní dutiny, klinický materiál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et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voidní, krátké G+ tyčky, jednotlivě, po dvou, v řetízcích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riktně anaerobní, chemolitotrofní – oxidují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 redukují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na kyselinu octovou; chemoorganotrofní fermentace (kyseliny octová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teplota 3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dní anaerobní prostředí, nepatogen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loha ve vodních ekosystémech, mohou produkovat acetát z laktát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astrointestinální trakt savců - nebyly zjištěny (až 41 °C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eli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čky, vlákna, spirály; reprodukce příčným dělen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ví se G-, fylogeneticky patří do G+ bakteri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, fotoasimilují jednoduché organické látky, striktně anaerobní, fotoheterotro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yžadují vitaminy (biotin); schopny fixovat dusík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nitřní membránové systémy, chlorozomy nepřítomn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bakteriochlorofyl </w:t>
      </w:r>
      <w:r>
        <w:rPr>
          <w:b/>
          <w:bCs/>
          <w:i/>
        </w:rPr>
        <w:t>g</w:t>
      </w:r>
      <w:r>
        <w:rPr>
          <w:b/>
          <w:bCs/>
          <w:iCs/>
        </w:rPr>
        <w:t>,</w:t>
      </w:r>
      <w:r>
        <w:rPr>
          <w:b/>
          <w:bCs/>
        </w:rPr>
        <w:t xml:space="preserve"> karotenoidy; stěna postrádá lipopolysacharidy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vodně řazené do podskupiny 4 anoxygenních fototrofních bakteri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ěkteré tvoří endospo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 (odlišnost od purpurových, zelených anoxygenních fototrofů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Heliobacterium, </w:t>
      </w:r>
      <w:r>
        <w:rPr>
          <w:bCs/>
          <w:i/>
          <w:iCs/>
          <w:sz w:val="20"/>
        </w:rPr>
        <w:t>Heliobacillus</w:t>
      </w:r>
      <w:r>
        <w:rPr>
          <w:b/>
          <w:bCs/>
          <w:i/>
          <w:iCs/>
          <w:sz w:val="20"/>
        </w:rPr>
        <w:t>,</w:t>
      </w:r>
      <w:r>
        <w:rPr>
          <w:i/>
          <w:iCs/>
          <w:sz w:val="20"/>
        </w:rPr>
        <w:t xml:space="preserve"> Heliophilum, Heliorestis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eliobacterium</w:t>
      </w:r>
      <w:r>
        <w:rPr>
          <w:b/>
        </w:rPr>
        <w:t xml:space="preserve"> –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var tyček, zahnutých, pohybují se klouzá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eleně zbarvené, bakteriochlorofyl </w:t>
      </w:r>
      <w:r>
        <w:rPr>
          <w:b/>
          <w:i/>
        </w:rPr>
        <w:t>g</w:t>
      </w:r>
      <w:r>
        <w:rPr>
          <w:b/>
          <w:iCs/>
        </w:rPr>
        <w:t>,</w:t>
      </w:r>
      <w:r>
        <w:rPr>
          <w:b/>
        </w:rPr>
        <w:t xml:space="preserve"> karotenoi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ligátně anaerobní, fotoheterotrofní; vitaminy vyžadovány k růs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rchová půd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idamin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oky různého průměru, po dvou; jednotlivě, ve shlucích, řetízcích („</w:t>
      </w:r>
      <w:r>
        <w:rPr>
          <w:b/>
          <w:bCs/>
          <w:i/>
          <w:iCs/>
        </w:rPr>
        <w:t>Veillonellaceae</w:t>
      </w:r>
      <w:r>
        <w:rPr>
          <w:b/>
          <w:bCs/>
        </w:rPr>
        <w:t>“), tyč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-, nepohyblivé, anaerobní, oxidáza, kataláza neg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nutričně nároč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ziti teplokrevných živočichů, intestinální trakt, bahno, odpadní vod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idaminococcus,</w:t>
      </w:r>
      <w:r>
        <w:rPr>
          <w:i/>
          <w:iCs/>
          <w:sz w:val="20"/>
        </w:rPr>
        <w:t xml:space="preserve"> Acetonema, Allisonella, Anaeroarcus, Anaeroglobus, Anaeromusa, Anaerosinus, </w:t>
      </w:r>
      <w:r>
        <w:rPr>
          <w:b/>
          <w:bCs/>
          <w:i/>
          <w:iCs/>
          <w:sz w:val="20"/>
        </w:rPr>
        <w:t>Anaerovibrio, Centipeda,</w:t>
      </w:r>
      <w:r>
        <w:rPr>
          <w:i/>
          <w:iCs/>
          <w:sz w:val="20"/>
        </w:rPr>
        <w:t xml:space="preserve"> Dendrosporobacter, Dialister, </w:t>
      </w:r>
      <w:r>
        <w:rPr>
          <w:b/>
          <w:bCs/>
          <w:i/>
          <w:iCs/>
          <w:sz w:val="20"/>
        </w:rPr>
        <w:t>Megasphaer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Mitsuokella,</w:t>
      </w:r>
      <w:r>
        <w:rPr>
          <w:i/>
          <w:iCs/>
          <w:sz w:val="20"/>
        </w:rPr>
        <w:t xml:space="preserve"> Papillibacter, </w:t>
      </w:r>
      <w:r>
        <w:rPr>
          <w:b/>
          <w:bCs/>
          <w:i/>
          <w:iCs/>
          <w:sz w:val="20"/>
        </w:rPr>
        <w:t>Pectinatus,</w:t>
      </w:r>
      <w:r>
        <w:rPr>
          <w:i/>
          <w:iCs/>
          <w:sz w:val="20"/>
        </w:rPr>
        <w:t xml:space="preserve"> Phascolarctobacterium, Propionispira, Propionispora, Quinella, Schwartzia, </w:t>
      </w:r>
      <w:r>
        <w:rPr>
          <w:b/>
          <w:bCs/>
          <w:i/>
          <w:iCs/>
          <w:sz w:val="20"/>
        </w:rPr>
        <w:t>Selenomonas,</w:t>
      </w:r>
      <w:r>
        <w:rPr>
          <w:i/>
          <w:iCs/>
          <w:sz w:val="20"/>
        </w:rPr>
        <w:t xml:space="preserve"> Sporomusa, Succiniclasticum, Succinispira, Thermosinus, </w:t>
      </w:r>
      <w:r>
        <w:rPr>
          <w:b/>
          <w:bCs/>
          <w:i/>
          <w:iCs/>
          <w:sz w:val="20"/>
        </w:rPr>
        <w:t>Veillon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Zymophil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idamin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</w:t>
      </w:r>
      <w:r>
        <w:rPr>
          <w:b/>
        </w:rPr>
        <w:t xml:space="preserve"> koky, oválné, ledvinovité diplokoky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, fermentatorní typ metabolizmu, využívají aminokysel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xidáza, kataláza negativní; kyselina octová, máselná,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stinální trakt prasat, člověka, humánní klinický materiál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naero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-, </w:t>
      </w:r>
      <w:r>
        <w:rPr>
          <w:b/>
        </w:rPr>
        <w:t>tyčky, zakřivené až spirální, nesporulující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chemoorganotrofní (propionát, acetát, sukciná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polytické (hydrolyzují triglycerid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chor skotu, ovcí, sladkovodní bahno, odpadní vo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entiped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lnité tyčky, nesporulující, pohyblivé (pohyb rotac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chemoorganotrofní, fermentují cukry, kyseliny propionov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éze při zánětech dás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 xml:space="preserve">C. periodontii </w:t>
      </w:r>
      <w:r>
        <w:rPr>
          <w:b/>
        </w:rPr>
        <w:t>– problematické odlišení (</w:t>
      </w:r>
      <w:r>
        <w:rPr>
          <w:b/>
          <w:i/>
        </w:rPr>
        <w:t xml:space="preserve">Selenomonas </w:t>
      </w:r>
      <w:r>
        <w:rPr>
          <w:b/>
        </w:rPr>
        <w:t>spp.), ústní duti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egasphae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- </w:t>
      </w:r>
      <w:r>
        <w:rPr>
          <w:b/>
        </w:rPr>
        <w:t>koky většího průměru, po dvou, v řetíz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, kataláza negativní, fermentatorní typ metaboliz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chor skotu, ovcí, stolice, střevo člověka, zkažené piv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/>
        <w:t>M. elsdenii</w:t>
      </w:r>
      <w:r>
        <w:rPr>
          <w:i w:val="false"/>
          <w:iCs/>
        </w:rPr>
        <w:t xml:space="preserve"> – kromě přirozeného výskytu izolována i z endokarditidy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 xml:space="preserve">M. cerevisiae </w:t>
      </w:r>
      <w:r>
        <w:rPr>
          <w:b/>
        </w:rPr>
        <w:t>– zkažené lahvové piv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idaminococc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itsuok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</w:t>
      </w:r>
      <w:r>
        <w:rPr>
          <w:b/>
        </w:rPr>
        <w:t xml:space="preserve"> tyčky, ovoidní, nesporulující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pouzdra; fermentují cukry (octová, jantarová, mléčná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 člověka, výkaly prasat, infikované zubní kanálky člověk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  <w:i/>
          <w:iCs/>
        </w:rPr>
        <w:t xml:space="preserve">M. multiacidus </w:t>
      </w:r>
      <w:r>
        <w:rPr>
          <w:b/>
          <w:bCs/>
        </w:rPr>
        <w:t xml:space="preserve">– původně řazena do rodu </w:t>
      </w:r>
      <w:r>
        <w:rPr>
          <w:b/>
          <w:bCs/>
          <w:i/>
          <w:iCs/>
        </w:rPr>
        <w:t>Bacteroide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ectinat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</w:t>
      </w:r>
      <w:r>
        <w:rPr>
          <w:b/>
        </w:rPr>
        <w:t>, zakřivené tyčky, pohyblivé, bičíky v „hřebínkovité“ struktuř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anaerobní, kataláza negativní, cukry fermentu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dobné s rodem </w:t>
      </w:r>
      <w:r>
        <w:rPr>
          <w:b/>
          <w:i/>
          <w:iCs/>
        </w:rPr>
        <w:t>Selenomon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kažené pivo, rozkládající se kvasinky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elen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</w:t>
      </w:r>
      <w:r>
        <w:rPr>
          <w:b/>
        </w:rPr>
        <w:t xml:space="preserve"> zakřivené, helikální tyčky, netvoří pouzdra, nesporulují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aktivně se pohybují, fermentatorní typ metabolizmu; kyseliny octová, propionová, CO</w:t>
      </w:r>
      <w:r>
        <w:rPr>
          <w:b/>
          <w:vertAlign w:val="subscript"/>
        </w:rPr>
        <w:t>2</w:t>
      </w:r>
      <w:r>
        <w:rPr>
          <w:b/>
        </w:rPr>
        <w:t>, a/nebo lakt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aláza nega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stní dutina člověka, bachor býložravců, střevo prasat, hlodavců, anaerobní bioreaktor, pivovarské kvasnice</w:t>
      </w:r>
    </w:p>
    <w:p>
      <w:pPr>
        <w:pStyle w:val="TextBody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S. sputigena</w:t>
      </w:r>
      <w:r>
        <w:rPr>
          <w:b/>
          <w:bCs/>
        </w:rPr>
        <w:t xml:space="preserve"> – ústní dutina člověka (záněty dásní?)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S. ruminantium</w:t>
      </w:r>
      <w:r>
        <w:rPr>
          <w:b/>
          <w:bCs/>
        </w:rPr>
        <w:t xml:space="preserve"> – bachor přežvýkavců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eillo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</w:t>
      </w:r>
      <w:r>
        <w:rPr>
          <w:b/>
        </w:rPr>
        <w:t xml:space="preserve"> nepohyblivé koky, po dvou, ve shlucích, řetízcí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30 až 37 °C, kataláza nega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ermentatorní typ metabolismu, fermentují řadu lát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cetát, propionát, 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; vyžadují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ziti v ústech, střevním i respiračním traktu člověka, zvířa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V. parvula</w:t>
      </w:r>
      <w:r>
        <w:rPr>
          <w:b/>
          <w:bCs/>
        </w:rPr>
        <w:t xml:space="preserve"> – ústa, střevní trakt člověka, zvířat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V. dispar</w:t>
      </w:r>
      <w:r>
        <w:rPr>
          <w:b/>
          <w:bCs/>
        </w:rPr>
        <w:t xml:space="preserve"> – ústa, respirační trakt člověka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ymophi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-, </w:t>
      </w:r>
      <w:r>
        <w:rPr>
          <w:b/>
        </w:rPr>
        <w:t>rovné, zakřivené, helikální tyčky, jednotlivě, po dvou,v řetíz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, pohyblivé, fermentatorní typ metabolizmu, kyselina octová,  propionová; kyselina mléčn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vasnice, odpad v pivovaru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yntroph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lostrid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zmanité tyčky, zakřivené, s bičíky, bez bičíků, s endosporami i be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binární dělení, G+, G-, muramová, </w:t>
      </w:r>
      <w:r>
        <w:rPr>
          <w:b/>
          <w:bCs/>
          <w:i/>
          <w:iCs/>
        </w:rPr>
        <w:t>meso</w:t>
      </w:r>
      <w:r>
        <w:rPr>
          <w:b/>
          <w:bCs/>
        </w:rPr>
        <w:t>-diaminopimelová kysel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alkanoáty, heterotrofní, striktně anaerobní (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oxidace, produkce H</w:t>
      </w:r>
      <w:r>
        <w:rPr>
          <w:b/>
          <w:bCs/>
          <w:vertAlign w:val="subscript"/>
        </w:rPr>
        <w:t>2</w:t>
      </w:r>
      <w:r>
        <w:rPr>
          <w:b/>
          <w:bCs/>
        </w:rPr>
        <w:t>), vyžadují B vitami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ukry, bílkoviny, alkoholy, organické látky nepodporují rů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ořské organizmy (NaCl, MgCl), sladkovodní anaerobní vodní prostředí, bahno, odpadní kal, bachor živočichů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yntrophomona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cetogenium,</w:t>
      </w:r>
      <w:r>
        <w:rPr>
          <w:i/>
          <w:iCs/>
          <w:sz w:val="20"/>
        </w:rPr>
        <w:t xml:space="preserve"> Aminobacterium, Aminomonas, Anaerobaculum, Anaerobranca, Caldicellulosiruptor, Carboxydocella, Dethiosulfovibrio, Pelospora, </w:t>
      </w:r>
      <w:r>
        <w:rPr>
          <w:bCs/>
          <w:i/>
          <w:iCs/>
          <w:sz w:val="20"/>
        </w:rPr>
        <w:t>Syntrophospora,</w:t>
      </w:r>
      <w:r>
        <w:rPr>
          <w:i/>
          <w:iCs/>
          <w:sz w:val="20"/>
        </w:rPr>
        <w:t xml:space="preserve"> Syntrophothermus, Thermaerobacter, Thermanaerovibrio, Thermohydrogenium, Thermosyntroph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yntroph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-, </w:t>
      </w:r>
      <w:r>
        <w:rPr>
          <w:b/>
        </w:rPr>
        <w:t>helikální tyčky, pohyblivé,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ová gran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naerobní, </w:t>
      </w:r>
      <w:r>
        <w:rPr>
          <w:rFonts w:cs="Symbol" w:ascii="Symbol" w:hAnsi="Symbol"/>
          <w:b/>
          <w:iCs/>
        </w:rPr>
        <w:t></w:t>
      </w:r>
      <w:r>
        <w:rPr>
          <w:b/>
        </w:rPr>
        <w:t>-oxidace mastných kyselin (</w:t>
      </w:r>
      <w:r>
        <w:rPr>
          <w:b/>
          <w:i/>
        </w:rPr>
        <w:t>Desulfovibrio, Methanospirillum</w:t>
      </w:r>
      <w:r>
        <w:rPr>
          <w:b/>
          <w:iCs/>
        </w:rPr>
        <w:t xml:space="preserve">); </w:t>
      </w:r>
      <w:r>
        <w:rPr>
          <w:b/>
        </w:rPr>
        <w:t>růst pomal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stné kyseliny rozkládány na acetát, H</w:t>
      </w:r>
      <w:r>
        <w:rPr>
          <w:b/>
          <w:vertAlign w:val="subscript"/>
        </w:rPr>
        <w:t>2</w:t>
      </w:r>
      <w:r>
        <w:rPr>
          <w:b/>
        </w:rPr>
        <w:t>; propionát, isovaler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zkyslíkaté bahno, odpadní bioreaktory, bachor skot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anaer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yfyletický (původ z více nezávislých vývojových linií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grampozitivní anaerobní bakterie, prostřed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ouze dvě čeledě – </w:t>
      </w:r>
      <w:r>
        <w:rPr>
          <w:b/>
          <w:bCs/>
          <w:i/>
          <w:iCs/>
        </w:rPr>
        <w:t>Thermoanaerobacteriaceae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hermodesulfobiaceae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anaer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anaerobacter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arakteristika shodná s popisem třídy a řádu</w:t>
      </w:r>
      <w:r>
        <w:rPr>
          <w:sz w:val="20"/>
        </w:rPr>
        <w:t xml:space="preserve">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Thermoanaerobacterium, Ammonifex, Caldanaerobacter, Carboxydibrachium, Coprothermobacter, Gelria, Mahella, Moorella, Sporotomaculum, Thermacetogenium, Thermanaeromonas, </w:t>
      </w:r>
      <w:r>
        <w:rPr>
          <w:b/>
          <w:bCs/>
          <w:i/>
          <w:iCs/>
          <w:sz w:val="20"/>
        </w:rPr>
        <w:t>Thermoanaer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Thermoanaerobium,</w:t>
      </w:r>
      <w:r>
        <w:rPr>
          <w:i/>
          <w:iCs/>
          <w:sz w:val="20"/>
        </w:rPr>
        <w:t xml:space="preserve"> Thermovenabulum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hermoanaero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pleomorfní (řetízky, koky, vlákna), G+, G-, stěna G+ typ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, nepohyblivé, nesporulující, striktně anaerobní, termofil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fermentatorní (etanol, C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ptony, nutričně náročné, fermentují cuk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hydrolyzují škrob, hemicelulóz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řeřazeni zástupci rodu „</w:t>
      </w:r>
      <w:r>
        <w:rPr>
          <w:b/>
          <w:bCs/>
          <w:i/>
          <w:iCs/>
        </w:rPr>
        <w:t>Thermobacteroides</w:t>
      </w:r>
      <w:r>
        <w:rPr>
          <w:b/>
          <w:bCs/>
        </w:rPr>
        <w:t>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lkalické, kyselé geotermální prameny, dobytčí hnůj, termální prostředí (rozklad organického materiálu)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T. ethanolicus</w:t>
      </w:r>
      <w:r>
        <w:rPr>
          <w:b/>
          <w:bCs/>
        </w:rPr>
        <w:t xml:space="preserve"> – možné průmyslové využití (etanol ze škrobu, z hemicelulózy)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hermoanaerob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avidelné tyčky, jednotlivě, ve dvojicích, v řetízcích; dlouhé řetízky (tyčky, koky); G+, nepohyblivé,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naerobní, termofilní (45 - 75 °C), chemoorganotrofní, fermentatorní metabolizmus (laktát, etanol, acetát, H</w:t>
      </w:r>
      <w:r>
        <w:rPr>
          <w:b/>
          <w:bCs/>
          <w:vertAlign w:val="subscript"/>
        </w:rPr>
        <w:t>2</w:t>
      </w:r>
      <w:r>
        <w:rPr>
          <w:b/>
          <w:bCs/>
        </w:rPr>
        <w:t>, C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utričně náročné, vyžadují kvasniční extrakt, fermentovatelné cuk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ataláza negativní, vlastnostmi podobné rodu </w:t>
      </w:r>
      <w:r>
        <w:rPr>
          <w:b/>
          <w:bCs/>
          <w:i/>
          <w:iCs/>
        </w:rPr>
        <w:t>Thermoanaerobacte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otermální pramen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Halanaerob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- tyčky, halofilní, obligátně anaerobní, metabolizmus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fylogeneticky skupina </w:t>
      </w:r>
      <w:r>
        <w:rPr>
          <w:b/>
          <w:bCs/>
          <w:i/>
          <w:iCs/>
        </w:rPr>
        <w:t>Clostridium/Bacillus</w:t>
      </w:r>
      <w:r>
        <w:rPr>
          <w:b/>
          <w:bCs/>
        </w:rPr>
        <w:t>; stěna G- typu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dvě čeledě (</w:t>
      </w:r>
      <w:r>
        <w:rPr>
          <w:b/>
          <w:bCs/>
          <w:i/>
          <w:iCs/>
        </w:rPr>
        <w:t>Halanaerobiacea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alobacteroidaceae</w:t>
      </w:r>
      <w:r>
        <w:rPr>
          <w:b/>
          <w:bCs/>
        </w:rPr>
        <w:t>) liší se tvorbou spor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alanae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Halanaer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tyčky, nepohyblivé, 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emoorganotrofní, obligátně anaerobní, halofilní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sána v 1984 na základě katalogizace oligonukleotidů 16S rRN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Halanaerobium, </w:t>
      </w:r>
      <w:r>
        <w:rPr>
          <w:i/>
          <w:iCs/>
          <w:sz w:val="20"/>
        </w:rPr>
        <w:t>Halocella, Halothermothrix</w:t>
      </w:r>
      <w:r>
        <w:rPr>
          <w:sz w:val="20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  <w:u w:val="single"/>
        </w:rPr>
        <w:t>Haloanaerobium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- tyčky, nesporulující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halofilní (13% NaCl), anaerobní, chemoorganotrofní, utilizují cukry, pektin, aminokyseliny (acetát, butyrát, propionát, H</w:t>
      </w:r>
      <w:r>
        <w:rPr>
          <w:b/>
          <w:vertAlign w:val="subscript"/>
        </w:rPr>
        <w:t>2</w:t>
      </w:r>
      <w:r>
        <w:rPr>
          <w:b/>
        </w:rPr>
        <w:t>, C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ezkyslíkaté sediment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alobacteroi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lostrid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Halanaerob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- tyčky, pohyblivé, sporulující, nesporulující, obligátně an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alofilní (9 - 18% NaCl), chemoorganotrofní, chemoautotrof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acharolytičtí; fermentace cukrů - H</w:t>
      </w:r>
      <w:r>
        <w:rPr>
          <w:b/>
          <w:bCs/>
          <w:vertAlign w:val="subscript"/>
        </w:rPr>
        <w:t>2</w:t>
      </w:r>
      <w:r>
        <w:rPr>
          <w:b/>
          <w:bCs/>
        </w:rPr>
        <w:t>, CO</w:t>
      </w:r>
      <w:r>
        <w:rPr>
          <w:b/>
          <w:bCs/>
          <w:vertAlign w:val="subscript"/>
        </w:rPr>
        <w:t>2</w:t>
      </w:r>
      <w:r>
        <w:rPr>
          <w:b/>
          <w:bCs/>
        </w:rPr>
        <w:t>, acetát, etano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dimenty slaných jezer, prostředí s vysokou salinitou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Halobacteroides,</w:t>
      </w:r>
      <w:r>
        <w:rPr>
          <w:i/>
          <w:iCs/>
          <w:sz w:val="20"/>
        </w:rPr>
        <w:t xml:space="preserve"> Acetohalobium, Halanaerobacter, Halonatronum, Natroniella, </w:t>
        <w:tab/>
        <w:t xml:space="preserve">Orenia, Selenihalanaerobacter, </w:t>
      </w:r>
      <w:r>
        <w:rPr>
          <w:b/>
          <w:bCs/>
          <w:i/>
          <w:iCs/>
          <w:sz w:val="20"/>
        </w:rPr>
        <w:t>Sporohalobacter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lobacteroid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, rovné, zakřivené tyčky (sférické), nesporulující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lofilní (8,4 - 14% NaCl), anaerobní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ermentují cukry, organické kyseliny; vyžadují biotin, a kyselinu </w:t>
      </w:r>
      <w:r>
        <w:rPr>
          <w:b/>
          <w:i/>
        </w:rPr>
        <w:t>p</w:t>
      </w:r>
      <w:r>
        <w:rPr>
          <w:b/>
        </w:rPr>
        <w:t>-aminobenzoovou; produkty jsou acetát, etanol, H</w:t>
      </w:r>
      <w:r>
        <w:rPr>
          <w:b/>
          <w:vertAlign w:val="subscript"/>
        </w:rPr>
        <w:t>2</w:t>
      </w:r>
      <w:r>
        <w:rPr>
          <w:b/>
        </w:rPr>
        <w:t>,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diment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porohalo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G- tyčky, pohyblivé, endospory kulaté, terminální, zduřují buňku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naerobní, halofil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rmentatorní metabolizmus, produkují acetát, etanol, CO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ané prostředí</w:t>
      </w:r>
    </w:p>
    <w:sectPr>
      <w:footerReference w:type="default" r:id="rId2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00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1-15T23:54:00Z</dcterms:modified>
  <cp:revision>9</cp:revision>
  <dc:subject/>
  <dc:title>Masarykova univerzita</dc:title>
</cp:coreProperties>
</file>