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40"/>
        </w:rPr>
        <w:t xml:space="preserve">Třída </w:t>
      </w:r>
      <w:r>
        <w:rPr>
          <w:b/>
          <w:bCs/>
          <w:i/>
          <w:iCs/>
          <w:sz w:val="40"/>
        </w:rPr>
        <w:t>Bacilli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+ koky, tyčky, aerobní i fakultativně anaerobní, nízký % G+C v DNA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mohou produkovat endospory (kulaté, oválné, válečkovité), barveny speciálními metodami, gramovým barvením se neobarvuj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ysporulované kultury přežívají po dobu 10 minut zahřátí na teplotu 70 až 80 °C; přežívání v 95% ethanolu po dobu 40 minut při 20 °C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fylogeneticky jednotná třída se dvěma řády (s produkcí endospor či jejich absencí); zástupci navzájem fenotypově velmi rozdílní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Řád </w:t>
      </w:r>
      <w:r>
        <w:rPr>
          <w:b/>
          <w:bCs/>
          <w:i/>
          <w:iCs/>
          <w:sz w:val="32"/>
        </w:rPr>
        <w:t>Bacillale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charakteristika odpovídá popisu třídy </w:t>
      </w:r>
      <w:r>
        <w:rPr>
          <w:b/>
          <w:bCs/>
          <w:i/>
          <w:iCs/>
        </w:rPr>
        <w:t>Bacilli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evná mureinová stěna (teichoové kyseliny), pohyblivé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naerobní nebo aerobní organoheterotrofové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atogenní (anthrax), saprofyticky v prostředí (půda, rozkládají organický materiál, produkují látky antibiotické povahy)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Bacill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Firmicutes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Bacilli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Bacillales.</w:t>
      </w:r>
    </w:p>
    <w:p>
      <w:pPr>
        <w:pStyle w:val="TextBody"/>
        <w:rPr>
          <w:b/>
          <w:b/>
          <w:bCs/>
          <w:i/>
          <w:i/>
          <w:iCs/>
          <w:sz w:val="8"/>
          <w:highlight w:val="yellow"/>
        </w:rPr>
      </w:pPr>
      <w:r>
        <w:rPr>
          <w:b/>
          <w:bCs/>
          <w:i/>
          <w:iCs/>
          <w:sz w:val="8"/>
          <w:highlight w:val="yellow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rakteristika shodná s popisem třídy a řádu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čeleď popsaná již v roce 1895; množství rodů a druhů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řada zástupců přeřazena do nových rodů či čeledí (</w:t>
      </w:r>
      <w:r>
        <w:rPr>
          <w:b/>
          <w:bCs/>
          <w:i/>
          <w:iCs/>
        </w:rPr>
        <w:t>Alicyclobacillaceae, Paenibacillaceae</w:t>
      </w:r>
      <w:r>
        <w:rPr>
          <w:b/>
          <w:bCs/>
        </w:rPr>
        <w:t>)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Bacillus, Alkalibacillus,</w:t>
      </w:r>
      <w:r>
        <w:rPr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Amphibacillus,</w:t>
      </w:r>
      <w:r>
        <w:rPr>
          <w:i/>
          <w:iCs/>
          <w:sz w:val="20"/>
        </w:rPr>
        <w:t xml:space="preserve"> Anoxybacillus, Cerasibacillus, Exiguobacterium, Filobacillus, </w:t>
      </w:r>
      <w:r>
        <w:rPr>
          <w:b/>
          <w:bCs/>
          <w:i/>
          <w:iCs/>
          <w:sz w:val="20"/>
        </w:rPr>
        <w:t>Geobacillus,</w:t>
      </w:r>
      <w:r>
        <w:rPr>
          <w:i/>
          <w:iCs/>
          <w:sz w:val="20"/>
        </w:rPr>
        <w:t xml:space="preserve"> Gracilibacillus, </w:t>
      </w:r>
      <w:r>
        <w:rPr>
          <w:b/>
          <w:bCs/>
          <w:i/>
          <w:iCs/>
          <w:sz w:val="20"/>
        </w:rPr>
        <w:t>Halobacillus,</w:t>
      </w:r>
      <w:r>
        <w:rPr>
          <w:i/>
          <w:iCs/>
          <w:sz w:val="20"/>
        </w:rPr>
        <w:t xml:space="preserve"> Halolactibacillus, Jeotgalibacillus, Lentibacillus, Marinibacillus, Oceanobacillus, Paraliobacillus, Pontibacillus, </w:t>
      </w:r>
      <w:r>
        <w:rPr>
          <w:b/>
          <w:bCs/>
          <w:i/>
          <w:iCs/>
          <w:sz w:val="20"/>
        </w:rPr>
        <w:t xml:space="preserve">Saccharococcus, </w:t>
      </w:r>
      <w:r>
        <w:rPr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Salinibacillus,</w:t>
      </w:r>
      <w:r>
        <w:rPr>
          <w:i/>
          <w:iCs/>
          <w:sz w:val="20"/>
        </w:rPr>
        <w:t xml:space="preserve"> Tenuibacillus, Thalassobacillus, </w:t>
      </w:r>
      <w:r>
        <w:rPr>
          <w:b/>
          <w:bCs/>
          <w:i/>
          <w:iCs/>
          <w:sz w:val="20"/>
        </w:rPr>
        <w:t>Ureibacillus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Virgibacillus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>
          <w:b/>
          <w:bCs/>
          <w:u w:val="single"/>
        </w:rPr>
        <w:t xml:space="preserve">Rod </w:t>
      </w:r>
      <w:r>
        <w:rPr>
          <w:b/>
          <w:bCs/>
          <w:i/>
          <w:iCs/>
          <w:u w:val="single"/>
        </w:rPr>
        <w:t>Bacillus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var rovných tyček různé délky, ve dvojicích, v řetízcích, grampozitivní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endospory oválné, kulaté; uloženy centrálně, paracentrálně, subterminálně, terminálně, laterálně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fakultativně anaerobní s širokou diverzitou fyziologických schopností (pH, teplota, salinita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emoorganotrofní, pigmenty, pouzdra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široké rozmezí habitatů, patogenní, potravinové otravy, entomopatogenní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tvar endospory i mateřské buňky - znaky využitelné v taxonomii; tři morfologické skupiny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u w:val="single"/>
        </w:rPr>
        <w:t>I. morfologická skupina</w:t>
      </w:r>
      <w:r>
        <w:rPr>
          <w:b/>
          <w:bCs/>
        </w:rPr>
        <w:t xml:space="preserve"> – endospory oválné, neztlušťují mateřskou buňku</w:t>
      </w:r>
      <w:r>
        <w:rPr>
          <w:b/>
          <w:bCs/>
          <w:lang w:val="en-US" w:eastAsia="en-US"/>
        </w:rPr>
        <w:t xml:space="preserve"> </w:t>
      </w:r>
    </w:p>
    <w:p>
      <w:pPr>
        <w:pStyle w:val="TextBody"/>
        <w:rPr>
          <w:b/>
          <w:b/>
          <w:bCs/>
          <w:sz w:val="8"/>
          <w:lang w:val="en-US" w:eastAsia="en-US"/>
        </w:rPr>
      </w:pPr>
      <w:r>
        <w:rPr>
          <w:b/>
          <w:bCs/>
          <w:sz w:val="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185160</wp:posOffset>
                </wp:positionH>
                <wp:positionV relativeFrom="paragraph">
                  <wp:posOffset>41910</wp:posOffset>
                </wp:positionV>
                <wp:extent cx="2280920" cy="2070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960" cy="2070720"/>
                          <a:chOff x="0" y="0"/>
                          <a:chExt cx="2280960" cy="207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80960" cy="207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080" y="1915200"/>
                            <a:ext cx="119268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6280" y="1155240"/>
                            <a:ext cx="3618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ndospory ováln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286920"/>
                            <a:ext cx="3981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ndospora uložena termináln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1517040"/>
                            <a:ext cx="6152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ndospora uložena centráln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20" y="69120"/>
                            <a:ext cx="133920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ndospora nezduřuje hostitelskou buňk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pt;margin-top:3.3pt;width:179.6pt;height:163.05pt" coordorigin="5016,66" coordsize="3592,32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16;top:66;width:3591;height:326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01;top:3082;width:1877;height:1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467;top:1885;width:56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ndospory ováln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23;top:518;width:62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ndospora uložena termináln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56;top:2455;width:96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ndospora uložena centráln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27;top:175;width:2108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ndospora nezduřuje hostitelskou buňk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ind w:left="360" w:hanging="0"/>
        <w:rPr/>
      </w:pPr>
      <w:r>
        <w:rPr>
          <w:b/>
          <w:bCs/>
          <w:i/>
          <w:iCs/>
        </w:rPr>
        <w:t xml:space="preserve">B. subtilis </w:t>
      </w:r>
      <w:r>
        <w:rPr>
          <w:b/>
          <w:bCs/>
        </w:rPr>
        <w:t>– prostředí, potravinové otravy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60" w:hanging="0"/>
        <w:rPr/>
      </w:pPr>
      <w:r>
        <w:rPr>
          <w:b/>
          <w:bCs/>
          <w:i/>
          <w:iCs/>
        </w:rPr>
        <w:t>B. anthracis</w:t>
      </w:r>
      <w:r>
        <w:rPr>
          <w:b/>
          <w:bCs/>
        </w:rPr>
        <w:t xml:space="preserve"> – patogenní (antrax), spory přežívají po dlouhou dobu v kontaminovaných materiálech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60" w:hanging="0"/>
        <w:rPr/>
      </w:pPr>
      <w:r>
        <w:rPr>
          <w:b/>
          <w:bCs/>
          <w:i/>
          <w:iCs/>
        </w:rPr>
        <w:t xml:space="preserve">B. cereus - </w:t>
      </w:r>
      <w:r>
        <w:rPr>
          <w:b/>
          <w:bCs/>
        </w:rPr>
        <w:t>prostředí, gastroenteritidy, klinický materiál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60" w:hanging="0"/>
        <w:rPr/>
      </w:pPr>
      <w:r>
        <w:rPr>
          <w:b/>
          <w:bCs/>
          <w:i/>
          <w:iCs/>
        </w:rPr>
        <w:t>B. licheniformis</w:t>
      </w:r>
      <w:r>
        <w:rPr>
          <w:b/>
          <w:bCs/>
        </w:rPr>
        <w:t xml:space="preserve"> – spory v půdě, vegetativní buňky termotolerantní (růst při 56 °C), potraviny, původce otravy z potravin</w:t>
      </w:r>
    </w:p>
    <w:p>
      <w:pPr>
        <w:pStyle w:val="TextBody"/>
        <w:ind w:left="360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60" w:hanging="0"/>
        <w:rPr/>
      </w:pPr>
      <w:r>
        <w:rPr>
          <w:b/>
          <w:bCs/>
          <w:i/>
          <w:iCs/>
        </w:rPr>
        <w:t xml:space="preserve">B. thuringiensis </w:t>
      </w:r>
      <w:r>
        <w:rPr>
          <w:b/>
          <w:bCs/>
        </w:rPr>
        <w:t>– patogenní pro hmyz,  toxin (parasporální tělísko), biologický boj; ojediněle infekce savců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i/>
          <w:i/>
          <w:iCs/>
          <w:sz w:val="16"/>
          <w:u w:val="single"/>
          <w:lang w:val="en-US" w:eastAsia="en-US"/>
        </w:rPr>
      </w:pPr>
      <w:r>
        <w:rPr>
          <w:b/>
          <w:bCs/>
          <w:i/>
          <w:iCs/>
          <w:sz w:val="16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74720</wp:posOffset>
                </wp:positionH>
                <wp:positionV relativeFrom="paragraph">
                  <wp:posOffset>71755</wp:posOffset>
                </wp:positionV>
                <wp:extent cx="1908810" cy="2388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720" cy="2388960"/>
                          <a:chOff x="0" y="0"/>
                          <a:chExt cx="1908720" cy="2388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908720" cy="238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9080" y="2171160"/>
                            <a:ext cx="123264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800" y="181080"/>
                            <a:ext cx="130320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ndospora zduřuje hostitelskou buňk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1917720"/>
                            <a:ext cx="6152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ndospora uložena termináln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723240"/>
                            <a:ext cx="3618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ndospory ováln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760" y="904320"/>
                            <a:ext cx="6152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ndospora uložena centráln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120" y="398160"/>
                            <a:ext cx="6152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ndospora uložena lateráln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5.65pt;width:150.3pt;height:188.1pt" coordorigin="5472,113" coordsize="3006,3762">
                <v:shape id="shape_0" stroked="f" o:allowincell="f" style="position:absolute;left:5472;top:113;width:3005;height:376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927;top:3532;width:1940;height:1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042;top:398;width:2051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ndospora zduřuje hostitelskou buňk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13;top:3133;width:96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ndospora uložena termináln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28;top:1252;width:56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ndospory ováln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95;top:1537;width:96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ndospora uložena centráln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409;top:740;width:96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ndospora uložena lateráln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/>
      </w:pPr>
      <w:r>
        <w:rPr>
          <w:b/>
          <w:bCs/>
          <w:u w:val="single"/>
        </w:rPr>
        <w:t>II. morfologická skupina</w:t>
      </w:r>
      <w:r>
        <w:rPr>
          <w:b/>
          <w:bCs/>
        </w:rPr>
        <w:t xml:space="preserve"> - endospory oválné,  vždy ztlušťují mateřskou buňku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/>
      </w:pPr>
      <w:r>
        <w:rPr>
          <w:b/>
          <w:bCs/>
        </w:rPr>
        <w:t>Řada zástupců přeřazena do nových rodů (</w:t>
      </w:r>
      <w:r>
        <w:rPr>
          <w:b/>
          <w:bCs/>
          <w:i/>
          <w:iCs/>
        </w:rPr>
        <w:t>Geobacillus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Ureibacillus</w:t>
      </w:r>
      <w:r>
        <w:rPr>
          <w:b/>
          <w:bCs/>
        </w:rPr>
        <w:t>), resp. do nové čeledě</w:t>
      </w:r>
      <w:r>
        <w:rPr>
          <w:b/>
          <w:bCs/>
          <w:i/>
          <w:iCs/>
        </w:rPr>
        <w:t xml:space="preserve"> Paenibacillaceae </w:t>
      </w:r>
      <w:r>
        <w:rPr>
          <w:b/>
          <w:bCs/>
        </w:rPr>
        <w:t xml:space="preserve">(rody </w:t>
      </w:r>
      <w:r>
        <w:rPr>
          <w:b/>
          <w:bCs/>
          <w:i/>
          <w:iCs/>
        </w:rPr>
        <w:t>Paenibacillus</w:t>
      </w:r>
      <w:r>
        <w:rPr>
          <w:b/>
          <w:bCs/>
        </w:rPr>
        <w:t>,</w:t>
      </w:r>
      <w:r>
        <w:rPr>
          <w:b/>
          <w:bCs/>
          <w:i/>
          <w:iCs/>
        </w:rPr>
        <w:t xml:space="preserve"> Brevibacillus</w:t>
      </w:r>
      <w:r>
        <w:rPr>
          <w:b/>
          <w:bCs/>
        </w:rPr>
        <w:t>, nebo</w:t>
      </w:r>
      <w:r>
        <w:rPr>
          <w:b/>
          <w:bCs/>
          <w:i/>
          <w:iCs/>
        </w:rPr>
        <w:t xml:space="preserve"> Aneurinibacillus</w:t>
      </w:r>
      <w:r>
        <w:rPr>
          <w:b/>
          <w:bCs/>
        </w:rPr>
        <w:t>); barví se gramnegativně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60" w:hanging="0"/>
        <w:rPr/>
      </w:pPr>
      <w:r>
        <w:rPr>
          <w:b/>
          <w:bCs/>
          <w:i/>
          <w:iCs/>
        </w:rPr>
        <w:t>B. circulans</w:t>
      </w:r>
      <w:r>
        <w:rPr>
          <w:b/>
          <w:bCs/>
        </w:rPr>
        <w:t xml:space="preserve"> – spory v půdě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60" w:hanging="0"/>
        <w:rPr/>
      </w:pPr>
      <w:r>
        <w:rPr>
          <w:b/>
          <w:bCs/>
          <w:i/>
          <w:iCs/>
        </w:rPr>
        <w:t>B. coagulans</w:t>
      </w:r>
      <w:r>
        <w:rPr>
          <w:b/>
          <w:bCs/>
        </w:rPr>
        <w:t xml:space="preserve"> – spory vzácné v půdě, ojediněle klinický materiál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</w:rPr>
        <w:t>B. alcalophilus</w:t>
      </w:r>
      <w:r>
        <w:rPr>
          <w:b/>
          <w:bCs/>
        </w:rPr>
        <w:t xml:space="preserve"> – alkalofilní, prostředí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83305</wp:posOffset>
                </wp:positionH>
                <wp:positionV relativeFrom="paragraph">
                  <wp:posOffset>34290</wp:posOffset>
                </wp:positionV>
                <wp:extent cx="1881505" cy="2063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2063880"/>
                          <a:chOff x="0" y="0"/>
                          <a:chExt cx="1881360" cy="2063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720"/>
                            <a:ext cx="1798920" cy="206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60" y="1954440"/>
                            <a:ext cx="1230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080" y="0"/>
                            <a:ext cx="130320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ndospora zduřuje hostitelskou buňk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1158120"/>
                            <a:ext cx="6152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ndospora uložena termináln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1266840"/>
                            <a:ext cx="6152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ndospora uložena centráln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506880"/>
                            <a:ext cx="3618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ndospory kulat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15pt;margin-top:2.7pt;width:148.15pt;height:162.5pt" coordorigin="5643,54" coordsize="2963,3250">
                <v:shape id="shape_0" stroked="f" o:allowincell="f" style="position:absolute;left:5643;top:55;width:2832;height:3248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757;top:3132;width:1937;height:1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85;top:54;width:2051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ndospora zduřuje hostitelskou buňk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637;top:1878;width:96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ndospora uložena termináln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56;top:2049;width:96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ndospora uložena centráln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98;top:852;width:56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ndospory kulat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u w:val="single"/>
        </w:rPr>
        <w:t>III. morfologická skupina</w:t>
      </w:r>
      <w:r>
        <w:rPr>
          <w:b/>
          <w:bCs/>
        </w:rPr>
        <w:t xml:space="preserve"> - endospory kulaté, endospora vždy ztlušťuje mateřskou buňku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/>
      </w:pPr>
      <w:r>
        <w:rPr>
          <w:b/>
          <w:bCs/>
        </w:rPr>
        <w:t>Řada zástupců této skupiny přeřazena do nových rodů (</w:t>
      </w:r>
      <w:r>
        <w:rPr>
          <w:b/>
          <w:bCs/>
          <w:i/>
          <w:iCs/>
        </w:rPr>
        <w:t>Virgibacillus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Sporosarcina</w:t>
      </w:r>
      <w:r>
        <w:rPr>
          <w:b/>
          <w:bCs/>
        </w:rPr>
        <w:t>)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60" w:hanging="0"/>
        <w:rPr/>
      </w:pPr>
      <w:r>
        <w:rPr>
          <w:b/>
          <w:bCs/>
          <w:i/>
          <w:iCs/>
        </w:rPr>
        <w:t>B. pasteuri</w:t>
      </w:r>
      <w:r>
        <w:rPr>
          <w:b/>
          <w:bCs/>
        </w:rPr>
        <w:t xml:space="preserve"> – půda, voda, stoční kal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60" w:hanging="0"/>
        <w:rPr/>
      </w:pPr>
      <w:r>
        <w:rPr>
          <w:b/>
          <w:bCs/>
          <w:i/>
          <w:iCs/>
        </w:rPr>
        <w:t xml:space="preserve">B. sphaericus </w:t>
      </w:r>
      <w:r>
        <w:rPr>
          <w:b/>
          <w:bCs/>
        </w:rPr>
        <w:t>– půda, mořské i sladkovodní sedimenty, mléko, potraviny, patogenní pro hmyz, humánní klinický materiál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60" w:hanging="0"/>
        <w:rPr/>
      </w:pPr>
      <w:r>
        <w:rPr>
          <w:b/>
          <w:bCs/>
          <w:i/>
          <w:iCs/>
        </w:rPr>
        <w:t>B. schlegelii</w:t>
      </w:r>
      <w:r>
        <w:rPr>
          <w:b/>
          <w:bCs/>
        </w:rPr>
        <w:t xml:space="preserve"> – chemilitotrofní, prostředí (sedimenty, odpad z cukrovaru)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Bacillaceae</w:t>
      </w:r>
      <w:r>
        <w:rPr>
          <w:b/>
          <w:bCs/>
          <w:sz w:val="28"/>
          <w:u w:val="single"/>
        </w:rPr>
        <w:t xml:space="preserve"> - pokračování</w:t>
      </w:r>
    </w:p>
    <w:p>
      <w:pPr>
        <w:pStyle w:val="TextBody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Alkalibacillus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tvar tyček, barví se gramvariabilně, pohyblivé, sporulující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endospory kulaté, uložené terminálně ve ztluštělých sporangiích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riktně aerobní, mírně halofilní, pH neutrální (pH 9,0)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obsahuje kyselinu </w:t>
      </w:r>
      <w:r>
        <w:rPr>
          <w:b/>
          <w:bCs/>
          <w:i/>
          <w:iCs/>
        </w:rPr>
        <w:t>meso</w:t>
      </w:r>
      <w:r>
        <w:rPr>
          <w:b/>
          <w:bCs/>
        </w:rPr>
        <w:t>-DAP, charakteristické spektrum mastných kyselin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lkalické, slané sedimenty, bláto solných jezer, minerální vody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Geobacillus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tvar tyček, pohyblivé, nepohyblivé, barví se G+/-, struktura stěny G+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endospory oválné, válcovité, terminální, subterminální, mírně zduřelé, nezduřelé sporangium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emoorganotrofní, aerobní, fakultativně anaerobní, pigment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bligátně termofilní (37 - 75 °C), neutrofilní, kataláza pozitiv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široce rozšířené v přírodě, dříve termofilní zástupci rodu </w:t>
      </w:r>
      <w:r>
        <w:rPr>
          <w:b/>
          <w:bCs/>
          <w:i/>
          <w:iCs/>
        </w:rPr>
        <w:t>Bacillus</w:t>
      </w:r>
    </w:p>
    <w:p>
      <w:pPr>
        <w:pStyle w:val="TextBody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TextBody"/>
        <w:ind w:left="360" w:hanging="0"/>
        <w:rPr/>
      </w:pPr>
      <w:r>
        <w:rPr>
          <w:b/>
          <w:bCs/>
          <w:i/>
          <w:iCs/>
        </w:rPr>
        <w:t>G. stearothermophilus</w:t>
      </w:r>
      <w:r>
        <w:rPr>
          <w:b/>
          <w:bCs/>
        </w:rPr>
        <w:t xml:space="preserve"> – přeřazen z </w:t>
      </w:r>
      <w:r>
        <w:rPr>
          <w:b/>
          <w:bCs/>
          <w:i/>
          <w:iCs/>
        </w:rPr>
        <w:t>Bacillus</w:t>
      </w:r>
      <w:r>
        <w:rPr>
          <w:b/>
          <w:bCs/>
        </w:rPr>
        <w:t xml:space="preserve">, nejčastější, prostředí </w:t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Halobacillus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var tyček, sférické, oválné, grampozitivní, sporulující, pohyblivé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endospory elipsoidní, sférické, centrální až subterminální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stěna obsahuje ornithin, mírně halofilní, striktně aerobní, chemoorganotrof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10 - 45 °C, pH 6,0 - 9,5; oranžový pigment, kataláza, oxidáza pozitiv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edimenty, voda sodných jezer, prostředí mořských slunečních solivarů, povrch slaných půd, půda slaných bažin</w:t>
      </w:r>
    </w:p>
    <w:p>
      <w:pPr>
        <w:pStyle w:val="TextBody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TextBody"/>
        <w:ind w:left="360" w:hanging="0"/>
        <w:rPr/>
      </w:pPr>
      <w:r>
        <w:rPr>
          <w:b/>
          <w:bCs/>
          <w:i/>
          <w:iCs/>
        </w:rPr>
        <w:t>H. halophilus</w:t>
      </w:r>
      <w:r>
        <w:rPr>
          <w:b/>
          <w:bCs/>
        </w:rPr>
        <w:t xml:space="preserve"> – „</w:t>
      </w:r>
      <w:r>
        <w:rPr>
          <w:b/>
          <w:bCs/>
          <w:i/>
          <w:iCs/>
        </w:rPr>
        <w:t>Sporosarcina halophila“</w:t>
      </w:r>
      <w:r>
        <w:rPr>
          <w:b/>
          <w:bCs/>
        </w:rPr>
        <w:t>, slaná půda, mořská voda, vyžaduje 3% NaCl a 0,5% MgCl</w:t>
      </w:r>
      <w:r>
        <w:rPr>
          <w:b/>
          <w:bCs/>
          <w:vertAlign w:val="subscript"/>
        </w:rPr>
        <w:t>2</w:t>
      </w:r>
      <w:r>
        <w:rPr>
          <w:b/>
          <w:bCs/>
          <w:i/>
          <w:iCs/>
        </w:rPr>
        <w:t xml:space="preserve"> </w:t>
      </w:r>
    </w:p>
    <w:p>
      <w:pPr>
        <w:pStyle w:val="TextBody"/>
        <w:rPr>
          <w:b/>
          <w:b/>
          <w:bCs/>
          <w:i/>
          <w:i/>
          <w:iCs/>
          <w:sz w:val="18"/>
          <w:u w:val="single"/>
        </w:rPr>
      </w:pPr>
      <w:r>
        <w:rPr>
          <w:b/>
          <w:bCs/>
          <w:i/>
          <w:iCs/>
          <w:sz w:val="18"/>
          <w:u w:val="single"/>
        </w:rPr>
      </w:r>
    </w:p>
    <w:p>
      <w:pPr>
        <w:pStyle w:val="TextBody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TextBody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TextBody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Bacillaceae</w:t>
      </w:r>
      <w:r>
        <w:rPr>
          <w:b/>
          <w:bCs/>
          <w:sz w:val="28"/>
          <w:u w:val="single"/>
        </w:rPr>
        <w:t xml:space="preserve"> - pokračování</w:t>
      </w:r>
    </w:p>
    <w:p>
      <w:pPr>
        <w:pStyle w:val="TextBody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Saccharococcus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G+ sférické buňky, nepohyblivé, netvoří endospor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akultativně anaerobní, chemoorganotrofní, L(+)-laktát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ataláza, oxidáza pozitivní, termofilní, optimum 68 °C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ukrovar, přirozený habitat není znám</w:t>
      </w:r>
    </w:p>
    <w:p>
      <w:pPr>
        <w:pStyle w:val="TextBody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</w:rPr>
        <w:t>S. thermophilus</w:t>
      </w:r>
      <w:r>
        <w:rPr>
          <w:b/>
          <w:bCs/>
        </w:rPr>
        <w:t xml:space="preserve"> – výskyt v cukerném extraktu z cukrové řepy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Ureibacillus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endospory tvořící tyčky, pohyblivé, barví se G-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endospory kulaté, terminální, subterminální, zduřená sporangia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erobní, termofilní (50 - 55 °C), ureolytické, nevyužívají cukry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původně řazeny do rodu </w:t>
      </w:r>
      <w:r>
        <w:rPr>
          <w:b/>
          <w:bCs/>
          <w:i/>
          <w:iCs/>
        </w:rPr>
        <w:t>Bacillus</w:t>
      </w:r>
      <w:r>
        <w:rPr>
          <w:b/>
          <w:bCs/>
        </w:rPr>
        <w:t xml:space="preserve"> (chemotaxonomie, sekvencování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zduch, půda</w:t>
      </w:r>
    </w:p>
    <w:p>
      <w:pPr>
        <w:pStyle w:val="TextBody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TextBody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Virgibacillus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G+ pohyblivé tyčky, v řetízcích, endospory kulaté, oválné, terminální, subterminální, zduřují sporangium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akultativně anaerobní, vyžadují kyselinu pantotenovou, tiamin, biotin, aminokyseliny; růst stimulován 4% NaCl, 15 - 50 °C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stěna obsahuje kyselinu </w:t>
      </w:r>
      <w:r>
        <w:rPr>
          <w:b/>
          <w:bCs/>
          <w:i/>
          <w:iCs/>
        </w:rPr>
        <w:t>meso</w:t>
      </w:r>
      <w:r>
        <w:rPr>
          <w:b/>
          <w:bCs/>
        </w:rPr>
        <w:t>-DAP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vznik z bacilů (chemotaxonomické, molekulárně biologické analýzy), následně přeřazeni i zástupci rodu „</w:t>
      </w:r>
      <w:r>
        <w:rPr>
          <w:b/>
          <w:bCs/>
          <w:i/>
          <w:iCs/>
        </w:rPr>
        <w:t>Salibacillus</w:t>
      </w:r>
      <w:r>
        <w:rPr>
          <w:b/>
          <w:bCs/>
        </w:rPr>
        <w:t>“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půda, voda, potraviny</w:t>
      </w:r>
    </w:p>
    <w:p>
      <w:pPr>
        <w:pStyle w:val="TextBody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Alicyclobacill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Firmicutes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Bacilli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Bacillales.</w:t>
      </w:r>
    </w:p>
    <w:p>
      <w:pPr>
        <w:pStyle w:val="TextBody"/>
        <w:rPr>
          <w:b/>
          <w:b/>
          <w:bCs/>
          <w:i/>
          <w:i/>
          <w:iCs/>
          <w:sz w:val="4"/>
        </w:rPr>
      </w:pPr>
      <w:r>
        <w:rPr>
          <w:b/>
          <w:bCs/>
          <w:i/>
          <w:iCs/>
          <w:sz w:val="4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axonomicky ustanovená nedávno (sekvencování genu pro 16S rRNA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porulující, nesporulující G+ bakterie s nízkým % obsahem G+C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někteří původně řazeni do rodu </w:t>
      </w:r>
      <w:r>
        <w:rPr>
          <w:b/>
          <w:bCs/>
          <w:i/>
          <w:iCs/>
        </w:rPr>
        <w:t>Bacillus</w:t>
      </w:r>
      <w:r>
        <w:rPr>
          <w:b/>
          <w:bCs/>
        </w:rPr>
        <w:t>, nachází se v prostředí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licyclobacillus,</w:t>
      </w:r>
      <w:r>
        <w:rPr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Pasteuria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Sulfobacillus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Alicyclobacillus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ový rod (devadesátá léta minulého století), přeřazeny obligátně termoacidofilní druhy bacilů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lipidickou složkou v membránách jsou </w:t>
      </w:r>
      <w:r>
        <w:rPr>
          <w:rFonts w:cs="Symbol" w:ascii="Symbol" w:hAnsi="Symbol"/>
          <w:b/>
          <w:bCs/>
        </w:rPr>
        <w:t></w:t>
      </w:r>
      <w:r>
        <w:rPr>
          <w:b/>
          <w:bCs/>
        </w:rPr>
        <w:t>-alicyklické mastné kyselin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uňky rovné, mírně zakřivené tyčky, G+, G+/-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endospory oválné, terminální, subterminální, nezduřují, jen mírně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bligátně acidofilní (pH 2 - 6) , teplotní rozmezí 20 - 70 °C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aerobní, fakultativně anaerobní, růstové faktory, nepigmentujíc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zmanité typy výživy, mohou růst mixotrofně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prostředí, ovocné koncentráty, džu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ind w:left="360" w:hanging="0"/>
        <w:rPr/>
      </w:pPr>
      <w:r>
        <w:rPr>
          <w:b/>
          <w:bCs/>
          <w:i/>
          <w:iCs/>
        </w:rPr>
        <w:t>A. acidocaldarius</w:t>
      </w:r>
      <w:r>
        <w:rPr>
          <w:b/>
          <w:bCs/>
        </w:rPr>
        <w:t xml:space="preserve"> – oválné endospory, neztlušťují, kyselé termální prostředí (půda, voda), několik poddruhů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Sulfobacillus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G+ nepohyblivé tyčky, zakulacené, zúžené konce, tvoří endospory, kulaté, mírně oválné, paracentrální, terminální, zduřují buňku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riktně aerobní, fakultativně chemolitoautotrofní; mohou růst heterotrofně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írně termofilní (20 - 60 °C); rozmezí pH 1,1 - 5,0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oxidují pyrit, Fe</w:t>
      </w:r>
      <w:r>
        <w:rPr>
          <w:b/>
          <w:bCs/>
          <w:vertAlign w:val="superscript"/>
        </w:rPr>
        <w:t>2+</w:t>
      </w:r>
      <w:r>
        <w:rPr>
          <w:b/>
          <w:bCs/>
        </w:rPr>
        <w:t>, sirníky, síru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zšířené v termálních pramenech, úložkách sirných rud (pyritové vrstvy), v korodujících částech městských teplovodních rozvodů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Caryophan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Firmicutes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Bacilli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Bacill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charakteristika čeledě shodná s popisem rodu </w:t>
      </w:r>
      <w:r>
        <w:rPr>
          <w:b/>
          <w:bCs/>
          <w:i/>
          <w:iCs/>
        </w:rPr>
        <w:t>Caryophanon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Caryophanon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Caryophanon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vné, mírně zakřivené „mnohobuněčné“ tyčky, G+, pohyblivé, nesporulující, striktně aerob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orfologie variabilní, záleží na použitém kultivačním médiu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chemoorganotrofní, acetát je zdrojem uhlíku, kataláza pozitiv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bytčí hnůj, pravděpodobně nepatogenní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Listeri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Firmicutes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Bacilli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Bacill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avidelné, nesporulující, G+ tyčk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ataláza pozitivní, fakultativně anaerobní, nízký % obsah G+C v DNA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ově navržená čeleď, dva rody, významné z hlediska klinické, potravinářské mikrobiologie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Listeria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Brochothrix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widowControl w:val="false"/>
        <w:rPr/>
      </w:pPr>
      <w:r>
        <w:rPr>
          <w:b/>
          <w:bCs/>
          <w:i/>
          <w:iCs/>
          <w:u w:val="single"/>
        </w:rPr>
        <w:t>Listeria</w:t>
      </w:r>
      <w:r>
        <w:rPr>
          <w:b/>
          <w:bCs/>
        </w:rPr>
        <w:t xml:space="preserve"> </w:t>
      </w:r>
    </w:p>
    <w:p>
      <w:pPr>
        <w:pStyle w:val="TextBody"/>
        <w:widowControl w:val="false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avidelné krátké G+ tyčky, kokovité; vlákna (starší kultura)</w:t>
      </w:r>
    </w:p>
    <w:p>
      <w:pPr>
        <w:pStyle w:val="TextBody"/>
        <w:widowControl w:val="false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esporulující, netvoří pouzdra, 20 až 25 °C – pohyblivé</w:t>
      </w:r>
    </w:p>
    <w:p>
      <w:pPr>
        <w:pStyle w:val="TextBody"/>
        <w:widowControl w:val="false"/>
        <w:numPr>
          <w:ilvl w:val="0"/>
          <w:numId w:val="2"/>
        </w:numPr>
        <w:rPr/>
      </w:pPr>
      <w:r>
        <w:rPr>
          <w:b/>
          <w:bCs/>
        </w:rPr>
        <w:t>fakultativně anaerobní, chemoorganotrofní, fermentatorní metabolizmus; produktem fermentace glukózy je L(+)-laktát</w:t>
      </w:r>
    </w:p>
    <w:p>
      <w:pPr>
        <w:pStyle w:val="TextBody"/>
        <w:widowControl w:val="false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ataláza pozitivní, oxidáza negativní, acetoin pozitivní, 30 - 37 °C</w:t>
      </w:r>
    </w:p>
    <w:p>
      <w:pPr>
        <w:pStyle w:val="TextBody"/>
        <w:widowControl w:val="false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středí, některé patogenní pro člověka, zvířata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60" w:hanging="0"/>
        <w:rPr/>
      </w:pPr>
      <w:r>
        <w:rPr>
          <w:b/>
          <w:bCs/>
          <w:i/>
          <w:iCs/>
        </w:rPr>
        <w:t>L. monocytogenes</w:t>
      </w:r>
      <w:r>
        <w:rPr>
          <w:b/>
          <w:bCs/>
        </w:rPr>
        <w:t xml:space="preserve"> – </w:t>
      </w:r>
      <w:r>
        <w:rPr>
          <w:rFonts w:cs="Symbol" w:ascii="Symbol" w:hAnsi="Symbol"/>
          <w:b/>
          <w:bCs/>
        </w:rPr>
        <w:t></w:t>
      </w:r>
      <w:r>
        <w:rPr>
          <w:b/>
          <w:bCs/>
        </w:rPr>
        <w:t>-hemolytická, stoční kal, půda, siláže, stolice, humánní, veterinární klinický materiál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Brochothrix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avidelné nevětvící se G+ tyčky, kokovité, nepohyblivé, nesporulující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fakultativně anaerobní, nepigmentující, 0 – 30 °C; L(+)-laktát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kataláza pozitivní, metyl červeň, acetoin pozitivní, nehemolytické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asné produkty, prostředí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60" w:hanging="0"/>
        <w:rPr/>
      </w:pPr>
      <w:r>
        <w:rPr>
          <w:b/>
          <w:bCs/>
          <w:i/>
          <w:iCs/>
        </w:rPr>
        <w:t>B. thermosphacta</w:t>
      </w:r>
      <w:r>
        <w:rPr>
          <w:b/>
          <w:bCs/>
        </w:rPr>
        <w:t xml:space="preserve"> – potraviny (základ maso), kažení masa, masných výrobků; roste při chladničkové teplotě, ve vakuovém balení</w:t>
      </w:r>
    </w:p>
    <w:p>
      <w:pPr>
        <w:pStyle w:val="TextBody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Paenibacill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Firmicutes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Bacilli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Bacillales.</w:t>
      </w:r>
    </w:p>
    <w:p>
      <w:pPr>
        <w:pStyle w:val="TextBody"/>
        <w:rPr>
          <w:b/>
          <w:b/>
          <w:bCs/>
          <w:i/>
          <w:i/>
          <w:iCs/>
          <w:sz w:val="8"/>
          <w:highlight w:val="yellow"/>
        </w:rPr>
      </w:pPr>
      <w:r>
        <w:rPr>
          <w:b/>
          <w:bCs/>
          <w:i/>
          <w:iCs/>
          <w:sz w:val="8"/>
          <w:highlight w:val="yellow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dově, druhově početná čeleď (vyčleněna v 2001, sekvencování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G+ bakterie s nízkým % G+C; řada původně řazena do rodu </w:t>
      </w:r>
      <w:r>
        <w:rPr>
          <w:b/>
          <w:bCs/>
          <w:i/>
          <w:iCs/>
        </w:rPr>
        <w:t>Bacillus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středí, ojediněle patogenní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Paenibacillus,</w:t>
      </w:r>
      <w:r>
        <w:rPr>
          <w:i/>
          <w:iCs/>
          <w:sz w:val="20"/>
        </w:rPr>
        <w:t xml:space="preserve"> Ammoniphilus, </w:t>
      </w:r>
      <w:r>
        <w:rPr>
          <w:b/>
          <w:bCs/>
          <w:i/>
          <w:iCs/>
          <w:sz w:val="20"/>
        </w:rPr>
        <w:t>Aneurinibacillus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Brevibacillus,</w:t>
      </w:r>
      <w:r>
        <w:rPr>
          <w:i/>
          <w:iCs/>
          <w:sz w:val="20"/>
        </w:rPr>
        <w:t xml:space="preserve"> Oxalophagus, Thermicanus, </w:t>
      </w:r>
      <w:r>
        <w:rPr>
          <w:bCs/>
          <w:i/>
          <w:iCs/>
          <w:sz w:val="20"/>
        </w:rPr>
        <w:t>Thermobacillus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Paenibacillus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tvar tyček, G+, G-, G+/-; pohyblivé, oválné endospory, zduřuj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epigmentující, striktně aerobní, fakultativně anaerobní, 20 - 50 °C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kataláza pozitivní (výjimkou je </w:t>
      </w:r>
      <w:r>
        <w:rPr>
          <w:b/>
          <w:bCs/>
          <w:i/>
          <w:iCs/>
        </w:rPr>
        <w:t>P. larvae</w:t>
      </w:r>
      <w:r>
        <w:rPr>
          <w:b/>
          <w:bCs/>
        </w:rPr>
        <w:t>), oxidáza, nitráty variabil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zkládají polysacharidy, druhově bohatý rod (II. morfologická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ůda, rostliny, hmyz</w:t>
      </w:r>
    </w:p>
    <w:p>
      <w:pPr>
        <w:pStyle w:val="TextBody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TextBody"/>
        <w:ind w:left="360" w:hanging="0"/>
        <w:rPr/>
      </w:pPr>
      <w:r>
        <w:rPr>
          <w:b/>
          <w:bCs/>
          <w:i/>
          <w:iCs/>
        </w:rPr>
        <w:t>P. alvei</w:t>
      </w:r>
      <w:r>
        <w:rPr>
          <w:b/>
          <w:bCs/>
        </w:rPr>
        <w:t xml:space="preserve"> – půda, larva (není entomopatogenní), ojediněle klinický materiál </w:t>
      </w:r>
    </w:p>
    <w:p>
      <w:pPr>
        <w:pStyle w:val="TextBody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</w:rPr>
        <w:t xml:space="preserve">P. larvae </w:t>
      </w:r>
      <w:r>
        <w:rPr>
          <w:b/>
          <w:bCs/>
        </w:rPr>
        <w:t>– entomopatogenní</w:t>
      </w:r>
    </w:p>
    <w:p>
      <w:pPr>
        <w:pStyle w:val="TextBody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</w:rPr>
        <w:t xml:space="preserve">P. polymyxa </w:t>
      </w:r>
      <w:r>
        <w:rPr>
          <w:b/>
          <w:bCs/>
        </w:rPr>
        <w:t>– široce rozšířený v nejrůznějším prostředí</w:t>
      </w:r>
    </w:p>
    <w:p>
      <w:pPr>
        <w:pStyle w:val="TextBody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TextBody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Aneurinibacillus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G+ tyčky, pohyblivé, oválné endospory, ztlušťují, S-vrstva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riktně aerobní, nepigmentující, kataláza, oxidáza variabil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zkládají tyrosin, tiamin, deaminují fenylalanin, lecitináza pozitiv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eplotní rozmezí 20 - 60 °C, pH 5,5 - 9,0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vyčleněn z </w:t>
      </w:r>
      <w:r>
        <w:rPr>
          <w:b/>
          <w:bCs/>
          <w:i/>
          <w:iCs/>
        </w:rPr>
        <w:t>Bacillus</w:t>
      </w:r>
      <w:r>
        <w:rPr>
          <w:b/>
          <w:bCs/>
        </w:rPr>
        <w:t xml:space="preserve"> (fenotyp, chemotaxonomie, sekvencování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idská stolice, prostředí</w:t>
      </w:r>
    </w:p>
    <w:p>
      <w:pPr>
        <w:pStyle w:val="TextBody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TextBody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Brevibacillus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tvar krátkých G+, G+/- tyček, pohyblivé, endospory oválné, ztlušťují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nepigmentující, striktně aerobní (</w:t>
      </w:r>
      <w:r>
        <w:rPr>
          <w:b/>
          <w:bCs/>
          <w:i/>
          <w:iCs/>
        </w:rPr>
        <w:t>B. laterosporus</w:t>
      </w:r>
      <w:r>
        <w:rPr>
          <w:b/>
          <w:bCs/>
        </w:rPr>
        <w:t xml:space="preserve"> fakultativně anaerobní), kataláza pozitivní, oxidáza variabilní, 30 °C, pH 5,7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vyčleněn z rodu </w:t>
      </w:r>
      <w:r>
        <w:rPr>
          <w:b/>
          <w:bCs/>
          <w:i/>
          <w:iCs/>
        </w:rPr>
        <w:t>Bacillus</w:t>
      </w:r>
      <w:r>
        <w:rPr>
          <w:b/>
          <w:bCs/>
        </w:rPr>
        <w:t xml:space="preserve"> (fenotyp, chemotaxonomie, sekvencování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středí (půda, voda), potraviny</w:t>
      </w:r>
    </w:p>
    <w:p>
      <w:pPr>
        <w:pStyle w:val="TextBody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</w:rPr>
        <w:t>B. brevis</w:t>
      </w:r>
      <w:r>
        <w:rPr>
          <w:b/>
          <w:bCs/>
        </w:rPr>
        <w:t xml:space="preserve"> – „</w:t>
      </w:r>
      <w:r>
        <w:rPr>
          <w:b/>
          <w:bCs/>
          <w:i/>
          <w:iCs/>
        </w:rPr>
        <w:t>Bacillus brevis</w:t>
      </w:r>
      <w:r>
        <w:rPr>
          <w:b/>
          <w:bCs/>
        </w:rPr>
        <w:t>“, prostředí, ojediněle klinický materiál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Planococc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Firmicutes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Bacilli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Bacillales.</w:t>
      </w:r>
    </w:p>
    <w:p>
      <w:pPr>
        <w:pStyle w:val="TextBody"/>
        <w:rPr>
          <w:b/>
          <w:b/>
          <w:bCs/>
          <w:i/>
          <w:i/>
          <w:iCs/>
          <w:sz w:val="6"/>
          <w:highlight w:val="yellow"/>
        </w:rPr>
      </w:pPr>
      <w:r>
        <w:rPr>
          <w:b/>
          <w:bCs/>
          <w:i/>
          <w:iCs/>
          <w:sz w:val="6"/>
          <w:highlight w:val="yellow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čeleď známá více než padesát let, G+ koky, tyčk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ekvencování, G+ bakterie s nízkým % G+C; druhově nepočetné rod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středí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Planococcus</w:t>
      </w:r>
      <w:r>
        <w:rPr>
          <w:i/>
          <w:iCs/>
          <w:sz w:val="20"/>
        </w:rPr>
        <w:t xml:space="preserve">, Filibacter, </w:t>
      </w:r>
      <w:r>
        <w:rPr>
          <w:b/>
          <w:bCs/>
          <w:i/>
          <w:iCs/>
          <w:sz w:val="20"/>
        </w:rPr>
        <w:t>Kurthia,</w:t>
      </w:r>
      <w:r>
        <w:rPr>
          <w:i/>
          <w:iCs/>
          <w:sz w:val="20"/>
        </w:rPr>
        <w:t xml:space="preserve"> Planomicrobium, </w:t>
      </w:r>
      <w:r>
        <w:rPr>
          <w:b/>
          <w:bCs/>
          <w:i/>
          <w:iCs/>
          <w:sz w:val="20"/>
        </w:rPr>
        <w:t>Sporosarcina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Planococcus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sférické, G+, G+/-, pohyblivé, endospory netvoř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erobní, kolonie žlutooranžové, chemoorganotrofní, respirator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ataláza pozitivní, oxidáza negativní, neredukují nitráty, halotolerant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ořské prostředí, mražené potraviny s mořskými produkty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</w:rPr>
        <w:t>P. citreus</w:t>
      </w:r>
      <w:r>
        <w:rPr>
          <w:b/>
          <w:bCs/>
        </w:rPr>
        <w:t xml:space="preserve"> – produkuje žlutooranžový pigment</w:t>
      </w:r>
    </w:p>
    <w:p>
      <w:pPr>
        <w:pStyle w:val="TextBody"/>
        <w:ind w:firstLine="708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</w:rPr>
        <w:t xml:space="preserve">P. kocurii </w:t>
      </w:r>
      <w:r>
        <w:rPr>
          <w:b/>
          <w:bCs/>
        </w:rPr>
        <w:t>– ryby, mražené potraviny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Kurthia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avidelné, nevětvící se G+ tyčky, v řetízcích, kokovité, pohyblivé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netvoří endospory, striktně aerobní, rhizoidní růst (vzhled „hlavy Medusy“, vzhled „ptačího pírka“)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chemoorganotrofní, respiratorní metabolizmus, okyselují glukózu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eredukují nitráty, nehydrolyzují želatinu, růstová teplota 25 - 30 °C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važovány za nepatogenní, prostředí (půda, povrchová voda), maso, masné produkty, feces zvířat, příležitostně mléko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zolovány ze zmrzlého obsahu žaludku, střev mamuta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Sporosarcina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kulaté, oválné, diplokoky, tetrády, balíčky; barví se G+, pohyblivé, endospory kulaté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emoorganotrofní, striktně aerobní, dobře rostou, krémové, oranžové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15 - 37 °C, kataláza, oxidáza pozitivní, nepatogen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ůdy, slaniska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Sporolactobacill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Firmicutes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Bacilli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Bacillales.</w:t>
      </w:r>
    </w:p>
    <w:p>
      <w:pPr>
        <w:pStyle w:val="TextBody"/>
        <w:rPr>
          <w:b/>
          <w:b/>
          <w:bCs/>
          <w:i/>
          <w:i/>
          <w:iCs/>
          <w:sz w:val="8"/>
          <w:highlight w:val="yellow"/>
        </w:rPr>
      </w:pPr>
      <w:r>
        <w:rPr>
          <w:b/>
          <w:bCs/>
          <w:i/>
          <w:iCs/>
          <w:sz w:val="8"/>
          <w:highlight w:val="yellow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vržená v 2001, sekvencování G+ bakterií s nízkým obsahem G+C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prezentována dvěma rody nepatogenních bakterií (tyčky i koky)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Sporolactobacillus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Marinococcus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Sporolactobacillus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rovné G+ tyčky, pohyblivé, endospory tvoří omezeně, oválné, elipsovité, umístěné terminálně, zduřují mateřskou buňku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eplotní rezistence nižší, fakultativně anaerobní, (lepší mikroaerofilně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alé kolonie, nutričně náročné, hexózy využívají homofermentativně, produkují D(-)-kyselinu mléčnou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ataláza negativní, neredukují nitráty, netvoří indol, 35 °C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uřecí potrava, půda; pravděpodobně prostředí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Marinococcus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férické, G+, G+/-, pohyblivé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aerobní, nesporulující, chemoorganotrofní, respiratorní metabolizmus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žlutooranžově pigmentované, kataláza pozitivní, mírně halofil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ěkteří patřili původně mezi planokok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ořské prostředí, solivary, ve slaných půdách, patogenita neznáma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ruh „</w:t>
      </w:r>
      <w:r>
        <w:rPr>
          <w:b/>
          <w:bCs/>
          <w:i/>
          <w:iCs/>
        </w:rPr>
        <w:t>M. hispanicus</w:t>
      </w:r>
      <w:r>
        <w:rPr>
          <w:b/>
          <w:bCs/>
        </w:rPr>
        <w:t>“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byl přeřazen do rodu </w:t>
      </w:r>
      <w:r>
        <w:rPr>
          <w:b/>
          <w:bCs/>
          <w:i/>
          <w:iCs/>
        </w:rPr>
        <w:t>Salinicoccus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Staphylococc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Firmicutes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Bacilli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Bacillales.</w:t>
      </w:r>
    </w:p>
    <w:p>
      <w:pPr>
        <w:pStyle w:val="TextBody"/>
        <w:rPr>
          <w:b/>
          <w:b/>
          <w:bCs/>
          <w:i/>
          <w:i/>
          <w:iCs/>
          <w:sz w:val="8"/>
          <w:highlight w:val="yellow"/>
        </w:rPr>
      </w:pPr>
      <w:r>
        <w:rPr>
          <w:b/>
          <w:bCs/>
          <w:i/>
          <w:iCs/>
          <w:sz w:val="8"/>
          <w:highlight w:val="yellow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čeleď navržená v roce 2001 (sekvencování 16S rDNA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dy G+ koků s nízkým obsahem G+C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říbuzné bacilům, enterokokům, streptokokům, laktobacilům, listeriím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bakterie vyskytující se v prostředí i v klinickém materiálu</w:t>
      </w:r>
    </w:p>
    <w:p>
      <w:pPr>
        <w:pStyle w:val="TextBody"/>
        <w:ind w:left="360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Staphylococcus</w:t>
      </w:r>
      <w:r>
        <w:rPr>
          <w:i/>
          <w:iCs/>
          <w:sz w:val="20"/>
        </w:rPr>
        <w:t xml:space="preserve">, </w:t>
      </w:r>
      <w:r>
        <w:rPr>
          <w:b/>
          <w:bCs/>
          <w:i/>
          <w:iCs/>
          <w:sz w:val="20"/>
        </w:rPr>
        <w:t>Gemella</w:t>
      </w:r>
      <w:r>
        <w:rPr>
          <w:i/>
          <w:iCs/>
          <w:sz w:val="20"/>
        </w:rPr>
        <w:t xml:space="preserve">, Jeotgalicoccus, </w:t>
      </w:r>
      <w:r>
        <w:rPr>
          <w:b/>
          <w:bCs/>
          <w:i/>
          <w:iCs/>
          <w:sz w:val="20"/>
        </w:rPr>
        <w:t>Macrococcus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Salinicoccus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>
          <w:b/>
          <w:bCs/>
          <w:u w:val="single"/>
        </w:rPr>
        <w:t xml:space="preserve">Rod </w:t>
      </w:r>
      <w:r>
        <w:rPr>
          <w:b/>
          <w:bCs/>
          <w:i/>
          <w:iCs/>
          <w:u w:val="single"/>
        </w:rPr>
        <w:t>Staphylococcus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sférické, jednotlivě, po dvou, shluky, v tetrádách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rampozitivní, nepohyblivé, nesporulující, fakultativně anaerob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emoorganotrofní, mohou být bílé, krémové, žluté až žlutooranžové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kataláza pozitivní, oxidáza negativní (</w:t>
      </w:r>
      <w:r>
        <w:rPr>
          <w:b/>
          <w:bCs/>
          <w:i/>
          <w:iCs/>
        </w:rPr>
        <w:t>S. sciuri</w:t>
      </w:r>
      <w:r>
        <w:rPr>
          <w:b/>
          <w:bCs/>
        </w:rPr>
        <w:t xml:space="preserve"> komplex!, 10% NaCl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itlivé k lyzi lysostafinem, ne lysozymem; citlivé k furazolidonu (mikrokoky rezistentní) a rezistentní k bacitracinu (mikrokoky citlivé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ůstová teplota 30 - 37 °C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ýskyt primárně svázán s kůží, kožními žlázami a sliznicemi, potraviny, prostřed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portunně patogenní až patogenní, extracelulární toxiny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taxonomický rozvoji - padesát taxonů (plazmakoaguláza, novobiocin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Plazmakoagulázový test (rozdílný činitel, shodný výsledek):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aguláza volná je enzym způsobující polymeraci fibrinogenu na fibrin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aguláza vázaná (clumping factor) je povrchový antigen opět způsobující polymeraci fibrinogenu na fibrin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u w:val="single"/>
        </w:rPr>
        <w:t>Koaguláza pozitivní, novobiocin citlivé stafylokoky: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60" w:hanging="0"/>
        <w:rPr/>
      </w:pPr>
      <w:r>
        <w:rPr>
          <w:b/>
          <w:bCs/>
          <w:i/>
          <w:iCs/>
        </w:rPr>
        <w:t xml:space="preserve">S. aureus </w:t>
      </w:r>
      <w:r>
        <w:rPr>
          <w:b/>
          <w:bCs/>
        </w:rPr>
        <w:t xml:space="preserve">subsp. </w:t>
      </w:r>
      <w:r>
        <w:rPr>
          <w:b/>
          <w:bCs/>
          <w:i/>
          <w:iCs/>
        </w:rPr>
        <w:t>aureus</w:t>
      </w:r>
      <w:r>
        <w:rPr>
          <w:b/>
          <w:bCs/>
        </w:rPr>
        <w:t xml:space="preserve"> – člověk, zvířata, koaguláza volná i vázaná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60" w:hanging="0"/>
        <w:rPr/>
      </w:pPr>
      <w:r>
        <w:rPr>
          <w:b/>
          <w:bCs/>
          <w:i/>
          <w:iCs/>
        </w:rPr>
        <w:t xml:space="preserve">S. aureus </w:t>
      </w:r>
      <w:r>
        <w:rPr>
          <w:b/>
          <w:bCs/>
        </w:rPr>
        <w:t xml:space="preserve">subsp. </w:t>
      </w:r>
      <w:r>
        <w:rPr>
          <w:b/>
          <w:bCs/>
          <w:i/>
          <w:iCs/>
        </w:rPr>
        <w:t>anaerobius</w:t>
      </w:r>
      <w:r>
        <w:rPr>
          <w:b/>
          <w:bCs/>
        </w:rPr>
        <w:t xml:space="preserve"> – patogen ovcí, kataláza negativní, koaguláza volná pozitivní x vázaná negativní</w:t>
      </w:r>
    </w:p>
    <w:p>
      <w:pPr>
        <w:pStyle w:val="TextBody"/>
        <w:ind w:left="708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60" w:hanging="0"/>
        <w:rPr/>
      </w:pPr>
      <w:r>
        <w:rPr>
          <w:b/>
          <w:bCs/>
          <w:i/>
          <w:iCs/>
        </w:rPr>
        <w:t>S. intermedius</w:t>
      </w:r>
      <w:r>
        <w:rPr>
          <w:b/>
          <w:bCs/>
        </w:rPr>
        <w:t xml:space="preserve"> – zvířata; ojediněle člověk; koaguláza volná pozitivní </w:t>
      </w:r>
    </w:p>
    <w:p>
      <w:pPr>
        <w:pStyle w:val="TextBody"/>
        <w:ind w:left="708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60" w:hanging="0"/>
        <w:rPr/>
      </w:pPr>
      <w:r>
        <w:rPr>
          <w:b/>
          <w:bCs/>
          <w:i/>
          <w:iCs/>
        </w:rPr>
        <w:t xml:space="preserve">S. schleiferi </w:t>
      </w:r>
      <w:r>
        <w:rPr>
          <w:b/>
          <w:bCs/>
        </w:rPr>
        <w:t xml:space="preserve">ssp. </w:t>
      </w:r>
      <w:r>
        <w:rPr>
          <w:b/>
          <w:bCs/>
          <w:i/>
          <w:iCs/>
        </w:rPr>
        <w:t>schleiferi</w:t>
      </w:r>
      <w:r>
        <w:rPr>
          <w:b/>
          <w:bCs/>
        </w:rPr>
        <w:t xml:space="preserve"> – hemokultury, jen koaguláza vázaná pozitivní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60" w:hanging="0"/>
        <w:rPr/>
      </w:pPr>
      <w:r>
        <w:rPr>
          <w:b/>
          <w:bCs/>
          <w:i/>
          <w:iCs/>
        </w:rPr>
        <w:t>S. lugdunensis</w:t>
      </w:r>
      <w:r>
        <w:rPr>
          <w:b/>
          <w:bCs/>
        </w:rPr>
        <w:t xml:space="preserve"> – hemokultury, koaguláza volná negativní - vázaná pozitivní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u w:val="single"/>
        </w:rPr>
        <w:t>Koaguláza negativní, novobiocin citlivé stafylokoky:</w:t>
      </w:r>
    </w:p>
    <w:p>
      <w:pPr>
        <w:pStyle w:val="TextBody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TextBody"/>
        <w:ind w:left="360" w:hanging="0"/>
        <w:rPr/>
      </w:pPr>
      <w:r>
        <w:rPr>
          <w:b/>
          <w:bCs/>
          <w:i/>
          <w:iCs/>
        </w:rPr>
        <w:t>S. epidermidis</w:t>
      </w:r>
      <w:r>
        <w:rPr>
          <w:b/>
          <w:bCs/>
        </w:rPr>
        <w:t xml:space="preserve"> – nejčastější, lidská kůže (savci); podmíněně patogenní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60" w:hanging="0"/>
        <w:rPr/>
      </w:pPr>
      <w:r>
        <w:rPr>
          <w:b/>
          <w:bCs/>
          <w:i/>
          <w:iCs/>
        </w:rPr>
        <w:t>S. warneri</w:t>
      </w:r>
      <w:r>
        <w:rPr>
          <w:b/>
          <w:bCs/>
        </w:rPr>
        <w:t xml:space="preserve"> – lidská kůže, řada infekcí (patogenita diskutována)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60" w:hanging="0"/>
        <w:rPr/>
      </w:pPr>
      <w:r>
        <w:rPr>
          <w:b/>
          <w:bCs/>
          <w:i/>
          <w:iCs/>
        </w:rPr>
        <w:t>S. haemolyticus</w:t>
      </w:r>
      <w:r>
        <w:rPr>
          <w:b/>
          <w:bCs/>
        </w:rPr>
        <w:t xml:space="preserve"> – kůžei člověka, sliznice, i z různých savců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60" w:hanging="0"/>
        <w:rPr/>
      </w:pPr>
      <w:r>
        <w:rPr>
          <w:b/>
          <w:bCs/>
          <w:i/>
          <w:iCs/>
        </w:rPr>
        <w:t xml:space="preserve">S. hominis </w:t>
      </w:r>
      <w:r>
        <w:rPr>
          <w:b/>
          <w:bCs/>
        </w:rPr>
        <w:t xml:space="preserve">subsp. </w:t>
      </w:r>
      <w:r>
        <w:rPr>
          <w:b/>
          <w:bCs/>
          <w:i/>
          <w:iCs/>
        </w:rPr>
        <w:t xml:space="preserve">hominis </w:t>
      </w:r>
      <w:r>
        <w:rPr>
          <w:b/>
          <w:bCs/>
        </w:rPr>
        <w:t>– převažující na kůži člověka, také z řady infekcí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60" w:hanging="0"/>
        <w:rPr/>
      </w:pPr>
      <w:r>
        <w:rPr>
          <w:b/>
          <w:bCs/>
          <w:i/>
          <w:iCs/>
        </w:rPr>
        <w:t>S. carnosus</w:t>
      </w:r>
      <w:r>
        <w:rPr>
          <w:b/>
          <w:bCs/>
        </w:rPr>
        <w:t xml:space="preserve"> – nepatogenní (startovací kultura)</w:t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Staphylococcaceae</w:t>
      </w:r>
      <w:r>
        <w:rPr>
          <w:b/>
          <w:bCs/>
          <w:sz w:val="28"/>
          <w:u w:val="single"/>
        </w:rPr>
        <w:t xml:space="preserve"> - pokračování</w:t>
      </w:r>
    </w:p>
    <w:p>
      <w:pPr>
        <w:pStyle w:val="TextBody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Koaguláza negativní, novobiocin rezistentní stafylokoky:</w:t>
      </w:r>
    </w:p>
    <w:p>
      <w:pPr>
        <w:pStyle w:val="TextBody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TextBody"/>
        <w:ind w:left="360" w:hanging="0"/>
        <w:rPr/>
      </w:pPr>
      <w:r>
        <w:rPr>
          <w:b/>
          <w:bCs/>
          <w:i/>
          <w:iCs/>
        </w:rPr>
        <w:t xml:space="preserve">S. saprophyticus </w:t>
      </w:r>
      <w:r>
        <w:rPr>
          <w:b/>
          <w:bCs/>
        </w:rPr>
        <w:t xml:space="preserve">ssp. </w:t>
      </w:r>
      <w:r>
        <w:rPr>
          <w:b/>
          <w:bCs/>
          <w:i/>
          <w:iCs/>
        </w:rPr>
        <w:t>saprophyticus</w:t>
      </w:r>
      <w:r>
        <w:rPr>
          <w:b/>
          <w:bCs/>
        </w:rPr>
        <w:t xml:space="preserve"> - nečastý na kůži, infekce močových cest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60" w:hanging="0"/>
        <w:rPr/>
      </w:pPr>
      <w:r>
        <w:rPr>
          <w:b/>
          <w:bCs/>
          <w:i/>
          <w:iCs/>
        </w:rPr>
        <w:t xml:space="preserve">S. cohnii </w:t>
      </w:r>
      <w:r>
        <w:rPr>
          <w:b/>
          <w:bCs/>
        </w:rPr>
        <w:t>– dva poddruhy, kůže člověka, primátů; klinický materiál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60" w:hanging="0"/>
        <w:rPr/>
      </w:pPr>
      <w:r>
        <w:rPr>
          <w:b/>
          <w:bCs/>
          <w:i/>
          <w:iCs/>
        </w:rPr>
        <w:t xml:space="preserve">S. xylosus </w:t>
      </w:r>
      <w:r>
        <w:rPr>
          <w:b/>
          <w:bCs/>
        </w:rPr>
        <w:t xml:space="preserve">– kůže člověka, primátů i jiných savců, z produktů a z prostředí 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60" w:hanging="0"/>
        <w:rPr/>
      </w:pPr>
      <w:r>
        <w:rPr>
          <w:b/>
          <w:bCs/>
          <w:i/>
          <w:iCs/>
        </w:rPr>
        <w:t xml:space="preserve">S. hominis </w:t>
      </w:r>
      <w:r>
        <w:rPr>
          <w:b/>
          <w:bCs/>
        </w:rPr>
        <w:t xml:space="preserve">subsp. </w:t>
      </w:r>
      <w:r>
        <w:rPr>
          <w:b/>
          <w:bCs/>
          <w:i/>
          <w:iCs/>
        </w:rPr>
        <w:t xml:space="preserve">novobiosepticus </w:t>
      </w:r>
      <w:r>
        <w:rPr>
          <w:b/>
          <w:bCs/>
        </w:rPr>
        <w:t>– patogen, izolován u lidí z hemokultur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Gemella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férické, prodloužené, nestejná velikost; barví se G+, G+/-, nepohyblivé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fakultativně anaerobní, kolonie malé, </w:t>
      </w:r>
      <w:r>
        <w:rPr>
          <w:rFonts w:cs="Symbol" w:ascii="Symbol" w:hAnsi="Symbol"/>
          <w:b/>
          <w:bCs/>
        </w:rPr>
        <w:t></w:t>
      </w:r>
      <w:r>
        <w:rPr>
          <w:b/>
          <w:bCs/>
        </w:rPr>
        <w:t xml:space="preserve">- nebo </w:t>
      </w:r>
      <w:r>
        <w:rPr>
          <w:rFonts w:cs="Symbol" w:ascii="Symbol" w:hAnsi="Symbol"/>
          <w:b/>
          <w:bCs/>
        </w:rPr>
        <w:t></w:t>
      </w:r>
      <w:r>
        <w:rPr>
          <w:b/>
          <w:bCs/>
        </w:rPr>
        <w:t>-hemolýza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chemoorganotrofní, vyžadují média s proteiny, metabolizmus fermentatorní, produkují L(+)-kyselinu mléčnou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kataláza, oxidáza negativní, 37 °C, 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aerobních podmínek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umánní klinický materiál, obligátní paraziti člověka; mohou být zaměněny s neisseriemi, veillonelami nebo streptokoky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</w:rPr>
        <w:t>G. haemolysans</w:t>
      </w:r>
      <w:r>
        <w:rPr>
          <w:b/>
          <w:bCs/>
        </w:rPr>
        <w:t xml:space="preserve"> – humánní klinický materiál</w:t>
      </w:r>
    </w:p>
    <w:p>
      <w:pPr>
        <w:pStyle w:val="TextBody"/>
        <w:ind w:firstLine="708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. morbillorum</w:t>
      </w:r>
      <w:r>
        <w:rPr>
          <w:b/>
          <w:bCs/>
        </w:rPr>
        <w:t xml:space="preserve"> – dříve „</w:t>
      </w:r>
      <w:r>
        <w:rPr>
          <w:b/>
          <w:bCs/>
          <w:i/>
          <w:iCs/>
        </w:rPr>
        <w:t>Streptococcus morbillorum“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Macrococcus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sférické, kokovité, G+, nepohyblivé, netvoří endospory, pouzdra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buňky větší než „stafylokokové“, metabolizmus respiratorní, chemoorganotrofní, fakultativně anaerobní, mezofilní, nehalofil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větle žluté, chemotaxonomie důležitá při popisu rodu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ravské mléko, hovězí maso, masné výrobky, kůže velryb, koní, poníků, krav, lam; humánní klinický materiál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</w:rPr>
        <w:t>M. equipercicus</w:t>
      </w:r>
      <w:r>
        <w:rPr>
          <w:b/>
          <w:bCs/>
        </w:rPr>
        <w:t xml:space="preserve"> – kůže savců (lichokopytníci)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</w:rPr>
        <w:t xml:space="preserve">M. caseolyticus </w:t>
      </w:r>
      <w:r>
        <w:rPr>
          <w:b/>
          <w:bCs/>
        </w:rPr>
        <w:t>– mléko, maso, masné výrobky, původně stafylokok</w:t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Salinicoccus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férické, po dvou, v tetrádách, G+, nepohyblivé, nesporulujíc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růžové, červené, aerobní, chemoorganotrofní,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ataláza, oxidáza pozitivní, 15 - 40 °C, mírně halofil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ořské zdroje, nepříbuzné marinokokům; obecně nepatogenní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Thermoactinomycet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Firmicutes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Bacilli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Bacill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čeleď obsahuje pouze jeden rod (původně v řádu </w:t>
      </w:r>
      <w:r>
        <w:rPr>
          <w:b/>
          <w:bCs/>
          <w:i/>
          <w:iCs/>
        </w:rPr>
        <w:t>Actinomycetales</w:t>
      </w:r>
      <w:r>
        <w:rPr>
          <w:b/>
          <w:bCs/>
        </w:rPr>
        <w:t>)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termofilní, pravé endospory, substrátové, většinou i vzdušné mycelium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morfologie typická pro aktinomycety; endospory na vegetativních i vzdušných hyfách; aerobní, saprofytické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Thermoactinomyces</w:t>
      </w:r>
      <w:r>
        <w:rPr>
          <w:i/>
          <w:iCs/>
          <w:sz w:val="20"/>
        </w:rPr>
        <w:t>, Laceyella, Planifilum, Seinonella, Thermoflavimicrobium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Thermoactinomyces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substrátové mycelium vyvinuté, větvené, přehrádky; vzdušné mycelium různé intenzity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endospory na vzdušných i substrátových vláknech, stěna G+ typu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peptidoglykan obsahuje </w:t>
      </w:r>
      <w:r>
        <w:rPr>
          <w:b/>
          <w:bCs/>
          <w:i/>
          <w:iCs/>
        </w:rPr>
        <w:t>meso</w:t>
      </w:r>
      <w:r>
        <w:rPr>
          <w:b/>
          <w:bCs/>
        </w:rPr>
        <w:t>-DAP, ne cukry, aminokyselin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erobní, saprofytické, chemoorganotrofní – utilizují cukry, degradují polymery; rychle rostoucí, teplota 50 - 60 °C, mezofil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619500</wp:posOffset>
                </wp:positionH>
                <wp:positionV relativeFrom="paragraph">
                  <wp:posOffset>208280</wp:posOffset>
                </wp:positionV>
                <wp:extent cx="1556385" cy="1447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6280" cy="1447200"/>
                          <a:chOff x="0" y="0"/>
                          <a:chExt cx="1556280" cy="1447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56280" cy="14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1338480"/>
                            <a:ext cx="11221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upraveno podle Holta a kol., 199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1085040"/>
                            <a:ext cx="75996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ubstrátové mycel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35640"/>
                            <a:ext cx="65160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zdušné mycel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216360"/>
                            <a:ext cx="2152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o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723240"/>
                            <a:ext cx="21924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o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16.4pt;width:122.55pt;height:113.95pt" coordorigin="5700,328" coordsize="2451,2279">
                <v:shape id="shape_0" stroked="f" o:allowincell="f" style="position:absolute;left:5700;top:328;width:2450;height:2240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813;top:2436;width:1766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upraveno podle Holta a kol., 199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69;top:2037;width:1196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ubstrátové myceli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27;top:384;width:1025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zdušné myceli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96;top:669;width:338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or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38;top:1467;width:344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or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půda, plesnivý, rozkládající se rostlinný materiál, kompost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morfologicky podobné s rodem </w:t>
      </w:r>
      <w:r>
        <w:rPr>
          <w:b/>
          <w:bCs/>
          <w:i/>
          <w:iCs/>
        </w:rPr>
        <w:t>Thermomonospora</w:t>
      </w:r>
      <w:r>
        <w:rPr>
          <w:b/>
          <w:bCs/>
        </w:rPr>
        <w:t xml:space="preserve"> (teplotní rezistence endospor, rezistencí k novobiocinu, necelulolytická aktivita)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endospory extrémně dlouho životaschopné; půda, sediment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ouvislost s alergickými záněty plic („farmářské plíce“)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10"/>
      <w:type w:val="nextPage"/>
      <w:pgSz w:w="9639" w:h="13608"/>
      <w:pgMar w:left="79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mploca">
    <w:name w:val="ymploca"/>
    <w:basedOn w:val="TextBody"/>
    <w:qFormat/>
    <w:pPr/>
    <w:rPr>
      <w:i/>
      <w:iCs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hanging="0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0:01:00Z</dcterms:created>
  <dc:creator>Ivo Sedláček</dc:creator>
  <dc:description/>
  <cp:keywords/>
  <dc:language>en-US</dc:language>
  <cp:lastModifiedBy>Ivo Sedlacek</cp:lastModifiedBy>
  <cp:lastPrinted>2006-11-28T14:46:00Z</cp:lastPrinted>
  <dcterms:modified xsi:type="dcterms:W3CDTF">2008-11-17T20:26:00Z</dcterms:modified>
  <cp:revision>11</cp:revision>
  <dc:subject/>
  <dc:title>Masarykova univerzita</dc:title>
</cp:coreProperties>
</file>