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</w:rPr>
        <w:t xml:space="preserve">Taxonomie domén </w:t>
      </w:r>
      <w:r>
        <w:rPr>
          <w:b/>
          <w:bCs/>
          <w:i/>
          <w:iCs/>
          <w:sz w:val="32"/>
        </w:rPr>
        <w:t>Archaea</w:t>
      </w:r>
      <w:r>
        <w:rPr>
          <w:b/>
          <w:bCs/>
          <w:sz w:val="32"/>
        </w:rPr>
        <w:t xml:space="preserve"> a </w:t>
      </w:r>
      <w:r>
        <w:rPr>
          <w:b/>
          <w:bCs/>
          <w:i/>
          <w:iCs/>
          <w:sz w:val="32"/>
        </w:rPr>
        <w:t>Bacteria</w:t>
      </w:r>
    </w:p>
    <w:p>
      <w:pPr>
        <w:pStyle w:val="TextBody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705</wp:posOffset>
                </wp:positionH>
                <wp:positionV relativeFrom="paragraph">
                  <wp:posOffset>190500</wp:posOffset>
                </wp:positionV>
                <wp:extent cx="3800475" cy="31489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3148920"/>
                          <a:chOff x="0" y="0"/>
                          <a:chExt cx="3800520" cy="314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00520" cy="31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496440"/>
                            <a:ext cx="781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karyota mohou, a také to dělají, téměř cokoliv 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5pt;width:299.25pt;height:247.95pt" coordorigin="1083,300" coordsize="5985,4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;top:300;width:5984;height:495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2;top:1082;width:122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karyota mohou, a také to dělají, téměř cokoliv 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Základní charakteristika prokaryot z domén </w:t>
      </w:r>
      <w:r>
        <w:rPr>
          <w:b/>
          <w:i/>
          <w:iCs/>
          <w:u w:val="single"/>
        </w:rPr>
        <w:t xml:space="preserve">Archaea </w:t>
      </w:r>
      <w:r>
        <w:rPr>
          <w:b/>
          <w:u w:val="single"/>
        </w:rPr>
        <w:t xml:space="preserve">a </w:t>
      </w:r>
      <w:r>
        <w:rPr>
          <w:b/>
          <w:i/>
          <w:iCs/>
          <w:u w:val="single"/>
        </w:rPr>
        <w:t>Bacteria</w:t>
      </w:r>
    </w:p>
    <w:p>
      <w:pPr>
        <w:pStyle w:val="Zkladntext2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Zkladntext2"/>
        <w:jc w:val="both"/>
        <w:rPr/>
      </w:pPr>
      <w:r>
        <w:rPr>
          <w:b/>
        </w:rPr>
        <w:t>Prokaryota</w:t>
      </w:r>
      <w:r>
        <w:rPr>
          <w:bCs/>
        </w:rPr>
        <w:t xml:space="preserve"> = organizmy složené z jednotlivých buněk nebo shluků buněk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Cs/>
        </w:rPr>
        <w:t xml:space="preserve">nukleoplazma </w:t>
      </w:r>
      <w:r>
        <w:rPr>
          <w:b/>
        </w:rPr>
        <w:t>není</w:t>
      </w:r>
      <w:r>
        <w:rPr>
          <w:bCs/>
        </w:rPr>
        <w:t xml:space="preserve"> oddělena jadernou membránou</w:t>
      </w:r>
    </w:p>
    <w:p>
      <w:pPr>
        <w:pStyle w:val="Zkladntext2"/>
        <w:ind w:left="360" w:hanging="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Cs/>
        </w:rPr>
        <w:t xml:space="preserve">při buněčném dělení se </w:t>
      </w:r>
      <w:r>
        <w:rPr>
          <w:b/>
        </w:rPr>
        <w:t>nevytváří</w:t>
      </w:r>
      <w:r>
        <w:rPr>
          <w:bCs/>
        </w:rPr>
        <w:t xml:space="preserve"> vřeténko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Cs/>
        </w:rPr>
        <w:t xml:space="preserve">cytoplazmatická membrána má </w:t>
      </w:r>
      <w:r>
        <w:rPr>
          <w:b/>
        </w:rPr>
        <w:t>složitou</w:t>
      </w:r>
      <w:r>
        <w:rPr>
          <w:bCs/>
        </w:rPr>
        <w:t xml:space="preserve"> strukturu; vakuoly jsou vzácné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Cs/>
        </w:rPr>
        <w:t xml:space="preserve">ribozómy </w:t>
      </w:r>
      <w:r>
        <w:rPr>
          <w:b/>
        </w:rPr>
        <w:t>rozptýleny</w:t>
      </w:r>
      <w:r>
        <w:rPr>
          <w:bCs/>
        </w:rPr>
        <w:t xml:space="preserve"> v cytoplazmě, není endoplazmatické retikulum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Cs/>
        </w:rPr>
        <w:t xml:space="preserve">výživa je </w:t>
      </w:r>
      <w:r>
        <w:rPr>
          <w:b/>
        </w:rPr>
        <w:t>vyžadována</w:t>
      </w:r>
      <w:r>
        <w:rPr>
          <w:bCs/>
        </w:rPr>
        <w:t xml:space="preserve"> v molekulární formě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>
          <w:bCs/>
        </w:rPr>
      </w:pPr>
      <w:r>
        <w:rPr>
          <w:bCs/>
        </w:rPr>
        <w:t>buňky mohou být pohyblivé i nepohyblivé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</w:rPr>
        <w:t>všudypřítomní</w:t>
      </w:r>
      <w:r>
        <w:rPr>
          <w:bCs/>
        </w:rPr>
        <w:t xml:space="preserve"> obyvatelé rozmanitých prostředí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Cs/>
        </w:rPr>
        <w:t xml:space="preserve">převážně </w:t>
      </w:r>
      <w:r>
        <w:rPr>
          <w:b/>
        </w:rPr>
        <w:t>jednobuněčné</w:t>
      </w:r>
      <w:r>
        <w:rPr>
          <w:bCs/>
        </w:rPr>
        <w:t>, vzácně vláknité, mycelární, koloniální</w:t>
      </w:r>
    </w:p>
    <w:p>
      <w:pPr>
        <w:pStyle w:val="Zkladntext2"/>
        <w:jc w:val="both"/>
        <w:rPr>
          <w:bCs/>
        </w:rPr>
      </w:pPr>
      <w:r>
        <w:rPr>
          <w:bCs/>
        </w:rPr>
      </w:r>
    </w:p>
    <w:p>
      <w:pPr>
        <w:pStyle w:val="Zkladntext2"/>
        <w:jc w:val="both"/>
        <w:rPr/>
      </w:pPr>
      <w:r>
        <w:rPr>
          <w:bCs/>
        </w:rPr>
        <w:t>prokaryotní organizmy X odlišitelnost od eukaryotních mikroorganizmů</w:t>
      </w:r>
    </w:p>
    <w:p>
      <w:pPr>
        <w:pStyle w:val="Zkladntext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Zkladntext2"/>
        <w:jc w:val="center"/>
        <w:rPr>
          <w:b/>
          <w:b/>
          <w:sz w:val="48"/>
        </w:rPr>
      </w:pPr>
      <w:r>
        <w:rPr>
          <w:b/>
        </w:rPr>
        <w:t>průkaz absence jaderné membrány</w:t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/>
      </w:pPr>
      <w:r>
        <w:rPr>
          <w:b/>
          <w:shadow/>
          <w:sz w:val="36"/>
          <w:u w:val="thick"/>
        </w:rPr>
        <w:t xml:space="preserve">Doména </w:t>
      </w:r>
      <w:r>
        <w:rPr>
          <w:b/>
          <w:i/>
          <w:iCs/>
          <w:shadow/>
          <w:sz w:val="36"/>
          <w:u w:val="thick"/>
        </w:rPr>
        <w:t>Archaea</w:t>
      </w:r>
    </w:p>
    <w:p>
      <w:pPr>
        <w:pStyle w:val="Normal"/>
        <w:jc w:val="both"/>
        <w:rPr>
          <w:b/>
          <w:b/>
          <w:i/>
          <w:i/>
          <w:iCs/>
          <w:shadow/>
          <w:sz w:val="20"/>
          <w:u w:val="thick"/>
        </w:rPr>
      </w:pPr>
      <w:r>
        <w:rPr>
          <w:b/>
          <w:i/>
          <w:iCs/>
          <w:shadow/>
          <w:sz w:val="20"/>
          <w:u w:val="thick"/>
        </w:rPr>
      </w:r>
    </w:p>
    <w:p>
      <w:pPr>
        <w:pStyle w:val="Normal"/>
        <w:jc w:val="both"/>
        <w:rPr/>
      </w:pPr>
      <w:r>
        <w:rPr/>
        <w:t xml:space="preserve">Doména </w:t>
      </w:r>
      <w:r>
        <w:rPr>
          <w:b/>
          <w:bCs/>
          <w:i/>
          <w:iCs/>
        </w:rPr>
        <w:t xml:space="preserve">Archaea </w:t>
      </w:r>
      <w:r>
        <w:rPr/>
        <w:t xml:space="preserve">= suchozemské a vodní mikroorganizmy (anaerobní, hyperslané nebo hydrotermálně či geotermálně vyhřívané prostředí) - „extremofilové“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odlišují se</w:t>
      </w:r>
      <w:r>
        <w:rPr/>
        <w:t xml:space="preserve"> od ostatních prokaryot složením fosfolipidů v membráně, které se skládají z dlouhých řetězců alkoholů navázaných </w:t>
      </w:r>
      <w:r>
        <w:rPr>
          <w:b/>
          <w:bCs/>
        </w:rPr>
        <w:t>éterovou vazbou</w:t>
      </w:r>
      <w:r>
        <w:rPr/>
        <w:t xml:space="preserve"> na glycer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strádají</w:t>
      </w:r>
      <w:r>
        <w:rPr/>
        <w:t xml:space="preserve"> v buněčné stěně murein, tvar buněk je rozmanit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ěkteré znaky mají archaea </w:t>
      </w:r>
      <w:r>
        <w:rPr>
          <w:b/>
          <w:bCs/>
        </w:rPr>
        <w:t>shodné</w:t>
      </w:r>
      <w:r>
        <w:rPr/>
        <w:t xml:space="preserve"> s doménou </w:t>
      </w:r>
      <w:r>
        <w:rPr>
          <w:i/>
          <w:iCs/>
        </w:rPr>
        <w:t>Eucarya</w:t>
      </w:r>
      <w:r>
        <w:rPr/>
        <w:t>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ongační faktor 2 (EF2) obsahuje dvojitou aminokyselinu difthamid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aminokyselina proteosyntézy není formylována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ěkteré tRNA geny obsahují introny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NA polymerázy jsou vícesložkové enzymy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ntéza proteinů je inhibována anisomycinem, ale ne chloramfenikole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Hlavní skupiny archae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hanogenní archa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írany redukující archa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rémně halofilní archa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chaea postrádající buněčnou stě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rémně termofilní a síru metabolizující archae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+</w:t>
      </w:r>
      <w:r>
        <w:rPr/>
        <w:t xml:space="preserve"> mají v buněčné stěně pseudomurein, methanochondroitin a heteropolysacharid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G-</w:t>
      </w:r>
      <w:r>
        <w:rPr/>
        <w:t xml:space="preserve"> mají povrchové vrstvy z (glyko) proteinů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Buňky rozmanitého tvaru (kulaté, spirální, miskovité nebo tyčkovité formy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 xml:space="preserve">Taxonomicky je doména </w:t>
      </w:r>
      <w:r>
        <w:rPr>
          <w:i/>
          <w:iCs/>
        </w:rPr>
        <w:t>Archaea</w:t>
      </w:r>
      <w:r>
        <w:rPr/>
        <w:t xml:space="preserve"> členěna do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mene </w:t>
      </w:r>
      <w:r>
        <w:rPr>
          <w:b/>
          <w:bCs/>
          <w:i/>
          <w:iCs/>
        </w:rPr>
        <w:t>Crenarchaeota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 xml:space="preserve">kmene </w:t>
      </w:r>
      <w:r>
        <w:rPr>
          <w:b/>
          <w:bCs/>
          <w:i/>
          <w:iCs/>
        </w:rPr>
        <w:t>Euryarchaeot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(</w:t>
      </w:r>
      <w:r>
        <w:rPr>
          <w:b/>
          <w:sz w:val="20"/>
        </w:rPr>
        <w:t xml:space="preserve">tučně </w:t>
      </w:r>
      <w:r>
        <w:rPr>
          <w:bCs/>
          <w:sz w:val="20"/>
        </w:rPr>
        <w:t>jsou uvedeny ty taxonomické jednotky, které jsou dále v textu stručně zmíněny)</w:t>
      </w:r>
    </w:p>
    <w:p>
      <w:pPr>
        <w:pStyle w:val="Normal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both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jc w:val="both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rPr/>
      </w:pPr>
      <w:r>
        <w:rPr>
          <w:b/>
          <w:shadow/>
          <w:sz w:val="40"/>
          <w:u w:val="double"/>
        </w:rPr>
        <w:t xml:space="preserve">Kmen: </w:t>
      </w:r>
      <w:r>
        <w:rPr>
          <w:b/>
          <w:i/>
          <w:iCs/>
          <w:shadow/>
          <w:sz w:val="40"/>
          <w:u w:val="double"/>
        </w:rPr>
        <w:t>Crenarchaeota</w:t>
      </w:r>
    </w:p>
    <w:p>
      <w:pPr>
        <w:pStyle w:val="Normal"/>
        <w:rPr>
          <w:b/>
          <w:b/>
          <w:i/>
          <w:i/>
          <w:iCs/>
          <w:shadow/>
          <w:sz w:val="8"/>
          <w:u w:val="double"/>
        </w:rPr>
      </w:pPr>
      <w:r>
        <w:rPr>
          <w:b/>
          <w:i/>
          <w:iCs/>
          <w:shadow/>
          <w:sz w:val="8"/>
          <w:u w:val="doub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rfologicky rozmanit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term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erobní, fakultativně anaerobní, striktně anaerob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kládá se z jedné třídy </w:t>
      </w:r>
      <w:r>
        <w:rPr>
          <w:b/>
          <w:i/>
        </w:rPr>
        <w:t>Thermoprotei</w:t>
      </w:r>
      <w:r>
        <w:rPr>
          <w:b/>
        </w:rPr>
        <w:t>, která je členěna do čtyř řá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</w:rPr>
        <w:t xml:space="preserve">Třída </w:t>
      </w:r>
      <w:r>
        <w:rPr>
          <w:b/>
          <w:i/>
          <w:sz w:val="36"/>
        </w:rPr>
        <w:t>Thermoprotei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ovité, diskovité, kulovit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anaerobní, fakultativně aerobní, obligátně 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molitoautotrofní nebo organotrof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losvětově rozšířené: kyselé termální prameny, bahenní sopky a jámy , podmořské termální prostřed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kládá se z řádů: </w:t>
      </w:r>
      <w:r>
        <w:rPr>
          <w:b/>
          <w:i/>
        </w:rPr>
        <w:t xml:space="preserve">Thermoptoteales, </w:t>
      </w:r>
      <w:r>
        <w:rPr>
          <w:bCs/>
          <w:i/>
          <w:iCs/>
        </w:rPr>
        <w:t>Caldisphaerales,</w:t>
      </w:r>
      <w:r>
        <w:rPr>
          <w:bCs/>
          <w:i/>
          <w:iCs/>
          <w:sz w:val="20"/>
        </w:rPr>
        <w:t xml:space="preserve"> </w:t>
      </w:r>
      <w:r>
        <w:rPr>
          <w:b/>
          <w:i/>
        </w:rPr>
        <w:t>Desulfurococcales, Sulfolob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Řád </w:t>
      </w:r>
      <w:r>
        <w:rPr>
          <w:b/>
          <w:i/>
          <w:sz w:val="32"/>
        </w:rPr>
        <w:t>Thermoproteales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 až vlákna, ztluštělé kulaté výčnělk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filní (75 – 100°C), mírně acidofilní (pH 4,5 – 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erobní až fakultativ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molitoautotrofní nebo sirná respira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ěna z proteinových nebo glykoproteinových podjednote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široce rozšířené v solfatárních horkých pramenech a podmořských hydrotermálních systéme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řád obsahuje dvě čeled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Thermoprote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Cren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rote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prote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molitoautotrofní x organotrofní (sirná respirac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tyři rody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Thermoproteus, Caldivirga</w:t>
      </w:r>
      <w:r>
        <w:rPr>
          <w:bCs/>
          <w:i/>
          <w:iCs/>
          <w:sz w:val="20"/>
        </w:rPr>
        <w:t>, Pyrobaculum, Thermocladium,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>Vulcanisaeta</w:t>
      </w:r>
    </w:p>
    <w:p>
      <w:pPr>
        <w:pStyle w:val="Heading2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Thermoprote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 (neměnný tvar), obligát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rná respira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plotní rozmezí 85 – 90°C, pH 1,7 – 6,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yselé horké prameny a vodní napajedl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Caldivirg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vné, zakřivené tyčky, kulaté výčnělk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naerobní, mikroaer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timum růstu při 85°C, pH 3,7 – 4,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yselé horké prame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Thermofi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Cren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rote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prote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tíhlé tyčky, obligát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timum 85 – 90°C, sirná oxidace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: </w:t>
      </w:r>
      <w:r>
        <w:rPr>
          <w:b/>
          <w:bCs/>
          <w:i/>
          <w:iCs/>
          <w:sz w:val="20"/>
        </w:rPr>
        <w:t>Thermofilum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rPr/>
      </w:pPr>
      <w:r>
        <w:rPr>
          <w:u w:val="single"/>
        </w:rPr>
        <w:t>Thermofil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rozmanité délky, terminální sférické výstupk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oacidofilní (pH 2,8 – 6,7; teplota do 100°C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sídlují solfatárové horké pramen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Desulfurococc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ovitý až diskovitý tva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filní (optimum 85 – 106°C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ůst chemolitoautotrofní nebo organotrof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iroce rozšířené: podmořské hydrotermální soustavy, solfatarické horké pramen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dvě čeledě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Desulfur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Cren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rote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Desulfurococc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ptimum růstu mezi 85 – 95°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aerobní nebo 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ůst chemolitoautotrofní nebo heterotrofní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Desulfurococcus</w:t>
      </w:r>
      <w:r>
        <w:rPr>
          <w:i/>
          <w:iCs/>
          <w:sz w:val="20"/>
        </w:rPr>
        <w:t xml:space="preserve">, Acidilobus, </w:t>
      </w:r>
      <w:r>
        <w:rPr>
          <w:bCs/>
          <w:i/>
          <w:iCs/>
          <w:sz w:val="20"/>
        </w:rPr>
        <w:t>Aeropyr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Ignicoccus, Staphylotherm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tetteri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Sulfophobococcu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Thermodiscus, Thermosphaer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Desulfur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y, obligát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užná buněčná stě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plotní optimum 85 – 90°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vninské solfatarické obla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Igni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bičík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hemolitoautotrofní růst (produkují H</w:t>
      </w:r>
      <w:r>
        <w:rPr>
          <w:b/>
          <w:vertAlign w:val="subscript"/>
        </w:rPr>
        <w:t>2</w:t>
      </w:r>
      <w:r>
        <w:rPr>
          <w:b/>
        </w:rPr>
        <w:t>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olovány z horkých sedimentů a z aktivních sopečných vyvřel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>
          <w:sz w:val="28"/>
          <w:u w:val="single"/>
        </w:rPr>
        <w:t xml:space="preserve">Desulfurococcaceae </w:t>
      </w:r>
      <w:r>
        <w:rPr>
          <w:i w:val="false"/>
          <w:sz w:val="28"/>
          <w:u w:val="single"/>
        </w:rPr>
        <w:t>- pokračování</w:t>
      </w:r>
    </w:p>
    <w:p>
      <w:pPr>
        <w:pStyle w:val="Heading2"/>
        <w:rPr>
          <w:i w:val="false"/>
          <w:i w:val="false"/>
          <w:sz w:val="16"/>
          <w:u w:val="single"/>
        </w:rPr>
      </w:pPr>
      <w:r>
        <w:rPr>
          <w:i w:val="false"/>
          <w:sz w:val="1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taphylotherm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strikt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terotrofní rů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ořské prostřed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tetter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y diskovitého tvaru,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terotrofní rů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plotní rozmezí 68 – 102°C; pH 1,0 – 5,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dimenty mělkých podmořských hydrotermálních prame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yrodict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Cren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rote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Desulfurococc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kokovité až diskovit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stou chemolitoautotrofně nebo fermentativně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 xml:space="preserve">Pyrodictium, </w:t>
      </w:r>
      <w:r>
        <w:rPr>
          <w:bCs/>
          <w:i/>
          <w:iCs/>
          <w:sz w:val="20"/>
        </w:rPr>
        <w:t>Hyperthermus, Pyrolobu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Pyrodicti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nepravidelné, variabilní průmě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molitotrofní, opt. teplota 97 – 105°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al z proteinových podjednot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aerobní sedimenty, hlubinné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Sulfolob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oidní, laločnat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trémně termoacidofilní, chemolitoautotrofní využívání sír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erobní, fakultativně anaerobní, obligátně anaerobní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ulfolob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Cren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rote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ulfolobales</w:t>
      </w:r>
      <w:r>
        <w:rPr>
          <w:b/>
          <w:bCs/>
          <w:sz w:val="20"/>
        </w:rPr>
        <w:t>.</w:t>
      </w:r>
    </w:p>
    <w:p>
      <w:pPr>
        <w:pStyle w:val="Zkladntext2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Zkladntext2"/>
        <w:rPr>
          <w:b/>
          <w:b/>
        </w:rPr>
      </w:pPr>
      <w:r>
        <w:rPr>
          <w:b/>
        </w:rPr>
        <w:t>Charakteristika čeledě – viz popis řádu.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 xml:space="preserve">Sulfolobus, </w:t>
      </w:r>
      <w:r>
        <w:rPr>
          <w:bCs/>
          <w:i/>
          <w:iCs/>
          <w:sz w:val="20"/>
        </w:rPr>
        <w:t>Acidianus,</w:t>
      </w:r>
      <w:r>
        <w:rPr>
          <w:b/>
          <w:bCs/>
          <w:i/>
          <w:iCs/>
          <w:sz w:val="20"/>
        </w:rPr>
        <w:t xml:space="preserve"> Metallosphaera, </w:t>
      </w:r>
      <w:r>
        <w:rPr>
          <w:bCs/>
          <w:i/>
          <w:iCs/>
          <w:sz w:val="20"/>
        </w:rPr>
        <w:t>Stygiolobus, Sulfurisphaera,</w:t>
      </w:r>
      <w:r>
        <w:rPr>
          <w:b/>
          <w:bCs/>
          <w:i/>
          <w:iCs/>
          <w:sz w:val="20"/>
        </w:rPr>
        <w:t xml:space="preserve"> Sulfurococcus</w:t>
      </w:r>
    </w:p>
    <w:p>
      <w:pPr>
        <w:pStyle w:val="Zkladntext2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ulfolob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kokovité, vysoce nepravidelné, obligátně aerobní, fakultativně chemolitoautotrofní (oxidace sirných rud, síry, tetrathionátu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mezí 65 – 85°C, pH 1 až 5,5; stěna z glykoproteinových podjednotek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</w:rPr>
        <w:t xml:space="preserve">kyselá kontinentální solfatarová pole, horké úložky na venkovních haldách </w:t>
      </w:r>
    </w:p>
    <w:p>
      <w:pPr>
        <w:pStyle w:val="Heading2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Metallosphae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elné až nepravidelné koky, pohyblivé, 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kultativně chemolitoautotrofní, růstová teplota okolo 75°C, pH 1 až 4,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něčný obal z proteinových podjednote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yselá solfatarová zřídla a bahení sopky, horké úložky na haldách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Sulfur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oidní nepravidelné buňky, S-vrstva (není murein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kultativně litotrofní, termoacidofilní (40 – 85°C, pH 1 až 5,8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kyselé pevninské geotermální prameny, sopečný krá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bCs/>
          <w:shadow/>
          <w:sz w:val="44"/>
          <w:u w:val="double"/>
        </w:rPr>
        <w:t xml:space="preserve">Kmen </w:t>
      </w:r>
      <w:r>
        <w:rPr>
          <w:b/>
          <w:bCs/>
          <w:i/>
          <w:iCs/>
          <w:shadow/>
          <w:sz w:val="44"/>
          <w:u w:val="double"/>
        </w:rPr>
        <w:t>Euryarchaeota</w:t>
      </w:r>
    </w:p>
    <w:p>
      <w:pPr>
        <w:pStyle w:val="Normal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Kmen se skládá z osmi tříd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Methanobacte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Methanococ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Methanomicrob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Halobacte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Thermoplasm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Thermococci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>Archaeoglobi</w:t>
      </w:r>
    </w:p>
    <w:p>
      <w:pPr>
        <w:pStyle w:val="Normal"/>
        <w:rPr/>
      </w:pPr>
      <w:r>
        <w:rPr>
          <w:b/>
          <w:i/>
        </w:rPr>
        <w:tab/>
        <w:tab/>
        <w:tab/>
        <w:t>Methanopyri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rfologicky rozmanité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grampozitivní i gramnegativní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</w:rPr>
        <w:t>pět hlavních fyziologických skupin</w:t>
      </w:r>
    </w:p>
    <w:p>
      <w:pPr>
        <w:pStyle w:val="TextBody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>Metanogenní archae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ylogenetická diverzit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DNA reasociace, podobnost sekvencování 16S rRNA, fenotyp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</w:rPr>
        <w:t>4 třídy s 5 řády metanogenních archaeí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Methan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seudomurein v buněčném obal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ipidy složeny z kaldarchaeolu a </w:t>
      </w:r>
      <w:r>
        <w:rPr>
          <w:b/>
          <w:i/>
        </w:rPr>
        <w:t>myo</w:t>
      </w:r>
      <w:r>
        <w:rPr>
          <w:b/>
        </w:rPr>
        <w:t xml:space="preserve">-inositolu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 xml:space="preserve"> je hlavní substrát pro metanogenez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Methanobacter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variabilního tvaru, grampozitiv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seudomurein je převládajícím polymerem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riktně anaerobní (oxidace H</w:t>
      </w:r>
      <w:r>
        <w:rPr>
          <w:b/>
          <w:vertAlign w:val="subscript"/>
        </w:rPr>
        <w:t>2</w:t>
      </w:r>
      <w:r>
        <w:rPr>
          <w:b/>
        </w:rPr>
        <w:t>, akceptorem elektronů je CO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soce specializovaná fyziologická skupi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iroce rozšířené v anaerobním prostřed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dvě čeledě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bacteri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shodná s řádem; oxidují vodík, mravenčan nebo C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kceptorem elektronů je CO</w:t>
      </w:r>
      <w:r>
        <w:rPr>
          <w:b/>
          <w:vertAlign w:val="subscript"/>
        </w:rPr>
        <w:t>2</w:t>
      </w:r>
      <w:r>
        <w:rPr>
          <w:b/>
        </w:rPr>
        <w:t>, redukují metanol, síru; nerostou nad 70°C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 xml:space="preserve">Methanobacterium, Methanobrevibacter, </w:t>
      </w:r>
      <w:r>
        <w:rPr>
          <w:bCs/>
          <w:i/>
          <w:iCs/>
          <w:sz w:val="20"/>
        </w:rPr>
        <w:t>Methanosphaera, Methanothermobacter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bacterium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ovné, zakřivené, zkroucené, krátké i vlákna, grampozitiv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redukce CO</w:t>
      </w:r>
      <w:r>
        <w:rPr>
          <w:b/>
          <w:vertAlign w:val="subscript"/>
        </w:rPr>
        <w:t>2</w:t>
      </w:r>
      <w:r>
        <w:rPr>
          <w:b/>
        </w:rPr>
        <w:t xml:space="preserve"> na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etanogenní prostředí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brevibact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y, krátké tyčky, grampozitivní, pseudomurei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redukce CO</w:t>
      </w:r>
      <w:r>
        <w:rPr>
          <w:b/>
          <w:vertAlign w:val="subscript"/>
        </w:rPr>
        <w:t>2</w:t>
      </w:r>
      <w:r>
        <w:rPr>
          <w:b/>
        </w:rPr>
        <w:t xml:space="preserve"> na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žadují vitamíny skupiny B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gastrointestinální trakt člověka i zvířat, ústní dutina člověka, odpadní vody, rozkládající se rostlinný materiál, půda (rýžová pol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therm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bacteri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, pseudomurein i 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chemolitotrofní, nerostou pod 60°C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orké anaerobní prostředí solfatarových polí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: </w:t>
      </w:r>
      <w:r>
        <w:rPr>
          <w:b/>
          <w:bCs/>
          <w:i/>
          <w:iCs/>
          <w:sz w:val="20"/>
        </w:rPr>
        <w:t>Methanothermus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therm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vné až zakřivené tyčky, obal ze dvou vrste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teplota 80 – 88°C, chemolit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izolovány ze solfatarových pol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Methanococci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omorfní (kokovitý) tvar buně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něčná stěna z proteinů (ne peptidoglykan ani pseudomurein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energii získávají při tvorbě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sídlují široké rozmezí bezkyslíkatých prostřed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 xml:space="preserve">jeden řád (dva řády </w:t>
      </w:r>
      <w:r>
        <w:rPr>
          <w:rFonts w:cs="Wingdings" w:ascii="Wingdings" w:hAnsi="Wingdings"/>
          <w:b/>
        </w:rPr>
        <w:t></w:t>
      </w:r>
      <w:r>
        <w:rPr>
          <w:b/>
        </w:rPr>
        <w:t xml:space="preserve"> třída </w:t>
      </w:r>
      <w:r>
        <w:rPr>
          <w:b/>
          <w:i/>
          <w:iCs/>
        </w:rPr>
        <w:t>Methanomicrobia</w:t>
      </w:r>
      <w:r>
        <w:rPr>
          <w:b/>
        </w:rPr>
        <w:t>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Methanococc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; kokovité,mořské prostředí; dvě čeled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cocc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cocc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pravidelné koky, stěna z proteinů,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zofilní i term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donorem elektronů je H</w:t>
      </w:r>
      <w:r>
        <w:rPr>
          <w:b/>
          <w:vertAlign w:val="subscript"/>
        </w:rPr>
        <w:t>2</w:t>
      </w:r>
      <w:r>
        <w:rPr>
          <w:b/>
        </w:rPr>
        <w:t xml:space="preserve"> a mravenčan; akceptorem je CO</w:t>
      </w:r>
      <w:r>
        <w:rPr>
          <w:b/>
          <w:vertAlign w:val="subscript"/>
        </w:rPr>
        <w:t>2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 xml:space="preserve">Methanococcus, </w:t>
      </w:r>
      <w:r>
        <w:rPr>
          <w:bCs/>
          <w:i/>
          <w:iCs/>
          <w:sz w:val="20"/>
        </w:rPr>
        <w:t>Methanothermococcus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y po dvou, mezofilní, obligát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metanogen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laniska, mořské sedimenty, sedimenty ústí řek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cald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cocc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cocc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charakteristika – viz třída; hypertermofilní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 xml:space="preserve">Methanocaldococcus, </w:t>
      </w:r>
      <w:r>
        <w:rPr>
          <w:bCs/>
          <w:i/>
          <w:iCs/>
          <w:sz w:val="20"/>
        </w:rPr>
        <w:t>Methanotorris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cald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elné i nepravidelné koky,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anaerobní, hypertermofilní, obligátně metanogen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lubokomořské hydrotermální průduchy, sediment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Třída </w:t>
      </w:r>
      <w:r>
        <w:rPr>
          <w:b/>
          <w:bCs/>
          <w:i/>
          <w:iCs/>
          <w:sz w:val="32"/>
        </w:rPr>
        <w:t>Methanomicrobia</w:t>
      </w:r>
    </w:p>
    <w:p>
      <w:pPr>
        <w:pStyle w:val="TextBody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b/>
          <w:bCs/>
        </w:rPr>
        <w:t xml:space="preserve">původně ve třídě </w:t>
      </w:r>
      <w:r>
        <w:rPr>
          <w:b/>
          <w:bCs/>
          <w:i/>
          <w:iCs/>
        </w:rPr>
        <w:t>Methanococci</w:t>
      </w:r>
      <w:r>
        <w:rPr>
          <w:b/>
          <w:bCs/>
        </w:rPr>
        <w:t>; methanogenní archaea (2 řády a 5 čeledí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Řád </w:t>
      </w:r>
      <w:r>
        <w:rPr>
          <w:b/>
          <w:bCs/>
          <w:i/>
          <w:iCs/>
          <w:sz w:val="28"/>
        </w:rPr>
        <w:t>Methanomicrobiales</w:t>
      </w:r>
    </w:p>
    <w:p>
      <w:pPr>
        <w:pStyle w:val="TextBody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ovité, tyčkovité, šroubovice; proteinová buněčná stěna (pochv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energii získávají při tvorbě meta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iroké rozmezí bezkyslíkatých prostřed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tři čeledě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microb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microb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microbi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charakteristika – viz řád; většinou mořské druhy</w:t>
      </w:r>
    </w:p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 xml:space="preserve">Methanomicrobium, Methanoculleus, </w:t>
      </w:r>
      <w:r>
        <w:rPr>
          <w:bCs/>
          <w:i/>
          <w:iCs/>
          <w:sz w:val="20"/>
        </w:rPr>
        <w:t>Methanofollis, Methanogenium, Methanolacinia, Methanoplanus</w:t>
      </w:r>
    </w:p>
    <w:p>
      <w:pPr>
        <w:pStyle w:val="TextBody"/>
        <w:rPr>
          <w:bCs/>
          <w:i/>
          <w:i/>
          <w:iCs/>
          <w:sz w:val="14"/>
        </w:rPr>
      </w:pPr>
      <w:r>
        <w:rPr>
          <w:bCs/>
          <w:i/>
          <w:iCs/>
          <w:sz w:val="14"/>
        </w:rPr>
      </w:r>
    </w:p>
    <w:p>
      <w:pPr>
        <w:pStyle w:val="Heading2"/>
        <w:rPr>
          <w:rFonts w:ascii="Symbol" w:hAnsi="Symbol" w:cs="Symbol"/>
          <w:u w:val="single"/>
        </w:rPr>
      </w:pPr>
      <w:r>
        <w:rPr>
          <w:u w:val="single"/>
        </w:rPr>
        <w:t>Methanomicrobi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vné až mírně zakřivené tyčky, pohyblivé i ne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pomalu rostouc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, H</w:t>
      </w:r>
      <w:r>
        <w:rPr>
          <w:b/>
          <w:vertAlign w:val="subscript"/>
        </w:rPr>
        <w:t>2</w:t>
      </w:r>
      <w:r>
        <w:rPr>
          <w:b/>
        </w:rPr>
        <w:t xml:space="preserve"> a mravenčan – metanogeneze; bachor krav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culle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, kokovité, S-vrstva, termofilní i mez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chemolitotrofní, H</w:t>
      </w:r>
      <w:r>
        <w:rPr>
          <w:b/>
          <w:vertAlign w:val="subscript"/>
        </w:rPr>
        <w:t>2</w:t>
      </w:r>
      <w:r>
        <w:rPr>
          <w:b/>
        </w:rPr>
        <w:t>/CO</w:t>
      </w:r>
      <w:r>
        <w:rPr>
          <w:b/>
          <w:vertAlign w:val="subscript"/>
        </w:rPr>
        <w:t xml:space="preserve">2 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naerobní bioreaktory, sedimenty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corpuscu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microb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microbi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shodná s rodem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: </w:t>
      </w:r>
      <w:r>
        <w:rPr>
          <w:b/>
          <w:bCs/>
          <w:i/>
          <w:iCs/>
          <w:sz w:val="20"/>
        </w:rPr>
        <w:t>Methanocorpusculum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corpuscul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nepohyblivé i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CO</w:t>
      </w:r>
      <w:r>
        <w:rPr>
          <w:b/>
          <w:vertAlign w:val="subscript"/>
        </w:rPr>
        <w:t xml:space="preserve">2 </w:t>
      </w:r>
      <w:r>
        <w:rPr>
          <w:b/>
        </w:rPr>
        <w:t xml:space="preserve"> redukují na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naerobní bioreaktory, jezerní sediment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i/>
          <w:iCs/>
          <w:sz w:val="26"/>
        </w:rPr>
        <w:tab/>
        <w:tab/>
        <w:tab/>
        <w:tab/>
      </w: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spiri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microb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microbi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shodná s rodem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: </w:t>
      </w:r>
      <w:r>
        <w:rPr>
          <w:b/>
          <w:bCs/>
          <w:i/>
          <w:iCs/>
          <w:sz w:val="20"/>
        </w:rPr>
        <w:t>Methanospirillum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spirill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řivené tyčky, vlákna,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CO</w:t>
      </w:r>
      <w:r>
        <w:rPr>
          <w:b/>
          <w:vertAlign w:val="subscript"/>
        </w:rPr>
        <w:t xml:space="preserve">2 </w:t>
      </w:r>
      <w:r>
        <w:rPr>
          <w:b/>
        </w:rPr>
        <w:t xml:space="preserve"> redukují na CH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al buňky je dvouvrstevný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odpadní vody, bioreaktory, mořské sedimen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Methanosarcin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kokovité, v balíčcích, pochvaté tyčky; stěna z protein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energii získávají za tvorby meta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zkyslíkaté prostřed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dvě čeledě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sarcin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microb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sarcin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řád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Methanosarcina, </w:t>
      </w:r>
      <w:r>
        <w:rPr>
          <w:bCs/>
          <w:i/>
          <w:iCs/>
          <w:sz w:val="20"/>
        </w:rPr>
        <w:t xml:space="preserve">Methanococcoides, Methanohalobium, </w:t>
      </w:r>
      <w:r>
        <w:rPr>
          <w:b/>
          <w:bCs/>
          <w:i/>
          <w:iCs/>
          <w:sz w:val="20"/>
        </w:rPr>
        <w:t>Methanohalophilu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Methanolobus,</w:t>
      </w:r>
      <w:r>
        <w:rPr>
          <w:i/>
          <w:iCs/>
          <w:sz w:val="20"/>
        </w:rPr>
        <w:t xml:space="preserve"> Methanomethylovorans, Methanimicrococcus, </w:t>
      </w:r>
      <w:r>
        <w:rPr>
          <w:bCs/>
          <w:i/>
          <w:iCs/>
          <w:sz w:val="20"/>
        </w:rPr>
        <w:t>Methanosalsum</w:t>
      </w:r>
    </w:p>
    <w:p>
      <w:pPr>
        <w:pStyle w:val="TextBody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sarci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nepravidelné, sférické, gramvariab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mezofilní i term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ergii získávají za tvorby metan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ladkovodní i mořské prostředí, bioreaktory, bachor krav a ovcí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halophil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ne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tylované substráty – tvorba meta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mírně hal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edimenty solných jezer a odpařovacích nádrží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Methanosae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microb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sarcin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chvaté tyč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 xml:space="preserve">acetát </w:t>
      </w:r>
      <w:r>
        <w:rPr>
          <w:rFonts w:cs="Symbol" w:ascii="Symbol" w:hAnsi="Symbol"/>
          <w:b/>
        </w:rPr>
        <w:t></w:t>
      </w:r>
      <w:r>
        <w:rPr>
          <w:b/>
        </w:rPr>
        <w:t>metan a CO</w:t>
      </w:r>
      <w:r>
        <w:rPr>
          <w:b/>
          <w:vertAlign w:val="subscript"/>
        </w:rPr>
        <w:t>2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: </w:t>
      </w:r>
      <w:r>
        <w:rPr>
          <w:b/>
          <w:bCs/>
          <w:i/>
          <w:iCs/>
          <w:sz w:val="20"/>
        </w:rPr>
        <w:t>Methanosaeta</w:t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sae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, pochva, termofilní i mez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tanogenez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odpadní vody, bioreaktory, horká zřídla, termální jezer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Methanopyri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, G+ struktura (pseudomurein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/CO</w:t>
      </w:r>
      <w:r>
        <w:rPr>
          <w:b/>
          <w:vertAlign w:val="subscript"/>
        </w:rPr>
        <w:t>2</w:t>
      </w:r>
      <w:r>
        <w:rPr>
          <w:b/>
        </w:rPr>
        <w:t xml:space="preserve"> je přeměňován na meta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yperterm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jeden řád s jednou čeledí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Methanopyr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ethanopy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ethanopyr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anopyr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Methanopyrus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ethanopyr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, 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anaerobní, hyperterm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molitoaut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ydrotermální sedimenty a horké hluboké průduch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Hal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čky i koky, pleomorfní, halocysty, nepohyblivé nebo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žadují NaCl k růstu (3,5 – 4,5 M NaCl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lonie pigmentované, chemoorganotrof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lná jezera, sodná jezera, solivary, sůl, solné doly, nasolené kůže a ryb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 xml:space="preserve">chemotaxonomie odlišuje </w:t>
      </w:r>
      <w:r>
        <w:rPr>
          <w:b/>
          <w:i/>
        </w:rPr>
        <w:t xml:space="preserve">Halobacteria </w:t>
      </w:r>
      <w:r>
        <w:rPr>
          <w:b/>
        </w:rPr>
        <w:t>od jiných halofilních prokaryot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Halobacterial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  <w:sz w:val="26"/>
          <w:u w:val="single"/>
        </w:rPr>
        <w:t xml:space="preserve">Čeleď </w:t>
      </w:r>
      <w:r>
        <w:rPr>
          <w:b/>
          <w:bCs/>
          <w:i/>
          <w:iCs/>
          <w:sz w:val="26"/>
          <w:u w:val="single"/>
        </w:rPr>
        <w:t>Hal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Hal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Halobacteri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, ?!?!?! předpona rodového jména „Halo-“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Halobacterium, </w:t>
      </w:r>
      <w:r>
        <w:rPr>
          <w:i/>
          <w:iCs/>
          <w:sz w:val="20"/>
        </w:rPr>
        <w:t>Halalkalicoccus,</w:t>
      </w:r>
      <w:r>
        <w:rPr>
          <w:b/>
          <w:bCs/>
          <w:i/>
          <w:iCs/>
          <w:sz w:val="20"/>
        </w:rPr>
        <w:t xml:space="preserve"> Haloarcul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Halobaculum,</w:t>
      </w:r>
      <w:r>
        <w:rPr>
          <w:i/>
          <w:iCs/>
          <w:sz w:val="20"/>
        </w:rPr>
        <w:t xml:space="preserve"> Halobiforma, </w:t>
      </w:r>
      <w:r>
        <w:rPr>
          <w:b/>
          <w:bCs/>
          <w:i/>
          <w:iCs/>
          <w:sz w:val="20"/>
        </w:rPr>
        <w:t>Halococc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Haloferax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Halogeometricum,</w:t>
      </w:r>
      <w:r>
        <w:rPr>
          <w:i/>
          <w:iCs/>
          <w:sz w:val="20"/>
        </w:rPr>
        <w:t xml:space="preserve"> Halomicrobium, Halorhabdus, </w:t>
      </w:r>
      <w:r>
        <w:rPr>
          <w:b/>
          <w:bCs/>
          <w:i/>
          <w:iCs/>
          <w:sz w:val="20"/>
        </w:rPr>
        <w:t>Halorubrum,</w:t>
      </w:r>
      <w:r>
        <w:rPr>
          <w:i/>
          <w:iCs/>
          <w:sz w:val="20"/>
        </w:rPr>
        <w:t xml:space="preserve"> Halosimplex, </w:t>
      </w:r>
      <w:r>
        <w:rPr>
          <w:bCs/>
          <w:i/>
          <w:iCs/>
          <w:sz w:val="20"/>
        </w:rPr>
        <w:t>Haloterrigen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Natrialba, Natrinem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atronobacterium</w:t>
      </w:r>
      <w:r>
        <w:rPr>
          <w:b/>
          <w:bCs/>
          <w:i/>
          <w:iCs/>
          <w:sz w:val="20"/>
        </w:rPr>
        <w:t xml:space="preserve">, Natronococcus, </w:t>
      </w:r>
      <w:r>
        <w:rPr>
          <w:i/>
          <w:iCs/>
          <w:sz w:val="20"/>
        </w:rPr>
        <w:t xml:space="preserve">Natronolimnobius, </w:t>
      </w:r>
      <w:r>
        <w:rPr>
          <w:bCs/>
          <w:i/>
          <w:iCs/>
          <w:sz w:val="20"/>
        </w:rPr>
        <w:t>Natronomonas, Natronorubrum</w:t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bacteri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tyčkovité, pleomorfní, gramnegativ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erobní, extrémně halofilní, chemoorgan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olná jezera, slunešní solivary, solná ložiska, solené fermentované produkty (kažení bílkovinných produktů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arcul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omorfní tyčky, gramnegativní, aerobní nebo fakultativně an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trémně halofilní, chemoorganotrof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gmentujíc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laná jezera, solivary, slané tůně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mnegativní koky, striktně 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trémně halofilní, chemoorgan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laná jezera, solivary, mořská voda, kazící se nasolené ryby a kůž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Čeleď </w:t>
      </w:r>
      <w:r>
        <w:rPr>
          <w:b/>
          <w:i/>
          <w:sz w:val="26"/>
          <w:u w:val="single"/>
        </w:rPr>
        <w:t xml:space="preserve">Halobacteriaceae </w:t>
      </w:r>
      <w:r>
        <w:rPr>
          <w:b/>
          <w:sz w:val="26"/>
          <w:u w:val="single"/>
        </w:rPr>
        <w:t>- pokračování</w:t>
      </w:r>
    </w:p>
    <w:p>
      <w:pPr>
        <w:pStyle w:val="TextBody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ferax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omorfní buňky, striktně aerobní, kolonie - mukózní vzhle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xtrémně halofilní, vyžaduje Mg</w:t>
      </w:r>
      <w:r>
        <w:rPr>
          <w:b/>
          <w:vertAlign w:val="superscript"/>
        </w:rPr>
        <w:t>2+</w:t>
      </w:r>
      <w:r>
        <w:rPr>
          <w:b/>
        </w:rPr>
        <w:t>, chemoorgan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ikrobiální populace Mrtvého moře, solivary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Halorubr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omorfní tyčky, gramnegativní, chemoorganotrofní, neutr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olivary, solné doly, solná jezera, slaná půda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Natrialb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mnegativní tyčky, pohyblivé, striktně aerob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pigmentované, neutrofilní i alkalifilní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Natrinem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omorfní tyčky, gramnegativní, striktně 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moorganotrofní, kolonie pigmentované, extrémně hal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kazící se nasolené ryby, solná jezera, solivary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Natron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mvariabilní koky, nepohyblivé, aerobní, alkalifilní, hal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alkalické a vysoce slané jezero Magad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left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Thermoplasmata</w:t>
      </w:r>
    </w:p>
    <w:p>
      <w:pPr>
        <w:pStyle w:val="TextBody"/>
        <w:jc w:val="left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rádají buněčnou stěn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extrémně acidofilní a termofilní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Thermoplasmat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hermoplasma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lasmat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plasmat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omorfní, postrádají buněčnou stě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heter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amozápalné uhelné haldy, pevninské solfatary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Thermoplasm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Thermoplasm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pleomorfní, obklopeny trojvrstevnou membráno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akultativně anaerobní, S se redukuje na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termoacidofilní, obligátně heter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uhelné haldy (samovznícení), kyselá solfatarová pole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icrophi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plasmat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plasmat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aerobní heterotrof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trémně termoacidofi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ají buněčnou stěnu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icrophilus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Picrophil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ofilní, hyperacidofilní, obligátně aerob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mná tetragonální vnější S-vrst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Cl inhibuje růs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orké solfatarové půdy a zřídl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Thermococci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pertermofilní, heterotrof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ořské průduchy, pevninské termální prameny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Thermococc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sférické, pleomorf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riktně anaerobní, rozmanité zdroje uhlíku, tvoří H</w:t>
      </w:r>
      <w:r>
        <w:rPr>
          <w:b/>
          <w:vertAlign w:val="subscript"/>
        </w:rPr>
        <w:t>2</w:t>
      </w:r>
      <w:r>
        <w:rPr>
          <w:b/>
        </w:rPr>
        <w:t>S (merkaptany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ydrotermální prostředí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herm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cocc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cocc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arakteristika – viz řád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Thermococcus,</w:t>
      </w:r>
      <w:r>
        <w:rPr>
          <w:i/>
          <w:iCs/>
          <w:sz w:val="20"/>
        </w:rPr>
        <w:t xml:space="preserve"> Palaeococcus, </w:t>
      </w:r>
      <w:r>
        <w:rPr>
          <w:b/>
          <w:bCs/>
          <w:i/>
          <w:iCs/>
          <w:sz w:val="20"/>
        </w:rPr>
        <w:t>Pyrococcus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Therm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elné až nepravidelné koky, nepohyblivé i pohybliv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extrémně termofi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gátně heterotrofní, vyžadují NaCl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pobřežní a podmořské solfatary, hydrotermální průduchy, pevninské termální prameny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Pyrococc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pravidelné koky, monopolárně peritrichá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heterotrofní růst, teplotní rozmezí 67 – 103°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žadují NaCl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hydrotermální průduchy, sedimenty solfatar, horké vývěry v aktivních sopečných komínech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Archaeoglobi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delné i nepravidelné ko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striktně anaerobní, hypertermofilní, neutrofilní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Archaeoglob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rchaeoglob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 xml:space="preserve">Archaea, </w:t>
      </w:r>
      <w:r>
        <w:rPr>
          <w:b/>
          <w:bCs/>
          <w:sz w:val="20"/>
        </w:rPr>
        <w:t xml:space="preserve">kmen </w:t>
      </w:r>
      <w:r>
        <w:rPr>
          <w:b/>
          <w:bCs/>
          <w:i/>
          <w:iCs/>
          <w:sz w:val="20"/>
        </w:rPr>
        <w:t>Euryarchaeot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rchaeoglob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rchaeoglobales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– viz třída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rchaeoglob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Ferroglobus,</w:t>
      </w:r>
      <w:r>
        <w:rPr>
          <w:i/>
          <w:iCs/>
          <w:sz w:val="20"/>
        </w:rPr>
        <w:t xml:space="preserve"> Geoglobus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Archaeoglob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ovité buňky, pravidelné i nepravideln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termofil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hemolitotrofní i chemoorganotrofní růst, tvorba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ěna složena z S-vrstv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ořské sedimenty, hydretermální systémy, krátery podmořských vulkánů, pod povrchem permafros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Ferroglob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ňky nepravidelné, kokovit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ktně anaerobní, termofilní, fakultativně chemolitoautotrof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ěna složena z S-vrstv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</w:rPr>
        <w:t>mělké mořské hydrotermální systémy</w:t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p>
      <w:pPr>
        <w:pStyle w:val="Normal"/>
        <w:jc w:val="center"/>
        <w:rPr>
          <w:b/>
          <w:b/>
          <w:shadow/>
          <w:sz w:val="36"/>
          <w:u w:val="thick"/>
        </w:rPr>
      </w:pPr>
      <w:r>
        <w:rPr>
          <w:b/>
          <w:shadow/>
          <w:sz w:val="36"/>
          <w:u w:val="thick"/>
        </w:rPr>
      </w:r>
    </w:p>
    <w:sectPr>
      <w:footerReference w:type="default" r:id="rId4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55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8-09-29T19:17:00Z</dcterms:modified>
  <cp:revision>8</cp:revision>
  <dc:subject/>
  <dc:title>Masarykova univerzita</dc:title>
</cp:coreProperties>
</file>