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44"/>
          <w:u w:val="thick"/>
        </w:rPr>
        <w:t xml:space="preserve">Doména </w:t>
      </w:r>
      <w:r>
        <w:rPr>
          <w:b/>
          <w:i/>
          <w:iCs/>
          <w:shadow/>
          <w:sz w:val="44"/>
          <w:u w:val="thick"/>
        </w:rPr>
        <w:t>Bacteria</w:t>
      </w:r>
    </w:p>
    <w:p>
      <w:pPr>
        <w:pStyle w:val="Zkladntext2"/>
        <w:jc w:val="both"/>
        <w:rPr>
          <w:b/>
          <w:b/>
          <w:i/>
          <w:i/>
          <w:iCs/>
          <w:shadow/>
          <w:sz w:val="20"/>
          <w:u w:val="thick"/>
        </w:rPr>
      </w:pPr>
      <w:r>
        <w:rPr>
          <w:b/>
          <w:i/>
          <w:iCs/>
          <w:shadow/>
          <w:sz w:val="20"/>
          <w:u w:val="thick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bCs/>
        </w:rPr>
        <w:t>suchozemské a vodní</w:t>
      </w:r>
      <w:r>
        <w:rPr/>
        <w:t xml:space="preserve"> mikroorganizmy; nejrůznější typ prostředí</w:t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/>
        <w:t xml:space="preserve">většinou tvaru </w:t>
      </w:r>
      <w:r>
        <w:rPr>
          <w:b/>
          <w:bCs/>
        </w:rPr>
        <w:t>tyček</w:t>
      </w:r>
      <w:r>
        <w:rPr/>
        <w:t xml:space="preserve">, typ buňky je </w:t>
      </w:r>
      <w:r>
        <w:rPr>
          <w:b/>
          <w:bCs/>
        </w:rPr>
        <w:t>prokaryotický</w:t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/>
        <w:t xml:space="preserve">ribozómy obsahují </w:t>
      </w:r>
      <w:r>
        <w:rPr>
          <w:b/>
          <w:bCs/>
        </w:rPr>
        <w:t>bakteriální typ rRNA</w:t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/>
        <w:t xml:space="preserve">lipidy v buněčné membráně jsou převážně </w:t>
      </w:r>
      <w:r>
        <w:rPr>
          <w:b/>
          <w:bCs/>
        </w:rPr>
        <w:t>diacylglyceroldiestery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5"/>
        <w:rPr/>
      </w:pPr>
      <w:r>
        <w:rPr>
          <w:sz w:val="24"/>
        </w:rPr>
        <w:t>Historicko (praktické) ohlédnutí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roskopická a makroskopická morfologie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fyziologické vlastnosti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= </w:t>
      </w:r>
      <w:r>
        <w:rPr>
          <w:bCs/>
          <w:u w:val="single"/>
        </w:rPr>
        <w:t>praktická klasifikace</w:t>
      </w:r>
      <w:r>
        <w:rPr>
          <w:bCs/>
        </w:rPr>
        <w:t xml:space="preserve"> (založené na </w:t>
      </w:r>
      <w:r>
        <w:rPr>
          <w:b/>
        </w:rPr>
        <w:t>fenotypové podobnosti</w:t>
      </w:r>
      <w:r>
        <w:rPr>
          <w:bCs/>
        </w:rPr>
        <w:t>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Taxonomie na základě </w:t>
      </w:r>
      <w:r>
        <w:rPr>
          <w:b/>
        </w:rPr>
        <w:t>fylogenetické příbuznosti</w:t>
      </w:r>
      <w:r>
        <w:rPr>
          <w:bCs/>
        </w:rPr>
        <w:t xml:space="preserve"> - kromě fenotypových vlastností ještě chemotaxonomická, genetická a molekulárně-biologická data.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Nejvýznamnější skupiny bakterií dle v současnosti již neužívané klasifikace:</w:t>
      </w:r>
    </w:p>
    <w:p>
      <w:pPr>
        <w:pStyle w:val="Normal"/>
        <w:jc w:val="center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u w:val="single"/>
        </w:rPr>
        <w:t>Helikální nebo zakřivené bakter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zmanité</w:t>
      </w:r>
      <w:r>
        <w:rPr/>
        <w:t xml:space="preserve"> seskupení bakterií s typickou mikroskopickou morfologií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etvoří</w:t>
      </w:r>
      <w:r>
        <w:rPr/>
        <w:t xml:space="preserve"> endospory, plynné vakuoly, stélky ani prostéky, mnoho druhů </w:t>
      </w:r>
      <w:r>
        <w:rPr>
          <w:b/>
          <w:bCs/>
        </w:rPr>
        <w:t>vytváří</w:t>
      </w:r>
      <w:r>
        <w:rPr/>
        <w:t xml:space="preserve"> poly-ß-hydroxybutyrátová granul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hyblivé </w:t>
      </w:r>
      <w:r>
        <w:rPr/>
        <w:t xml:space="preserve">pomocí polárních bičíků nebo </w:t>
      </w:r>
      <w:r>
        <w:rPr>
          <w:b/>
          <w:bCs/>
        </w:rPr>
        <w:t>nepohyblivé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emoorganotrofní</w:t>
      </w:r>
      <w:r>
        <w:rPr/>
        <w:t xml:space="preserve">, </w:t>
      </w:r>
      <w:r>
        <w:rPr>
          <w:b/>
          <w:bCs/>
        </w:rPr>
        <w:t>aerobní</w:t>
      </w:r>
      <w:r>
        <w:rPr/>
        <w:t xml:space="preserve"> nebo </w:t>
      </w:r>
      <w:r>
        <w:rPr>
          <w:b/>
          <w:bCs/>
        </w:rPr>
        <w:t>mikroaerofilní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</w:rPr>
        <w:t>vyskytují se</w:t>
      </w:r>
      <w:r>
        <w:rPr/>
        <w:t xml:space="preserve"> v půdě, sladké vodě, mořském i hyperslaném prostředí, v kalu, na kořenech rostlin, v reprodukčních orgánech, ve střevním traktu a ústní dutině člověka i zvířa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Gramnegativní, aerobní/mikroaerofilní tyčky a koky: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tem </w:t>
      </w:r>
      <w:r>
        <w:rPr>
          <w:b/>
          <w:bCs/>
        </w:rPr>
        <w:t>obrovská</w:t>
      </w:r>
      <w:r>
        <w:rPr/>
        <w:t>, morfologicky a fyziologicky velmi heterogenní skupin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iktně respiratorní metabolismus, konečným akceptorem elektronů je O</w:t>
      </w:r>
      <w:r>
        <w:rPr>
          <w:vertAlign w:val="subscript"/>
        </w:rPr>
        <w:t>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erobní</w:t>
      </w:r>
      <w:r>
        <w:rPr/>
        <w:t>, rostou v přítomnosti normální atmosféry (21% kyslíku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zástupci několika rodů mohou fixovat molekulární dusí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360" w:hanging="0"/>
        <w:jc w:val="both"/>
        <w:rPr/>
      </w:pPr>
      <w:r>
        <w:rPr>
          <w:sz w:val="24"/>
        </w:rPr>
        <w:t>Gramnegativní, anaerobní, rovné, zakřivené a helikální bakterie: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7"/>
        <w:numPr>
          <w:ilvl w:val="0"/>
          <w:numId w:val="2"/>
        </w:numPr>
        <w:jc w:val="both"/>
        <w:rPr/>
      </w:pPr>
      <w:r>
        <w:rPr>
          <w:b w:val="false"/>
          <w:bCs/>
          <w:sz w:val="24"/>
          <w:u w:val="none"/>
        </w:rPr>
        <w:t xml:space="preserve">zhruba souhlasí s čeledí </w:t>
      </w:r>
      <w:r>
        <w:rPr>
          <w:i/>
          <w:sz w:val="24"/>
          <w:u w:val="none"/>
        </w:rPr>
        <w:t>Bacteroidaceae</w:t>
      </w:r>
    </w:p>
    <w:p>
      <w:pPr>
        <w:pStyle w:val="Normal"/>
        <w:rPr>
          <w:i/>
          <w:i/>
          <w:sz w:val="8"/>
          <w:u w:val="none"/>
        </w:rPr>
      </w:pPr>
      <w:r>
        <w:rPr>
          <w:i/>
          <w:sz w:val="8"/>
          <w:u w:val="none"/>
        </w:rPr>
      </w:r>
    </w:p>
    <w:p>
      <w:pPr>
        <w:pStyle w:val="Heading7"/>
        <w:numPr>
          <w:ilvl w:val="0"/>
          <w:numId w:val="2"/>
        </w:numPr>
        <w:jc w:val="both"/>
        <w:rPr/>
      </w:pPr>
      <w:r>
        <w:rPr>
          <w:b w:val="false"/>
          <w:bCs/>
          <w:sz w:val="24"/>
          <w:u w:val="none"/>
        </w:rPr>
        <w:t xml:space="preserve">velmi </w:t>
      </w:r>
      <w:r>
        <w:rPr>
          <w:sz w:val="24"/>
          <w:u w:val="none"/>
        </w:rPr>
        <w:t>rozmanitá</w:t>
      </w:r>
      <w:r>
        <w:rPr>
          <w:b w:val="false"/>
          <w:bCs/>
          <w:sz w:val="24"/>
          <w:u w:val="none"/>
        </w:rPr>
        <w:t xml:space="preserve"> skupina, ojediněle mikroaerofilní, nejednoznačně se barví, termorezistentní endospory (</w:t>
      </w:r>
      <w:r>
        <w:rPr>
          <w:b w:val="false"/>
          <w:bCs/>
          <w:i/>
          <w:sz w:val="24"/>
          <w:u w:val="none"/>
        </w:rPr>
        <w:t>Sporomusa</w:t>
      </w:r>
      <w:r>
        <w:rPr>
          <w:b w:val="false"/>
          <w:bCs/>
          <w:iCs/>
          <w:sz w:val="24"/>
          <w:u w:val="none"/>
        </w:rPr>
        <w:t>,</w:t>
      </w:r>
      <w:r>
        <w:rPr>
          <w:b w:val="false"/>
          <w:bCs/>
          <w:i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barví se gramnegativně, patří do řádu </w:t>
      </w:r>
      <w:r>
        <w:rPr>
          <w:b w:val="false"/>
          <w:bCs/>
          <w:i/>
          <w:iCs/>
          <w:sz w:val="24"/>
          <w:u w:val="none"/>
        </w:rPr>
        <w:t>Clostridiales</w:t>
      </w:r>
      <w:r>
        <w:rPr>
          <w:b w:val="false"/>
          <w:bCs/>
          <w:sz w:val="24"/>
          <w:u w:val="none"/>
        </w:rPr>
        <w:t>); některé rody jsou termofilní a jiné extrémně halofilní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7"/>
        <w:numPr>
          <w:ilvl w:val="0"/>
          <w:numId w:val="2"/>
        </w:numPr>
        <w:jc w:val="both"/>
        <w:rPr/>
      </w:pPr>
      <w:r>
        <w:rPr>
          <w:b w:val="false"/>
          <w:bCs/>
          <w:sz w:val="24"/>
          <w:u w:val="none"/>
        </w:rPr>
        <w:t xml:space="preserve">osídlují </w:t>
      </w:r>
      <w:r>
        <w:rPr>
          <w:sz w:val="24"/>
          <w:u w:val="none"/>
        </w:rPr>
        <w:t>různá</w:t>
      </w:r>
      <w:r>
        <w:rPr>
          <w:b w:val="false"/>
          <w:bCs/>
          <w:sz w:val="24"/>
          <w:u w:val="none"/>
        </w:rPr>
        <w:t xml:space="preserve"> prostředí (ústní dutina, střevní trakt, bahno, odpadní kal)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4"/>
        <w:ind w:left="3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29210</wp:posOffset>
                </wp:positionV>
                <wp:extent cx="4415790" cy="27419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2741760"/>
                          <a:chOff x="0" y="0"/>
                          <a:chExt cx="4415760" cy="274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15760" cy="27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9720" y="72360"/>
                            <a:ext cx="868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st aerotoler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2569320"/>
                            <a:ext cx="9774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2279520"/>
                            <a:ext cx="941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kulovaná Petroho miska kultivovaná anaerob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244240"/>
                            <a:ext cx="914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kulovaná Petroho miska kultivovaná aerob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990080"/>
                            <a:ext cx="75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ultativně anaerobní izol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216360"/>
                            <a:ext cx="8323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igátně aerobní izol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89080"/>
                            <a:ext cx="65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igátně anaerobní izol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990800"/>
                            <a:ext cx="651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igátně anaerobní izol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953720"/>
                            <a:ext cx="75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ultativně anaerobní izol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361800"/>
                            <a:ext cx="3401640" cy="1592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75840" y="1266480"/>
                              <a:ext cx="32580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0840"/>
                              <a:ext cx="361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72720"/>
                              <a:ext cx="4345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5760" y="1302480"/>
                              <a:ext cx="5068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.3pt;width:347.7pt;height:215.9pt" coordorigin="855,46" coordsize="6954,4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;top:46;width:6953;height:431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5;top:160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st aerotoler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38;top:4092;width:1538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23;top:3636;width:14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kulovaná Petroho miska kultivovaná anaerob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01;top:3580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kulovaná Petroho miska kultivovaná aerob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40;top:3180;width:119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ultativně anaerobní izol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73;top:387;width:131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igátně aerobní izol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91;top:501;width:10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igátně anaerobní izol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97;top:3181;width:10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igátně anaerobní izol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90;top:3123;width:119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ultativně anaerobní izol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539;top:616;width:5356;height:2508">
                  <v:line id="shape_0" from="6383,2610" to="6895,312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73,616" to="5073,1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39,2554" to="2108,31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63,730" to="4046,14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49,2667" to="4046,306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>Bakterie redukující síran nebo síru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sférické, ovoidní, tyčkovitý tvar, spirální, zakřivené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  <w:u w:val="none"/>
        </w:rPr>
        <w:t>kolonie</w:t>
      </w:r>
      <w:r>
        <w:rPr>
          <w:b w:val="false"/>
          <w:bCs/>
          <w:sz w:val="24"/>
          <w:u w:val="none"/>
        </w:rPr>
        <w:t xml:space="preserve"> většinou žlutohnědé, růžové nebo načervenalé, občas i bílé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  <w:u w:val="none"/>
        </w:rPr>
        <w:t>striktně anaerobní</w:t>
      </w:r>
      <w:r>
        <w:rPr>
          <w:b w:val="false"/>
          <w:bCs/>
          <w:sz w:val="24"/>
          <w:u w:val="none"/>
        </w:rPr>
        <w:t xml:space="preserve"> (síran či síru redukující bakterie)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  <w:u w:val="none"/>
        </w:rPr>
        <w:t>donor elektronů</w:t>
      </w:r>
      <w:r>
        <w:rPr>
          <w:b w:val="false"/>
          <w:bCs/>
          <w:sz w:val="24"/>
          <w:u w:val="none"/>
        </w:rPr>
        <w:t xml:space="preserve"> - H</w:t>
      </w:r>
      <w:r>
        <w:rPr>
          <w:b w:val="false"/>
          <w:bCs/>
          <w:sz w:val="24"/>
          <w:u w:val="none"/>
          <w:vertAlign w:val="subscript"/>
        </w:rPr>
        <w:t>2</w:t>
      </w:r>
      <w:r>
        <w:rPr>
          <w:b w:val="false"/>
          <w:bCs/>
          <w:sz w:val="24"/>
          <w:u w:val="none"/>
        </w:rPr>
        <w:t xml:space="preserve"> nebo organické látky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ezkyslíkaté sedimenty, hlubinné vody; termofilní druhy se vyskytují v horkých pramenech a v podmořských hydrotermálních průduších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noxygenní fototrofní bakterie:</w:t>
      </w:r>
    </w:p>
    <w:p>
      <w:pPr>
        <w:pStyle w:val="Normal"/>
        <w:ind w:left="360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férický, spirální, tyčkovitý tvar nebo zakřivené tyčky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ednobuněčné</w:t>
      </w:r>
      <w:r>
        <w:rPr/>
        <w:t xml:space="preserve">, ojediněle i mnohobuněčná </w:t>
      </w:r>
      <w:r>
        <w:rPr>
          <w:b/>
          <w:bCs/>
        </w:rPr>
        <w:t>vlákn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produkce</w:t>
      </w:r>
      <w:r>
        <w:rPr/>
        <w:t xml:space="preserve"> příčným dělením nebo pučením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otosyntetické pigmenty</w:t>
      </w:r>
      <w:r>
        <w:rPr/>
        <w:t>, chlorosomy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kem je přítomnost </w:t>
      </w:r>
      <w:r>
        <w:rPr>
          <w:b/>
          <w:bCs/>
        </w:rPr>
        <w:t>bakteriochlorofylů</w:t>
      </w:r>
      <w:r>
        <w:rPr/>
        <w:t xml:space="preserve"> a </w:t>
      </w:r>
      <w:r>
        <w:rPr>
          <w:b/>
          <w:bCs/>
        </w:rPr>
        <w:t>karotenoidních</w:t>
      </w:r>
      <w:r>
        <w:rPr/>
        <w:t xml:space="preserve"> pigmentů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fotoautotrofní </w:t>
      </w:r>
      <w:r>
        <w:rPr/>
        <w:t>nebo</w:t>
      </w:r>
      <w:r>
        <w:rPr>
          <w:b/>
          <w:bCs/>
        </w:rPr>
        <w:t xml:space="preserve"> fotoorganotrofní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ídlují </w:t>
      </w:r>
      <w:r>
        <w:rPr>
          <w:b/>
          <w:bCs/>
        </w:rPr>
        <w:t>bezkyslíkaté</w:t>
      </w:r>
      <w:r>
        <w:rPr/>
        <w:t xml:space="preserve"> vrstvy promáčených půd a rozmanitá vodní prostředí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Aerobní chemolitotrofní bakterie:</w:t>
      </w:r>
      <w:r>
        <w:rPr>
          <w:b w:val="false"/>
          <w:bCs/>
          <w:u w:val="none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  <w:u w:val="none"/>
        </w:rPr>
        <w:t xml:space="preserve">fyziologicky </w:t>
      </w:r>
      <w:r>
        <w:rPr>
          <w:u w:val="none"/>
        </w:rPr>
        <w:t>rozmanité</w:t>
      </w:r>
      <w:r>
        <w:rPr>
          <w:b w:val="false"/>
          <w:bCs/>
          <w:u w:val="none"/>
        </w:rPr>
        <w:t xml:space="preserve"> seskupení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  <w:u w:val="none"/>
        </w:rPr>
        <w:t xml:space="preserve">mohou být rozděleny do </w:t>
      </w:r>
      <w:r>
        <w:rPr>
          <w:u w:val="none"/>
        </w:rPr>
        <w:t>tří</w:t>
      </w:r>
      <w:r>
        <w:rPr>
          <w:b w:val="false"/>
          <w:bCs/>
          <w:u w:val="none"/>
        </w:rPr>
        <w:t xml:space="preserve"> pododdělení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i/>
          <w:iCs/>
          <w:u w:val="single"/>
        </w:rPr>
        <w:t>Bezbarvé, síru oxidující bakteri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chopnost </w:t>
      </w:r>
      <w:r>
        <w:rPr>
          <w:b/>
          <w:bCs/>
        </w:rPr>
        <w:t>oxidovat redukované</w:t>
      </w:r>
      <w:r>
        <w:rPr/>
        <w:t xml:space="preserve"> nebo částečně oxidované anorganické sirné látk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mají taxonomickou příbuznost, pouze (eko)</w:t>
      </w:r>
      <w:r>
        <w:rPr>
          <w:b/>
          <w:bCs/>
        </w:rPr>
        <w:t>fyziologicky podob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lezeny </w:t>
      </w:r>
      <w:r>
        <w:rPr>
          <w:b/>
          <w:bCs/>
        </w:rPr>
        <w:t>kdekoliv</w:t>
      </w:r>
      <w:r>
        <w:rPr/>
        <w:t xml:space="preserve">, kde jsou redukované sirné sloučenin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zmanitá skupina, </w:t>
      </w:r>
      <w:r>
        <w:rPr>
          <w:b/>
          <w:bCs/>
        </w:rPr>
        <w:t xml:space="preserve">morfologicky </w:t>
      </w:r>
      <w:r>
        <w:rPr/>
        <w:t>jasně</w:t>
      </w:r>
      <w:r>
        <w:rPr>
          <w:b/>
          <w:bCs/>
        </w:rPr>
        <w:t xml:space="preserve"> definované</w:t>
      </w:r>
      <w:r>
        <w:rPr/>
        <w:t xml:space="preserve"> (buňky relativně velké a obsahují intracelulární sír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tří do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 xml:space="preserve">-,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</w:t>
      </w:r>
      <w:r>
        <w:rPr/>
        <w:t xml:space="preserve"> nebo </w:t>
      </w:r>
      <w:r>
        <w:rPr>
          <w:rFonts w:cs="Symbol" w:ascii="Symbol" w:hAnsi="Symbol"/>
          <w:b/>
          <w:bCs/>
        </w:rPr>
        <w:t></w:t>
      </w:r>
      <w:r>
        <w:rPr/>
        <w:t>-skupiny proteobakterií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  <w:u w:val="single"/>
        </w:rPr>
        <w:t>Bakterie oxidující a/nebo ukládající železo a mangan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charakteristických shlucích s jasně rozeznatelnými strukturami obarvenými oxidy železa nebo manga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ůležitá skupina bakterií </w:t>
      </w:r>
      <w:r>
        <w:rPr>
          <w:b/>
          <w:bCs/>
        </w:rPr>
        <w:t>z prostředí</w:t>
      </w:r>
      <w:r>
        <w:rPr/>
        <w:t>, často nekultivovatelná a klasifikována hlavně dle morfolog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železité bakterie</w:t>
      </w:r>
      <w:r>
        <w:rPr/>
        <w:t xml:space="preserve"> tvoří mikroskopicky zřetelné úložky kovu: pouzdra, pochvy, stopky či jiné přichycovací struktur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angan oxidující</w:t>
      </w:r>
      <w:r>
        <w:rPr/>
        <w:t xml:space="preserve"> bakterie tvoří vrstvy oxidů manga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gnetotaktické bakterie – magnetit, </w:t>
      </w:r>
      <w:r>
        <w:rPr>
          <w:b/>
          <w:bCs/>
        </w:rPr>
        <w:t>magnetosom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hlediska </w:t>
      </w:r>
      <w:r>
        <w:rPr>
          <w:b/>
          <w:bCs/>
        </w:rPr>
        <w:t>metabolismu</w:t>
      </w:r>
      <w:r>
        <w:rPr/>
        <w:t xml:space="preserve"> je můžeme rozdělit na: (a) acidofilní chemolitotrofy; (b) mikroaerofilní chemolitotrofy nebo chemoorganotrofy ukládající oxidy železa ve stopkách nebo pochvách; (c) chemoorganotrofy využívající železité a manganové látky k vyvázání toxických kyslíkatých látek; (d) chemoorganotrofy, kteří ukládají oxidy v glykokalyx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elezité bakterie </w:t>
      </w:r>
      <w:r>
        <w:rPr>
          <w:b/>
          <w:bCs/>
        </w:rPr>
        <w:t>osídlují tři</w:t>
      </w:r>
      <w:r>
        <w:rPr/>
        <w:t xml:space="preserve"> odlišné biotopy: (A) acidofilní chemolitotrofové, oxidující minerály sirníků v důlních vodách nebo ložiscích rud; (B) mikroaerofilní chemolitotrofové a organotrofové, kteří jsou především reprezentováni bakteriemi z vod (povrch sedimentů, vody s obsahem kovů); (C) chemoorganotrofové rozkládající organické železité látky 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  <w:u w:val="single"/>
        </w:rPr>
        <w:t>Nitrifikační bakteri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usitany</w:t>
      </w:r>
      <w:r>
        <w:rPr/>
        <w:t xml:space="preserve"> oxidující bakterie, chemolitoautotrofní, mikrokolonie, nacházejí se především v aerobním prostřed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amoniak</w:t>
      </w:r>
      <w:r>
        <w:rPr/>
        <w:t xml:space="preserve"> oxidující bakterie, chemoautotrofní, rozšířeny v různých půdách, oceánech, brakickém prostředí, řekách, jezerech, splaškových vodách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chvaté bakterie:</w:t>
      </w:r>
    </w:p>
    <w:p>
      <w:pPr>
        <w:pStyle w:val="Normal"/>
        <w:ind w:left="36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ouhá </w:t>
      </w:r>
      <w:r>
        <w:rPr>
          <w:b/>
          <w:bCs/>
        </w:rPr>
        <w:t>mnohobuněčná</w:t>
      </w:r>
      <w:r>
        <w:rPr/>
        <w:t xml:space="preserve"> vlákna, </w:t>
      </w:r>
      <w:r>
        <w:rPr>
          <w:b/>
          <w:bCs/>
        </w:rPr>
        <w:t>pochva</w:t>
      </w:r>
      <w:r>
        <w:rPr/>
        <w:t xml:space="preserve"> - umožňuje přichycení vlákna k pevným substrátům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vořena komplexem bílkovin, polysacharidů, lipidů; prodlužuje se </w:t>
      </w:r>
      <w:r>
        <w:rPr>
          <w:b/>
          <w:bCs/>
        </w:rPr>
        <w:t>lineárně</w:t>
      </w:r>
      <w:r>
        <w:rPr/>
        <w:t xml:space="preserve"> z již existující pochvy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ůže být </w:t>
      </w:r>
      <w:r>
        <w:rPr>
          <w:b/>
          <w:bCs/>
        </w:rPr>
        <w:t>impregnována</w:t>
      </w:r>
      <w:r>
        <w:rPr/>
        <w:t xml:space="preserve"> hydroxidem železitým nebo manganatým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ídlují </w:t>
      </w:r>
      <w:r>
        <w:rPr>
          <w:b/>
          <w:bCs/>
        </w:rPr>
        <w:t>vodní prostředí</w:t>
      </w:r>
      <w:r>
        <w:rPr/>
        <w:t xml:space="preserve"> (jezera, říčky a prameny, čistírny odpadních vod)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kterie pučící a/nebo s přívěsky:</w:t>
      </w:r>
    </w:p>
    <w:p>
      <w:pPr>
        <w:pStyle w:val="Normal"/>
        <w:ind w:left="36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eterogenní</w:t>
      </w:r>
      <w:r>
        <w:rPr/>
        <w:t xml:space="preserve"> skupina bakterií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ce </w:t>
      </w:r>
      <w:r>
        <w:rPr>
          <w:b/>
          <w:bCs/>
        </w:rPr>
        <w:t>rozšířené</w:t>
      </w:r>
      <w:r>
        <w:rPr/>
        <w:t xml:space="preserve"> v půdních a vodních ekosystémech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í </w:t>
      </w:r>
      <w:r>
        <w:rPr>
          <w:b/>
          <w:bCs/>
        </w:rPr>
        <w:t>přívěsky dvojího typu</w:t>
      </w:r>
      <w:r>
        <w:rPr/>
        <w:t xml:space="preserve"> (prostéka nebo stopka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stéka</w:t>
      </w:r>
      <w:r>
        <w:rPr/>
        <w:t xml:space="preserve"> je buněčný přívěsek </w:t>
      </w:r>
      <w:r>
        <w:rPr>
          <w:b/>
          <w:bCs/>
        </w:rPr>
        <w:t>obsahující</w:t>
      </w:r>
      <w:r>
        <w:rPr/>
        <w:t xml:space="preserve"> cytoplazmu ohraničený buněčnou membránou i buněčnou stěnou organizmu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opka </w:t>
      </w:r>
      <w:r>
        <w:rPr/>
        <w:t xml:space="preserve">se vztahuje k nebuněčnému přívěsku, </w:t>
      </w:r>
      <w:r>
        <w:rPr>
          <w:b/>
          <w:bCs/>
        </w:rPr>
        <w:t>neobsahuje</w:t>
      </w:r>
      <w:r>
        <w:rPr/>
        <w:t xml:space="preserve"> cytoplazmu a není ohraničen buněčnou membránou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noží se pučením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tékaté bakterie:</w:t>
      </w:r>
    </w:p>
    <w:p>
      <w:pPr>
        <w:pStyle w:val="Normal"/>
        <w:ind w:left="36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ednobuněčné</w:t>
      </w:r>
      <w:r>
        <w:rPr/>
        <w:t xml:space="preserve"> bakterie produkující jednu nebo více </w:t>
      </w:r>
      <w:r>
        <w:rPr>
          <w:b/>
          <w:bCs/>
        </w:rPr>
        <w:t>prosték</w:t>
      </w:r>
      <w:r>
        <w:rPr/>
        <w:t xml:space="preserve"> na buňku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noží se pučením nebo příčným dělením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eterotrofní</w:t>
      </w:r>
      <w:r>
        <w:rPr/>
        <w:t>, metylotrofní, oligokarbofilní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šudypřítomné</w:t>
      </w:r>
      <w:r>
        <w:rPr/>
        <w:t xml:space="preserve"> v půdách, sladkých vodách i slaných prostřed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ind w:left="360" w:hanging="0"/>
        <w:rPr>
          <w:sz w:val="24"/>
        </w:rPr>
      </w:pPr>
      <w:r>
        <w:rPr>
          <w:sz w:val="24"/>
        </w:rPr>
        <w:t>Nefotosyntetické bakterie s klouzavým pohybem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numPr>
          <w:ilvl w:val="0"/>
          <w:numId w:val="2"/>
        </w:numPr>
        <w:rPr/>
      </w:pPr>
      <w:r>
        <w:rPr>
          <w:b w:val="false"/>
          <w:bCs/>
          <w:sz w:val="24"/>
          <w:u w:val="none"/>
        </w:rPr>
        <w:t xml:space="preserve">mají schopnost pohybovat se = </w:t>
      </w:r>
      <w:r>
        <w:rPr>
          <w:sz w:val="24"/>
          <w:u w:val="none"/>
        </w:rPr>
        <w:t>klouzavý pohyb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Heading9"/>
        <w:numPr>
          <w:ilvl w:val="0"/>
          <w:numId w:val="2"/>
        </w:numPr>
        <w:rPr/>
      </w:pPr>
      <w:r>
        <w:rPr>
          <w:b w:val="false"/>
          <w:bCs/>
          <w:sz w:val="24"/>
          <w:u w:val="none"/>
        </w:rPr>
        <w:t xml:space="preserve">morfologickyi i </w:t>
      </w:r>
      <w:r>
        <w:rPr>
          <w:sz w:val="24"/>
          <w:u w:val="none"/>
        </w:rPr>
        <w:t>fylogeneticky</w:t>
      </w:r>
      <w:r>
        <w:rPr>
          <w:b w:val="false"/>
          <w:bCs/>
          <w:sz w:val="24"/>
          <w:u w:val="none"/>
        </w:rPr>
        <w:t xml:space="preserve"> heterogenní a naprosto nepříbuzné</w:t>
      </w:r>
    </w:p>
    <w:p>
      <w:pPr>
        <w:pStyle w:val="Normal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Heading9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lze sem zařadit </w:t>
      </w:r>
      <w:r>
        <w:rPr>
          <w:sz w:val="24"/>
          <w:u w:val="none"/>
        </w:rPr>
        <w:t xml:space="preserve">zelené sirné bakterie, </w:t>
      </w:r>
      <w:r>
        <w:rPr>
          <w:b w:val="false"/>
          <w:bCs/>
          <w:sz w:val="24"/>
          <w:u w:val="none"/>
        </w:rPr>
        <w:t>klouzavé</w:t>
      </w:r>
      <w:r>
        <w:rPr>
          <w:sz w:val="24"/>
          <w:u w:val="none"/>
        </w:rPr>
        <w:t xml:space="preserve"> cyanobakterie</w:t>
      </w:r>
      <w:r>
        <w:rPr>
          <w:b w:val="false"/>
          <w:bCs/>
          <w:sz w:val="24"/>
          <w:u w:val="none"/>
        </w:rPr>
        <w:t xml:space="preserve"> a </w:t>
      </w:r>
      <w:r>
        <w:rPr>
          <w:sz w:val="24"/>
          <w:u w:val="none"/>
        </w:rPr>
        <w:t>sfingobakteri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gramnegativní, nenesou bičíky, pohyb vyžaduje kontakt s povrchem </w:t>
      </w:r>
    </w:p>
    <w:p>
      <w:pPr>
        <w:pStyle w:val="TextBody"/>
        <w:numPr>
          <w:ilvl w:val="1"/>
          <w:numId w:val="2"/>
        </w:numPr>
        <w:rPr/>
      </w:pPr>
      <w:r>
        <w:rPr/>
        <w:t>produkují sliz, slizová stopa</w:t>
      </w:r>
    </w:p>
    <w:p>
      <w:pPr>
        <w:pStyle w:val="TextBody"/>
        <w:numPr>
          <w:ilvl w:val="1"/>
          <w:numId w:val="2"/>
        </w:numPr>
        <w:rPr/>
      </w:pPr>
      <w:r>
        <w:rPr/>
        <w:t>odlišné složení mastných kyselin; menachinony</w:t>
      </w:r>
    </w:p>
    <w:p>
      <w:pPr>
        <w:pStyle w:val="TextBody"/>
        <w:numPr>
          <w:ilvl w:val="1"/>
          <w:numId w:val="2"/>
        </w:numPr>
        <w:rPr/>
      </w:pPr>
      <w:r>
        <w:rPr/>
        <w:t>produkují pigmenty, některé obsahují bakteriochlorofyl</w:t>
      </w:r>
    </w:p>
    <w:p>
      <w:pPr>
        <w:pStyle w:val="TextBody"/>
        <w:ind w:left="108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chanizmus</w:t>
      </w:r>
      <w:r>
        <w:rPr/>
        <w:t xml:space="preserve"> klouzavého pohybu dosud nevysvětlen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klouzavý pohyb může být </w:t>
      </w:r>
      <w:r>
        <w:rPr>
          <w:b/>
          <w:bCs/>
        </w:rPr>
        <w:t>zjišťován</w:t>
      </w:r>
      <w:r>
        <w:rPr/>
        <w:t xml:space="preserve"> několikerým způsobem</w:t>
      </w:r>
    </w:p>
    <w:p>
      <w:pPr>
        <w:pStyle w:val="Zkladntextodsazen2"/>
        <w:ind w:left="0" w:hanging="0"/>
        <w:rPr>
          <w:sz w:val="8"/>
        </w:rPr>
      </w:pPr>
      <w:r>
        <w:rPr>
          <w:sz w:val="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členěny do </w:t>
      </w:r>
      <w:r>
        <w:rPr>
          <w:b/>
          <w:bCs/>
        </w:rPr>
        <w:t>tří</w:t>
      </w:r>
      <w:r>
        <w:rPr/>
        <w:t xml:space="preserve"> podskupi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708" w:hanging="0"/>
        <w:rPr/>
      </w:pPr>
      <w:r>
        <w:rPr>
          <w:i/>
          <w:iCs/>
        </w:rPr>
        <w:t>Jednobuněčné tyčky s klouzavým pohybem</w:t>
      </w:r>
      <w:r>
        <w:rPr>
          <w:u w:val="none"/>
        </w:rPr>
        <w:t>:</w:t>
      </w:r>
    </w:p>
    <w:p>
      <w:pPr>
        <w:pStyle w:val="Heading8"/>
        <w:numPr>
          <w:ilvl w:val="1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pleomorfní, pigmentované</w:t>
      </w:r>
    </w:p>
    <w:p>
      <w:pPr>
        <w:pStyle w:val="Heading8"/>
        <w:numPr>
          <w:ilvl w:val="1"/>
          <w:numId w:val="2"/>
        </w:numPr>
        <w:rPr>
          <w:u w:val="none"/>
        </w:rPr>
      </w:pPr>
      <w:r>
        <w:rPr>
          <w:u w:val="none"/>
        </w:rPr>
        <w:t>chemoorganotrofní</w:t>
      </w:r>
    </w:p>
    <w:p>
      <w:pPr>
        <w:pStyle w:val="Heading8"/>
        <w:numPr>
          <w:ilvl w:val="1"/>
          <w:numId w:val="2"/>
        </w:numPr>
        <w:rPr/>
      </w:pPr>
      <w:r>
        <w:rPr>
          <w:b/>
          <w:bCs/>
          <w:u w:val="none"/>
        </w:rPr>
        <w:t>degradují</w:t>
      </w:r>
      <w:r>
        <w:rPr>
          <w:u w:val="none"/>
        </w:rPr>
        <w:t xml:space="preserve"> jednu nebo několik biomakromolekul</w:t>
      </w:r>
    </w:p>
    <w:p>
      <w:pPr>
        <w:pStyle w:val="Heading8"/>
        <w:numPr>
          <w:ilvl w:val="1"/>
          <w:numId w:val="2"/>
        </w:numPr>
        <w:rPr/>
      </w:pPr>
      <w:r>
        <w:rPr>
          <w:b/>
          <w:bCs/>
          <w:u w:val="none"/>
        </w:rPr>
        <w:t>nacházejí se</w:t>
      </w:r>
      <w:r>
        <w:rPr>
          <w:u w:val="none"/>
        </w:rPr>
        <w:t xml:space="preserve"> v suchozemském prostředí, sladkých vodách i mořském prostředí, v čističkách odpadních vod</w:t>
      </w:r>
    </w:p>
    <w:p>
      <w:pPr>
        <w:pStyle w:val="Heading8"/>
        <w:numPr>
          <w:ilvl w:val="1"/>
          <w:numId w:val="2"/>
        </w:numPr>
        <w:rPr>
          <w:u w:val="none"/>
        </w:rPr>
      </w:pPr>
      <w:r>
        <w:rPr>
          <w:u w:val="none"/>
        </w:rPr>
        <w:t xml:space="preserve">některé mohou být </w:t>
      </w:r>
      <w:r>
        <w:rPr>
          <w:b/>
          <w:bCs/>
          <w:u w:val="none"/>
        </w:rPr>
        <w:t>patogenní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  <w:u w:val="single"/>
        </w:rPr>
        <w:t>Zploštělé vláknité bakterie s klouzavým pohybe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nohobuněčná vlákna</w:t>
      </w:r>
      <w:r>
        <w:rPr/>
        <w:t xml:space="preserve"> (plochá než válcovitá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hyblivé klouzání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emoorganotrofní, 37 °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ústní dutina</w:t>
      </w:r>
      <w:r>
        <w:rPr/>
        <w:t xml:space="preserve"> teplokrevných obratlovců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/>
      </w:pPr>
      <w:r>
        <w:rPr>
          <w:i/>
          <w:iCs/>
          <w:u w:val="single"/>
        </w:rPr>
        <w:t>Síru oxidující klouzavé bakterie: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elikost buněk je </w:t>
      </w:r>
      <w:r>
        <w:rPr>
          <w:b/>
          <w:bCs/>
        </w:rPr>
        <w:t>rozmanitá</w:t>
      </w:r>
      <w:r>
        <w:rPr/>
        <w:t>, vyskytují se většinou ve vláknech (</w:t>
      </w:r>
      <w:r>
        <w:rPr>
          <w:b/>
          <w:bCs/>
        </w:rPr>
        <w:t>mnohobuněčné</w:t>
      </w:r>
      <w:r>
        <w:rPr/>
        <w:t xml:space="preserve"> organizmy)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/>
        <w:t>pohyblivé klouzáním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>síra</w:t>
      </w:r>
      <w:r>
        <w:rPr/>
        <w:t xml:space="preserve"> je ukládána vnitřně v přítomnosti sirovodíku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/>
        <w:t>zjištěny ve sladkovodním i mořském prostředí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  <w:t>Gramnegativně  se  barvící  bakterie  mající buněčnou  stěnu</w:t>
      </w:r>
    </w:p>
    <w:p>
      <w:pPr>
        <w:pStyle w:val="Normal"/>
        <w:jc w:val="both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Proteobacteri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udium </w:t>
      </w:r>
      <w:r>
        <w:rPr>
          <w:b/>
          <w:bCs/>
        </w:rPr>
        <w:t>fylogenetické příbuznosti</w:t>
      </w:r>
      <w:r>
        <w:rPr/>
        <w:t xml:space="preserve"> (DNA-rRNA hybridů, 16S rRNA katalogizací, sekvencováním genu pro 16S rRNA)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enotypově i genotypově </w:t>
      </w:r>
      <w:r>
        <w:rPr>
          <w:b/>
          <w:bCs/>
        </w:rPr>
        <w:t>rozmanitá</w:t>
      </w:r>
      <w:r>
        <w:rPr/>
        <w:t xml:space="preserve"> skupina G- bakterií se jasně definovala na úrovni kmene – </w:t>
      </w:r>
      <w:r>
        <w:rPr>
          <w:b/>
          <w:bCs/>
          <w:i/>
          <w:iCs/>
        </w:rPr>
        <w:t>Proteobacteri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ět tříd, označení tříd začíná předponou „</w:t>
      </w:r>
      <w:r>
        <w:rPr>
          <w:b/>
          <w:bCs/>
          <w:i/>
          <w:iCs/>
        </w:rPr>
        <w:t>Alpha-</w:t>
      </w:r>
      <w:r>
        <w:rPr/>
        <w:t>“ až „</w:t>
      </w:r>
      <w:r>
        <w:rPr>
          <w:b/>
          <w:bCs/>
          <w:i/>
          <w:iCs/>
        </w:rPr>
        <w:t>Epsilon-</w:t>
      </w:r>
      <w:r>
        <w:rPr/>
        <w:t>“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jvětší</w:t>
      </w:r>
      <w:r>
        <w:rPr/>
        <w:t xml:space="preserve"> fylogeneticky jednotná skupina domény </w:t>
      </w:r>
      <w:r>
        <w:rPr>
          <w:i/>
          <w:iCs/>
        </w:rPr>
        <w:t xml:space="preserve">Bacteria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sou to:</w:t>
      </w:r>
      <w:r>
        <w:rPr/>
        <w:t xml:space="preserve"> aerobní nebo mikroaerofilní tyčky, koky; anaerobní rovné, zakřivené a helikální tyčky; anoxygenní fototrofní bakterie; nefotosyntetické klouzavé bakterie; aerobní chemolitotrofní; fakultativně anaerobní tyčky; pučící a/nebo vytvářející přívěsky nefototrofní bakterie; aerobní/mikroaerofilní pohyblivé helikální či zakřivené bakterie; symbiotické a parazitické bakterie; klouzavé bakterie vytvářející plodnice; pochvaté bakterie; nepohyblivé nebo vzácně pohyblivé zakřivené bakterie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uňky </w:t>
      </w:r>
      <w:r>
        <w:rPr>
          <w:b/>
          <w:bCs/>
        </w:rPr>
        <w:t>vždy obsahují</w:t>
      </w:r>
      <w:r>
        <w:rPr/>
        <w:t xml:space="preserve"> peptidoglykan a lipopolysacha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Alphaprote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eliká</w:t>
      </w:r>
      <w:r>
        <w:rPr/>
        <w:t xml:space="preserve"> skupina, fenotypově </w:t>
      </w:r>
      <w:r>
        <w:rPr>
          <w:b/>
          <w:bCs/>
        </w:rPr>
        <w:t>heterogenní</w:t>
      </w:r>
      <w:r>
        <w:rPr/>
        <w:t xml:space="preserve"> (fotoautotrofy, chemolitotrofy, chemoorganotrofy)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 xml:space="preserve">řada zástupců </w:t>
      </w:r>
      <w:r>
        <w:rPr>
          <w:b/>
          <w:bCs/>
        </w:rPr>
        <w:t>žije</w:t>
      </w:r>
      <w:r>
        <w:rPr/>
        <w:t xml:space="preserve"> ve fytosféře, úloha ve vztahu rostlina – bakterie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 xml:space="preserve">jiné jsou </w:t>
      </w:r>
      <w:r>
        <w:rPr>
          <w:b/>
          <w:bCs/>
        </w:rPr>
        <w:t>saprofyty, symbionty</w:t>
      </w:r>
      <w:r>
        <w:rPr/>
        <w:t xml:space="preserve"> nebo </w:t>
      </w:r>
      <w:r>
        <w:rPr>
          <w:b/>
          <w:bCs/>
        </w:rPr>
        <w:t>patogeny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 současnosti </w:t>
      </w:r>
      <w:r>
        <w:rPr>
          <w:b/>
          <w:bCs/>
        </w:rPr>
        <w:t>obsahuje řády</w:t>
      </w:r>
      <w:r>
        <w:rPr/>
        <w:t xml:space="preserve"> </w:t>
      </w:r>
      <w:r>
        <w:rPr>
          <w:i/>
          <w:iCs/>
        </w:rPr>
        <w:t xml:space="preserve">Caulobacterales, Kordiimonadales, Parvularculales, Rhizobiales, Rhodobacterales, Rhodospirillales, Rickettsiales </w:t>
      </w:r>
      <w:r>
        <w:rPr/>
        <w:t xml:space="preserve">a </w:t>
      </w:r>
      <w:r>
        <w:rPr>
          <w:i/>
          <w:iCs/>
        </w:rPr>
        <w:t>Sphingomonadales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Rhodospiri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tvořen na základě </w:t>
      </w:r>
      <w:r>
        <w:rPr>
          <w:b/>
          <w:bCs/>
        </w:rPr>
        <w:t>fylogenetických analýz</w:t>
      </w:r>
      <w:r>
        <w:rPr/>
        <w:t xml:space="preserve"> sekvencí 16S rDNA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současnosti obsahuje </w:t>
      </w:r>
      <w:r>
        <w:rPr>
          <w:b/>
          <w:bCs/>
        </w:rPr>
        <w:t>čeledě</w:t>
      </w:r>
      <w:r>
        <w:rPr/>
        <w:t xml:space="preserve"> </w:t>
      </w:r>
      <w:r>
        <w:rPr>
          <w:i/>
          <w:iCs/>
        </w:rPr>
        <w:t xml:space="preserve">Rhodospirillaceae </w:t>
      </w:r>
      <w:r>
        <w:rPr/>
        <w:t xml:space="preserve">a </w:t>
      </w:r>
      <w:r>
        <w:rPr>
          <w:i/>
          <w:iCs/>
        </w:rPr>
        <w:t>Acetobacteraceae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/>
        <w:t xml:space="preserve">řád je morfologicky, metabolicky a ekologicky velmi </w:t>
      </w:r>
      <w:r>
        <w:rPr>
          <w:b/>
          <w:bCs/>
        </w:rPr>
        <w:t>rozmanit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hodospir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odospir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rpurové nesirné bakterie (fototrofní bakterie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při fotoasimilaci jednoduchých organických lát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opné chemoheterotrofního růstu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ětšinou patří do </w:t>
      </w:r>
      <w:r>
        <w:rPr>
          <w:rFonts w:cs="Symbol" w:ascii="Symbol" w:hAnsi="Symbol"/>
          <w:b/>
          <w:bCs/>
          <w:i/>
        </w:rPr>
        <w:t></w:t>
      </w:r>
      <w:r>
        <w:rPr>
          <w:b/>
          <w:bCs/>
        </w:rPr>
        <w:t xml:space="preserve">- skupiny, pouze rod </w:t>
      </w:r>
      <w:r>
        <w:rPr>
          <w:b/>
          <w:bCs/>
          <w:i/>
        </w:rPr>
        <w:t>Rhodocyclus</w:t>
      </w:r>
      <w:r>
        <w:rPr>
          <w:b/>
          <w:bCs/>
        </w:rPr>
        <w:t xml:space="preserve"> je v </w:t>
      </w:r>
      <w:r>
        <w:rPr>
          <w:rFonts w:cs="Symbol" w:ascii="Symbol" w:hAnsi="Symbol"/>
          <w:b/>
          <w:bCs/>
          <w:i/>
        </w:rPr>
        <w:t></w:t>
      </w:r>
      <w:r>
        <w:rPr>
          <w:b/>
          <w:bCs/>
        </w:rPr>
        <w:t xml:space="preserve">-skupině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sídlují vodu a sedimenty, široce rozšířené v přírodě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šinou netvoří barevné květy typické pro purpurové sirné bakterie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Rhodospirill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zospirillum,</w:t>
      </w:r>
      <w:r>
        <w:rPr>
          <w:i/>
          <w:iCs/>
          <w:sz w:val="20"/>
        </w:rPr>
        <w:t xml:space="preserve"> Defluvicoccus, Inquilinus, Magnetospirillum, Phgaeospirillum, Rhodocista, Rhodospira, Rhodovibrio, Roseospira, Skermanella, Thalassospira, Tistr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hodospirill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uňky šroubovitého tvaru, pohyblivé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otosyntetické membrány (vesikuly nebo lame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fotosyntetickými pigmenty jsou bakteriochlorofyl </w:t>
      </w:r>
      <w:r>
        <w:rPr>
          <w:b/>
          <w:bCs/>
          <w:i/>
        </w:rPr>
        <w:t>a</w:t>
      </w:r>
      <w:r>
        <w:rPr>
          <w:b/>
          <w:bCs/>
        </w:rPr>
        <w:t xml:space="preserve"> a karotenoid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rostou fotoheterotrofně, vyžadují růstové faktory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R. rubrum</w:t>
      </w:r>
      <w:r>
        <w:rPr>
          <w:b/>
          <w:bCs/>
        </w:rPr>
        <w:t xml:space="preserve"> – mezofilní, sladkovod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zospirill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claté, mírně zakřivené nebo rovné tyč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racelulární poly-ß-hydroxybutyrátová granu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kroaerofilní, optimální teplota je 34 až 37 °C, pigment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půdě, ve spojení s kořeny obilovin, travin a luštěnin (nevyvolávají tvorbu kořenových hlízek)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 xml:space="preserve">A. lipoferum </w:t>
      </w:r>
      <w:r>
        <w:rPr>
          <w:b/>
          <w:bCs/>
        </w:rPr>
        <w:t>– růžové kolonie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et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odospir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nebo gramvariabilní tyč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schopny oxidovat etanol na kyselinu octov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 a fyziologicky velmi heterogenní skupina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0"/>
        </w:rPr>
      </w:pPr>
      <w:r>
        <w:rPr>
          <w:b/>
          <w:bCs/>
        </w:rPr>
        <w:t>vyskytují se v cukrovarech, lihovarech a v řadě kvasných produktů</w:t>
      </w:r>
    </w:p>
    <w:p>
      <w:pPr>
        <w:pStyle w:val="TextBody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etobacter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cidiphilium</w:t>
      </w:r>
      <w:r>
        <w:rPr>
          <w:i/>
          <w:iCs/>
          <w:sz w:val="20"/>
        </w:rPr>
        <w:t xml:space="preserve">, Acidisphaera, Acidocella, </w:t>
      </w:r>
      <w:r>
        <w:rPr>
          <w:bCs/>
          <w:i/>
          <w:iCs/>
          <w:sz w:val="20"/>
        </w:rPr>
        <w:t>Acido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saia,</w:t>
      </w:r>
      <w:r>
        <w:rPr>
          <w:i/>
          <w:iCs/>
          <w:sz w:val="20"/>
        </w:rPr>
        <w:t xml:space="preserve"> Craurococcus, </w:t>
      </w:r>
      <w:r>
        <w:rPr>
          <w:b/>
          <w:bCs/>
          <w:i/>
          <w:iCs/>
          <w:sz w:val="20"/>
        </w:rPr>
        <w:t>Gluconacet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Gluconobacter</w:t>
      </w:r>
      <w:r>
        <w:rPr>
          <w:i/>
          <w:iCs/>
          <w:sz w:val="20"/>
        </w:rPr>
        <w:t xml:space="preserve">, Kozakia, Muricoccus, Paracraurococcus, </w:t>
      </w:r>
      <w:r>
        <w:rPr>
          <w:bCs/>
          <w:i/>
          <w:iCs/>
          <w:sz w:val="20"/>
        </w:rPr>
        <w:t>Rhodopila,</w:t>
      </w:r>
      <w:r>
        <w:rPr>
          <w:i/>
          <w:iCs/>
          <w:sz w:val="20"/>
        </w:rPr>
        <w:t xml:space="preserve"> Rhodovarius, Roseococcus, Rubritepida, Saccharibacter, </w:t>
      </w:r>
      <w:r>
        <w:rPr>
          <w:bCs/>
          <w:i/>
          <w:iCs/>
          <w:sz w:val="20"/>
        </w:rPr>
        <w:t>Stella,</w:t>
      </w:r>
      <w:r>
        <w:rPr>
          <w:i/>
          <w:iCs/>
          <w:sz w:val="20"/>
        </w:rPr>
        <w:t xml:space="preserve"> Swaminathania, Teichococcus, Zavarzin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et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lipsoidní, mírně zakřivené až rovné tyčky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xidují etanol na kyselinu octovou; acetát čí laktát - na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moorganotrofní, optimální pH je 5,4 až 6,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na květech, ovocných plodech, v medu, v překvašených tekutinách a nápojích, v zahradní půdě a ve vodě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</w:rPr>
        <w:t>A. aceti</w:t>
      </w:r>
      <w:r>
        <w:rPr>
          <w:b/>
          <w:bCs/>
        </w:rPr>
        <w:t xml:space="preserve"> – využívá etanol jako zdroj uhlíku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sai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peritrichální bičí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tvoří kyselinu z etanolu, slabě oxidují acetát a laktát na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 vo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ukují 2-keto-glukonát a 5-keto-glukonát; ne 2,5-diketo-glukonát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z rostlinného materiálu, ojediněle ze spu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  <w:tab/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luconacetobacter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elipsoidní až tvaru tyček, rovné nebo mírně zakřive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erobní, metabolismus striktně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jlepšími zdroji uhlíku jsou etanol, glukóza a acet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kytují se v octu, nápoji kombucha, cukrové třtině, moučných červech, květinách a ovoci (infekce nápojů včetně lihovin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G. liquefaciens</w:t>
      </w:r>
      <w:r>
        <w:rPr>
          <w:b/>
          <w:bCs/>
        </w:rPr>
        <w:t xml:space="preserve"> – původně acetobakter, tvoří 2-keto-, 2,5-diketo-, občas </w:t>
        <w:br/>
        <w:t>i 5-ketoglukonovou kyselinu z glukózy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Glucon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ňky elipsoidní až tyčkovité, gramnegativní, občas gramvariab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ligátně aerobní, striktně respiratorní typ metabolis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hemoorganotrofní, oxidují etanol na kyselinu octovo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 glukózy produkují všechny kmeny kyselinu 2-ketoglukonov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ýskyt v květech, zahradní půdě, medu, ovoci, kvasných nápojí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přednostňují prostředí obohacené cukrem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i/>
          <w:iCs/>
        </w:rPr>
        <w:t>G. oxydans</w:t>
      </w:r>
      <w:r>
        <w:rPr>
          <w:b/>
          <w:bCs/>
        </w:rPr>
        <w:t xml:space="preserve"> – produkují 2-ketoglukonovou kyselinu, 5-ketoglukonovou kyselinu a 2,5-diketoglukonovou kyselinu; má několik poddruhů</w:t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Ricketts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yčkovité, kokovité, často pleomorfní mikroorganizm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noží se pouze uvnitř hostitelské buň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ické nebo mutualistické; parazitické formy jsou svázány s retikuloendoteliálními a endotelovými cévními buňkami nebo erytrocyty obratlovců a často s různými orgány členovců (vektor nebo i primární hostitel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vodci onemocnění člověka nebo jiných obratlovců a bezobratlých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mutualistické formy u hmyzu jsou nezbytné pro vývoj a rozmnožo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icketts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icketts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lé, tyčkovité, kokovité a diplokokovité pleomorfní organizm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ěsně svázány s tkáněmi členovců (vnitrobuněčná úroveň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zba na buňky obratlovců s jádrem (ne na erytrocyt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ické pro člověka a obratlovce, onemocnění přenášena členovci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</w:t>
      </w:r>
      <w:r>
        <w:rPr>
          <w:sz w:val="20"/>
        </w:rPr>
        <w:t xml:space="preserve">: </w:t>
      </w:r>
      <w:r>
        <w:rPr>
          <w:b/>
          <w:bCs/>
          <w:i/>
          <w:iCs/>
          <w:sz w:val="20"/>
        </w:rPr>
        <w:t>Ricketts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Orienti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ickettsi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gramnegativní nepohyblivé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intracelulární, zůstávají volně v cytoplazmě buněk eukaryotického hostitel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(vnitřní membrána, peptidoglykanová vrstva, vnější membrána; často převrstveny proteinovou vrstvou a vrstvou sliz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ýskyt v přírodě je svázán s členovci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iologickým agens onemocnění člověka, děleny do několika skupin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skupina tyfu: např. </w:t>
      </w:r>
      <w:r>
        <w:rPr>
          <w:b/>
          <w:bCs/>
          <w:i/>
          <w:iCs/>
        </w:rPr>
        <w:t>R. prowazaekii</w:t>
      </w:r>
      <w:r>
        <w:rPr>
          <w:b/>
          <w:bCs/>
        </w:rPr>
        <w:t xml:space="preserve"> – původce onemocnění, skvrny nejdříve na trupu; </w:t>
      </w:r>
      <w:r>
        <w:rPr>
          <w:b/>
          <w:bCs/>
          <w:i/>
          <w:iCs/>
        </w:rPr>
        <w:t>R. typhi</w:t>
      </w:r>
      <w:r>
        <w:rPr>
          <w:b/>
          <w:bCs/>
        </w:rPr>
        <w:t xml:space="preserve"> – celosvětově rozšířená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skupina skvrnitého tyfu (druhově bohatá skupina): </w:t>
      </w:r>
      <w:r>
        <w:rPr>
          <w:b/>
          <w:bCs/>
          <w:i/>
          <w:iCs/>
        </w:rPr>
        <w:t>R. rickettsii</w:t>
      </w:r>
      <w:r>
        <w:rPr>
          <w:b/>
          <w:bCs/>
        </w:rPr>
        <w:t xml:space="preserve"> – patogenní, skvrny nejdříve na končetinách a až potom na trupu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horečka cucugamuši – nejedná se o rickettsii, ale o </w:t>
      </w:r>
      <w:r>
        <w:rPr>
          <w:b/>
          <w:bCs/>
          <w:i/>
          <w:iCs/>
        </w:rPr>
        <w:t>Orientia tsutsugamushi</w:t>
      </w:r>
      <w:r>
        <w:rPr>
          <w:b/>
          <w:bCs/>
        </w:rPr>
        <w:t xml:space="preserve"> (původně řazena mezi rickettsie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Orienti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gramnegativní tyčky, obligátně intracelulární, rostou volně v cytosol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ovariální přenos roztočích; přenos migrujícími ptá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etiologické agens horečky cucugamuši u lidí 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sz w:val="20"/>
          <w:u w:val="single"/>
        </w:rPr>
      </w:pPr>
      <w:r>
        <w:rPr>
          <w:b/>
          <w:bCs/>
          <w:i/>
          <w:iCs/>
        </w:rPr>
        <w:t>O. tsutsugamushi</w:t>
      </w:r>
      <w:r>
        <w:rPr>
          <w:b/>
          <w:bCs/>
        </w:rPr>
        <w:t xml:space="preserve"> – patogenní, původně řazena mezi rickettsie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na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icketts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kultivovatelné na bezbuněčném médiu, obligátně parazitick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jištěné v/na erytrocytech, retikuloendoteliálních buňkách, v plazm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 připomínají rikétsie; přenášeny členovci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0"/>
        </w:rPr>
      </w:pPr>
      <w:r>
        <w:rPr>
          <w:b/>
          <w:bCs/>
        </w:rPr>
        <w:t>celosvětově rozšířené, patogenní pro různé savce</w:t>
      </w:r>
      <w:r>
        <w:rPr/>
        <w:t xml:space="preserve"> 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naplasm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egyptian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owdr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Ehrlich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Neoricketts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Wolbachia,</w:t>
      </w:r>
      <w:r>
        <w:rPr>
          <w:i/>
          <w:iCs/>
          <w:sz w:val="20"/>
        </w:rPr>
        <w:t xml:space="preserve"> Xenohalioti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naplasm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lé pleomorfní buňky ve vakuolách v cytoplazm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a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krevním roztěru se jeví v erytrocytech jako kulaté inkluz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 je obtížné odliš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parazitické pro býložravce, vektorem jsou klíšťat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ůsobují onemocnění psovitých, lidí a přežvýkavc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marginale</w:t>
      </w:r>
      <w:r>
        <w:rPr>
          <w:b/>
          <w:bCs/>
        </w:rPr>
        <w:t xml:space="preserve"> – původce bovinní anaplasmózy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owdri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lé, pleomorfní organizmy vyskytující se intracytoplazmatic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lokalizace uvnitř vakuol v cytoplazmě cévních endoteliálních buněk přežvýkavců a v buňkách kostní dře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ktorem je klíště, nepřenáší se transovariál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emocnění domácího dobytk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  <w:i/>
        </w:rPr>
        <w:t xml:space="preserve">C. ruminantium </w:t>
      </w:r>
      <w:r>
        <w:rPr>
          <w:b/>
          <w:bCs/>
        </w:rPr>
        <w:t>- patogen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hrlichi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lé pleomorfní buňky vyskytující se uvnitř vakuol v cytoplazm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ožení buněčné stěny zatím neobjasně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padají v hostiteli retikuloendoteliální buňky (ne erytrocyt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iologické agens onemocnění zvířat a člověka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b/>
          <w:bCs/>
          <w:i/>
          <w:iCs/>
        </w:rPr>
        <w:t>E. canis</w:t>
      </w:r>
      <w:r>
        <w:rPr>
          <w:b/>
          <w:bCs/>
        </w:rPr>
        <w:t xml:space="preserve"> – onemocnění psů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Neoricketts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lé pleomorfní intracytoplazmatické organizm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kytují se zejména v retikulárních buňkách lymfoidních tká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titelem i vektorem jsou motolice zjištěné u plž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ní pro psovité, koně a napadají také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N. helminthoeca</w:t>
      </w:r>
      <w:r>
        <w:rPr>
          <w:b/>
          <w:bCs/>
        </w:rPr>
        <w:t xml:space="preserve"> – patogenní pro psovité, cyklus zahrnuje lososovité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  <w:tab/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N. sennetsu</w:t>
      </w:r>
      <w:r>
        <w:rPr>
          <w:b/>
          <w:bCs/>
        </w:rPr>
        <w:t xml:space="preserve"> – původce horečnatého onemocnění člověk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Rhod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vyčleněn na základě fylogenetických analýz sekvencí 16S r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bsahuje čeleď </w:t>
      </w:r>
      <w:r>
        <w:rPr>
          <w:b/>
          <w:bCs/>
          <w:i/>
          <w:iCs/>
        </w:rPr>
        <w:t>Rhodobacteraceae</w:t>
      </w:r>
      <w:r>
        <w:rPr>
          <w:b/>
          <w:bCs/>
        </w:rPr>
        <w:t>, charakteristika řádu shodná s čel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totrofní zástupci mohou obsahovat reakční centra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organotrofové (heterotrofní nebo methylotrofní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hod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od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notypově, metabolicky a ekologicky velmi rozmanit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otoheterotrofy, chemoorganotrofy, fakultativní metylotrofy, denitrifikující, prostékat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vodní organizmy, počtem rodů to je bohatá čeleď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Rhodobacter</w:t>
      </w:r>
      <w:r>
        <w:rPr>
          <w:i/>
          <w:iCs/>
          <w:sz w:val="20"/>
        </w:rPr>
        <w:t xml:space="preserve">, Ahrensia, Albidovulum, Amaricoccus, Antarctobacter, Catellibacterium, Dinoroseobacter, Gemmobacter, Jannaschia, Ketogulonicigenium, Leisingera, Loktanella, Methylarcula, Nereida, Oceanibulbus, Oceanicola, Octadecabacter, Palleronia, Pannonibacter, </w:t>
      </w:r>
      <w:r>
        <w:rPr>
          <w:b/>
          <w:bCs/>
          <w:i/>
          <w:iCs/>
          <w:sz w:val="20"/>
        </w:rPr>
        <w:t>Paracoccus,</w:t>
      </w:r>
      <w:r>
        <w:rPr>
          <w:i/>
          <w:iCs/>
          <w:sz w:val="20"/>
        </w:rPr>
        <w:t xml:space="preserve"> Pseudorhodobacter, Pseudovibrio, Rhodobaca, Rhodothalassium, Rhodovulum, Roseibium, Roseicyclus, Roseinatronobacter, Roseisalinus, Roseivivax, </w:t>
      </w:r>
      <w:r>
        <w:rPr>
          <w:bCs/>
          <w:i/>
          <w:iCs/>
          <w:sz w:val="20"/>
        </w:rPr>
        <w:t>Roseobacter,</w:t>
      </w:r>
      <w:r>
        <w:rPr>
          <w:i/>
          <w:iCs/>
          <w:sz w:val="20"/>
        </w:rPr>
        <w:t xml:space="preserve"> Roseovarius, Rubrimonas, Ruegeria, Sagittula, Silicibacter, Salipiger, Staleya, Stappia, Sulfitobacter, Thalassobacter, Thalassobius, Thioclava, Woodshole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hod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ňky ovoidní až tyčkovitého tvaru, někdy řetíz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hou tvořit pouzdra a sli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esikuly, bakteriochlorofyl </w:t>
      </w:r>
      <w:r>
        <w:rPr>
          <w:b/>
          <w:bCs/>
          <w:i/>
        </w:rPr>
        <w:t xml:space="preserve">a </w:t>
      </w:r>
      <w:r>
        <w:rPr>
          <w:b/>
          <w:bCs/>
        </w:rPr>
        <w:t>a karotenoid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ůst je fotoheterotrofní; rostou i chemoheterotrofně (fotoautotrofně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ůvodně řazen do čeledi </w:t>
      </w:r>
      <w:r>
        <w:rPr>
          <w:b/>
          <w:bCs/>
          <w:i/>
          <w:iCs/>
        </w:rPr>
        <w:t>Rhodospirillaceae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R. capsulatus</w:t>
      </w:r>
      <w:r>
        <w:rPr>
          <w:b/>
          <w:bCs/>
        </w:rPr>
        <w:t xml:space="preserve"> – mezofilní, sladkovodní vody (sníženou koncentrace O2)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aracocc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férické koky, krátké tyčky, granula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erobní se striktně respiratorním typem metabolism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ěkteré rostou autotrofně, jiné heterotrofně (chemolitoautotrof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 tohoto rodu byli přeřazeni zástupci rodu „</w:t>
      </w:r>
      <w:r>
        <w:rPr>
          <w:b/>
          <w:bCs/>
          <w:i/>
          <w:iCs/>
        </w:rPr>
        <w:t>Thiosphaera</w:t>
      </w:r>
      <w:r>
        <w:rPr>
          <w:b/>
          <w:bCs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půdě a v solných roztocích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 denitrificans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Sphingomona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ovoidní nebo pleomorfní, pohyblivé nebo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produkce příčným dělením, tvorbou pupenů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ahuje glukuronosylceramid a kyselinu 2-hydroxytetradekanovou v buněčné stě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chemoheterotrofní, některé fakultativně fot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cházejí se v prostředí, široce rozšířené; dvě čeledě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hing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genní čeleď; kolonie jsou zbarve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charakteristika je shodná s popisem řádu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hingomonas,</w:t>
      </w:r>
      <w:r>
        <w:rPr>
          <w:i/>
          <w:iCs/>
          <w:sz w:val="20"/>
        </w:rPr>
        <w:t xml:space="preserve"> Blastomonas, Erythromonas, Novosphingobium, </w:t>
      </w:r>
      <w:r>
        <w:rPr>
          <w:b/>
          <w:bCs/>
          <w:i/>
          <w:iCs/>
          <w:sz w:val="20"/>
        </w:rPr>
        <w:t>Rhizomonas,</w:t>
      </w:r>
      <w:r>
        <w:rPr>
          <w:i/>
          <w:iCs/>
          <w:sz w:val="20"/>
        </w:rPr>
        <w:t xml:space="preserve"> Sandaracinobacter, Sphingobium, Sphingopyxis, </w:t>
      </w:r>
      <w:r>
        <w:rPr>
          <w:b/>
          <w:bCs/>
          <w:i/>
          <w:iCs/>
          <w:sz w:val="20"/>
        </w:rPr>
        <w:t>Zymo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Sphingomona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rovné, mírně zakřivené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rodukce příčným dělením, dva druhy puče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erobní metabolismus, kolonie žlutě 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pidy buněčné stěny obsahují sfingoglykolip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široce rozšířené v prostředí, některé oportunně patogenní 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S. paucimobilis</w:t>
      </w:r>
      <w:r>
        <w:rPr>
          <w:b/>
          <w:bCs/>
        </w:rPr>
        <w:t xml:space="preserve"> – prostředí, klinický materiá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R</w:t>
      </w:r>
      <w:r>
        <w:rPr>
          <w:b/>
          <w:i/>
          <w:u w:val="single"/>
        </w:rPr>
        <w:t>hizomon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rovné, mírně zakřivené ty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umulují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ová granu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lonie jsou bílé nebo nažloutl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ytopatogenní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ymomon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tyčky se zakulacenými konci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kultativně anaerobní, chemoorganotrof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olerují až 5% etanolu, jsou acidotolerant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vodci kažení piva, moštu; fermentační činitel u nápojů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Z. mobilis </w:t>
      </w:r>
      <w:r>
        <w:rPr>
          <w:b/>
          <w:bCs/>
        </w:rPr>
        <w:t>– růst 7 dnů, má dva poddruh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rythr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nesporulující tyčky, pohyblivé i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</w:rPr>
        <w:t xml:space="preserve">chemoorganotrofní, obsahují bakteriochlorofyl </w:t>
      </w:r>
      <w:r>
        <w:rPr>
          <w:b/>
          <w:bCs/>
          <w:i/>
          <w:iCs/>
        </w:rPr>
        <w:t xml:space="preserve">a </w:t>
      </w:r>
      <w:r>
        <w:rPr>
          <w:b/>
          <w:bCs/>
        </w:rPr>
        <w:t>a karotenoid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</w:rPr>
        <w:t>nacházejí se ve sladkovodním prostřed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</w:rPr>
        <w:t xml:space="preserve">čeleď vznikla vyčleněním tří rodů z čeledě </w:t>
      </w:r>
      <w:r>
        <w:rPr>
          <w:b/>
          <w:bCs/>
          <w:i/>
          <w:iCs/>
        </w:rPr>
        <w:t>Sphingomonadaceae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ab/>
      </w:r>
      <w:r>
        <w:rPr>
          <w:b/>
          <w:bCs/>
          <w:i/>
          <w:iCs/>
          <w:sz w:val="20"/>
        </w:rPr>
        <w:t xml:space="preserve">Erythrobacter, </w:t>
      </w:r>
      <w:r>
        <w:rPr>
          <w:i/>
          <w:iCs/>
          <w:sz w:val="20"/>
        </w:rPr>
        <w:t>Erythromicrobium, Porphyr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rythr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ňky ovoidní až tyčkovité, pohyblivé pomocí subpolárních bičík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anžově nebo růžově zbarvené vlivem karotenoidních pigm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bsahují bakteriochlorofyl </w:t>
      </w:r>
      <w:r>
        <w:rPr>
          <w:b/>
          <w:bCs/>
          <w:i/>
        </w:rPr>
        <w:t>a</w:t>
      </w:r>
      <w:r>
        <w:rPr>
          <w:b/>
          <w:bCs/>
        </w:rPr>
        <w:t xml:space="preserve"> a karotenoid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 a chemoheterotrofní (nerostou anaerobně na světle – odlišuje je to od fototrofních nesirných bakterií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mořském prostředí (chaluhy)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aul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ustanoven na základě sekvencování genu pro 16S rR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kládá se ze dvou čeledí, charakteristika shodná s </w:t>
      </w:r>
      <w:r>
        <w:rPr>
          <w:b/>
          <w:bCs/>
          <w:i/>
          <w:iCs/>
        </w:rPr>
        <w:t>Caulobacteraceae</w:t>
      </w:r>
      <w:r>
        <w:rPr>
          <w:sz w:val="20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aul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aul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, s rozmanitou buněčnou morfologi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ohou tvořit prostéky, netvoří pupeny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oligotrofní a chemoorganotrofní, striktně aerobní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Caulobacter</w:t>
      </w:r>
      <w:r>
        <w:rPr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Asticcacauli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revundi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henylobacteri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aul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yčky, zakřivené tyčky nebo vřetenovitý tv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ymetrické příčné dělení (mladší pól nese bičík, starší část prosték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vodně řazen dle buněčné morfologie mezi prostékaté 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eterotrofní a oligotrofní, striktně 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šudypřítomné ve sladkých vodách a půdě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Brevundimona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ramnegativní tyčky (někdy vibrioidní), mohou tvořit prosté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ymetrické buněčné děl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karotenoidní pigment, chemoorganotrofní, olig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é mastné kyseliny, polární lipidy, menachino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kyt ve vodě, půdě a v klinickém materiál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diminuta</w:t>
      </w:r>
      <w:r>
        <w:rPr>
          <w:b/>
          <w:bCs/>
        </w:rPr>
        <w:t xml:space="preserve"> – nepigmentující; voda a klinický materiá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enylobacteriu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rovné, mírně zakřivené tyčky, kokotyčky až ko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hou tvořit rozety, stará kultura pleomorf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dukuje zelenožlutý, žlutozelený pigm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moorganotrofní, vysoce nutričně nároč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drojem je půda a vod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Čeleď</w:t>
      </w:r>
      <w:r>
        <w:rPr>
          <w:b/>
          <w:bCs/>
          <w:i/>
          <w:iCs/>
          <w:sz w:val="28"/>
          <w:u w:val="single"/>
        </w:rPr>
        <w:t xml:space="preserve"> Hyph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aulobacter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tyčky, pohyblivé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izolovány především z mořské vod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čeleď vznikla vyčleněním čtyř rodů z čeledě </w:t>
      </w:r>
      <w:r>
        <w:rPr>
          <w:b/>
          <w:bCs/>
          <w:i/>
          <w:iCs/>
        </w:rPr>
        <w:t>Caulobacteracea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b/>
          <w:bCs/>
          <w:i/>
          <w:iCs/>
          <w:sz w:val="20"/>
        </w:rPr>
        <w:tab/>
        <w:t xml:space="preserve">Hyphomonas, </w:t>
      </w:r>
      <w:r>
        <w:rPr>
          <w:bCs/>
          <w:i/>
          <w:iCs/>
          <w:sz w:val="20"/>
        </w:rPr>
        <w:t>Hirschia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Maricaulis, Oceanicauli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yphomon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válné buňky, tvar tyček, polární prosté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upeny produkovány na špičce prostéky, jsou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erobní, chemoorganotrofní, vyžadují aminokyselin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ídlují ponořené povrchy substrátů v mořských vodách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Rhizob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notypově heterogenní seskupení G- bakteri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sekvencování genu pro 16S rRNA, celkem 13 čeled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hiz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genní uspořádání aerobních G- tyček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vychází výhradně z výsledků sekvencování genu pro 16S rR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achází se ve spojitosti s rostlinami a půdou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Rhiz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grobacterium</w:t>
      </w:r>
      <w:r>
        <w:rPr>
          <w:i/>
          <w:iCs/>
          <w:sz w:val="20"/>
        </w:rPr>
        <w:t xml:space="preserve">, Allorhizobium, Carbophilus, Chelatobacter, </w:t>
      </w:r>
      <w:r>
        <w:rPr>
          <w:bCs/>
          <w:i/>
          <w:iCs/>
          <w:sz w:val="20"/>
        </w:rPr>
        <w:t>Ensifer</w:t>
      </w:r>
      <w:r>
        <w:rPr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Sinorhizobi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hizobi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amnegativní pleomorfní tyčky, pohyblivé,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chemoorganotrofní, extrabuněčný polysacharidový sli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chopnost napadat kořenové vlásečnice luštěnin, podněcují tvorbu kořenových hlízek - intracelulární symbionti (specificita k hostitel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xace atmosférického N</w:t>
      </w:r>
      <w:r>
        <w:rPr>
          <w:b/>
          <w:bCs/>
          <w:vertAlign w:val="subscript"/>
        </w:rPr>
        <w:t>2</w:t>
      </w:r>
      <w:r>
        <w:rPr>
          <w:b/>
          <w:bCs/>
        </w:rPr>
        <w:t>, mimo hlízky nejsou schopny vázat N</w:t>
      </w:r>
      <w:r>
        <w:rPr>
          <w:b/>
          <w:bCs/>
          <w:vertAlign w:val="subscript"/>
        </w:rPr>
        <w:t>2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R. leguminosarum</w:t>
      </w:r>
      <w:r>
        <w:rPr/>
        <w:t xml:space="preserve"> – </w:t>
      </w:r>
      <w:r>
        <w:rPr>
          <w:b/>
          <w:bCs/>
        </w:rPr>
        <w:t>má několik biovarů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grobacteriu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tyčky, pohyblivé (peritric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nepigmentované, produkce slizu (pouzdr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moorganotrofní, napadají poraněná rostlinné ple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vorba tumorů je vázána na přítomnost Ti-plazmid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ěžné půdní baktérie, některé z humánního klinického materiálu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</w:rPr>
        <w:t xml:space="preserve">A. tumefaciens </w:t>
      </w:r>
      <w:r>
        <w:rPr>
          <w:b/>
          <w:bCs/>
        </w:rPr>
        <w:t>– fytopatogenní, několik biovar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radiobacter</w:t>
      </w:r>
      <w:r>
        <w:rPr>
          <w:b/>
          <w:bCs/>
        </w:rPr>
        <w:t xml:space="preserve"> – nefytopatogenní, ojediněle klinický materiá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arton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gramnegativní, pleomorfní tvar, paraziti erytrocytů (obratlovci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noží se uvnitř hostitelské buňky, přenos členovci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bartonelóza, grahamelóza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ůvodně byly řazeny do čeledě </w:t>
      </w:r>
      <w:r>
        <w:rPr>
          <w:b/>
          <w:bCs/>
          <w:i/>
          <w:iCs/>
        </w:rPr>
        <w:t>Bartonellaceae</w:t>
      </w:r>
      <w:r>
        <w:rPr>
          <w:b/>
          <w:bCs/>
        </w:rPr>
        <w:t xml:space="preserve"> řádu </w:t>
      </w:r>
      <w:r>
        <w:rPr>
          <w:b/>
          <w:bCs/>
          <w:i/>
          <w:iCs/>
        </w:rPr>
        <w:t>Rickettsiales</w:t>
      </w:r>
    </w:p>
    <w:p>
      <w:pPr>
        <w:pStyle w:val="TextBody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artonell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artonell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abě gramnegativní, malé, mírně zakřivené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krevním roztěru - zakulacené nebo elipsoidní tvary, či tyčky, charakteristický je výskyt v řetízc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vysoce kultivačně nároč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yklus zahrnuje obratlovce i bezobratlé jako hostitel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sou uvnitř cytoplazmy endoteliálních buněk, členovci jsou vekto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iologické agens lidské bartonelózy, celosvětové rozšíř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ní pro zvířata (grahamelóza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bacilliformis</w:t>
      </w:r>
      <w:r>
        <w:rPr>
          <w:b/>
          <w:bCs/>
        </w:rPr>
        <w:t xml:space="preserve"> – patogen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B. quintana </w:t>
      </w:r>
      <w:r>
        <w:rPr>
          <w:b/>
          <w:bCs/>
        </w:rPr>
        <w:t>– původně „</w:t>
      </w:r>
      <w:r>
        <w:rPr>
          <w:b/>
          <w:bCs/>
          <w:i/>
          <w:iCs/>
        </w:rPr>
        <w:t>Rochalimaea quintana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ruc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e genu pro 16S rR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čeleď obsahuje v současnosti celkem tři rody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patogenní zástupci i půdní organizmy</w:t>
      </w:r>
    </w:p>
    <w:p>
      <w:pPr>
        <w:pStyle w:val="TextBody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rucella,</w:t>
      </w:r>
      <w:r>
        <w:rPr>
          <w:i/>
          <w:iCs/>
          <w:sz w:val="20"/>
        </w:rPr>
        <w:t xml:space="preserve"> Mycoplana, </w:t>
      </w:r>
      <w:r>
        <w:rPr>
          <w:b/>
          <w:bCs/>
          <w:i/>
          <w:iCs/>
          <w:sz w:val="20"/>
        </w:rPr>
        <w:t>Ochrobactr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rucell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koky, kokotyčky, krátké tyčky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vyžadují k růstu CO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moorganotrofní, komplexní medium (sérum, krev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racelulární paraziti savců, onemocnění je přenosné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>
          <w:sz w:val="20"/>
        </w:rPr>
      </w:pPr>
      <w:r>
        <w:rPr>
          <w:b/>
          <w:bCs/>
          <w:i/>
          <w:iCs/>
        </w:rPr>
        <w:t>B. melitensis</w:t>
      </w:r>
      <w:r>
        <w:rPr/>
        <w:t xml:space="preserve"> – </w:t>
      </w:r>
      <w:r>
        <w:rPr>
          <w:b/>
          <w:bCs/>
        </w:rPr>
        <w:t>patogenní; jednodruhový rod??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chrobactr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tyčky se zakulacenými konci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nepigmentované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cházejí se v humánním klinickém materiálu a v prostředí 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b/>
          <w:bCs/>
          <w:i/>
          <w:iCs/>
        </w:rPr>
        <w:t>O. anthropi</w:t>
      </w:r>
      <w:r>
        <w:rPr>
          <w:b/>
          <w:bCs/>
        </w:rPr>
        <w:t xml:space="preserve"> – rozmanitý humánní klinický materiá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hyll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ovoidní nebo ledvinovité, 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fylogeneticky příbuzné X odlišují se habitatem, interakcemi, chemotaxonomick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uzliny na listech, rhizosféra rostlin včetně kořenových hlízek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hyllo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minobacter,</w:t>
      </w:r>
      <w:r>
        <w:rPr>
          <w:i/>
          <w:iCs/>
          <w:sz w:val="20"/>
        </w:rPr>
        <w:t xml:space="preserve"> Aquamicrobium, Defluvibacter, Hoeflea, Mesorhizobium, Nitratireductor, Pseudamin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hyllobacteri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rovné tyč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yskytují se v tropických oblastech v uzlinách na listech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min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tyčky se zakulacenými konci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produkují se pučením, granula kyseliny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o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tilizují monomethylamin, trimethylamin, ne methanol, methan, vodí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vodně pseudomonády; výskyt v prostředí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</w:rPr>
        <w:t>A. aminovorans</w:t>
      </w:r>
      <w:r>
        <w:rPr>
          <w:b/>
          <w:bCs/>
        </w:rPr>
        <w:t xml:space="preserve"> – půda obsahující různé aminy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eijerinck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udium sekvencí 16S rDNA, čeleď obsahuje čtyři rod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, metabolicky i ekologicky odliš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výskyt v půdě (</w:t>
      </w:r>
      <w:r>
        <w:rPr>
          <w:b/>
          <w:bCs/>
          <w:i/>
          <w:iCs/>
        </w:rPr>
        <w:t>Beijerinckia</w:t>
      </w:r>
      <w:r>
        <w:rPr>
          <w:b/>
          <w:bCs/>
        </w:rPr>
        <w:t>), ve vodách (</w:t>
      </w:r>
      <w:r>
        <w:rPr>
          <w:b/>
          <w:bCs/>
          <w:i/>
          <w:iCs/>
        </w:rPr>
        <w:t>Chelatococcus</w:t>
      </w:r>
      <w:r>
        <w:rPr>
          <w:b/>
          <w:bCs/>
        </w:rPr>
        <w:t>) a v kyselých rašeliništích a močálech (</w:t>
      </w:r>
      <w:r>
        <w:rPr>
          <w:b/>
          <w:bCs/>
          <w:i/>
          <w:iCs/>
        </w:rPr>
        <w:t>Methylocapsa, Methylocella</w:t>
      </w:r>
      <w:r>
        <w:rPr>
          <w:b/>
          <w:bCs/>
        </w:rPr>
        <w:t>)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eijerinckia,</w:t>
      </w:r>
      <w:r>
        <w:rPr>
          <w:i/>
          <w:iCs/>
          <w:sz w:val="20"/>
        </w:rPr>
        <w:t xml:space="preserve"> Chelatococcus, Methylocapsa, Methyloc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eijerinck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vné, mírně zakřivené gramnegativní tyčky,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ysty, kapsuly (kolonie mukózní - sliz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fixují molekulární dusí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půdě (v tropických oblastech)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b/>
          <w:bCs/>
          <w:i/>
          <w:iCs/>
        </w:rPr>
        <w:t>B. indica</w:t>
      </w:r>
      <w:r>
        <w:rPr>
          <w:b/>
          <w:bCs/>
        </w:rPr>
        <w:t xml:space="preserve"> – široce rozšířená v kyselých půdá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radyrhiz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rátké gramnegativní tyčky, později pleomorfní, obsahují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ová zrna, nesporulující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acidotolerantní, chemoorganotrofní (chemolitotrof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opnost iniciovat tvorbu kořenových hlízek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intracelulární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fixující symbionti (fixace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i mimo kořenové hlízky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vyskytují se v kořenových hlízkách a v půdě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radyrhiz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fip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gromona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Blastobacter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Balneimonas, Bosea, </w:t>
      </w:r>
      <w:r>
        <w:rPr>
          <w:b/>
          <w:bCs/>
          <w:i/>
          <w:iCs/>
          <w:sz w:val="20"/>
        </w:rPr>
        <w:t>Nitrobacter,</w:t>
      </w:r>
      <w:r>
        <w:rPr>
          <w:i/>
          <w:iCs/>
          <w:sz w:val="20"/>
        </w:rPr>
        <w:t xml:space="preserve"> Oligotropha, Rhodoblastus, </w:t>
      </w:r>
      <w:r>
        <w:rPr>
          <w:bCs/>
          <w:i/>
          <w:iCs/>
          <w:sz w:val="20"/>
        </w:rPr>
        <w:t>Rhodopseudo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radyrhizobi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ramnegativní pleomorfní tyčky, pohyblivé,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pigmentované, chemoorganotrofní, produkce sliz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chopnost průniku do kořínků luštěnin, tvorba kořenových hlíz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racelulární symbionti (specifita k hostitel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xace atmosférického N</w:t>
      </w:r>
      <w:r>
        <w:rPr>
          <w:b/>
          <w:bCs/>
          <w:vertAlign w:val="subscript"/>
        </w:rPr>
        <w:t>2</w:t>
      </w:r>
      <w:r>
        <w:rPr>
          <w:b/>
          <w:bCs/>
        </w:rPr>
        <w:t>, některé schopny fixovat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mimo hlízky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fip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tyč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 obsahuje několik druhů i genomospeci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zolovány z pitné vody a humánního klinického materiálu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</w:rPr>
        <w:t xml:space="preserve">A. felis </w:t>
      </w:r>
      <w:r>
        <w:rPr>
          <w:b/>
          <w:bCs/>
        </w:rPr>
        <w:t>– považovaná za etiologické agens „nemoci kočičího škrábnutí“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gromona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křivené, větvené, pupeny vytvářející gramnegativní buň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chopné fixovat atmosférický dusík při nízké úrovni O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ligotrofní (méně než 1 mg zdroje organického uhlíku na litr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klad organického materiálu v půdě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itrobacter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ňky hruškovitého tvaru, tyčkovité nebo pleomorf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produkují se puč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akultativně litoautotrofní (zdrojem energie je nitrit = nitrit oxidující bakterie),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je vázán přes Calvinův cyk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sahují karboxyzómy, granula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u a polyfosfá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xotrofní růst, chemoorganotrofní růst je pomal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da, mořské prostředí i sladká voda, odpadní kal, kompost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yphomic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ýza sekvencí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, metabolicky a ekologicky rozdíl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tváří hyfy nebo prostéky a mnoho se jich reprodukuje puče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tosyntetické, metylotrofní, chemolitoautotrofní, chemoheterotrofní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Hyphomicr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ncalomicrob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ngulomicrobium,</w:t>
      </w:r>
      <w:r>
        <w:rPr>
          <w:i/>
          <w:iCs/>
          <w:sz w:val="20"/>
        </w:rPr>
        <w:t xml:space="preserve"> Aquabacter, Blastochloris, Devosia, </w:t>
      </w:r>
      <w:r>
        <w:rPr>
          <w:bCs/>
          <w:i/>
          <w:iCs/>
          <w:sz w:val="20"/>
        </w:rPr>
        <w:t>Dichotomicrob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Filomicr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Gemmiger,</w:t>
      </w:r>
      <w:r>
        <w:rPr>
          <w:i/>
          <w:iCs/>
          <w:sz w:val="20"/>
        </w:rPr>
        <w:t xml:space="preserve"> Kaistia, Methylorhabdus, </w:t>
      </w:r>
      <w:r>
        <w:rPr>
          <w:b/>
          <w:bCs/>
          <w:i/>
          <w:iCs/>
          <w:sz w:val="20"/>
        </w:rPr>
        <w:t>Pedomicr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osthecomicrob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hodomicrobium,</w:t>
      </w:r>
      <w:r>
        <w:rPr>
          <w:i/>
          <w:iCs/>
          <w:sz w:val="20"/>
        </w:rPr>
        <w:t xml:space="preserve"> Rhodoplanes, </w:t>
      </w:r>
      <w:r>
        <w:rPr>
          <w:bCs/>
          <w:i/>
          <w:iCs/>
          <w:sz w:val="20"/>
        </w:rPr>
        <w:t>Seliberi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Hyphomicrobiu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yčkovité, oválné nebo tvaru fazole, polární prostéky (i větvené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produkce pučením na špičce prostéky, pupeny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chemoorganotrofní, metylotrofní, oligokarb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da, sladká voda; původně prostékaté bakterie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H. vulgare</w:t>
      </w:r>
      <w:r>
        <w:rPr>
          <w:b/>
          <w:bCs/>
        </w:rPr>
        <w:t xml:space="preserve"> – tvoří prostéky, vyskytuje se v půdě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ncalomicrobi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uželovité buňky produkující dvě až osm (či více) prosté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éky větvené, nemají reprodukční funkci, umístěny prostorov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kultativně anaerobní, chemoorganotrofní, plynné vakuo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ladkovodní prostředí; původně řazeny mezi prostékaté bakterie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emmiger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voidní, dělí se pučením, nepohyblivé, mohou tvořit řetíz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ligátně anaerobní, heterotrofní, produkují butyrát, laktát, formiá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chází se v bachorové tekutině, ve stolici u člověka a kuřat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edomicrobiu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válné nebo sférické buňky, 5 nebo více prosté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upeny se tvoří na špičkách prosték, vyzrálé mohou být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xidy železa nebo manganu jsou ukládány v buňkách a hyfá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chemoorganotrofní, oligokarb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půdě a vodním prostředí; původně prostékaté bakterie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sthecomicrobiu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kotyčky až tyčky, obsahující mnoho prosté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éky krátké, nemají reprodukční funkci, umístěny prostorov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noží se pučením přímo z mateřské buň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ligátně aerobní, nefermentující, heter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da, sladká i mořská voda; původně řazeny mezi prostékaté bakterie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Xanth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nesporulující tyčky, pohyblivé i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chemoorganotrofní, aerobní, někteří fixují N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kořeny a stonky rostlin, sladká voda, jezerní sediment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čeleď vznikla vyčleněním z čeledě </w:t>
      </w:r>
      <w:r>
        <w:rPr>
          <w:b/>
          <w:bCs/>
          <w:i/>
          <w:iCs/>
        </w:rPr>
        <w:t>Hyphomicrobiaceae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ab/>
      </w:r>
      <w:r>
        <w:rPr>
          <w:b/>
          <w:bCs/>
          <w:i/>
          <w:iCs/>
          <w:sz w:val="20"/>
        </w:rPr>
        <w:t xml:space="preserve">Xanthobacter, Ancylobacter, Azorhizobium, </w:t>
      </w:r>
      <w:r>
        <w:rPr>
          <w:bCs/>
          <w:i/>
          <w:iCs/>
          <w:sz w:val="20"/>
        </w:rPr>
        <w:t>Labrys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Starkey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Xanth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yčky, barví se grampozitivně nebo gramvariabilně, nepohyblivé nebo pohyblivé;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ová kyseli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erobní, kolonie mohou být mukózní a žluté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hou růst chemolitoautotrofně stejně jako chemoorganotrofn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chopnost fixace atmosférického dusík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 vlhkých půdách (rozkládající se organický materiál) a ve vodách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  <w:t>X. autotrophicus</w:t>
      </w:r>
      <w:r>
        <w:rPr>
          <w:b/>
        </w:rPr>
        <w:t xml:space="preserve"> – široce rozšířen v přírodě (půda, voda, bahno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ncylobac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(synonymum „</w:t>
      </w:r>
      <w:r>
        <w:rPr>
          <w:b/>
          <w:bCs/>
          <w:i/>
        </w:rPr>
        <w:t>Microcyclus</w:t>
      </w:r>
      <w:r>
        <w:rPr>
          <w:b/>
          <w:bCs/>
          <w:iCs/>
        </w:rPr>
        <w:t>“</w:t>
      </w:r>
      <w:r>
        <w:rPr>
          <w:b/>
          <w:bCs/>
        </w:rPr>
        <w:t>), gramnegativní zakřivené tlustší tyčky, tvořící kroužky (nevytvářející smyčky, šroubovice ani vláknité form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ňky opouzdřené, některé produkují plynné vakuo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bligátně aerobní, chemoorganotrofní, fakultativně methylotrofní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půdě a sladkovodním prostředí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zorhizobi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amnegativní tyč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ligátně aerobní, dusík fixují za mikroaerobních podmí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lízky vytváří na kořenech a stoncích rostlin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caulinodans</w:t>
      </w:r>
      <w:r>
        <w:rPr>
          <w:b/>
          <w:bCs/>
        </w:rPr>
        <w:t xml:space="preserve"> – k růstu vyžadují kyselinu nikotinovou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ethyl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lph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iz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ýza sekvencí 16S r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fakultativně metyl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ůžově zbarvené kolon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ěžné v prostředí, příležitostně i v humánním klinickém materiál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ethylobacterium,</w:t>
      </w:r>
      <w:r>
        <w:rPr>
          <w:i/>
          <w:iCs/>
          <w:sz w:val="20"/>
        </w:rPr>
        <w:t xml:space="preserve"> Microvirga, Protomonas, </w:t>
      </w:r>
      <w:r>
        <w:rPr>
          <w:b/>
          <w:bCs/>
          <w:i/>
          <w:iCs/>
          <w:sz w:val="20"/>
        </w:rPr>
        <w:t>Roseo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ethylobacterium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nebo gramvariabilní tyčky, pleomorfní, někdy se větví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bsahují inkluze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u a volutinová granul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nie světle růžové až jasně oranžovočervené, pigment je karotenoid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chemoorganotrofní, fakultativně methylotrofní i meth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kytují se v půdě, prachu, sladké vodě, jezerních sedimentech, na listech, rýžových zrnech, potravinách a v nemocničním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mesophilicum</w:t>
      </w:r>
      <w:r>
        <w:rPr>
          <w:b/>
          <w:bCs/>
        </w:rPr>
        <w:t xml:space="preserve"> – původně pseudomonáda; prostředí i klinický materiál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organophilum</w:t>
      </w:r>
      <w:r>
        <w:rPr>
          <w:b/>
          <w:bCs/>
        </w:rPr>
        <w:t xml:space="preserve"> – utilizují metan jako zdroj uhlíku a energ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oseomona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koky, kokotyčky, krátké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produkují světle růžový pigmen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v souvislosti s humánními infekcemi (druhotný nebo oportunní patogen, často ve směsné kultuř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R. gilardii</w:t>
      </w:r>
      <w:r>
        <w:rPr>
          <w:b/>
          <w:bCs/>
        </w:rPr>
        <w:t xml:space="preserve"> – oportunní infekce člověka, přirozený rezervoár neznámý</w:t>
      </w:r>
    </w:p>
    <w:sectPr>
      <w:footerReference w:type="default" r:id="rId4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2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0-06T19:30:00Z</dcterms:modified>
  <cp:revision>14</cp:revision>
  <dc:subject/>
  <dc:title>Masarykova univerzita</dc:title>
</cp:coreProperties>
</file>