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Betaprote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NA-rRNA hybridizace, 16S rRNA katalogiza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 řádů, extrémně heter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organotrofní, chemoautotrofní; většinou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vážně půdní a vodní bakteri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Burkhold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6S rDNA; obsahuje čtyři čeledě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, metabolicky, ekologicky rozdí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atogenní i patogenní pro rostliny, živočichy nebo člověk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urkhold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urkhold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v prostředí, humánním i veterinárním klinickém materiálu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urkholder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upriavid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Lautropia,</w:t>
      </w:r>
      <w:r>
        <w:rPr>
          <w:i/>
          <w:iCs/>
          <w:sz w:val="20"/>
        </w:rPr>
        <w:t xml:space="preserve"> Limnobacter, </w:t>
      </w:r>
      <w:r>
        <w:rPr>
          <w:b/>
          <w:bCs/>
          <w:i/>
          <w:iCs/>
          <w:sz w:val="20"/>
        </w:rPr>
        <w:t>Pandoraea,</w:t>
      </w:r>
      <w:r>
        <w:rPr>
          <w:i/>
          <w:iCs/>
          <w:sz w:val="20"/>
        </w:rPr>
        <w:t xml:space="preserve"> Paucimonas, Polynucleobacter, </w:t>
      </w:r>
      <w:r>
        <w:rPr>
          <w:b/>
          <w:bCs/>
          <w:i/>
          <w:iCs/>
          <w:sz w:val="20"/>
        </w:rPr>
        <w:t>Ralston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Thermothrix,</w:t>
      </w:r>
      <w:r>
        <w:rPr>
          <w:i/>
          <w:iCs/>
          <w:sz w:val="20"/>
        </w:rPr>
        <w:t xml:space="preserve"> Wauters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kholder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tyčky, pohyblivé, netvoří pochvy ani prosté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é složení mastných kyselin; taxonomický rozvoj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prostředí, patogenní pro člověka a zvířata nebo rostlin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cepacia</w:t>
      </w:r>
      <w:r>
        <w:rPr>
          <w:b/>
          <w:bCs/>
        </w:rPr>
        <w:t xml:space="preserve"> – půda, klinický materiál, nozokomiální nákaz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B. mallei</w:t>
      </w:r>
      <w:r>
        <w:rPr>
          <w:b/>
          <w:bCs/>
        </w:rPr>
        <w:t xml:space="preserve"> – parazitická pro koně a osly, onemocnění je přenosn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b/>
          <w:bCs/>
          <w:i/>
          <w:iCs/>
        </w:rPr>
        <w:t>B. pseudomallei</w:t>
      </w:r>
      <w:r>
        <w:rPr>
          <w:b/>
          <w:bCs/>
        </w:rPr>
        <w:t xml:space="preserve"> – půda, voda, klinický materiál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autrop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pleomorfní koky (opouzdřené nepohyblivé shluky, neopouzdřené pohyblivé koky, sférické nepohyblivé, neshlukující se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igmentující, rostou za aerobních podmín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ústní dutina (zubní plak), horní část respiračního traktu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L. mirabilis</w:t>
      </w:r>
      <w:r>
        <w:rPr>
          <w:b/>
          <w:bCs/>
        </w:rPr>
        <w:t xml:space="preserve"> – kolonie adherují k povrchu substrátu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 xml:space="preserve">Burkholderiaceae - </w:t>
      </w:r>
      <w:r>
        <w:rPr>
          <w:b/>
          <w:bCs/>
          <w:sz w:val="28"/>
          <w:u w:val="single"/>
        </w:rPr>
        <w:t>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andorae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tyčky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é spektrum mastných kysel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iochemicky podobné burkholderiím (PCR technik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voda, odpadní kal, půda, sušené mléko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P. apista</w:t>
      </w:r>
      <w:r>
        <w:rPr>
          <w:b/>
          <w:bCs/>
        </w:rPr>
        <w:t xml:space="preserve"> – neredukuje nitráty, neroste na O/F méd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alston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ramnegativní tyčky, pohyblivé i nepohyblivé,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pro rodovou diferenciaci je důležitá chemotaxonom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ytopatogenní, patogeny člověk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ně pseudomonády, bukholderie nebo alkaligen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pickettii</w:t>
      </w:r>
      <w:r>
        <w:rPr>
          <w:b/>
          <w:bCs/>
        </w:rPr>
        <w:t xml:space="preserve"> – prostředí, fytopatogenní, humánní klinický materiá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ermothri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y; vlákna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fakultativně chemolitotrof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rfologicky podobné tiobacilům, liší se požadavkem na p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ůvodně řazeni mezi bezbarvé sirné bakterie (síru oxidující bakteri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skytují se v geotermálních pramene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Oxal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urkhold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bolicky rozdílné rody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Oxalobacter,</w:t>
      </w:r>
      <w:r>
        <w:rPr>
          <w:i/>
          <w:iCs/>
          <w:sz w:val="20"/>
        </w:rPr>
        <w:t xml:space="preserve"> Collimonas, Duganella, </w:t>
      </w:r>
      <w:r>
        <w:rPr>
          <w:bCs/>
          <w:i/>
          <w:iCs/>
          <w:sz w:val="20"/>
        </w:rPr>
        <w:t>Herbaspirill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Janthinobacterium,</w:t>
      </w:r>
      <w:r>
        <w:rPr>
          <w:i/>
          <w:iCs/>
          <w:sz w:val="20"/>
        </w:rPr>
        <w:t xml:space="preserve"> Massilia, Naxibacter, Oxalicibacterium, Tellur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xal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chemoorganotrofní (oxalát, produkty jsou formiát a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 bachoru, tlustého střeva, sladkovodních jezer, mořských sedimentů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Janthin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tyčky, mírně zakřivené, intercelulární sliz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kolonie fialově pigmentované, chemoorganotrof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ůdní, vodní organizmy, příležitostně kažení potravin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J. lividum</w:t>
      </w:r>
      <w:r>
        <w:rPr>
          <w:b/>
        </w:rPr>
        <w:t xml:space="preserve"> – roste při 4°C, pigmentujíc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lcalige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urkhold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eleď navržena v roce 1986 (obsahovala </w:t>
      </w:r>
      <w:r>
        <w:rPr>
          <w:b/>
          <w:bCs/>
          <w:i/>
          <w:iCs/>
        </w:rPr>
        <w:t xml:space="preserve">Alcaligenes </w:t>
      </w:r>
      <w:r>
        <w:rPr>
          <w:b/>
          <w:bCs/>
        </w:rPr>
        <w:t>a</w:t>
      </w:r>
      <w:r>
        <w:rPr>
          <w:b/>
          <w:bCs/>
          <w:i/>
          <w:iCs/>
        </w:rPr>
        <w:t xml:space="preserve"> Bordetella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, chemoorganotrofní, kolonie ne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ukry nevyužívají, utilizují řadu organických kyselin a aminokyselin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ýskyt v půdě, vodě, nemocničním prostředí, klinickém materiálu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lcaligene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Adve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hromobacter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ordetella,</w:t>
      </w:r>
      <w:r>
        <w:rPr>
          <w:i/>
          <w:iCs/>
          <w:sz w:val="20"/>
        </w:rPr>
        <w:t xml:space="preserve"> Brackiella, </w:t>
      </w:r>
      <w:r>
        <w:rPr>
          <w:b/>
          <w:bCs/>
          <w:i/>
          <w:iCs/>
          <w:sz w:val="20"/>
        </w:rPr>
        <w:t>Derxia,</w:t>
      </w:r>
      <w:r>
        <w:rPr>
          <w:i/>
          <w:iCs/>
          <w:sz w:val="20"/>
        </w:rPr>
        <w:t xml:space="preserve"> Kerstersia, </w:t>
      </w:r>
      <w:r>
        <w:rPr>
          <w:b/>
          <w:bCs/>
          <w:i/>
          <w:iCs/>
          <w:sz w:val="20"/>
        </w:rPr>
        <w:t>Oligella,</w:t>
      </w:r>
      <w:r>
        <w:rPr>
          <w:i/>
          <w:iCs/>
          <w:sz w:val="20"/>
        </w:rPr>
        <w:t xml:space="preserve"> Pelistega, Pigmentiphaga, Pusillimonas, Sutterella, </w:t>
      </w:r>
      <w:r>
        <w:rPr>
          <w:b/>
          <w:bCs/>
          <w:i/>
          <w:iCs/>
          <w:sz w:val="20"/>
        </w:rPr>
        <w:t xml:space="preserve">Taylorella, </w:t>
      </w:r>
      <w:r>
        <w:rPr>
          <w:i/>
          <w:iCs/>
          <w:sz w:val="20"/>
        </w:rPr>
        <w:t>Tetrathi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lcaligene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kokotyčky, ko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erobní, nepigmentující, chemoorganotrofní (ze solí organických kyselin a amidů produkují zásadité látk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a, půda, střevní trakt, klinický materiál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faecalis</w:t>
      </w:r>
      <w:r>
        <w:rPr>
          <w:b/>
        </w:rPr>
        <w:t xml:space="preserve"> subsp. </w:t>
      </w:r>
      <w:r>
        <w:rPr>
          <w:b/>
          <w:i/>
          <w:iCs/>
        </w:rPr>
        <w:t>faecalis</w:t>
      </w:r>
      <w:r>
        <w:rPr>
          <w:b/>
        </w:rPr>
        <w:t xml:space="preserve"> – půda, voda, klinický materiál, hmyz</w:t>
      </w:r>
    </w:p>
    <w:p>
      <w:pPr>
        <w:pStyle w:val="TextBody"/>
        <w:ind w:firstLine="708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A. faecalis</w:t>
      </w:r>
      <w:r>
        <w:rPr>
          <w:b/>
        </w:rPr>
        <w:t xml:space="preserve"> subsp. </w:t>
      </w:r>
      <w:r>
        <w:rPr>
          <w:b/>
          <w:i/>
          <w:iCs/>
        </w:rPr>
        <w:t>parafaecalis</w:t>
      </w:r>
      <w:r>
        <w:rPr>
          <w:b/>
        </w:rPr>
        <w:t xml:space="preserve"> – vod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/>
          <w:u w:val="single"/>
        </w:rPr>
        <w:t>Advenella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ramnegativní tyčky, kokotyčky, pohybliv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erobní, rostou na běžných médií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nalýza mastných kyselin nebo celobuněčných proteinů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ůzný veterinární i humánní klinický materiál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hromobacte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tyčky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erobní, nefermentující, mohou být fakultativně litoaut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halofilní, nepigmentujíc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é mastn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a, nemocniční prostředí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A. xylosoxidan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>xylosoxidans</w:t>
      </w:r>
      <w:r>
        <w:rPr>
          <w:b/>
          <w:bCs/>
        </w:rPr>
        <w:t xml:space="preserve"> – humánní klinický materiál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. xylosoxydans </w:t>
      </w:r>
      <w:r>
        <w:rPr>
          <w:b/>
          <w:bCs/>
        </w:rPr>
        <w:t xml:space="preserve">subsp. </w:t>
      </w:r>
      <w:r>
        <w:rPr>
          <w:b/>
          <w:bCs/>
          <w:i/>
          <w:iCs/>
        </w:rPr>
        <w:t>denitrificans</w:t>
      </w:r>
      <w:r>
        <w:rPr>
          <w:b/>
          <w:bCs/>
        </w:rPr>
        <w:t xml:space="preserve"> – půda, klinickým materiál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ordet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obné gramnegativní kokotyčky, pohyblivé nebo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erobní, chemoorganotrofní, vyžadují nikotinamid, organickou síru </w:t>
        <w:br/>
        <w:t xml:space="preserve">a organický dusík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araziti savců (brvy epitelu respiračního traktu) 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B. pertussis</w:t>
      </w:r>
      <w:r>
        <w:rPr>
          <w:b/>
        </w:rPr>
        <w:t xml:space="preserve"> – patogenní, pouze respirační trakt člověk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lcaligen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rx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tyčky, pleomorfn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oxidují řadu cukrů, alkoholů, organických kysel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při využití metanu nebo metanolu; schopné fixovat N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onie na agarovém mediu (slizovité a poloprůhledné, později se zahušťují, vyvýšený a svraštělý povrch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půdách v tropických oblastech Asie, Afriky a Jižní Amerik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  <w:t>D. gummos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lig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drobné 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 chemoorganotrofové, nepigmentující, málo ak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y z močopohlavního traktu, moče, uch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ogenita je pravděpodobně nízká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O. urethralis</w:t>
      </w:r>
      <w:r>
        <w:rPr>
          <w:b/>
        </w:rPr>
        <w:t xml:space="preserve"> – roste při 42 °C, ureáza negativn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O. ureolytica</w:t>
      </w:r>
      <w:r>
        <w:rPr>
          <w:b/>
        </w:rPr>
        <w:t xml:space="preserve"> – neroste při 42 °C, ureáza silně pozitiv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aylor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tyčky, vlákna, nepohyblivé, mikroaerofil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neroste na běžných médií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zit koní, patogenní pro klisny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T. equigenitalis</w:t>
      </w:r>
      <w:r>
        <w:rPr>
          <w:b/>
        </w:rPr>
        <w:t xml:space="preserve"> – sliznice urogenitálního traktu klise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oma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urkhold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dávno navržená čeleď (1991), rovné, mírně zakřivené tyčk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ohyblivé, chemoorganotrofní, fakultativně chemolitotrof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využívají organické kyseliny včetně aminokyselin, žlutý pigment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ůda, bahno, voda, ojediněle i humánní klinický materiál (</w:t>
      </w:r>
      <w:r>
        <w:rPr>
          <w:b/>
          <w:bCs/>
          <w:i/>
          <w:iCs/>
        </w:rPr>
        <w:t>Acidovorax, Comamonas</w:t>
      </w:r>
      <w:r>
        <w:rPr>
          <w:b/>
          <w:bCs/>
        </w:rPr>
        <w:t>), dva rody (</w:t>
      </w:r>
      <w:r>
        <w:rPr>
          <w:b/>
          <w:bCs/>
          <w:i/>
          <w:iCs/>
        </w:rPr>
        <w:t>Acidovorax, Xylophilus</w:t>
      </w:r>
      <w:r>
        <w:rPr>
          <w:b/>
          <w:bCs/>
        </w:rPr>
        <w:t>) jsou fytopatogenní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omamona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idovorax,</w:t>
      </w:r>
      <w:r>
        <w:rPr>
          <w:i/>
          <w:iCs/>
          <w:sz w:val="20"/>
        </w:rPr>
        <w:t xml:space="preserve"> Alicycliphilus, Brachymonas, Caldimonas, Curvibacter, </w:t>
      </w:r>
      <w:r>
        <w:rPr>
          <w:b/>
          <w:bCs/>
          <w:i/>
          <w:iCs/>
          <w:sz w:val="20"/>
        </w:rPr>
        <w:t>Delftia</w:t>
      </w:r>
      <w:r>
        <w:rPr>
          <w:i/>
          <w:iCs/>
          <w:sz w:val="20"/>
        </w:rPr>
        <w:t xml:space="preserve">, Diaphorobacter, </w:t>
      </w:r>
      <w:r>
        <w:rPr>
          <w:b/>
          <w:bCs/>
          <w:i/>
          <w:iCs/>
          <w:sz w:val="20"/>
        </w:rPr>
        <w:t>Hydrogenophaga,</w:t>
      </w:r>
      <w:r>
        <w:rPr>
          <w:i/>
          <w:iCs/>
          <w:sz w:val="20"/>
        </w:rPr>
        <w:t xml:space="preserve"> Hylemonella, </w:t>
      </w:r>
      <w:r>
        <w:rPr>
          <w:b/>
          <w:bCs/>
          <w:i/>
          <w:iCs/>
          <w:sz w:val="20"/>
        </w:rPr>
        <w:t>Lamproped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acromonas,</w:t>
      </w:r>
      <w:r>
        <w:rPr>
          <w:i/>
          <w:iCs/>
          <w:sz w:val="20"/>
        </w:rPr>
        <w:t xml:space="preserve"> Malikia, Ottowia, Polaromonas, Ramlibacter, Rhodoferax, </w:t>
      </w:r>
      <w:r>
        <w:rPr>
          <w:b/>
          <w:bCs/>
          <w:i/>
          <w:iCs/>
          <w:sz w:val="20"/>
        </w:rPr>
        <w:t>Variovorax,</w:t>
      </w:r>
      <w:r>
        <w:rPr>
          <w:i/>
          <w:iCs/>
          <w:sz w:val="20"/>
        </w:rPr>
        <w:t xml:space="preserve"> Xenophilus, </w:t>
      </w:r>
      <w:r>
        <w:rPr>
          <w:b/>
          <w:bCs/>
          <w:i/>
          <w:iCs/>
          <w:sz w:val="20"/>
        </w:rPr>
        <w:t>Xylophilu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omamon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, mírně zakřivené G- tyčky, jednotlivě nebo po dvou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umulace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iktně aerobní, nefermentující, chemoorganotrofní (rostou na médiích obsahujících organické kyseliny, aminokyseliny nebo pepton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skytují se v prostředí, ojediněle i v klinickém materiálu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C. terrigena</w:t>
      </w:r>
      <w:r>
        <w:rPr>
          <w:b/>
          <w:iCs/>
        </w:rPr>
        <w:t xml:space="preserve"> – půda, humánní klinický materiál</w:t>
      </w:r>
    </w:p>
    <w:p>
      <w:pPr>
        <w:pStyle w:val="TextBody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C. testosteroni</w:t>
      </w:r>
      <w:r>
        <w:rPr>
          <w:b/>
        </w:rPr>
        <w:t xml:space="preserve"> – </w:t>
      </w:r>
      <w:r>
        <w:rPr>
          <w:b/>
          <w:iCs/>
        </w:rPr>
        <w:t>půda; původně „</w:t>
      </w:r>
      <w:r>
        <w:rPr>
          <w:b/>
          <w:i/>
        </w:rPr>
        <w:t>Pseudomonas testosteroni</w:t>
      </w:r>
      <w:r>
        <w:rPr>
          <w:b/>
          <w:iCs/>
        </w:rPr>
        <w:t>“</w:t>
      </w:r>
    </w:p>
    <w:p>
      <w:pPr>
        <w:pStyle w:val="TextBody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idovora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, mírně zakřivené G- tyčky, jednotlivě, v řetízcích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nepigmentující, schopné litoautotrofního růs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xidativní metabolismus karbohydrát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ěkteří zástupci původně patřili k pseudomonádá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ředí, klinický materiál, některé druhy jsou fytopatogenn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facilis</w:t>
      </w:r>
      <w:r>
        <w:rPr>
          <w:b/>
          <w:bCs/>
        </w:rPr>
        <w:t xml:space="preserve"> – 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delafieldii</w:t>
      </w:r>
      <w:r>
        <w:rPr>
          <w:b/>
          <w:bCs/>
        </w:rPr>
        <w:t xml:space="preserve"> – půda, voda, klinický materiál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lft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G- tyčky, jednotlivě, po dvou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kumulují poly-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ydroxybutyr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 (striktně respiratorní typ metabolismu)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odukují fluorescentní pigmenty, nefermentující, hydrolyzují acetamid a Tween 80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sedimenty, aktivovaný kal, surová ropa, voda, klinické vzork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D. acidovorans</w:t>
      </w:r>
      <w:r>
        <w:rPr>
          <w:b/>
          <w:bCs/>
        </w:rPr>
        <w:t xml:space="preserve"> – původně komamonáda, prostředí, klinické vzork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omamonad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ydrogenophag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mírně zakřivené G- tyčky, jednotlivě, ve dvojicích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lutě pigmentované, aerobní, fakultativně autotrofní (H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kry metabolizují oxidativ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 respirace nitrátů – denitrifikace, fixace dusí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skytují se v 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b/>
          <w:i/>
          <w:iCs/>
        </w:rPr>
        <w:t>H. flava</w:t>
      </w:r>
      <w:r>
        <w:rPr>
          <w:b/>
        </w:rPr>
        <w:t xml:space="preserve"> – optimální teplota je 30 °C, izolována z blá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amproped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rstvy ze zakulacených, kubických buněk ve čtvercových plotná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v plotně překryty obalem, buněčná stěna je G- ty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acelulární granula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ligátně aerobní, nepigmentující, chemoorganotrofní (meziprodukty cyklu trikarbonových kyselin), mohou vyžadovat vitamin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ologická nika neznámá, prostředí bohaté na organické látky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ariovora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rovné, mírně zakřivené tyčky, jednotlivě, ve dvojicích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rotenoidní pigmenty, kolonie žlu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chemoorganotrofní (litoautotrofní růst, H</w:t>
      </w:r>
      <w:r>
        <w:rPr>
          <w:b/>
          <w:vertAlign w:val="subscript"/>
        </w:rPr>
        <w:t>2</w:t>
      </w:r>
      <w:r>
        <w:rPr>
          <w:b/>
        </w:rPr>
        <w:t xml:space="preserve"> je zdroj energ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stou na médiích s cukry, organickými kyselinamy nebo pepto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chází se v 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  <w:i/>
        </w:rPr>
        <w:t>V. paradoxus</w:t>
      </w:r>
      <w:r>
        <w:rPr>
          <w:b/>
        </w:rPr>
        <w:t xml:space="preserve"> – vyskytuje se v půdě, původně patřil do rodu </w:t>
      </w:r>
      <w:r>
        <w:rPr>
          <w:b/>
          <w:i/>
        </w:rPr>
        <w:t>Alcaligen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Xylophi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mírně zakřivené G- tyčky, vlákna; jednotlivě, ve dvojicích, v krátkých řetízcích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chemoorganotrofní, růst pomalý, kolonie nažloutl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ogenní pro rostliny (vinná réva; nekrózy a rakovina stromů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X. ampelinus</w:t>
      </w:r>
      <w:r>
        <w:rPr>
          <w:b/>
        </w:rPr>
        <w:t xml:space="preserve"> – fytopatogenní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Rody „Incertae sedis“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urkhold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chvaté bakterie (řetízky G- buněk ve vláknech ve válci z extracelulárního materiálu označovaného jako pochv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ůsvitná, tenká, těsně spojena s vláknem; žlutá nebo tmavě hnědá vlivem oxidů železa a manga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chvaté bakterie osídlují vodní prostředí, čistírny odpadních vod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heterotrofní, někteří mohou provádět oxidaci kov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bývající rody této nepojmenované čeledě (skupiny) patří mezi bakterie osídlující především vnější prostřed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Aquabacterium, Azohydromonas, Ideonella, </w:t>
      </w:r>
      <w:r>
        <w:rPr>
          <w:b/>
          <w:bCs/>
          <w:i/>
          <w:iCs/>
          <w:sz w:val="20"/>
        </w:rPr>
        <w:t>Leptothrix</w:t>
      </w:r>
      <w:r>
        <w:rPr>
          <w:i/>
          <w:iCs/>
          <w:sz w:val="20"/>
        </w:rPr>
        <w:t xml:space="preserve">, Mitsuaria, Paucibacter, Pelomonas, Roseateles, Rubrivivax, Schlegelella, </w:t>
      </w:r>
      <w:r>
        <w:rPr>
          <w:b/>
          <w:bCs/>
          <w:i/>
          <w:iCs/>
          <w:sz w:val="20"/>
        </w:rPr>
        <w:t>Sphaerotilus,</w:t>
      </w:r>
      <w:r>
        <w:rPr>
          <w:i/>
          <w:iCs/>
          <w:sz w:val="20"/>
        </w:rPr>
        <w:t xml:space="preserve"> Tepidimonas, Thiomonas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ptothri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rovné tyčky v řetízcích uvnitř pochvy; volně se pohyb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sahují zrna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a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hva je impregnována nebo překryta oxidy železa a manga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striktně aerobní, metabolismus respirator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ěkteré druhy vyžadují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roce rozšířené v rozmanitých sladkovodních prostředích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left="360" w:hanging="0"/>
        <w:rPr>
          <w:sz w:val="20"/>
        </w:rPr>
      </w:pPr>
      <w:r>
        <w:rPr>
          <w:b/>
          <w:i/>
          <w:iCs/>
        </w:rPr>
        <w:t>L. ochracea</w:t>
      </w:r>
      <w:r>
        <w:rPr>
          <w:b/>
        </w:rPr>
        <w:t xml:space="preserve"> – nejběžnější, celosvětově rozšířený dru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haerotilu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obvykle v řetízku uvnitř pochv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hou být přichyceny pomocí příchytných orgán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uvolněné z pochvy jsou pohyblivé pomocí bičí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hvy obvykle tenké, bez pokrytí oxidy železa a manga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metabolismus respirator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je stimulován peptony, organickými kyselinami a vitaminem B</w:t>
      </w:r>
      <w:r>
        <w:rPr>
          <w:b/>
          <w:vertAlign w:val="subscript"/>
        </w:rPr>
        <w:t>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yskytují se v pomalu tekoucích sladkých vodách kontaminovaných odpadními vodami 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S. natans</w:t>
      </w:r>
      <w:r>
        <w:rPr>
          <w:b/>
        </w:rPr>
        <w:t xml:space="preserve"> – vlákna buněk v pochvě</w:t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Hydrogenophi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členěn na základě sekvencování genu pro 16S rRNA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ahuje jednu čeleď se třemi ro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ligátní nebo fakultativní chemolitotrofové využívající vodík (</w:t>
      </w:r>
      <w:r>
        <w:rPr>
          <w:b/>
          <w:bCs/>
          <w:i/>
          <w:iCs/>
        </w:rPr>
        <w:t>Hydrogenophilus</w:t>
      </w:r>
      <w:r>
        <w:rPr>
          <w:b/>
          <w:bCs/>
        </w:rPr>
        <w:t>) nebo redukované sirné sloučeniny (</w:t>
      </w:r>
      <w:r>
        <w:rPr>
          <w:b/>
          <w:bCs/>
          <w:i/>
          <w:iCs/>
        </w:rPr>
        <w:t>Thiobacillu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atogenní, vyskytují se běžně v přírodě v nejrůznějších prostředích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ydrogen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ydrogenophi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Hydrogenophilus, Petrobacter, </w:t>
      </w:r>
      <w:r>
        <w:rPr>
          <w:b/>
          <w:bCs/>
          <w:i/>
          <w:iCs/>
          <w:sz w:val="20"/>
        </w:rPr>
        <w:t>Thiobacill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iobacil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 G- tyčky, některé druhy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ergii získávají oxidací jedné nebo více redukovaných sirných sloučenin (původně řazeny mezi bezbarvé sirné bakter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ečným produktem je síran, některé druhy mohou akumulovat síru, sirník nebo polytion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šechny druhy mohou fixovat CO</w:t>
      </w:r>
      <w:r>
        <w:rPr>
          <w:b/>
          <w:vertAlign w:val="subscript"/>
        </w:rPr>
        <w:t>2</w:t>
      </w:r>
      <w:r>
        <w:rPr>
          <w:b/>
        </w:rPr>
        <w:t>, jsou schopné autotrofního růs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ěkteré chemolitotrofní, jiné schopny růst chemoorganotrofn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erobní a fakultativně denitrifikující, optimum pH 2 až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šířeny v mořském a sladkovodním prostředí i v půd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ada původních thiobacilů (např. „</w:t>
      </w:r>
      <w:r>
        <w:rPr>
          <w:b/>
          <w:i/>
          <w:iCs/>
        </w:rPr>
        <w:t>Thiobacillus ferrooxidans</w:t>
      </w:r>
      <w:r>
        <w:rPr>
          <w:b/>
        </w:rPr>
        <w:t>“), tj. chemolitotrofních sirné látky oxidujících gramnegativních tyček, byla přeřazena do jiných rodů různých tříd proteobakteri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>
          <w:bCs/>
          <w:iCs/>
          <w:sz w:val="20"/>
        </w:rPr>
      </w:pPr>
      <w:r>
        <w:rPr>
          <w:b/>
          <w:i/>
        </w:rPr>
        <w:t>T. thioparus</w:t>
      </w:r>
      <w:r>
        <w:rPr>
          <w:b/>
          <w:iCs/>
        </w:rPr>
        <w:t xml:space="preserve"> – rozšířený ve sladkých vodách, bahně, půdě</w:t>
      </w:r>
    </w:p>
    <w:p>
      <w:pPr>
        <w:pStyle w:val="TextBody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ethylophi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členěn na základě sekvenc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a čeleď se třemi ro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tabolismus je aerobně respiratorní, oxidují metanol, ale ne meta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i v přítomnosti omezeného množství jiných lát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cházejí se v rozmanitých prostředích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ethyl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ethylophi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ethylophi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ethylobacil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ethylovor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ethylophi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G- tyčky, jednotlivě, ve dvojicích, pohyblivé nebo nepohyblivé; mohou produkovat sliz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metabolismus je respiratorní, metanol je oxidová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omezené míře mohou využívat i jiné uhlíkaté sloučen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tivovaný stoční kal, bahno, říční i rybniční vo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Neiss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buňky tvaru koků, kokotyček nebo tyček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buňky </w:t>
      </w:r>
      <w:r>
        <w:rPr>
          <w:b/>
          <w:bCs/>
          <w:i/>
          <w:iCs/>
        </w:rPr>
        <w:t xml:space="preserve">Aquaspirillum </w:t>
      </w:r>
      <w:r>
        <w:rPr>
          <w:b/>
          <w:bCs/>
        </w:rPr>
        <w:t xml:space="preserve">jsou helikální, zatímco </w:t>
      </w:r>
      <w:r>
        <w:rPr>
          <w:b/>
          <w:bCs/>
          <w:i/>
          <w:iCs/>
        </w:rPr>
        <w:t xml:space="preserve">Simonsiella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 xml:space="preserve">Alysiella </w:t>
      </w:r>
      <w:r>
        <w:rPr>
          <w:b/>
          <w:bCs/>
        </w:rPr>
        <w:t>mohou vykazovat charakteristické mnohobuněčné uspořádá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aerobně, mohou tvořit pouzdra, většinou nepigment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a čeleď s velkým počtem rodů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eiss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Neiss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ky, tyčky zřídka; zploštělé vláknité bakterie s klouzavým pohyb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 nebo pohyblivé klouzá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aerobní, mohou okyselovat karbohyd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cházejí se na sliznicích teplokrevných obratlovců včetně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eisseria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Alysi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Aquaspirillum, </w:t>
      </w:r>
      <w:r>
        <w:rPr>
          <w:i/>
          <w:iCs/>
          <w:sz w:val="20"/>
        </w:rPr>
        <w:t>Bergeriella,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Chitinibacter, </w:t>
      </w:r>
      <w:r>
        <w:rPr>
          <w:b/>
          <w:bCs/>
          <w:i/>
          <w:iCs/>
          <w:sz w:val="20"/>
        </w:rPr>
        <w:t xml:space="preserve">Chromobacterium, </w:t>
      </w:r>
      <w:r>
        <w:rPr>
          <w:i/>
          <w:iCs/>
          <w:sz w:val="20"/>
        </w:rPr>
        <w:t xml:space="preserve">Conchiformibius, </w:t>
      </w:r>
      <w:r>
        <w:rPr>
          <w:b/>
          <w:bCs/>
          <w:i/>
          <w:iCs/>
          <w:sz w:val="20"/>
        </w:rPr>
        <w:t>Eikenella,</w:t>
      </w:r>
      <w:r>
        <w:rPr>
          <w:i/>
          <w:iCs/>
          <w:sz w:val="20"/>
        </w:rPr>
        <w:t xml:space="preserve"> Formivibrio, Iodobacter, </w:t>
      </w:r>
      <w:r>
        <w:rPr>
          <w:b/>
          <w:bCs/>
          <w:i/>
          <w:iCs/>
          <w:sz w:val="20"/>
        </w:rPr>
        <w:t>Kingella,</w:t>
      </w:r>
      <w:r>
        <w:rPr>
          <w:i/>
          <w:iCs/>
          <w:sz w:val="20"/>
        </w:rPr>
        <w:t xml:space="preserve"> Laribacter, Microvirgula, </w:t>
      </w:r>
      <w:r>
        <w:rPr>
          <w:b/>
          <w:bCs/>
          <w:i/>
          <w:iCs/>
          <w:sz w:val="20"/>
        </w:rPr>
        <w:t xml:space="preserve">Morococcus, </w:t>
      </w:r>
      <w:r>
        <w:rPr>
          <w:i/>
          <w:iCs/>
          <w:sz w:val="20"/>
        </w:rPr>
        <w:t xml:space="preserve">Prolinoborus, Silvimonas, </w:t>
      </w:r>
      <w:r>
        <w:rPr>
          <w:b/>
          <w:bCs/>
          <w:i/>
          <w:iCs/>
          <w:sz w:val="20"/>
        </w:rPr>
        <w:t>Simonsiella</w:t>
      </w:r>
      <w:r>
        <w:rPr>
          <w:i/>
          <w:iCs/>
          <w:sz w:val="20"/>
        </w:rPr>
        <w:t xml:space="preserve">, Uruburuella, </w:t>
      </w:r>
      <w:r>
        <w:rPr>
          <w:bCs/>
          <w:i/>
          <w:iCs/>
          <w:sz w:val="20"/>
        </w:rPr>
        <w:t>Vitreoscilla,</w:t>
      </w:r>
      <w:r>
        <w:rPr>
          <w:i/>
          <w:iCs/>
          <w:sz w:val="20"/>
        </w:rPr>
        <w:t xml:space="preserve"> Voges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eisser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koky, jednotlivě, po dvou, v tetrádách, kapsuly, fimbrie, bezbičíkat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některé druhy produkují pigmen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hou být nutričně náročné, hemolytické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iznice savců; některé primárně patogenní pro člověk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N. gonorrhoeae</w:t>
      </w:r>
      <w:r>
        <w:rPr>
          <w:b/>
        </w:rPr>
        <w:t xml:space="preserve"> – urogenitální trakt, klinický materiál, patogenní 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N. meningitidis</w:t>
      </w:r>
      <w:r>
        <w:rPr>
          <w:b/>
        </w:rPr>
        <w:t xml:space="preserve"> – patogenní, klinický materiál (meningoko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Alysiell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yskytují se v charakteristických plochých mnohobuněčných vlákne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lší osa buňky kolmá k delší ose vlákna, koncové buňky hranat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ramnegativní, pohyblivé klouzání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triktně aerobní, chemoorganotrofní, optimální teplota 37 °C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ústní dutina teplokrevných obratlovců (zvířata, ne člověk)</w:t>
      </w:r>
    </w:p>
    <w:p>
      <w:pPr>
        <w:pStyle w:val="TextBody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qua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helikální buňky, ojediněle zakřivené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voří intracelulární poly-ß-hydroxybutyrátová granu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mikroaerofilní, chemoorganotrofní, jako zdroj uhlíku využívají aminokyseliny nebo soli organických kysel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ovodní prostředí (nepatogenní; i psychrofilní druhy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eisseri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hrom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tyčky, mírně zakřivené, často kokotyčky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akultativně anaerobní, fialové, chemoorganotrofní, fermentator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ůdní a vodní organizmy, příležitostně infekce savců včetně člověk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>C. violaceum</w:t>
      </w:r>
      <w:r>
        <w:rPr>
          <w:b/>
        </w:rPr>
        <w:t xml:space="preserve"> – půda, voda, klinický materiál 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C. fluviatile</w:t>
      </w:r>
      <w:r>
        <w:rPr>
          <w:b/>
        </w:rPr>
        <w:t xml:space="preserve"> – říční vod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od </w:t>
      </w:r>
      <w:r>
        <w:rPr>
          <w:b/>
          <w:i/>
          <w:u w:val="single"/>
        </w:rPr>
        <w:t>Eike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příležitostně krátká vlákna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kultativně anaerobní, mohou vypadat jako korodující, nehemolytick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aerobních podmínek vyžadují hemin, růst stimuluje 5 až 10%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stní dutina, střevní trakt člověka, mohou být oportunně 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 xml:space="preserve">E. corrodens </w:t>
      </w:r>
      <w:r>
        <w:rPr>
          <w:b/>
        </w:rPr>
        <w:t>– slabý růst v tekutých médiích bez přídavku sér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ngel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 se zakulacenými nebo čtvercovými konci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 až fakultativně anaerobní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iznice horního respiračního traktu člověk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K. kingae</w:t>
      </w:r>
      <w:r>
        <w:rPr>
          <w:b/>
        </w:rPr>
        <w:t xml:space="preserve"> – patogenní, </w:t>
      </w:r>
      <w:r>
        <w:rPr>
          <w:rFonts w:cs="Symbol" w:ascii="Symbol" w:hAnsi="Symbol"/>
          <w:b/>
        </w:rPr>
        <w:t></w:t>
      </w:r>
      <w:r>
        <w:rPr>
          <w:b/>
        </w:rPr>
        <w:t>-hemolytická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or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 koky svázané do útvarů připomínajících moruš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ohyblivé, nesporulující, neprodukují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produkují sirovodík, hemolytické, nevyžadují růstové fa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olováni z mozkového abscesu člověka; ekologická nika je neznámá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i/>
          <w:i/>
          <w:iCs/>
          <w:sz w:val="20"/>
        </w:rPr>
      </w:pPr>
      <w:r>
        <w:rPr>
          <w:b/>
          <w:i/>
          <w:iCs/>
        </w:rPr>
        <w:t>M. cerebrosus</w:t>
      </w:r>
      <w:r>
        <w:rPr>
          <w:b/>
        </w:rPr>
        <w:t xml:space="preserve"> – biochemicky podobný s druhem </w:t>
      </w:r>
      <w:r>
        <w:rPr>
          <w:b/>
          <w:i/>
          <w:iCs/>
        </w:rPr>
        <w:t>Neisseria mucosa</w:t>
      </w:r>
    </w:p>
    <w:p>
      <w:pPr>
        <w:pStyle w:val="TextBody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Simonsiell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yskytují se v plochých mnohobuněčných vláknech (skupin z 8 buněk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loštěné, zakřivené (buňka širší než delší), konce vláken zaoblené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ramnegativní, aerobní, chemoorganotrofní, pohyblivé klouzání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jištěny v ústní dutině teplokrevných obratlovců včetně člověk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S. muelleri</w:t>
      </w:r>
      <w:r>
        <w:rPr>
          <w:b/>
        </w:rPr>
        <w:t xml:space="preserve"> – zdrojem je člověk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Nitrosomona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řád ustanoven na základě sekvenc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ahuje tři čeledě (morfologicky, metabolicky i ekologicky rozmanit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buněk kokovitý, tyčkovitý, spirální, stonkovitý nebo pleomor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hou růst chemolitotrofně, mixotrofně, či chemoorganotrofn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itros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Nitros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oxidující bakterie, tyčkovité, sférické, šroubovicové, G-, 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, mohou růst při nižší koncentraci O</w:t>
      </w:r>
      <w:r>
        <w:rPr>
          <w:b/>
          <w:bCs/>
          <w:vertAlign w:val="subscript"/>
        </w:rPr>
        <w:t>2</w:t>
      </w:r>
      <w:r>
        <w:rPr>
          <w:b/>
          <w:bCs/>
        </w:rPr>
        <w:t>, chemolitoautotrof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diferenciace zástupců založena na DNA homologii, % G + C, aj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půda, oceány, brakické prostředí, řeky, jezera, splaškové vody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Nitrosomona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itrosolobu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 xml:space="preserve">Nitrosospira, </w:t>
      </w:r>
      <w:r>
        <w:rPr>
          <w:sz w:val="20"/>
        </w:rPr>
        <w:t>„</w:t>
      </w:r>
      <w:r>
        <w:rPr>
          <w:i/>
          <w:sz w:val="20"/>
        </w:rPr>
        <w:t>Nitrosovibrio</w:t>
      </w:r>
      <w:r>
        <w:rPr>
          <w:iCs/>
          <w:sz w:val="20"/>
        </w:rPr>
        <w:t>“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s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vážně rovné tyčky, časté i kokovité formy, některé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é druhy mají dodatečnou vnější proteinovou vrst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acytoplazmatické měchýřky, karboxyzómy; mohou být hal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eány, brakické prostředí, řeky, jezera, čističky odpadních vod, půda</w:t>
      </w:r>
    </w:p>
    <w:p>
      <w:pPr>
        <w:pStyle w:val="TextBody"/>
        <w:ind w:first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sospi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var spirál, pohyblivé, cytoplazmatická membrána se vchlip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chemolitotrofní (oxidují amoniak jako zdroj energie, zdrojem uhlíku je CO</w:t>
      </w:r>
      <w:r>
        <w:rPr>
          <w:b/>
          <w:vertAlign w:val="subscript"/>
        </w:rPr>
        <w:t>2</w:t>
      </w:r>
      <w:r>
        <w:rPr>
          <w:b/>
        </w:rPr>
        <w:t>), organické látky asimilovány v omezeném rozsah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dy (i mírně kyselé), ojediněle sladkovodní prostřed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first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ir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Nitrosomona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shodná s popisem rodu </w:t>
      </w:r>
      <w:r>
        <w:rPr>
          <w:b/>
          <w:bCs/>
          <w:i/>
          <w:iCs/>
        </w:rPr>
        <w:t>Spirillum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irill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helikální buňky, poly-ß-hydroxybutyrátová granula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kroaerofilní, striktně respiratorní typ metabolis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skytují se ve stojatém sladkovodním prostřed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vodně řazeny do helikálních nebo zakřivených G- bakterií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S. volutans</w:t>
      </w:r>
      <w:r>
        <w:rPr>
          <w:b/>
        </w:rPr>
        <w:t xml:space="preserve"> – morfologicky podobné rodu </w:t>
      </w:r>
      <w:r>
        <w:rPr>
          <w:b/>
          <w:i/>
          <w:iCs/>
        </w:rPr>
        <w:t>Thiospirillum</w:t>
      </w:r>
    </w:p>
    <w:p>
      <w:pPr>
        <w:pStyle w:val="TextBody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Gallion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Nitrosomonadales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litotrofní bakterie oxidující a/nebo ukládající železo, manga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ůležitá skupina bakterií z prostředí, často nekultivovatelná a klasifikována hlavně dle morfolog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y železa a manganu ukládány (pouzdra, pochvy, stop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louží jako rozhodující rys při zařazení organizm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gan oxidující 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gnetotaktické bakterie (magnetosomy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b/>
          <w:bCs/>
        </w:rPr>
        <w:t xml:space="preserve">validně popsán rod </w:t>
      </w:r>
      <w:r>
        <w:rPr>
          <w:b/>
          <w:bCs/>
          <w:i/>
          <w:iCs/>
        </w:rPr>
        <w:t>Gallionella</w:t>
      </w:r>
      <w:r>
        <w:rPr>
          <w:b/>
          <w:bCs/>
        </w:rPr>
        <w:t>, magnetotaktické bakterie ani zástupci čeledě „</w:t>
      </w:r>
      <w:r>
        <w:rPr>
          <w:b/>
          <w:bCs/>
          <w:i/>
          <w:iCs/>
        </w:rPr>
        <w:t>Siderocapsacae</w:t>
      </w:r>
      <w:r>
        <w:rPr>
          <w:b/>
          <w:bCs/>
        </w:rPr>
        <w:t>“ nejsou validní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Gallionella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Gallio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tvaru ledvin, G-, pohyblivé, vylučují koloidní hydroxid železit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voří zakřivené nebo rovné, poměrně dlouhé stopk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var a struktura stopek jsou hlavními diagnostickými znaky galione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ňky jsou vždy usazeny na vrcholu stopky a kolmo k její o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kroaerofilní, ojediněle fakultativně anaerobní, chemolitoaut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ýskyt v oligotrofních železitých vodách; jedny z nejdůležitějších železitých bakterií, tvořící masy hydroxidu železitéh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říve podskupina bakterií oxidujících a/nebo ukládajících železo a mangan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G. ferruginea</w:t>
      </w:r>
      <w:r>
        <w:rPr>
          <w:b/>
        </w:rPr>
        <w:t xml:space="preserve"> – podzemní vod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hodocyc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ád ustanoven na základě sekvencí 16S rDNA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edna čeleď s 15 rody (fenotypově, metabolicky a ekologicky rozdílné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otoheterotrofy; aerobní, anaerobní i fakultativně anaerobní bakterie (fermentující organizmy, dusík fixující organizmy)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hodocyc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Prote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etaprote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hodocyc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hodocyclus,</w:t>
      </w:r>
      <w:r>
        <w:rPr>
          <w:i/>
          <w:iCs/>
          <w:sz w:val="20"/>
        </w:rPr>
        <w:t xml:space="preserve"> Azoarcus, Azonexus, Azospira, Azovibrio, Dechloromonas, Dechlorosoma, Ferribacterium, Propionibacter, Propionivibrio, Quadricoccus, Sterolibacterium, Thauera, Thiobacter, </w:t>
      </w:r>
      <w:r>
        <w:rPr>
          <w:b/>
          <w:bCs/>
          <w:i/>
          <w:iCs/>
          <w:sz w:val="20"/>
        </w:rPr>
        <w:t>Zoogloe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hodocyc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tíhlé, zakřivené, rovné G- tyčky, nepohyblivé či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syntetické membrány ve formě malých prstovitých útva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otosyntetickými pigmenty jsou bakteriochlorofyl </w:t>
      </w:r>
      <w:r>
        <w:rPr>
          <w:b/>
          <w:i/>
        </w:rPr>
        <w:t>a</w:t>
      </w:r>
      <w:r>
        <w:rPr>
          <w:b/>
        </w:rPr>
        <w:t xml:space="preserve"> a karotenoi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toheterotrofní, fotoautotrofní růst, vyžadují vitam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d byl původně řazen do čeledi </w:t>
      </w:r>
      <w:r>
        <w:rPr>
          <w:b/>
          <w:i/>
          <w:iCs/>
        </w:rPr>
        <w:t>Rhodospirillacea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skytují se ve sladkovodních rybnících a odpadních vodá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R. purpureus</w:t>
      </w:r>
      <w:r>
        <w:rPr>
          <w:b/>
        </w:rPr>
        <w:t xml:space="preserve"> – fototrofní růst - kolonie nachovofialové až fialové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oogloe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amnegativní, rovné, mírně zakřivené tyčky se zakulacenými kon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ětšinou aktivně pohyblivé pomocí jednoho polárního bičí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voří granula poly-</w:t>
      </w:r>
      <w:r>
        <w:rPr>
          <w:rFonts w:cs="Symbol" w:ascii="Symbol" w:hAnsi="Symbol"/>
          <w:b/>
        </w:rPr>
        <w:t></w:t>
      </w:r>
      <w:r>
        <w:rPr>
          <w:b/>
        </w:rPr>
        <w:t>-hydroxybuty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želatinových matricích vytváří charakteristické útvary připomínající tvar stromů nebo prstů (důsledek aktivního pohyb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striktně respiratorní typ metabolismu, denitrifikující, chemoorganotrofní, proteolytické a většinou ureáza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kládají benzenové derivá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 sladkých vodách (znečištěné organickými polutanty), odpadní vod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</w:rPr>
      </w:pPr>
      <w:r>
        <w:rPr>
          <w:b/>
          <w:i/>
        </w:rPr>
        <w:t>Z. ramiger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0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06T19:46:00Z</dcterms:modified>
  <cp:revision>8</cp:revision>
  <dc:subject/>
  <dc:title>Masarykova univerzita</dc:title>
</cp:coreProperties>
</file>