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36"/>
        </w:rPr>
        <w:t xml:space="preserve">Třída </w:t>
      </w:r>
      <w:r>
        <w:rPr>
          <w:b/>
          <w:bCs/>
          <w:i/>
          <w:iCs/>
          <w:sz w:val="36"/>
        </w:rPr>
        <w:t>Gammaproteobacteria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sáhlá třída vytvořená na základě 16S rDNA sekvencování (rRNA „superčeled I“ a rRNA „superčeled II“)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 xml:space="preserve">rRNA „superčeleď I“ - malé, rovné, zakřivené tyčky nebo kokotyčky; chemoorganotrofní, metabolismus je fermentatorní; jsou významnými patogeny člověka a rozmanitých zvířat (např. </w:t>
      </w:r>
      <w:r>
        <w:rPr>
          <w:b/>
          <w:bCs/>
          <w:i/>
          <w:iCs/>
        </w:rPr>
        <w:t xml:space="preserve">Enterobacteriaceae, Aeromonadaceae, Pasteurellaceae, Vibrionaceae </w:t>
      </w:r>
      <w:r>
        <w:rPr>
          <w:b/>
          <w:bCs/>
        </w:rPr>
        <w:t>aj.)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rRNA „superčeleď II“ - blízce příbuzná s rRNA „superčeledí I; výskyt ve vodě, půdě, v mořském prostředí (oportunně patogenních pro rostliny, zvířata nebo člověka); aerobn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třída se skládá ze 14 řádů: </w:t>
      </w:r>
      <w:r>
        <w:rPr>
          <w:b/>
          <w:bCs/>
          <w:i/>
          <w:iCs/>
        </w:rPr>
        <w:t xml:space="preserve">Acidithiobacillales, Aeromonadales, Alteromonadales, Cardiobacteriales, Chromatiales, Enterobacteriales, Legionellales, Methylococcales, Oceanospirillales, Pasteurellales, Pseudomonadales, Thiotrichales, Vibrionales </w:t>
      </w:r>
      <w:r>
        <w:rPr>
          <w:b/>
          <w:bCs/>
        </w:rPr>
        <w:t xml:space="preserve">a </w:t>
      </w:r>
      <w:r>
        <w:rPr>
          <w:b/>
          <w:bCs/>
          <w:i/>
          <w:iCs/>
        </w:rPr>
        <w:t>Xanthomonadales</w:t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Chromati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dnobuněčné G- bakterie, kulovité, zakřivené, spirální nebo tvaru tyček, pohyblivé nebo nepohybliv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noxygenní fototrofní bakterie = fototrofní purpurové sirné bakterie (fotosyntéza v bezkyslíkatém prostředí, bez produkce kyslíku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bakteriochlorofyl </w:t>
      </w:r>
      <w:r>
        <w:rPr>
          <w:b/>
          <w:bCs/>
          <w:i/>
          <w:iCs/>
        </w:rPr>
        <w:t xml:space="preserve">a </w:t>
      </w:r>
      <w:r>
        <w:rPr>
          <w:b/>
          <w:bCs/>
        </w:rPr>
        <w:t xml:space="preserve">nebo </w:t>
      </w:r>
      <w:r>
        <w:rPr>
          <w:b/>
          <w:bCs/>
          <w:i/>
          <w:iCs/>
        </w:rPr>
        <w:t xml:space="preserve">b </w:t>
      </w:r>
      <w:r>
        <w:rPr>
          <w:b/>
          <w:bCs/>
        </w:rPr>
        <w:t>a karotenoidy (lokalizovány v cytoplazmatické membráně a ve vnitřním membránovém systému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chopné růst fotolitoautotrofně nebo fotoorganoheterotrofně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oda neslouží jako donor elektronů (redukované sirné látky, redukované železo, molekulární vodík nebo organické látk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řád také obsahuje nefototrofní a výhradně chemotrofní zástupce; čeledě </w:t>
      </w:r>
      <w:r>
        <w:rPr>
          <w:b/>
          <w:bCs/>
          <w:i/>
          <w:iCs/>
        </w:rPr>
        <w:t>Chromatiaceae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Ectothiorhodospiraceae </w:t>
      </w:r>
      <w:r>
        <w:rPr>
          <w:b/>
          <w:bCs/>
        </w:rPr>
        <w:t xml:space="preserve">a </w:t>
      </w:r>
      <w:r>
        <w:rPr>
          <w:b/>
          <w:bCs/>
          <w:i/>
          <w:iCs/>
        </w:rPr>
        <w:t>Halothiobacillaceae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Chromat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Gamm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Chromati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férické, spirální, tyčkovité, zakřivené G- tyčky; mohou být pohybliv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riktně anaerobní, obligátně fototrofn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vnitřní fotosyntetické membrány, bakteriochlorofyl </w:t>
      </w:r>
      <w:r>
        <w:rPr>
          <w:b/>
          <w:bCs/>
          <w:i/>
          <w:iCs/>
        </w:rPr>
        <w:t>a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b </w:t>
      </w:r>
      <w:r>
        <w:rPr>
          <w:b/>
          <w:bCs/>
        </w:rPr>
        <w:t>a karotenoid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otolitoautotrofní růst, rostou za fotoautotrofních podmínek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sz w:val="8"/>
        </w:rPr>
      </w:pPr>
      <w:r>
        <w:rPr>
          <w:b/>
          <w:bCs/>
        </w:rPr>
        <w:t>vyskytují se v bezkyslíkatém vodním prostředí, sedimentech, ve vlhkých a bahnitých půdách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Chromatium,</w:t>
      </w:r>
      <w:r>
        <w:rPr>
          <w:i/>
          <w:iCs/>
          <w:sz w:val="20"/>
        </w:rPr>
        <w:t xml:space="preserve"> Allochromatium, </w:t>
      </w:r>
      <w:r>
        <w:rPr>
          <w:bCs/>
          <w:i/>
          <w:iCs/>
          <w:sz w:val="20"/>
        </w:rPr>
        <w:t>Amoebobacter,</w:t>
      </w:r>
      <w:r>
        <w:rPr>
          <w:i/>
          <w:iCs/>
          <w:sz w:val="20"/>
        </w:rPr>
        <w:t xml:space="preserve"> Halochromatium, Isochromatium, </w:t>
      </w:r>
      <w:r>
        <w:rPr>
          <w:bCs/>
          <w:i/>
          <w:iCs/>
          <w:sz w:val="20"/>
        </w:rPr>
        <w:t>Lamprobacter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Lamprocystis,</w:t>
      </w:r>
      <w:r>
        <w:rPr>
          <w:i/>
          <w:iCs/>
          <w:sz w:val="20"/>
        </w:rPr>
        <w:t xml:space="preserve"> Marichromatium, </w:t>
      </w:r>
      <w:r>
        <w:rPr>
          <w:b/>
          <w:bCs/>
          <w:i/>
          <w:iCs/>
          <w:sz w:val="20"/>
        </w:rPr>
        <w:t>Nitrosococcus,</w:t>
      </w:r>
      <w:r>
        <w:rPr>
          <w:i/>
          <w:iCs/>
          <w:sz w:val="20"/>
        </w:rPr>
        <w:t xml:space="preserve"> Pfennigia, Rhabdochromatium, Rheinheimera, Thermochromatium, Thioalkalicoccus, Thiobaca, </w:t>
      </w:r>
      <w:r>
        <w:rPr>
          <w:b/>
          <w:bCs/>
          <w:i/>
          <w:iCs/>
          <w:sz w:val="20"/>
        </w:rPr>
        <w:t>Thiocapsa,</w:t>
      </w:r>
      <w:r>
        <w:rPr>
          <w:i/>
          <w:iCs/>
          <w:sz w:val="20"/>
        </w:rPr>
        <w:t xml:space="preserve"> Thiococcus, </w:t>
      </w:r>
      <w:r>
        <w:rPr>
          <w:b/>
          <w:bCs/>
          <w:i/>
          <w:iCs/>
          <w:sz w:val="20"/>
        </w:rPr>
        <w:t>Thiocystis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Thiodictyon,</w:t>
      </w:r>
      <w:r>
        <w:rPr>
          <w:i/>
          <w:iCs/>
          <w:sz w:val="20"/>
        </w:rPr>
        <w:t xml:space="preserve"> Thioflavicoccus, Thiohalocapsa, Thiolamprovum, </w:t>
      </w:r>
      <w:r>
        <w:rPr>
          <w:bCs/>
          <w:i/>
          <w:iCs/>
          <w:sz w:val="20"/>
        </w:rPr>
        <w:t>Thiopedia,</w:t>
      </w:r>
      <w:r>
        <w:rPr>
          <w:i/>
          <w:iCs/>
          <w:sz w:val="20"/>
        </w:rPr>
        <w:t xml:space="preserve"> Thiorhodococcus, Thiorhodovibrio, </w:t>
      </w:r>
      <w:r>
        <w:rPr>
          <w:b/>
          <w:bCs/>
          <w:i/>
          <w:iCs/>
          <w:sz w:val="20"/>
        </w:rPr>
        <w:t>Thiospirillum</w:t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Chromatiaceae</w:t>
      </w:r>
      <w:r>
        <w:rPr>
          <w:b/>
          <w:bCs/>
          <w:sz w:val="28"/>
          <w:u w:val="single"/>
        </w:rPr>
        <w:t xml:space="preserve"> - pokračování</w:t>
      </w:r>
    </w:p>
    <w:p>
      <w:pPr>
        <w:pStyle w:val="Normal"/>
        <w:jc w:val="both"/>
        <w:rPr>
          <w:b/>
          <w:b/>
          <w:bCs/>
          <w:i/>
          <w:i/>
          <w:sz w:val="8"/>
          <w:u w:val="single"/>
        </w:rPr>
      </w:pPr>
      <w:r>
        <w:rPr>
          <w:b/>
          <w:bCs/>
          <w:i/>
          <w:sz w:val="8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hromatium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vné, mírně zakřivené tyčky, ovoidní, 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striktně anaerobní, obligátně fototrofní (bakteriochlorofyl </w:t>
      </w:r>
      <w:r>
        <w:rPr>
          <w:b/>
          <w:i/>
        </w:rPr>
        <w:t>a,</w:t>
      </w:r>
      <w:r>
        <w:rPr>
          <w:b/>
        </w:rPr>
        <w:t xml:space="preserve"> karotenoidy), rostou fotoautotrofně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otoasimilují množství jednoduchých organických látek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ladkovodní prostředí s obsahem sirovodíku (kanály, rybníky, jezera)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Lamprocysti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férické, ovoidní, jednotlivě, ve shlucích (vtisknutých do slizu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lynné vakuoly, pohyblivé, kultury nachově fialo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bakteriochlorofyl </w:t>
      </w:r>
      <w:r>
        <w:rPr>
          <w:b/>
          <w:i/>
        </w:rPr>
        <w:t>a</w:t>
      </w:r>
      <w:r>
        <w:rPr>
          <w:b/>
        </w:rPr>
        <w:t xml:space="preserve"> , karotenoi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otoautotrofní růst, sirná zrn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ahno stojatých vod rybníků a jezer (běžná planktonní bakterii)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Nitrosococcus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férické, elipsoidní, G-, intracytoplazmatické membrány dvojího typ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erobní, chemolitotrof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itrifikační bakterie - oxidují amoniak jako zdroj energie, zdrojem uhlíku je CO</w:t>
      </w:r>
      <w:r>
        <w:rPr>
          <w:b/>
          <w:vertAlign w:val="sub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bligátně halofilní, mořské a brakické prostředí, ojediněle půda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Chromatiaceae</w:t>
      </w:r>
      <w:r>
        <w:rPr>
          <w:b/>
          <w:bCs/>
          <w:sz w:val="28"/>
          <w:u w:val="single"/>
        </w:rPr>
        <w:t xml:space="preserve"> - pokračování</w:t>
      </w:r>
    </w:p>
    <w:p>
      <w:pPr>
        <w:pStyle w:val="TextBody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Thiocaps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férické, mírně ovoidní, obklopeny slizem, ne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bakteriochlorofyl </w:t>
      </w:r>
      <w:r>
        <w:rPr>
          <w:b/>
          <w:i/>
        </w:rPr>
        <w:t xml:space="preserve">a </w:t>
      </w:r>
      <w:r>
        <w:rPr>
          <w:b/>
        </w:rPr>
        <w:t>a karotenoidy, fotoautotrofní růst, sirná zrn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bligátně fototrofní nebo fakultativně chemoautotrof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ojaté vody, bahno rybníků, bazénů, nádrže s odpadní vodou, ústí řek, písek mořských pláží, slaniska</w:t>
      </w:r>
    </w:p>
    <w:p>
      <w:pPr>
        <w:pStyle w:val="TextBody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TextBody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Thiocysti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férické, mírně ovoidní, pohyblivé, obklopené sliz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membránový systém vesikulárního typu; bakteriochlorofyl </w:t>
      </w:r>
      <w:r>
        <w:rPr>
          <w:b/>
          <w:i/>
        </w:rPr>
        <w:t xml:space="preserve">a </w:t>
      </w:r>
      <w:r>
        <w:rPr>
          <w:b/>
        </w:rPr>
        <w:t>a karotenoid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otoautotrofní za anaerobních podmínek, sirná zrn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akultativně chemoautotrof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ody obsahující sirníky, sladkovodní bahno, mořské prostředí, splaškové vody, ústí řek, slaniska, sirné prameny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Thiospirillum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křivené tyčky, vibroidní tvar (šroubovitý), 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bakteriochlorofyl </w:t>
      </w:r>
      <w:r>
        <w:rPr>
          <w:b/>
          <w:i/>
        </w:rPr>
        <w:t xml:space="preserve">a </w:t>
      </w:r>
      <w:r>
        <w:rPr>
          <w:b/>
        </w:rPr>
        <w:t>a karotenoid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bligátně anaerobní a fototrofní (fotoautotrofní růst), sirná zrn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bahno, stojatá voda </w:t>
      </w:r>
    </w:p>
    <w:p>
      <w:pPr>
        <w:pStyle w:val="TextBody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TextBody"/>
        <w:ind w:firstLine="360"/>
        <w:rPr/>
      </w:pPr>
      <w:r>
        <w:rPr>
          <w:b/>
          <w:i/>
          <w:iCs/>
        </w:rPr>
        <w:t>T. jenense</w:t>
      </w:r>
      <w:r>
        <w:rPr>
          <w:b/>
        </w:rPr>
        <w:t xml:space="preserve"> – fotolitoautotrofní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Ectothiorhodospir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Gamm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Chromati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ototrofní purpurové sirné bakterie, anoxygenní fotosyntéza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také striktně chemotrofní bakterie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tvar spirál, zakřivených, rovných tyček, spirální vlákna, pohyblivé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 xml:space="preserve">fotolitoautotrofní, sirná zrna, bakteriochlorofyl </w:t>
      </w:r>
      <w:r>
        <w:rPr>
          <w:b/>
          <w:bCs/>
          <w:i/>
        </w:rPr>
        <w:t xml:space="preserve">a </w:t>
      </w:r>
      <w:r>
        <w:rPr>
          <w:b/>
          <w:bCs/>
        </w:rPr>
        <w:t xml:space="preserve">nebo </w:t>
      </w:r>
      <w:r>
        <w:rPr>
          <w:b/>
          <w:bCs/>
          <w:i/>
        </w:rPr>
        <w:t>b,</w:t>
      </w:r>
      <w:r>
        <w:rPr>
          <w:b/>
          <w:bCs/>
        </w:rPr>
        <w:t xml:space="preserve"> karotenoidy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také nitrifikační bakterie (oxidující dusitany)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mořské i extrémně slané prostředí, alkalické až extrémně alkalické pH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Ectothiorhodospira, </w:t>
      </w:r>
      <w:r>
        <w:rPr>
          <w:i/>
          <w:iCs/>
          <w:sz w:val="20"/>
        </w:rPr>
        <w:t xml:space="preserve">Alcalilimnicola, Alkalispirillum, Arhodomonas, Halorhodospira, </w:t>
      </w:r>
      <w:r>
        <w:rPr>
          <w:b/>
          <w:bCs/>
          <w:i/>
          <w:iCs/>
          <w:sz w:val="20"/>
        </w:rPr>
        <w:t>Nitrococcus,</w:t>
      </w:r>
      <w:r>
        <w:rPr>
          <w:i/>
          <w:iCs/>
          <w:sz w:val="20"/>
        </w:rPr>
        <w:t xml:space="preserve"> Thioalkalispira, Thioalkalivibrio, Thiorhodospira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Ectothiorhodospir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yčky, vibria, pohyblivé, fotosyntetické membrány (seskupení lamel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bakteriochlorofyl </w:t>
      </w:r>
      <w:r>
        <w:rPr>
          <w:b/>
          <w:i/>
        </w:rPr>
        <w:t xml:space="preserve">a </w:t>
      </w:r>
      <w:r>
        <w:rPr>
          <w:b/>
        </w:rPr>
        <w:t xml:space="preserve">nebo </w:t>
      </w:r>
      <w:r>
        <w:rPr>
          <w:b/>
          <w:i/>
        </w:rPr>
        <w:t>b</w:t>
      </w:r>
      <w:r>
        <w:rPr>
          <w:b/>
        </w:rPr>
        <w:t xml:space="preserve"> a karotenoi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otoautotrofní růst za anaerobních podmínek, (nebo fotoheterotrofní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ěkteré schopné růst za mikroaerobních, aerobních podmínek ve tmě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ořské, extrémně slaná prostředí (ústí řek, solná a sodná jezera, příležitostně v půdě)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Nitrococcu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férické, G-, jednotlivě, ve dvojicích, 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tracytoplazmatické membrány - trubice, karboxysóm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erobní, mezofilní, obligátně chemolitoautotrofní i halofilní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ýlučně izolovány jen z mořského prostředí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TextBody"/>
        <w:ind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Acidithiobacill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řád vymezen na základě 16S rDNA sekvenc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čeledě </w:t>
      </w:r>
      <w:r>
        <w:rPr>
          <w:b/>
          <w:bCs/>
          <w:i/>
          <w:iCs/>
        </w:rPr>
        <w:t xml:space="preserve">Acidithiobacillaceae </w:t>
      </w:r>
      <w:r>
        <w:rPr>
          <w:b/>
          <w:bCs/>
        </w:rPr>
        <w:t xml:space="preserve">a </w:t>
      </w:r>
      <w:r>
        <w:rPr>
          <w:b/>
          <w:bCs/>
          <w:i/>
          <w:iCs/>
        </w:rPr>
        <w:t>Thermithiobacillaceae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zofilní, mírně termofilní, autotrofně utilizující redukované sirné látky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Acidithiobacill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Gamm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Acidithiobacill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vymezena na základě fylogenetických analýz 16S rDNA sekvenc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rod </w:t>
      </w:r>
      <w:r>
        <w:rPr>
          <w:b/>
          <w:bCs/>
          <w:i/>
          <w:iCs/>
        </w:rPr>
        <w:t>Acidithiobacillus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ka shodná s popisem rodu</w:t>
      </w:r>
    </w:p>
    <w:p>
      <w:pPr>
        <w:pStyle w:val="TextBody"/>
        <w:rPr>
          <w:b/>
          <w:b/>
          <w:bCs/>
          <w:sz w:val="8"/>
          <w:highlight w:val="yellow"/>
        </w:rPr>
      </w:pPr>
      <w:r>
        <w:rPr>
          <w:b/>
          <w:bCs/>
          <w:sz w:val="8"/>
          <w:highlight w:val="yellow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cidithiobacillus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Acidithiobacillus</w:t>
      </w:r>
      <w:r>
        <w:rPr>
          <w:b/>
          <w:bCs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ligátně acidofilní, aerobní, G- tyčky, pohybliv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utotrofní růst, oxidují železité látky, vodík, využívají sirníky kovů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zofilní, mírně termofilní druhy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vyčlenění obligátně acidofilních druhů z rodu </w:t>
      </w:r>
      <w:r>
        <w:rPr>
          <w:b/>
          <w:bCs/>
          <w:i/>
          <w:iCs/>
        </w:rPr>
        <w:t>Thiobacillus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 xml:space="preserve">A. thiooxidans </w:t>
      </w:r>
      <w:r>
        <w:rPr>
          <w:b/>
          <w:bCs/>
        </w:rPr>
        <w:t>– obligátně chemolitotrofní a autotrofní, pH 2,0 až 3,0; půda, sirné prameny, kyselé důlní vody, korodující beton</w:t>
      </w:r>
    </w:p>
    <w:p>
      <w:pPr>
        <w:pStyle w:val="TextBody"/>
        <w:ind w:left="360" w:hanging="705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A. ferrooxidans</w:t>
      </w:r>
      <w:r>
        <w:rPr>
          <w:b/>
          <w:bCs/>
        </w:rPr>
        <w:t xml:space="preserve"> – obligátně chemolitotrofní a autotrofní, pH k růstu je 2,5; celosvětově rozšířený (důlní prostředí)</w:t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Xanthomonad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G- rovné tyčky (hyalinová stopka zjištěna u rodu </w:t>
      </w:r>
      <w:r>
        <w:rPr>
          <w:b/>
          <w:bCs/>
          <w:i/>
          <w:iCs/>
        </w:rPr>
        <w:t>Nevskia</w:t>
      </w:r>
      <w:r>
        <w:rPr>
          <w:b/>
          <w:bCs/>
        </w:rPr>
        <w:t>), neakumulují inkluze poly-</w:t>
      </w:r>
      <w:r>
        <w:rPr>
          <w:rFonts w:cs="Symbol" w:ascii="Symbol" w:hAnsi="Symbol"/>
          <w:b/>
          <w:bCs/>
        </w:rPr>
        <w:t></w:t>
      </w:r>
      <w:r>
        <w:rPr>
          <w:b/>
          <w:bCs/>
        </w:rPr>
        <w:t>-hydroxybutyrátu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ohyblivé bičíky, klouzáním (</w:t>
      </w:r>
      <w:r>
        <w:rPr>
          <w:b/>
          <w:bCs/>
          <w:i/>
          <w:iCs/>
        </w:rPr>
        <w:t>Lysobacter</w:t>
      </w:r>
      <w:r>
        <w:rPr>
          <w:b/>
          <w:bCs/>
        </w:rPr>
        <w:t>) nebo nepohybliv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ligátně aerobní, striktně respiratorní metabolismus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řád obsahuje jednu čeleď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Xanthomonad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Gamm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Xanthomonad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ka shodná s popisem řádu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v současnosti obsahuje čeleď celkem 17 rodů proteobakterií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Xanthomonas, </w:t>
      </w:r>
      <w:r>
        <w:rPr>
          <w:i/>
          <w:iCs/>
          <w:sz w:val="20"/>
        </w:rPr>
        <w:t>Aquimonas,</w:t>
      </w: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Dyella, </w:t>
      </w:r>
      <w:r>
        <w:rPr>
          <w:b/>
          <w:bCs/>
          <w:i/>
          <w:iCs/>
          <w:sz w:val="20"/>
        </w:rPr>
        <w:t>Frateuria,</w:t>
      </w:r>
      <w:r>
        <w:rPr>
          <w:i/>
          <w:iCs/>
          <w:sz w:val="20"/>
        </w:rPr>
        <w:t xml:space="preserve"> Fulvimonas, Hydrocarboniphaga, Luteibacter, Luteimonas, </w:t>
      </w:r>
      <w:r>
        <w:rPr>
          <w:b/>
          <w:bCs/>
          <w:i/>
          <w:iCs/>
          <w:sz w:val="20"/>
        </w:rPr>
        <w:t>Lysobacter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Nevskia,</w:t>
      </w:r>
      <w:r>
        <w:rPr>
          <w:i/>
          <w:iCs/>
          <w:sz w:val="20"/>
        </w:rPr>
        <w:t xml:space="preserve"> Pseudoxanthomonas, Rhodanobacter, Schineria, Silanimonas, </w:t>
      </w:r>
      <w:r>
        <w:rPr>
          <w:b/>
          <w:bCs/>
          <w:i/>
          <w:iCs/>
          <w:sz w:val="20"/>
        </w:rPr>
        <w:t>Stenotrophomonas</w:t>
      </w:r>
      <w:r>
        <w:rPr>
          <w:i/>
          <w:iCs/>
          <w:sz w:val="20"/>
        </w:rPr>
        <w:t xml:space="preserve">, Thermomonas, </w:t>
      </w:r>
      <w:r>
        <w:rPr>
          <w:b/>
          <w:bCs/>
          <w:i/>
          <w:iCs/>
          <w:sz w:val="20"/>
        </w:rPr>
        <w:t>Xylella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Xanthomona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G- rovné tyčky, jednotlivě, neprodukují poly-</w:t>
      </w:r>
      <w:r>
        <w:rPr>
          <w:rFonts w:cs="Symbol" w:ascii="Symbol" w:hAnsi="Symbol"/>
          <w:b/>
        </w:rPr>
        <w:t></w:t>
      </w:r>
      <w:r>
        <w:rPr>
          <w:b/>
        </w:rPr>
        <w:t>-hydroxybutyrátové inkluze, 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erobní, striktně respiratorní typ metabolismu, neredukují nitrát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lonie jsou obvykle žlutě pigmentované (xanthomonadiny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hemoorganotrofní, vyžadují růstové faktor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ojitost s rostlinami, patogenní, řada patovarů</w:t>
      </w:r>
    </w:p>
    <w:p>
      <w:pPr>
        <w:pStyle w:val="TextBody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TextBody"/>
        <w:ind w:left="360" w:hanging="0"/>
        <w:rPr/>
      </w:pPr>
      <w:r>
        <w:rPr>
          <w:b/>
          <w:i/>
          <w:iCs/>
        </w:rPr>
        <w:t>X. campestris</w:t>
      </w:r>
      <w:r>
        <w:rPr>
          <w:b/>
        </w:rPr>
        <w:t xml:space="preserve"> – patovary, fenotypové vlastnosti X znalosti hostite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Frateur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avidelné, rovné, G- tyčky, nepohyblivé i 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erobní, kolonie pigmentované, rostou při pH 3,6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hemoorganotrofní, okyseluje ethano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d </w:t>
      </w:r>
      <w:r>
        <w:rPr>
          <w:b/>
          <w:i/>
          <w:iCs/>
        </w:rPr>
        <w:t xml:space="preserve">Xanthomonadaceae </w:t>
      </w:r>
      <w:r>
        <w:rPr>
          <w:b/>
        </w:rPr>
        <w:t>se odlišují analýzou mastných kyselin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stlinný materiál, ovoce</w:t>
      </w:r>
    </w:p>
    <w:p>
      <w:pPr>
        <w:pStyle w:val="TextBody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rPr/>
      </w:pPr>
      <w:r>
        <w:rPr>
          <w:b/>
          <w:i/>
          <w:u w:val="single"/>
        </w:rPr>
        <w:t>Lysobacter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G- tenké tyčky, pohyblivé klouzáním, flexibilní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kolonie mukózní, zbarvené krémově, růžově nebo žlutohnědě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chemoorganotrofní, metabolismus respiratorní, aktinomycin D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degradují chitin, jsou proteolytické, lyzují spektrum mikroorganizmů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ýznamní producenti antibiotik a enzymů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ůda, sladká voda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Xanthomonadaceae</w:t>
      </w:r>
      <w:r>
        <w:rPr>
          <w:b/>
          <w:bCs/>
          <w:sz w:val="28"/>
          <w:u w:val="single"/>
        </w:rPr>
        <w:t xml:space="preserve"> - pokračování</w:t>
      </w:r>
    </w:p>
    <w:p>
      <w:pPr>
        <w:pStyle w:val="Normal"/>
        <w:jc w:val="both"/>
        <w:rPr>
          <w:b/>
          <w:b/>
          <w:bCs/>
          <w:i/>
          <w:i/>
          <w:sz w:val="8"/>
          <w:u w:val="single"/>
        </w:rPr>
      </w:pPr>
      <w:r>
        <w:rPr>
          <w:b/>
          <w:bCs/>
          <w:i/>
          <w:sz w:val="8"/>
          <w:u w:val="single"/>
        </w:rPr>
      </w:r>
    </w:p>
    <w:p>
      <w:pPr>
        <w:pStyle w:val="TextBody"/>
        <w:rPr/>
      </w:pPr>
      <w:r>
        <w:rPr>
          <w:b/>
          <w:i/>
          <w:iCs/>
          <w:u w:val="single"/>
        </w:rPr>
        <w:t>Stenotrophomonas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G- rovné, zakřivené tyčky, pohyblivé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chemoorganotrofní, aerobní, striktně respiratorní metabolismus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šedé, nazelenalé nebo nažloutlé (ne karotenoidy ani xanthomonadiny)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častý v klinických laboratořích; nozokomiální infekce, rezistentní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prostředí (široce rozšířené), potraviny, rozmanitý klinický materiál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left="360" w:hanging="0"/>
        <w:rPr/>
      </w:pPr>
      <w:r>
        <w:rPr>
          <w:b/>
          <w:i/>
          <w:iCs/>
        </w:rPr>
        <w:t>S. maltophilia</w:t>
      </w:r>
      <w:r>
        <w:rPr>
          <w:b/>
        </w:rPr>
        <w:t xml:space="preserve"> – běžná v prostředí, multirezistentní, oportunní patogen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Xylell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- rovné tyčky, občas vlákna, nepohyblivé, nesporulujíc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erobní, respiratorní metabolismus, nefermentující, nepigmentujíc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utričně náročné (živočišné uhlí, sérum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rostředím je rostlinné pletivo xylem; fytopatogenní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/>
      </w:pPr>
      <w:r>
        <w:rPr>
          <w:b/>
          <w:i/>
          <w:iCs/>
        </w:rPr>
        <w:t>X. fastidiosa</w:t>
      </w:r>
      <w:r>
        <w:rPr>
          <w:b/>
        </w:rPr>
        <w:t xml:space="preserve"> – fytopatogenní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Cardiobacteri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řád byl vymezen na základě 16S rDNA sekvenc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obsahuje čeleď </w:t>
      </w:r>
      <w:r>
        <w:rPr>
          <w:b/>
          <w:bCs/>
          <w:i/>
          <w:iCs/>
        </w:rPr>
        <w:t>Cardiobacteriaceae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ka shodná s popisem čeledě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Cardiobacter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Gamm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Cardiobacteri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- tyčky, po dvou, v řetízcích, v rozetách, nepohyblivé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 xml:space="preserve">aerobní (výjimkou je </w:t>
      </w:r>
      <w:r>
        <w:rPr>
          <w:b/>
          <w:bCs/>
          <w:i/>
          <w:iCs/>
        </w:rPr>
        <w:t>Dichelobacter</w:t>
      </w:r>
      <w:r>
        <w:rPr>
          <w:b/>
          <w:bCs/>
        </w:rPr>
        <w:t>), kataláza i ureáza negativní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humánní nebo veterinární klinický materiál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Cardiobacterium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Dichelobacter, Suttonella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ardiobacterium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leomorfní G- tyčky, ne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akultativně anaerobní, některé vyžadují 3 až 5% CO</w:t>
      </w:r>
      <w:r>
        <w:rPr>
          <w:b/>
          <w:vertAlign w:val="sub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hemoorganotrofní, fermentatorní, nerostou na MacConkey agar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ěžná flóra v nosu člověka; mohou být patogenní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left="360" w:hanging="0"/>
        <w:rPr/>
      </w:pPr>
      <w:r>
        <w:rPr>
          <w:b/>
          <w:i/>
          <w:iCs/>
        </w:rPr>
        <w:t>C. hominis</w:t>
      </w:r>
      <w:r>
        <w:rPr>
          <w:b/>
        </w:rPr>
        <w:t xml:space="preserve"> – původce endokarditid, onemocnění ozubice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/>
      </w:pPr>
      <w:r>
        <w:rPr>
          <w:b/>
          <w:i/>
          <w:iCs/>
          <w:u w:val="single"/>
        </w:rPr>
        <w:t>Dichelobacter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elké, rovné, mírně zakřivené G- tyčky, fimbrie, trhavá pohyblivost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rostou pomalu za striktně anaerobních podmínek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proteolytické, asacharolytické, kataláza i oxidáza negativní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jeden druh; nachází se na kopytech a kůži ovcí a krav – patogen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left="360" w:hanging="0"/>
        <w:rPr/>
      </w:pPr>
      <w:r>
        <w:rPr>
          <w:b/>
          <w:i/>
          <w:iCs/>
        </w:rPr>
        <w:t xml:space="preserve">D. nodosus </w:t>
      </w:r>
      <w:r>
        <w:rPr>
          <w:b/>
        </w:rPr>
        <w:t>– onemocnění paznehtů u přežvýkavců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Suttonell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lké, rovné G- tyčky, ve dvojicích, v řetízcích, rozetách, nepohybliv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aerobní až fakultativně anaerobní (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podporuje růst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emoorganotrofní, metabolismus fermentatorní, růst pomalý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den druh, izolován z infekcí oka, endokarditid, patogenita nevyjasněná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. indologenes</w:t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Thiotrich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 xml:space="preserve">řád vymezen na základě 16S rDNA sekvencí, obsahuje tři čeledě 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 xml:space="preserve">morfologicky, metabolicky a ekologicky velmi rozmanité - obligátní intracelulární paraziti ryb </w:t>
      </w:r>
      <w:r>
        <w:rPr>
          <w:b/>
          <w:bCs/>
          <w:i/>
          <w:iCs/>
        </w:rPr>
        <w:t>(Piscirickettsia</w:t>
      </w:r>
      <w:r>
        <w:rPr>
          <w:b/>
          <w:bCs/>
        </w:rPr>
        <w:t xml:space="preserve">); hmyzu, pavoukovců, savců včetně člověka </w:t>
      </w:r>
      <w:r>
        <w:rPr>
          <w:b/>
          <w:bCs/>
          <w:i/>
          <w:iCs/>
        </w:rPr>
        <w:t>(Francisella</w:t>
      </w:r>
      <w:r>
        <w:rPr>
          <w:b/>
          <w:bCs/>
        </w:rPr>
        <w:t>); nebo chemoorganotrofní, metylotrofní, chemolitotrofní síru oxidující organizm</w:t>
      </w:r>
      <w:r>
        <w:rPr>
          <w:b/>
          <w:bCs/>
          <w:iCs/>
        </w:rPr>
        <w:t>y</w:t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Thiotrich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Gamm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Thiotrich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zv. síru oxidující klouzavé bakterie, velikost buněk rozmanitá, vlákna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ohyby, zakřivení vlákna - považovány za mnohobuněčné organizmy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aerobní, mikroaerofilní; chemoorganotrofní, chemolitotrofní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sladkovodní i mořské prostředí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sz w:val="20"/>
        </w:rPr>
        <w:t xml:space="preserve">Rody: </w:t>
      </w:r>
      <w:r>
        <w:rPr>
          <w:b/>
          <w:bCs/>
          <w:i/>
          <w:iCs/>
          <w:sz w:val="20"/>
        </w:rPr>
        <w:t>Thiothrix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Achromatium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Beggiato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Leucothrix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Thiobacterium,</w:t>
      </w: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Thiomargarita, </w:t>
      </w:r>
      <w:r>
        <w:rPr>
          <w:bCs/>
          <w:i/>
          <w:iCs/>
          <w:sz w:val="20"/>
        </w:rPr>
        <w:t>Thioploca</w:t>
      </w:r>
      <w:r>
        <w:rPr>
          <w:i/>
          <w:iCs/>
          <w:sz w:val="20"/>
        </w:rPr>
        <w:t xml:space="preserve">, </w:t>
      </w:r>
      <w:r>
        <w:rPr>
          <w:bCs/>
          <w:i/>
          <w:iCs/>
          <w:sz w:val="20"/>
        </w:rPr>
        <w:t>Thiospira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i/>
          <w:u w:val="single"/>
        </w:rPr>
        <w:t>Thiothrix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mnohobuněčná pevná vlákna uvnitř pochvy; rozety, gramnegativní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konidie pohyblivé klouzáním; aerobní, mixotrofní, inkluze síry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sladkovodní tekoucí vody a aktivovaný stoční kal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/>
      </w:pPr>
      <w:r>
        <w:rPr>
          <w:b/>
          <w:i/>
          <w:u w:val="single"/>
        </w:rPr>
        <w:t>Leucothrix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dlouhá vlákna z gonidií, vlákna bezbarvá, nevětvená, nepohyblivá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vlákna připojena k substrátu příchytnými orgány, šíří se gonidiemi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gonidie - klouzavý pohyb, růžice, aerobní, heterotrofní, </w:t>
      </w:r>
      <w:r>
        <w:rPr>
          <w:b/>
          <w:bCs/>
        </w:rPr>
        <w:t>nejsou granula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  <w:bCs/>
        </w:rPr>
        <w:t>vodní prostředí, obvykle mořské, rozšířené v pobřežní zóně moří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u w:val="single"/>
          <w:lang w:val="en-US" w:eastAsia="en-US"/>
        </w:rPr>
      </w:pPr>
      <w:r>
        <w:rPr>
          <w:b/>
          <w:bCs/>
          <w:i/>
          <w:iCs/>
          <w:sz w:val="28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62915</wp:posOffset>
                </wp:positionH>
                <wp:positionV relativeFrom="paragraph">
                  <wp:posOffset>244475</wp:posOffset>
                </wp:positionV>
                <wp:extent cx="4415790" cy="29838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760" cy="2984040"/>
                          <a:chOff x="0" y="0"/>
                          <a:chExt cx="4415760" cy="298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15760" cy="298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7400" y="397440"/>
                            <a:ext cx="7963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uňky ve tvaru vlákn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2532960"/>
                            <a:ext cx="28944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gonid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447200"/>
                            <a:ext cx="434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iferenciace do gonidi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1628280"/>
                            <a:ext cx="289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uněčné děl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720" y="1085040"/>
                            <a:ext cx="253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vorba vlák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7600" y="976680"/>
                            <a:ext cx="2170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ůž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960" y="2714040"/>
                            <a:ext cx="9774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igrace a sdružování gonidi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2351880"/>
                            <a:ext cx="4705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vorba růž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6880" y="1556280"/>
                            <a:ext cx="398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yntéza příchatného orgá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289440"/>
                            <a:ext cx="579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ělení buněk a tvorba vlák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2858760"/>
                            <a:ext cx="336600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Zjednodušený růstový cyklus u rodu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Leucothrix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19.25pt;width:347.7pt;height:234.95pt" coordorigin="729,385" coordsize="6954,4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9;top:385;width:6953;height:4698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68;top:1011;width:125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uňky ve tvaru vlákn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496;top:4374;width:455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gonid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900;top:2664;width:68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iferenciace do gonidi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978;top:2949;width:45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uněčné dělen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806;top:2094;width:39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vorba vlák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056;top:1923;width:341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ůži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661;top:4659;width:1538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igrace a sdružování gonidi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428;top:4089;width:740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vorba růži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055;top:2836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yntéza příchatného orgán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802;top:841;width:9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ělení buněk a tvorba vlák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85;top:4887;width:5300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Zjednodušený růstový cyklus u rodu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Leucothrix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Pisciricketts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Gamm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Thiotrich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amnegativní, aerobní, kokotyčky, tyčky, spirálovitý tvar, pohyblivé</w:t>
      </w:r>
    </w:p>
    <w:p>
      <w:pPr>
        <w:pStyle w:val="TextBody"/>
        <w:numPr>
          <w:ilvl w:val="0"/>
          <w:numId w:val="2"/>
        </w:numPr>
        <w:rPr>
          <w:i/>
          <w:i/>
          <w:iCs/>
          <w:sz w:val="20"/>
        </w:rPr>
      </w:pPr>
      <w:r>
        <w:rPr>
          <w:b/>
          <w:bCs/>
        </w:rPr>
        <w:t>izolovány z mořského prostředí, ojediněle z alkalických jezer</w:t>
      </w:r>
    </w:p>
    <w:p>
      <w:pPr>
        <w:pStyle w:val="TextBody"/>
        <w:numPr>
          <w:ilvl w:val="0"/>
          <w:numId w:val="2"/>
        </w:numPr>
        <w:rPr>
          <w:i/>
          <w:i/>
          <w:iCs/>
          <w:sz w:val="20"/>
        </w:rPr>
      </w:pPr>
      <w:r>
        <w:rPr>
          <w:b/>
          <w:bCs/>
        </w:rPr>
        <w:t>16S rDNA sekvencování, omezený počet společných vlastností</w:t>
      </w:r>
    </w:p>
    <w:p>
      <w:pPr>
        <w:pStyle w:val="TextBody"/>
        <w:ind w:left="36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Piscirickettsia,</w:t>
      </w:r>
      <w:r>
        <w:rPr>
          <w:i/>
          <w:iCs/>
          <w:sz w:val="20"/>
        </w:rPr>
        <w:t xml:space="preserve"> Cycloclasticus, Hydrogenovibrio, </w:t>
      </w:r>
      <w:r>
        <w:rPr>
          <w:bCs/>
          <w:i/>
          <w:iCs/>
          <w:sz w:val="20"/>
        </w:rPr>
        <w:t>Methylophaga,</w:t>
      </w:r>
      <w:r>
        <w:rPr>
          <w:i/>
          <w:iCs/>
          <w:sz w:val="20"/>
        </w:rPr>
        <w:t xml:space="preserve"> Thioalkalimicrobium, </w:t>
      </w:r>
      <w:r>
        <w:rPr>
          <w:b/>
          <w:bCs/>
          <w:i/>
          <w:iCs/>
          <w:sz w:val="20"/>
        </w:rPr>
        <w:t>Thiomicrospira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Piscirickettsi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- pleomorfní kokovité buňky, nepohyblivé; zakřivené, tvar kroužk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erobní, replikace ve vakuolách, nekultivovatelné v nebuněčném médiu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řenos ve vodním prostředí bez nutnosti vektoru, pisciriketsióz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den druh, rozšířený po celém světě, onemocnění lososovitých ryb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P. salmonis</w:t>
      </w:r>
      <w:r>
        <w:rPr>
          <w:b/>
          <w:bCs/>
        </w:rPr>
        <w:t xml:space="preserve"> – intracelulární parazit, mortalita 90%</w:t>
      </w:r>
    </w:p>
    <w:p>
      <w:pPr>
        <w:pStyle w:val="TextBody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Thiomicrospir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- malé buňky spirálního tvaru, šroubovice, nepohyblivé i 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erobní, oxidace redukovaných anorganických sirných lát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hemolitotrofní, schopné využívat CO</w:t>
      </w:r>
      <w:r>
        <w:rPr>
          <w:b/>
          <w:vertAlign w:val="subscript"/>
        </w:rPr>
        <w:t>2</w:t>
      </w:r>
      <w:r>
        <w:rPr>
          <w:b/>
        </w:rPr>
        <w:t xml:space="preserve"> jako zdroj uhlík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vlastnosti podobné rodu </w:t>
      </w:r>
      <w:r>
        <w:rPr>
          <w:b/>
          <w:i/>
        </w:rPr>
        <w:t>Thiobacillus,</w:t>
      </w:r>
      <w:r>
        <w:rPr>
          <w:b/>
          <w:iCs/>
        </w:rPr>
        <w:t xml:space="preserve"> původně bezbarvé sirné bakteri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ořské prostředí, ojediněle sladkovodní, barotolerantní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Francisell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Gamm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Thiotrich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rátké G- tyčky, kokotyčky, nepohyblivé, aerobní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unikátní složení mastných kyselin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izolovány z hlodavců, krev sajícího hmyzu a z klíšťat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Francisella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Francisell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G- tyčky, kokotyčky, pleomorfní, ne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erobní, mikroaerofilní; cystein, cystin vyžadovány nebo stimulují růst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togeny živočichů včetně člověka (intracelulární paraziti)</w:t>
      </w:r>
    </w:p>
    <w:p>
      <w:pPr>
        <w:pStyle w:val="TextBody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ind w:left="360" w:hanging="0"/>
        <w:rPr/>
      </w:pPr>
      <w:r>
        <w:rPr>
          <w:b/>
          <w:i/>
        </w:rPr>
        <w:t xml:space="preserve">F. tularensis </w:t>
      </w:r>
      <w:r>
        <w:rPr>
          <w:b/>
        </w:rPr>
        <w:t>– infekční agens tularémie, zoonóza přenosná na člověka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Legionell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heterogenní skupina, většinou patogenní; 16S rDNA sekvencován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fakultativní patogeny, </w:t>
      </w:r>
      <w:r>
        <w:rPr>
          <w:b/>
          <w:bCs/>
          <w:i/>
          <w:iCs/>
        </w:rPr>
        <w:t>Legionellaceae;</w:t>
      </w:r>
      <w:r>
        <w:rPr>
          <w:b/>
          <w:bCs/>
        </w:rPr>
        <w:t xml:space="preserve"> obligátní parazity, </w:t>
      </w:r>
      <w:r>
        <w:rPr>
          <w:b/>
          <w:bCs/>
          <w:i/>
          <w:iCs/>
        </w:rPr>
        <w:t>Coxiellaceae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Legionell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Gamm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Legionell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ka čeledě je shodná s popisem rodu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Legionella</w:t>
      </w:r>
    </w:p>
    <w:p>
      <w:pPr>
        <w:pStyle w:val="Normal"/>
        <w:jc w:val="both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Legionell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- tyčky, pohyblivé (polární, laterální); občas ne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erobní, vyžadují L-cystein hydrochlorid a soli kovů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hemoorganotrofní, využívají aminokyseliny (ne cukry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vrchová voda, bahno, z termální  jezera, říčeky; hostitelem je améb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atogenní pro člověka (tzv. Legionářská nemoc, Pontiacká horečk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dentifikace založena na sérologii, druhově početný rod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left="360" w:hanging="0"/>
        <w:rPr/>
      </w:pPr>
      <w:r>
        <w:rPr>
          <w:b/>
          <w:i/>
          <w:iCs/>
        </w:rPr>
        <w:t>L. pneumophila</w:t>
      </w:r>
      <w:r>
        <w:rPr>
          <w:b/>
        </w:rPr>
        <w:t xml:space="preserve"> – patogenní, obsahuje několik poddruhů</w:t>
      </w:r>
    </w:p>
    <w:p>
      <w:pPr>
        <w:pStyle w:val="TextBody"/>
        <w:ind w:left="708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left="360" w:hanging="0"/>
        <w:rPr/>
      </w:pPr>
      <w:r>
        <w:rPr>
          <w:b/>
          <w:i/>
          <w:iCs/>
        </w:rPr>
        <w:t xml:space="preserve">L. brunensis </w:t>
      </w:r>
      <w:r>
        <w:rPr>
          <w:b/>
        </w:rPr>
        <w:t>– izolována z vody v chladící věži</w:t>
      </w:r>
    </w:p>
    <w:p>
      <w:pPr>
        <w:pStyle w:val="TextBody"/>
        <w:ind w:left="708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left="360" w:hanging="0"/>
        <w:rPr/>
      </w:pPr>
      <w:r>
        <w:rPr>
          <w:b/>
          <w:i/>
          <w:iCs/>
        </w:rPr>
        <w:t xml:space="preserve">L. moravica </w:t>
      </w:r>
      <w:r>
        <w:rPr>
          <w:b/>
        </w:rPr>
        <w:t>– izolována z vody v chladící věži</w:t>
      </w:r>
    </w:p>
    <w:p>
      <w:pPr>
        <w:pStyle w:val="TextBody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Coxiell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Gamm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Legionell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16S rDNA sekvencování, rozmanitá skupina osídlující bezobratl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pleomorfní intracelulární organizmy ve vakuolách buněk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togenní pro obratlovce (i člověka), nekultivovatelné mimo hostitele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Coxiella</w:t>
      </w:r>
      <w:r>
        <w:rPr>
          <w:i/>
          <w:iCs/>
          <w:sz w:val="20"/>
        </w:rPr>
        <w:t xml:space="preserve">, Aquicella, </w:t>
      </w:r>
      <w:r>
        <w:rPr>
          <w:b/>
          <w:bCs/>
          <w:i/>
          <w:iCs/>
          <w:sz w:val="20"/>
        </w:rPr>
        <w:t>Rickettsiella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Coxiell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rátké G- tyčky, netvoří bičíky ani pouzdr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riktně intracelulární bakterie, růst ve vakuolách hostitelské buňk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ůst ve žloutkovém vaku; rezistentní k chemickým látkám a teplotě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elosvětově rozšířené u klíšťat a různých savců včetně člověka, (potenciálně zneužitelné jako bioteroristické agens)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C. burnetii</w:t>
      </w:r>
      <w:r>
        <w:rPr>
          <w:b/>
          <w:bCs/>
        </w:rPr>
        <w:t xml:space="preserve"> – etiologické agens tzv. Q horečky</w:t>
      </w:r>
    </w:p>
    <w:p>
      <w:pPr>
        <w:pStyle w:val="TextBody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Rickettsiell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- tyčky, tvar disků, vyvíjející se intracelulárně, cyklus jako chlamydie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stou ve vakuolách tkání bezobratlých hostitelů ( hmyz, korýšovci a pavoukovci), patogenní pro jejich larvální stádi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obratlovce nenapadají; původně řazeny do řádu </w:t>
      </w:r>
      <w:r>
        <w:rPr>
          <w:b/>
          <w:bCs/>
          <w:i/>
          <w:iCs/>
        </w:rPr>
        <w:t>Rickettsiales</w:t>
      </w:r>
    </w:p>
    <w:p>
      <w:pPr>
        <w:pStyle w:val="TextBody"/>
        <w:ind w:left="360" w:hanging="0"/>
        <w:rPr>
          <w:b/>
          <w:b/>
          <w:bCs/>
          <w:sz w:val="8"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Methylococc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var koků, tyček, jednotlivě, po dvou, řetízky, tetrády, pohybliv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lysacharidová klidová stádi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erobní, metabolismus respiratorní, obligátně utilizují metan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osídlují aerobní, mikroaerobní prostředí s dostupným metanem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řád složen ze dvou skupin v rámci jedné čeledě: termotolerantní a termofilní metanotrofové (</w:t>
      </w:r>
      <w:r>
        <w:rPr>
          <w:b/>
          <w:bCs/>
          <w:i/>
          <w:iCs/>
        </w:rPr>
        <w:t>Methylococcus, Methylocaldum</w:t>
      </w:r>
      <w:r>
        <w:rPr>
          <w:b/>
          <w:bCs/>
        </w:rPr>
        <w:t>); mezofilní a psychrofilní zástupci (</w:t>
      </w:r>
      <w:r>
        <w:rPr>
          <w:b/>
          <w:bCs/>
          <w:i/>
          <w:iCs/>
        </w:rPr>
        <w:t xml:space="preserve">Methylobacter, Methylomicrobium, Methylomonas </w:t>
      </w:r>
      <w:r>
        <w:rPr>
          <w:b/>
          <w:bCs/>
        </w:rPr>
        <w:t xml:space="preserve">a </w:t>
      </w:r>
      <w:r>
        <w:rPr>
          <w:b/>
          <w:bCs/>
          <w:i/>
          <w:iCs/>
        </w:rPr>
        <w:t>Methylosphaera</w:t>
      </w:r>
      <w:r>
        <w:rPr>
          <w:b/>
          <w:bCs/>
        </w:rPr>
        <w:t>)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Methylococc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Gamm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Methylococc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manitá skupina tyček, vibrií, schopnost utilizovat metan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da, voda (i znečištěná), charakteristika shodná s popisem řádu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Methylococcus,</w:t>
      </w:r>
      <w:r>
        <w:rPr>
          <w:i/>
          <w:iCs/>
          <w:sz w:val="20"/>
        </w:rPr>
        <w:t xml:space="preserve"> Methylobacter, Methylocaldum, Methylohalobius, Methylomicrobium, </w:t>
      </w:r>
      <w:r>
        <w:rPr>
          <w:b/>
          <w:bCs/>
          <w:i/>
          <w:iCs/>
          <w:sz w:val="20"/>
        </w:rPr>
        <w:t>Methylomonas</w:t>
      </w:r>
      <w:r>
        <w:rPr>
          <w:i/>
          <w:iCs/>
          <w:sz w:val="20"/>
        </w:rPr>
        <w:t>, Methylosarcina, Methylosphaera, Methylothermus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Methylococc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férické, tvar tyček, ve dvojicích, barví se G-, nepohyblivé, cysty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aerobní, nepigmentující, metabolizmus striktně respirator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tan, metanol a formaldehyd = výhradní zdroj uhlíku a energie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rmotolerantní, fixují atmosférický dusík, autotrofní fixace CO</w:t>
      </w:r>
      <w:r>
        <w:rPr>
          <w:b/>
          <w:bCs/>
          <w:vertAlign w:val="subscript"/>
        </w:rPr>
        <w:t>2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rostředí 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Methylomona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vné, mírně zakřivené G- tyčky, jednotlivě, ve dvojicích, pohybliv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tvoří pochvy ani prostéky, tvoří polysacharidové cysty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aerobní, metabolizmus striktně respiratorní, metan a metanol jsou výhradními zdroji uhlíku a energie; pigmentující, mezofil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rostředí 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Oceanospirill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emoorganotrofní, aerobní, mikroaerofilní, fakultativně anaerob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řád vymezen na základě analýz 16S rDNA sekvenc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šest čeledí – </w:t>
      </w:r>
      <w:r>
        <w:rPr>
          <w:b/>
          <w:bCs/>
          <w:i/>
          <w:iCs/>
        </w:rPr>
        <w:t xml:space="preserve">Oceanospirillaceae, Alcanivoraceae, Hahellaceae, Halomonadaceae, Oleiphilaceae </w:t>
      </w:r>
      <w:r>
        <w:rPr>
          <w:b/>
          <w:bCs/>
        </w:rPr>
        <w:t xml:space="preserve">a </w:t>
      </w:r>
      <w:r>
        <w:rPr>
          <w:b/>
          <w:bCs/>
          <w:i/>
          <w:iCs/>
        </w:rPr>
        <w:t>Saccharospirillaceae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halotolerantní nebo halofilní; s výjimkou rodu </w:t>
      </w:r>
      <w:r>
        <w:rPr>
          <w:b/>
          <w:bCs/>
          <w:i/>
          <w:iCs/>
        </w:rPr>
        <w:t>Alcanivorax</w:t>
      </w:r>
      <w:r>
        <w:rPr>
          <w:b/>
          <w:bCs/>
        </w:rPr>
        <w:t xml:space="preserve"> pohybliví</w:t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Oceanospirill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Gamm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Oceanospirill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kvencování 16S rDNA, deset rodů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hyblivé, aerobní, striktně respiratorní typ metabolismu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vodní prostředí (</w:t>
      </w:r>
      <w:r>
        <w:rPr>
          <w:b/>
          <w:bCs/>
          <w:i/>
          <w:iCs/>
        </w:rPr>
        <w:t xml:space="preserve">Balneatrix </w:t>
      </w:r>
      <w:r>
        <w:rPr>
          <w:b/>
          <w:bCs/>
        </w:rPr>
        <w:t>ve sladké vodě, ostatní rody v mořské)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Oceanospirillum,</w:t>
      </w:r>
      <w:r>
        <w:rPr>
          <w:i/>
          <w:iCs/>
          <w:sz w:val="20"/>
        </w:rPr>
        <w:t xml:space="preserve"> Balneatrix, </w:t>
      </w:r>
      <w:r>
        <w:rPr>
          <w:b/>
          <w:bCs/>
          <w:i/>
          <w:iCs/>
          <w:sz w:val="20"/>
        </w:rPr>
        <w:t>Marinomonas,</w:t>
      </w:r>
      <w:r>
        <w:rPr>
          <w:i/>
          <w:iCs/>
          <w:sz w:val="20"/>
        </w:rPr>
        <w:t xml:space="preserve"> Marinospirillum, Neptunomonas, Nitrincola, Oceanobacter, Oleispira, Pseudospirillum, Thalassolituus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Oceanospirillum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- buňky šroubovicového tvaru, rovné tyčky, 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kumulují poly-ß-hydroxybutyrát (intracelulární rezervní produk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erobní, vyžadují Na</w:t>
      </w:r>
      <w:r>
        <w:rPr>
          <w:b/>
          <w:vertAlign w:val="superscript"/>
        </w:rPr>
        <w:t>+</w:t>
      </w:r>
      <w:r>
        <w:rPr>
          <w:b/>
        </w:rPr>
        <w:t xml:space="preserve"> ionty, mořskou vodu, karbohydráty nevyužívaj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břežní mořská voda, rozkládající se mořské chaluhy a řasy, zahnívající nálev z mořských slávek; nepatogenní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iCs/>
          <w:sz w:val="8"/>
        </w:rPr>
      </w:pPr>
      <w:r>
        <w:rPr>
          <w:b/>
          <w:iCs/>
          <w:sz w:val="8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Marinomona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G- rovné, zakřivené tyčky, pohyblivé (původně v rodu </w:t>
      </w:r>
      <w:r>
        <w:rPr>
          <w:b/>
          <w:i/>
        </w:rPr>
        <w:t>Alteromonas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erobní, striktně respiratorní metabolismus, chemoorganotrof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yžadují základ z mořské vody v médiu nebo Na</w:t>
      </w:r>
      <w:r>
        <w:rPr>
          <w:b/>
          <w:vertAlign w:val="superscript"/>
        </w:rPr>
        <w:t>+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sídlují pobřežní vody i otevřený oceán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Halomonad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Gamm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Oceanospirill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kvencování 16S rDNA; šest rodů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alotolerantní, halofilní, pohyblivé, chemoorganotrofní, aerobní nebo fakultativně anaerobní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/>
      </w:pPr>
      <w:r>
        <w:rPr>
          <w:sz w:val="20"/>
        </w:rPr>
        <w:t xml:space="preserve">Rody: </w:t>
      </w:r>
      <w:r>
        <w:rPr>
          <w:b/>
          <w:bCs/>
          <w:i/>
          <w:iCs/>
          <w:sz w:val="20"/>
        </w:rPr>
        <w:t>Halomonas,</w:t>
      </w:r>
      <w:r>
        <w:rPr>
          <w:i/>
          <w:iCs/>
          <w:sz w:val="20"/>
        </w:rPr>
        <w:t xml:space="preserve"> Carnimonas, </w:t>
      </w:r>
      <w:r>
        <w:rPr>
          <w:b/>
          <w:bCs/>
          <w:i/>
          <w:iCs/>
          <w:sz w:val="20"/>
        </w:rPr>
        <w:t>Chromohalobacter,</w:t>
      </w:r>
      <w:r>
        <w:rPr>
          <w:i/>
          <w:iCs/>
          <w:sz w:val="20"/>
        </w:rPr>
        <w:t xml:space="preserve"> Cobetia, </w:t>
      </w:r>
      <w:r>
        <w:rPr>
          <w:b/>
          <w:bCs/>
          <w:i/>
          <w:iCs/>
          <w:sz w:val="20"/>
        </w:rPr>
        <w:t>Deleya,</w:t>
      </w:r>
      <w:r>
        <w:rPr>
          <w:i/>
          <w:iCs/>
          <w:sz w:val="20"/>
        </w:rPr>
        <w:t xml:space="preserve"> Zymobacter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Halomona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rátké rovné G- tyčky (pleomorfní), vlákna, zakřivené tyč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ohyblivé i nepohyblivé, pouzdra, akumulace poly-</w:t>
      </w:r>
      <w:r>
        <w:rPr>
          <w:rFonts w:cs="Symbol" w:ascii="Symbol" w:hAnsi="Symbol"/>
          <w:b/>
        </w:rPr>
        <w:t></w:t>
      </w:r>
      <w:r>
        <w:rPr>
          <w:b/>
        </w:rPr>
        <w:t>-hydroxybutyrát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lonie bílé až žluté (ne červené!), aerobní, chemoorganotrof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halotolerantní až mírně halofilní; „</w:t>
      </w:r>
      <w:r>
        <w:rPr>
          <w:b/>
          <w:i/>
          <w:iCs/>
        </w:rPr>
        <w:t>Halovibrio</w:t>
      </w:r>
      <w:r>
        <w:rPr>
          <w:b/>
        </w:rPr>
        <w:t>“ a „</w:t>
      </w:r>
      <w:r>
        <w:rPr>
          <w:b/>
          <w:i/>
          <w:iCs/>
        </w:rPr>
        <w:t>Volcaniella</w:t>
      </w:r>
      <w:r>
        <w:rPr>
          <w:b/>
        </w:rPr>
        <w:t>“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luneční solivary, hyperslaná jezera, solné laguny, ústí řek, hyperslané půdy, mořská voda; celosvětově rozšířené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/>
      </w:pPr>
      <w:r>
        <w:rPr>
          <w:b/>
          <w:i/>
          <w:iCs/>
        </w:rPr>
        <w:t>H. elongata</w:t>
      </w:r>
      <w:r>
        <w:rPr>
          <w:b/>
        </w:rPr>
        <w:t xml:space="preserve"> – prostředí obsahující NaCl</w:t>
      </w:r>
    </w:p>
    <w:p>
      <w:pPr>
        <w:pStyle w:val="TextBody"/>
        <w:ind w:firstLine="708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hromohalobacte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- tyčky, pohyblivé peritrichálními bičík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erobní, kolonie modrofialové až hnědé, chemoorganotrofní, rostou v rozmezí 1 až 30% NaCl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středí Mrtvého moře, mořské solivary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/>
      </w:pPr>
      <w:r>
        <w:rPr>
          <w:b/>
          <w:i/>
          <w:iCs/>
        </w:rPr>
        <w:t>C. marismortui</w:t>
      </w:r>
      <w:r>
        <w:rPr>
          <w:b/>
        </w:rPr>
        <w:t xml:space="preserve"> – pigmentujíc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Deley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G- rovné tyčky, většinou pohyblivé, akumulují poly-</w:t>
      </w:r>
      <w:r>
        <w:rPr>
          <w:rFonts w:cs="Symbol" w:ascii="Symbol" w:hAnsi="Symbol"/>
          <w:b/>
        </w:rPr>
        <w:t></w:t>
      </w:r>
      <w:r>
        <w:rPr>
          <w:b/>
        </w:rPr>
        <w:t>-hydroxybutyrá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erobní, chemoorganotrofní, vyžadují Na</w:t>
      </w:r>
      <w:r>
        <w:rPr>
          <w:b/>
          <w:vertAlign w:val="superscript"/>
        </w:rPr>
        <w:t>+</w:t>
      </w:r>
      <w:r>
        <w:rPr>
          <w:b/>
        </w:rPr>
        <w:t xml:space="preserve"> iont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ěkteří původně řazeni do rodu </w:t>
      </w:r>
      <w:r>
        <w:rPr>
          <w:b/>
          <w:i/>
        </w:rPr>
        <w:t xml:space="preserve">Alcaligenes </w:t>
      </w:r>
      <w:r>
        <w:rPr>
          <w:b/>
        </w:rPr>
        <w:t xml:space="preserve">nebo </w:t>
      </w:r>
      <w:r>
        <w:rPr>
          <w:b/>
          <w:i/>
        </w:rPr>
        <w:t>Pseudomon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ořské prostředí, ojediněle (</w:t>
      </w:r>
      <w:r>
        <w:rPr>
          <w:b/>
          <w:i/>
        </w:rPr>
        <w:t>D. halophila</w:t>
      </w:r>
      <w:r>
        <w:rPr>
          <w:b/>
        </w:rPr>
        <w:t>) v hyperslaných půdách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Pseudomonad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sekvencování 16S rDNA, čeledě </w:t>
      </w:r>
      <w:r>
        <w:rPr>
          <w:b/>
          <w:bCs/>
          <w:i/>
          <w:iCs/>
        </w:rPr>
        <w:t xml:space="preserve">Pseudomonadaceae </w:t>
      </w:r>
      <w:r>
        <w:rPr>
          <w:b/>
          <w:bCs/>
        </w:rPr>
        <w:t xml:space="preserve">a </w:t>
      </w:r>
      <w:r>
        <w:rPr>
          <w:b/>
          <w:bCs/>
          <w:i/>
          <w:iCs/>
        </w:rPr>
        <w:t>Moraxellaceae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aerobní, chemoorganotrofní, většinou pohyblivé pomocí bičíků</w:t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Pseudomonad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Gamm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Pseudomonad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vné, zakřivené G- tyčky, pohybliv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striktně aerobní, chemoorganotrofní s respiratorním metabolizmem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da, voda, rhizosféra rostlin, na rostlinách, v klinickém materiálu</w:t>
      </w:r>
    </w:p>
    <w:p>
      <w:pPr>
        <w:pStyle w:val="TextBody"/>
        <w:ind w:left="36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Pseudomonas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Azomonas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Azotobacter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Cellvibrio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Mesophilobacter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Rhizobacter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Rugamonas, Serpens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Pseudomona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ovné, mírně zakřivené G- tyčky, poly-</w:t>
      </w:r>
      <w:r>
        <w:rPr>
          <w:rFonts w:cs="Symbol" w:ascii="Symbol" w:hAnsi="Symbol"/>
          <w:b/>
        </w:rPr>
        <w:t></w:t>
      </w:r>
      <w:r>
        <w:rPr>
          <w:b/>
        </w:rPr>
        <w:t>-hydroxybutyrát, 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erobní, nevyžadují růstové faktory, chemoorganotrofní (fakultativně chemolitotrofní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šířené v prostředí, některé patogenní pro člověka, zvířata, rostli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heterogenní skupina, řada taxonomických změn (</w:t>
      </w:r>
      <w:r>
        <w:rPr>
          <w:b/>
          <w:i/>
        </w:rPr>
        <w:t xml:space="preserve">Burkholderia, Comamonas, Stenotrophomonas </w:t>
      </w:r>
      <w:r>
        <w:rPr>
          <w:b/>
        </w:rPr>
        <w:t>aj.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edm desítek druhů (více než 20 fluorescentních)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left="360" w:hanging="0"/>
        <w:rPr/>
      </w:pPr>
      <w:r>
        <w:rPr>
          <w:b/>
          <w:i/>
          <w:iCs/>
        </w:rPr>
        <w:t>P. aeruginosa</w:t>
      </w:r>
      <w:r>
        <w:rPr>
          <w:b/>
        </w:rPr>
        <w:t xml:space="preserve"> – půda, voda, klinický materiál, fytopatogenní; pigmentující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left="360" w:hanging="0"/>
        <w:rPr/>
      </w:pPr>
      <w:r>
        <w:rPr>
          <w:b/>
          <w:i/>
          <w:iCs/>
        </w:rPr>
        <w:t>P. fluorescens</w:t>
      </w:r>
      <w:r>
        <w:rPr>
          <w:b/>
        </w:rPr>
        <w:t xml:space="preserve"> – půda, voda, potraviny, klinický materiál, fytopatogenní; fluorescein</w:t>
      </w:r>
    </w:p>
    <w:p>
      <w:pPr>
        <w:pStyle w:val="TextBody"/>
        <w:ind w:left="36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/>
      </w:pPr>
      <w:r>
        <w:rPr>
          <w:b/>
          <w:i/>
          <w:iCs/>
        </w:rPr>
        <w:t>P. putida</w:t>
      </w:r>
      <w:r>
        <w:rPr>
          <w:b/>
        </w:rPr>
        <w:t xml:space="preserve"> – půda, voda, klinický materiál, fluorescein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/>
      </w:pPr>
      <w:r>
        <w:rPr>
          <w:b/>
          <w:i/>
          <w:iCs/>
        </w:rPr>
        <w:t>P. syringae</w:t>
      </w:r>
      <w:r>
        <w:rPr>
          <w:b/>
        </w:rPr>
        <w:t xml:space="preserve"> – fytopatogenní, množství patovarů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left="360" w:hanging="0"/>
        <w:rPr/>
      </w:pPr>
      <w:r>
        <w:rPr>
          <w:b/>
          <w:i/>
          <w:iCs/>
        </w:rPr>
        <w:t>P. stutzeri</w:t>
      </w:r>
      <w:r>
        <w:rPr>
          <w:b/>
        </w:rPr>
        <w:t xml:space="preserve"> – půda, voda, klinický materiál; denitrifikující 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Azomona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ramnegativní až gramvariabilní, pleomorfní, 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erobní, mohou růst při snížené koncentraci kyslíku; fluorescent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hemoorganotrofní, nesymbioticky fixují dusík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ůda, voda</w:t>
      </w:r>
    </w:p>
    <w:p>
      <w:pPr>
        <w:pStyle w:val="TextBody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TextBody"/>
        <w:ind w:firstLine="360"/>
        <w:rPr/>
      </w:pPr>
      <w:r>
        <w:rPr>
          <w:b/>
          <w:i/>
          <w:iCs/>
        </w:rPr>
        <w:t>A. agilis</w:t>
      </w:r>
      <w:r>
        <w:rPr>
          <w:b/>
        </w:rPr>
        <w:t xml:space="preserve"> – kolonie mukózní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Azotobacte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voidní, pleomorfní (G- tyčky až koky), cysty, pohyblivé i ne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erobní, růst za snížené koncentrace O</w:t>
      </w:r>
      <w:r>
        <w:rPr>
          <w:b/>
          <w:vertAlign w:val="subscript"/>
        </w:rPr>
        <w:t>2</w:t>
      </w:r>
      <w:r>
        <w:rPr>
          <w:b/>
        </w:rPr>
        <w:t>, pigment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hemoorganotrofní, fixují dusík nesymbioticky, neproteolytick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ůda, voda, jeden druh ve spojení s kořeny rostlin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/>
      </w:pPr>
      <w:r>
        <w:rPr>
          <w:b/>
          <w:i/>
          <w:iCs/>
        </w:rPr>
        <w:t>A. chroococcum</w:t>
      </w:r>
      <w:r>
        <w:rPr>
          <w:b/>
        </w:rPr>
        <w:t xml:space="preserve"> – hnědočerný pigment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Pseudomonadaceae</w:t>
      </w:r>
      <w:r>
        <w:rPr>
          <w:b/>
          <w:bCs/>
          <w:sz w:val="28"/>
          <w:u w:val="single"/>
        </w:rPr>
        <w:t xml:space="preserve"> - pokračování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Rhizobacte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ovné, mírně zakřivené G- tyčky, pohyblivé, poly-</w:t>
      </w:r>
      <w:r>
        <w:rPr>
          <w:rFonts w:cs="Symbol" w:ascii="Symbol" w:hAnsi="Symbol"/>
          <w:b/>
        </w:rPr>
        <w:t></w:t>
      </w:r>
      <w:r>
        <w:rPr>
          <w:b/>
        </w:rPr>
        <w:t>-hydroxybutyrát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erobní, chemoorganotrofní, pseudooligotrof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bílé, žlutobílé, vrásčité, tuhé, slizovité kolonie; vločkovitý růst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ydrolyzují škrob, dextrin a glykogen, nevyžadují růstové faktor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ůda; fytopatogenní (bujení – hálky, na kořenech mrkvovitých rostlin)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Rugamona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yčky G- se zakulacenými konci, pleomorfní, 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hemoorganotrofní, metabolizmus respiratorní, kolonie růžové, červené; růžově červené vločk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zolovány z říční vody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Serpen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yčky, G-, jednotlivě, ve shlucích, pupeny nebo sférické výčnělk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lexibilní, schopné vlnitého pohybu, bipolární svazky 4 až 10 bičík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erobní, upřednostňují nižší koncentraci kyslíku, respiratorní metabolizmus, chemoorganotrofní (laktát), vitaminy stimulují růst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yskytují se v sedimentech eutrofních sladkovodních nádrží.</w:t>
      </w:r>
    </w:p>
    <w:p>
      <w:pPr>
        <w:pStyle w:val="TextBody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TextBody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Moraxell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Gamm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Pseudomonad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yčkovitý, kulovitý tvar, nepohyblivé, jednotlivě, po dvou, v řetízcích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amnegativní, psychrotrofní nebo mezofilní, někdy tvoří pouzdr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emoorganotrofní, aerobní, nepigmentující, vyžadují růstové faktor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sídlují sliznice člověka a zvířat, půda, voda, potraviny, kůže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Moraxell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Acinetobacter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Psychrobacter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>
          <w:b/>
          <w:u w:val="single"/>
        </w:rPr>
        <w:t>Moraxell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gramnegativní tyčky (podrod </w:t>
      </w:r>
      <w:r>
        <w:rPr>
          <w:b/>
          <w:i/>
        </w:rPr>
        <w:t>Moraxella</w:t>
      </w:r>
      <w:r>
        <w:rPr>
          <w:b/>
          <w:iCs/>
        </w:rPr>
        <w:t>)</w:t>
      </w:r>
      <w:r>
        <w:rPr>
          <w:b/>
        </w:rPr>
        <w:t xml:space="preserve">, koky (podrod </w:t>
      </w:r>
      <w:r>
        <w:rPr>
          <w:b/>
          <w:i/>
        </w:rPr>
        <w:t>Branhamella</w:t>
      </w:r>
      <w:r>
        <w:rPr>
          <w:b/>
        </w:rPr>
        <w:t>), bez bičíků (pleomorfismus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erobní, růst za anaerobních podmínek, nutričně náročné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epigmentující, chemoorganotrofní, neokyselují sacharid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vě desítky druhů, sliznice člověka i dalších teplokrevných zvířat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left="360" w:hanging="0"/>
        <w:rPr/>
      </w:pPr>
      <w:r>
        <w:rPr>
          <w:b/>
          <w:i/>
        </w:rPr>
        <w:t>M.(M.) lacunata</w:t>
      </w:r>
      <w:r>
        <w:rPr>
          <w:b/>
          <w:iCs/>
        </w:rPr>
        <w:t xml:space="preserve"> – dva poddruhy, klinický materiál</w:t>
      </w:r>
    </w:p>
    <w:p>
      <w:pPr>
        <w:pStyle w:val="TextBody"/>
        <w:rPr>
          <w:b/>
          <w:b/>
          <w:iCs/>
          <w:sz w:val="8"/>
        </w:rPr>
      </w:pPr>
      <w:r>
        <w:rPr>
          <w:b/>
          <w:iCs/>
          <w:sz w:val="8"/>
        </w:rPr>
      </w:r>
    </w:p>
    <w:p>
      <w:pPr>
        <w:pStyle w:val="TextBody"/>
        <w:ind w:left="360" w:hanging="0"/>
        <w:rPr/>
      </w:pPr>
      <w:r>
        <w:rPr>
          <w:b/>
          <w:i/>
        </w:rPr>
        <w:t>M.(B.) catarrhalis</w:t>
      </w:r>
      <w:r>
        <w:rPr>
          <w:b/>
          <w:iCs/>
        </w:rPr>
        <w:t xml:space="preserve"> – respirační trakt člověka, klinický materiál</w:t>
      </w:r>
    </w:p>
    <w:p>
      <w:pPr>
        <w:pStyle w:val="TextBody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Acinetobacte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yčky, kokotyčky, sférický tvar, ne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erobní, nepigmentující, zdroj uhlíku a energie – cukr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íce než desítka popsaných druhů a téměř stejný počet genomospecie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ůda (hojné), voda, odpadní voda; humánní klinický materiál, nozokomiální infekce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left="360" w:hanging="0"/>
        <w:rPr/>
      </w:pPr>
      <w:r>
        <w:rPr>
          <w:b/>
          <w:i/>
          <w:iCs/>
        </w:rPr>
        <w:t>A. calcoaceticus</w:t>
      </w:r>
      <w:r>
        <w:rPr>
          <w:b/>
        </w:rPr>
        <w:t xml:space="preserve"> – prostředí (půda), humánní klinický materiál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/>
      </w:pPr>
      <w:r>
        <w:rPr>
          <w:b/>
          <w:i/>
          <w:iCs/>
        </w:rPr>
        <w:t>A. baumannii</w:t>
      </w:r>
      <w:r>
        <w:rPr>
          <w:b/>
        </w:rPr>
        <w:t xml:space="preserve"> – klinický materiál, nozokomiální infekce, prostřed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Psychrobacte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kotyčky, koky, G-, pleomorfní, ne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erobní, nesporulující a nepigmentující, většinou psychrotrof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tvoří aerobně kyselinu z glukózy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ýskyt ve spojitosti s rybami, zpracováním masa, u výrobků z drůbež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meny schopné růst při 35 °C - izolovány z klinického materiálu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/>
      </w:pPr>
      <w:r>
        <w:rPr>
          <w:b/>
          <w:i/>
          <w:iCs/>
        </w:rPr>
        <w:t>P. immobilis</w:t>
      </w:r>
      <w:r>
        <w:rPr>
          <w:b/>
        </w:rPr>
        <w:t xml:space="preserve"> – deaminuje fenylalanin</w:t>
      </w:r>
    </w:p>
    <w:p>
      <w:pPr>
        <w:pStyle w:val="TextBody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TextBody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TextBody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TextBody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TextBody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TextBody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TextBody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TextBody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Čeleď „Incertae sedis“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Gamm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Pseudomonad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není taxonomicky upřesněno, zda </w:t>
      </w:r>
      <w:r>
        <w:rPr>
          <w:b/>
          <w:bCs/>
          <w:i/>
          <w:iCs/>
        </w:rPr>
        <w:t>Enhydrobacter</w:t>
      </w:r>
      <w:r>
        <w:rPr>
          <w:b/>
          <w:bCs/>
        </w:rPr>
        <w:t xml:space="preserve"> patří do </w:t>
      </w:r>
      <w:r>
        <w:rPr>
          <w:b/>
          <w:bCs/>
          <w:i/>
          <w:iCs/>
        </w:rPr>
        <w:t>Moraxellaceae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zdáleně příbuzný aeromonádám (k nimž byl původně řazen)</w:t>
      </w:r>
    </w:p>
    <w:p>
      <w:pPr>
        <w:pStyle w:val="TextBody"/>
        <w:ind w:left="36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Enhydrobacter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Enhydrobacte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rátké, rovné G- tyčky, někdy kulovitého tvaru, vakuoly, ne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akultativně anaerobní, chemoorganotrofní (respiratorní, fermentatorní typ metabolismu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stou pomalu, růst za mikroaerofilních podmínek, nutričně náročn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lukózu, cukry okyseluje, rezistentní k vibriostatickému agens 0/129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zolovány z bezkyslíkaté zóny eutrofních jezer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/>
      </w:pPr>
      <w:r>
        <w:rPr>
          <w:b/>
          <w:i/>
          <w:iCs/>
        </w:rPr>
        <w:t>E. aerosaccus</w:t>
      </w:r>
      <w:r>
        <w:rPr>
          <w:b/>
        </w:rPr>
        <w:t xml:space="preserve"> – může připomínat aeromonády</w:t>
      </w:r>
    </w:p>
    <w:p>
      <w:pPr>
        <w:pStyle w:val="TextBody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Alteromonad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rovné, zakřivené G- tyčky, pohyblivé, netvoří endospory ani cyst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emoheterotrofní, fakultativně anaerobní, aerobn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sychrofilní, psychrotolerantní, mezofilní; vyžadují Na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 iont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sídlují ekosystémy v mořském prostředí, obvykle nepatogenní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Alteromonad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Gamm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Alteromonad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 xml:space="preserve">charakteristika shodná s popisem řádu, taxonomicky bohatá skupina 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/>
      </w:pPr>
      <w:r>
        <w:rPr>
          <w:sz w:val="20"/>
        </w:rPr>
        <w:t xml:space="preserve">Rody: </w:t>
      </w:r>
      <w:r>
        <w:rPr>
          <w:b/>
          <w:bCs/>
          <w:i/>
          <w:iCs/>
          <w:sz w:val="20"/>
        </w:rPr>
        <w:t>Alteromonas,</w:t>
      </w:r>
      <w:r>
        <w:rPr>
          <w:i/>
          <w:iCs/>
          <w:sz w:val="20"/>
        </w:rPr>
        <w:t xml:space="preserve"> Aestuariibacter, Agarivorans, Alishewanella, </w:t>
      </w:r>
      <w:r>
        <w:rPr>
          <w:b/>
          <w:bCs/>
          <w:i/>
          <w:iCs/>
          <w:sz w:val="20"/>
        </w:rPr>
        <w:t>Colwellia,</w:t>
      </w:r>
      <w:r>
        <w:rPr>
          <w:i/>
          <w:iCs/>
          <w:sz w:val="20"/>
        </w:rPr>
        <w:t xml:space="preserve"> Ferrimonas, Glaciecola, Idiomarina, </w:t>
      </w:r>
      <w:r>
        <w:rPr>
          <w:bCs/>
          <w:i/>
          <w:iCs/>
          <w:sz w:val="20"/>
        </w:rPr>
        <w:t>Marinobacter,</w:t>
      </w:r>
      <w:r>
        <w:rPr>
          <w:i/>
          <w:iCs/>
          <w:sz w:val="20"/>
        </w:rPr>
        <w:t xml:space="preserve"> Marinobacterium, Microbulbifer, Moritella, Pseudoalteromonas, Psychromonas, Salinimonas, </w:t>
      </w:r>
      <w:r>
        <w:rPr>
          <w:b/>
          <w:bCs/>
          <w:i/>
          <w:iCs/>
          <w:sz w:val="20"/>
        </w:rPr>
        <w:t>Shewanella,</w:t>
      </w:r>
      <w:r>
        <w:rPr>
          <w:i/>
          <w:iCs/>
          <w:sz w:val="20"/>
        </w:rPr>
        <w:t xml:space="preserve"> Thalassomonas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Alteromona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ovné, zakřivené tyčky, nehromadí poly-</w:t>
      </w:r>
      <w:r>
        <w:rPr>
          <w:rFonts w:cs="Symbol" w:ascii="Symbol" w:hAnsi="Symbol"/>
          <w:b/>
        </w:rPr>
        <w:t></w:t>
      </w:r>
      <w:r>
        <w:rPr>
          <w:b/>
        </w:rPr>
        <w:t>-hydroxybutyrát, 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ohou vytvářet pupeny, prosték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hemoorganotrofní, aerobní s respiratorním metabolism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yžadují základ média z mořské vody, Na</w:t>
      </w:r>
      <w:r>
        <w:rPr>
          <w:b/>
          <w:vertAlign w:val="superscript"/>
        </w:rPr>
        <w:t>+</w:t>
      </w:r>
      <w:r>
        <w:rPr>
          <w:b/>
        </w:rPr>
        <w:t>, organické růstové faktor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sídlují pobřežní vody i oceány</w:t>
      </w:r>
    </w:p>
    <w:p>
      <w:pPr>
        <w:pStyle w:val="TextBody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TextBody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olwell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vné, zakřivené G- tyčky, pohyblivé, nesporulujíc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akultativně anaerobní, chemoorganotrofní, fermentující, chitinolytick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sychrofilní (rozmezí 0 až 20 °C), vyžadují mořské soli; barofil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sídlují trvale chladné mořské prostředí, vyčleněny z rodu </w:t>
      </w:r>
      <w:r>
        <w:rPr>
          <w:b/>
          <w:i/>
        </w:rPr>
        <w:t>Vibrio</w:t>
      </w:r>
    </w:p>
    <w:p>
      <w:pPr>
        <w:pStyle w:val="TextBody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Normal"/>
        <w:jc w:val="both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Shewanell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vné, zakřivené G- tyčky, nesporulující, netvoří cysty, 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hemoorganotrofní, fakultativně anaerobní, respiratorní, fermentatorní, mohou vyžadovat Na</w:t>
      </w:r>
      <w:r>
        <w:rPr>
          <w:b/>
          <w:vertAlign w:val="superscript"/>
        </w:rPr>
        <w:t>+</w:t>
      </w:r>
      <w:r>
        <w:rPr>
          <w:b/>
        </w:rPr>
        <w:t xml:space="preserve"> ionty, psychrofilní, barofil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</w:rPr>
        <w:t>(</w:t>
      </w:r>
      <w:r>
        <w:rPr>
          <w:b/>
          <w:i/>
        </w:rPr>
        <w:t>Pseudomonas,</w:t>
      </w:r>
      <w:r>
        <w:rPr>
          <w:b/>
        </w:rPr>
        <w:t xml:space="preserve"> </w:t>
      </w:r>
      <w:r>
        <w:rPr>
          <w:b/>
          <w:i/>
        </w:rPr>
        <w:t>Alteromonas</w:t>
      </w:r>
      <w:r>
        <w:rPr>
          <w:b/>
          <w:iCs/>
        </w:rPr>
        <w:t>); voda</w:t>
      </w:r>
      <w:r>
        <w:rPr>
          <w:b/>
        </w:rPr>
        <w:t>, klinické vzorky, potraviny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708"/>
        <w:rPr/>
      </w:pPr>
      <w:r>
        <w:rPr>
          <w:b/>
          <w:i/>
        </w:rPr>
        <w:t>S. putrefaciens</w:t>
      </w:r>
      <w:r>
        <w:rPr>
          <w:b/>
        </w:rPr>
        <w:t xml:space="preserve"> – H</w:t>
      </w:r>
      <w:r>
        <w:rPr>
          <w:b/>
          <w:vertAlign w:val="subscript"/>
        </w:rPr>
        <w:t>2</w:t>
      </w:r>
      <w:r>
        <w:rPr>
          <w:b/>
        </w:rPr>
        <w:t>S pozitivní, výskyt ve vodě</w:t>
      </w:r>
    </w:p>
    <w:p>
      <w:pPr>
        <w:pStyle w:val="Normal"/>
        <w:ind w:firstLine="708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708"/>
        <w:rPr/>
      </w:pPr>
      <w:r>
        <w:rPr>
          <w:b/>
          <w:i/>
        </w:rPr>
        <w:t>S. algae</w:t>
      </w:r>
      <w:r>
        <w:rPr>
          <w:b/>
        </w:rPr>
        <w:t xml:space="preserve"> – prostředí, klinický materiál, agarolytická</w:t>
      </w:r>
    </w:p>
    <w:sectPr>
      <w:footerReference w:type="default" r:id="rId4"/>
      <w:type w:val="nextPage"/>
      <w:pgSz w:w="9639" w:h="13608"/>
      <w:pgMar w:left="79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mploca">
    <w:name w:val="ymploca"/>
    <w:basedOn w:val="TextBody"/>
    <w:qFormat/>
    <w:pPr/>
    <w:rPr>
      <w:i/>
      <w:iCs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29:00Z</dcterms:created>
  <dc:creator>Ivo Sedláček</dc:creator>
  <dc:description/>
  <cp:keywords/>
  <dc:language>en-US</dc:language>
  <cp:lastModifiedBy>Ivo Sedlacek</cp:lastModifiedBy>
  <cp:lastPrinted>2006-11-28T14:46:00Z</cp:lastPrinted>
  <dcterms:modified xsi:type="dcterms:W3CDTF">2008-10-15T19:09:00Z</dcterms:modified>
  <cp:revision>15</cp:revision>
  <dc:subject/>
  <dc:title>Masarykova univerzita</dc:title>
</cp:coreProperties>
</file>